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АЗДНИКА «ДЕНЬ ЗДОРОВЬ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5 марта 2020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воскресень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–  регистрация участников (лыжная база КузГТУ, пр. Шахтеров, 14б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0 – </w:t>
      </w:r>
      <w:r>
        <w:rPr>
          <w:sz w:val="28"/>
          <w:szCs w:val="28"/>
        </w:rPr>
        <w:t>приветствие команд (название команды, дев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5</w:t>
      </w:r>
      <w:r>
        <w:rPr>
          <w:sz w:val="28"/>
          <w:szCs w:val="28"/>
        </w:rPr>
        <w:t xml:space="preserve"> – командная эстаф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еретягивание каната, дартс, «веселая полоса препятствий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ый конкурс «эруди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подведение итогов и награждение участников праздника, чаеп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отъезд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мешанные команды (мужчины, женщины, дети), </w:t>
      </w:r>
      <w:r>
        <w:rPr>
          <w:b/>
          <w:sz w:val="28"/>
          <w:szCs w:val="28"/>
        </w:rPr>
        <w:t>состав 8 человек</w:t>
      </w:r>
      <w:r>
        <w:rPr>
          <w:sz w:val="28"/>
          <w:szCs w:val="28"/>
        </w:rPr>
        <w:t>. Команды могут быть сформированы в структурном подразделении или на регистрации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ая эстаф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проводятся одновременно всей командой. Состав команды 8 человек. Дистанция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300 метров. В забеге участвуют одновременно по 2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Heading5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оревнования проводятся по круговой системе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Heading5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ждый участник команды делает 3 броска дротиком, учитываются результаты всей команды (8 человек)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spacing w:lineRule="auto" w:line="360"/>
        <w:jc w:val="both"/>
        <w:rPr/>
      </w:pPr>
      <w:r>
        <w:rPr>
          <w:sz w:val="28"/>
          <w:szCs w:val="28"/>
        </w:rPr>
        <w:t>«Веселая полоса препятствий»</w:t>
      </w:r>
    </w:p>
    <w:p>
      <w:pPr>
        <w:pStyle w:val="TextBodyIndent"/>
        <w:spacing w:lineRule="auto" w:line="360"/>
        <w:ind w:hanging="0"/>
        <w:rPr/>
      </w:pPr>
      <w:r>
        <w:rPr/>
        <w:t>«Веселая полоса препятствий включает в себя выполнение и преодоление  различных  заданий на время, участвуют одновременно по 2 команды,  (задания могут  быть изменены или поменять свою очередность в связи с невозможностью их проведе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ольшие гонки». Участвует один человек из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дный приговор»</w:t>
      </w:r>
      <w:r>
        <w:rPr/>
        <w:t xml:space="preserve"> </w:t>
      </w:r>
      <w:r>
        <w:rPr>
          <w:sz w:val="28"/>
          <w:szCs w:val="28"/>
        </w:rPr>
        <w:t>Участвуют по 4 человека из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боллами. Участвует один человек из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Цепи кованные. Участвует вся команда, участники  встают в шеренгу, взявшись за руки, они должны передать обруч от первого до последнего участника, не размыкая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адка картофеля» (каждый участник коман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овоз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нтеллектуальный  конкурс «Эруд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одновременно по 2 команды, решение различных ребусов и задач за определ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Определение победителей и призер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о всех соревнованиях определяются по наименьшему времени, затраченному на прохождение дистанции и набравшие наибольшее количество очков в других состяз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граждение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Победители и призеры в соревнованиях по командной эстафете, по дартсу,  «Веселой полосе препятствий», по перетягиванию каната и другим конкурсам  награждаются ценными призами.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ополнительные сведения</w:t>
      </w:r>
      <w:r>
        <w:rPr>
          <w:b/>
          <w:bCs/>
          <w:sz w:val="28"/>
          <w:szCs w:val="28"/>
        </w:rPr>
        <w:t>: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  <w:t>За справками обращаться в профком преподавателей и сотрудников КемГУ  по тел. 4 – 44 или к главному судье праздника Елене Владимировне Кургановой по тел. 8-904-375-32-06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/>
        <w:ind w:hanging="0"/>
        <w:rPr/>
      </w:pPr>
      <w:r>
        <w:rPr>
          <w:b/>
          <w:bCs/>
          <w:szCs w:val="28"/>
        </w:rPr>
        <w:t>Главный судья праздника</w:t>
        <w:tab/>
        <w:tab/>
        <w:tab/>
        <w:tab/>
        <w:tab/>
        <w:t>Е. В. Кур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701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9:00Z</dcterms:created>
  <dc:creator>Fizra</dc:creator>
  <dc:description/>
  <cp:keywords/>
  <dc:language>en-US</dc:language>
  <cp:lastModifiedBy>Sveta</cp:lastModifiedBy>
  <cp:lastPrinted>2019-03-22T14:38:00Z</cp:lastPrinted>
  <dcterms:modified xsi:type="dcterms:W3CDTF">2020-03-04T06:17:00Z</dcterms:modified>
  <cp:revision>37</cp:revision>
  <dc:subject/>
  <dc:title>ПРОГРАММА ПРАЗДНИКА «ДЕНЬ ЗДОРОВЬЯ»</dc:title>
</cp:coreProperties>
</file>