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ездов в санаторий-профилакторий «Вита» на второе полугодие 202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1.10.2020г. – 21.10.2020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.10.2020г. – 11.11.2020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11.2020г. – 02.12.2020г.</w:t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3.12.2020г. – 23.12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04:00Z</dcterms:created>
  <dc:creator>НатальяВ</dc:creator>
  <dc:description/>
  <cp:keywords/>
  <dc:language>en-US</dc:language>
  <cp:lastModifiedBy>Sveta</cp:lastModifiedBy>
  <dcterms:modified xsi:type="dcterms:W3CDTF">2020-09-15T04:04:00Z</dcterms:modified>
  <cp:revision>2</cp:revision>
  <dc:subject/>
  <dc:title/>
</cp:coreProperties>
</file>