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lang w:val="en-US"/>
        </w:rPr>
        <w:t>Р</w:t>
      </w:r>
      <w:r>
        <w:rPr/>
        <w:t xml:space="preserve">ектору КемГУ </w:t>
      </w:r>
    </w:p>
    <w:p>
      <w:pPr>
        <w:pStyle w:val="Normal"/>
        <w:ind w:firstLine="708"/>
        <w:jc w:val="right"/>
        <w:rPr/>
      </w:pPr>
      <w:r>
        <w:rPr/>
        <w:t>А.Ю. Просеков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 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>(ФИО полностью, должность, подразделе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застрахованных по коллективному добровольному медицинскому страхованию на 2024г. и производить ежемесячное удержание страхового взноса из заработной платы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Дата рождения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машний адрес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нтактный телефон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ата)                                                                                                        (подпись)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В случае увольнения работника, застрахованного по КДМС следует внести оставшиеся до конца 2024 года страховые взносы в кассу КемГУ (полис ДМС остается действительным для уволившихся работников до конца срока договор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9:00Z</dcterms:created>
  <dc:creator>Name</dc:creator>
  <dc:description/>
  <cp:keywords/>
  <dc:language>en-US</dc:language>
  <cp:lastModifiedBy>НатальяВ</cp:lastModifiedBy>
  <cp:lastPrinted>2019-11-20T10:52:00Z</cp:lastPrinted>
  <dcterms:modified xsi:type="dcterms:W3CDTF">2023-11-27T04:39:00Z</dcterms:modified>
  <cp:revision>2</cp:revision>
  <dc:subject/>
  <dc:title>Уважаемые преподаватели и сотрудники КемГУ</dc:title>
</cp:coreProperties>
</file>