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еподаватели и сотрудники Кем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уза и профком КемГУ предлагают продолжить реализацию Программы Коллективного добровольного медицинского страхования работников вуза. Предполагается заключить договор на 2021г. с ежемесячным взносом от  830-880 руб.  с каждого застрахован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частичной компенсации  стоимости полиса решен положительно. 50% стоимости полиса ДМС будет компенсировано в виде разовой стимулирующей надбавки к з/пл. за январь 2021г.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е КДМС должна оказываться амбулаторно-поликлиническая и стационарная помощь на сумму не менее 100000 рублей в год при следующих обстоятельств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е и обострение хронических заболе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ы и от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ременность и 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дицинская реабилитация последствий болезней, травм и отрав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ое лечение и медицинская реабилита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исследования;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рограмме КДМС не относятся к страховым случая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, диагностика и лечение: онкологических заболеваний, психических заболеваний, алкоголизма, наркомании и токсикомании, туберкулеза, венерических болезней, сахарного диабета и его осло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аборт, беспл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с программой «Комплексная медицинская помощь» и условиями договора КДМС можно ознакомиться в профкоме работников КемГУ, каб. 2102 и на нашем сайте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f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осле подписа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елающим застраховаться по программе «Комплексная медицинская помощь» КДМС  предлагаем заполнить заявление и передать его в профком (каб.2102) до </w:t>
      </w:r>
      <w:r>
        <w:rPr>
          <w:b/>
          <w:iCs/>
          <w:sz w:val="28"/>
          <w:szCs w:val="28"/>
        </w:rPr>
        <w:t>25</w:t>
      </w:r>
      <w:r>
        <w:rPr>
          <w:b/>
          <w:sz w:val="28"/>
          <w:szCs w:val="28"/>
        </w:rPr>
        <w:t>.12.2020г</w:t>
      </w:r>
      <w:r>
        <w:rPr>
          <w:b/>
          <w:i/>
          <w:sz w:val="28"/>
          <w:szCs w:val="28"/>
        </w:rPr>
        <w:t>. по прилагаемой форме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lang w:val="en-US"/>
        </w:rPr>
        <w:t>Р</w:t>
      </w:r>
      <w:r>
        <w:rPr/>
        <w:t xml:space="preserve">ектору КемГУ </w:t>
      </w:r>
    </w:p>
    <w:p>
      <w:pPr>
        <w:pStyle w:val="Normal"/>
        <w:ind w:firstLine="708"/>
        <w:jc w:val="right"/>
        <w:rPr/>
      </w:pPr>
      <w:r>
        <w:rPr/>
        <w:t>А.Ю. Просеков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т 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>
          <w:i/>
          <w:sz w:val="20"/>
          <w:szCs w:val="20"/>
        </w:rPr>
        <w:t>(ФИО полностью, должность, подразделе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ок застрахованных по коллективному добровольному медицинскому страхованию на 2021г. и производить ежемесячное удержание страхового взноса из заработной платы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ата рождения: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омашний адрес: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нтактный телефон 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    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дата)                                                                                                        (подпись)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В случае увольнения работника, застрахованного по КДМС следует внести оставшиеся до конца 2021 года страховые взносы в кассу КемГУ ( полис ДМС остается действительным для уволившихся работников до конца срока договора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kom.kems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23:00Z</dcterms:created>
  <dc:creator>Name</dc:creator>
  <dc:description/>
  <cp:keywords/>
  <dc:language>en-US</dc:language>
  <cp:lastModifiedBy>НатальяВ</cp:lastModifiedBy>
  <cp:lastPrinted>2019-11-20T10:52:00Z</cp:lastPrinted>
  <dcterms:modified xsi:type="dcterms:W3CDTF">2020-11-24T04:23:00Z</dcterms:modified>
  <cp:revision>2</cp:revision>
  <dc:subject/>
  <dc:title>Уважаемые преподаватели и сотрудники КемГУ</dc:title>
</cp:coreProperties>
</file>