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10.2011 состоялось внеочередное заседание профк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Ю.Р. Спирина проинформировала членов профкома о том, какие решения были приняты на Ученом совете КемГУ от 05.10.2011 по вопросу «О проведении Конференции научно-педагогических работников, других категорий работников и обучающихся» и о предложениях профкома в «Положение об Ученом совете КемГУ», принятых на заседании Ученого совета Кем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у дня был также вынесен вопрос об инициативе профкома по индексации выплат за ученую степень кандидата наук и доктора наук через введение выплаты стимулирующего характера всем кандидатам и докторам наук из категории  ППС с 1 октября 2011 года на 13% (с учетом индексации оплаты труда работников бюджетных образовательных учреждений с 1 июня 2011 года на 6,5% и с 1 октября 2011 года на 6,5%). Данное предложение обусловлено тем, что администрация вуза не может провести прямую индексацию надбавки за ученую степень в связи с тем, что ее размер постоянен (3000 руб. и 7000 руб.), установлен законом «О высшем и послевузовском образовании» и индексации не подлежит. Однако, при увеличении оплаты труда с 1 июня 2011 года размер индексации не достиг заявленного значения 6, 5% для тех работников из категории ППС, кто имеет ученую степень кандидата или доктора наук, и при индексации оплаты труда всем работникам вуза на 6,5% с 1 октября 2011 года опять не достигнет этого показателя для работников, имеющих ученую степень. Профком принял решение обсудить данную проблему в коллективах структурных подразделений и продолжить дальнейшие переговоры по данному вопросу с представителями администрации вуза и ректором Кем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ая комиссия профкома работников КемГ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Спирина</dc:creator>
  <dc:description/>
  <dc:language>en-US</dc:language>
  <cp:lastModifiedBy>Svetlana</cp:lastModifiedBy>
  <cp:lastPrinted>2011-10-11T11:34:00Z</cp:lastPrinted>
  <dcterms:modified xsi:type="dcterms:W3CDTF">2011-10-11T07:50:00Z</dcterms:modified>
  <cp:revision>2</cp:revision>
  <dc:subject/>
  <dc:title>07</dc:title>
</cp:coreProperties>
</file>