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/>
        </w:rPr>
      </w:pPr>
      <w:r>
        <w:rPr>
          <w:color w:val="000000"/>
        </w:rPr>
        <w:t xml:space="preserve">Закон Кемеровской области от 16.05.2006 № 58 </w:t>
      </w:r>
    </w:p>
    <w:p>
      <w:pPr>
        <w:pStyle w:val="Heading"/>
        <w:rPr>
          <w:rFonts w:eastAsia="Arial Unicode MS"/>
          <w:color w:val="000000"/>
          <w:szCs w:val="12"/>
          <w:lang w:val="en-US"/>
        </w:rPr>
      </w:pPr>
      <w:r>
        <w:rPr>
          <w:rFonts w:eastAsia="Arial Unicode MS"/>
          <w:color w:val="000000"/>
          <w:szCs w:val="12"/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</w:rPr>
        <w:t xml:space="preserve">О предоставлении долгосрочных целевых жилищных займов, </w:t>
      </w:r>
    </w:p>
    <w:p>
      <w:pPr>
        <w:pStyle w:val="Normal"/>
        <w:spacing w:lineRule="atLeast" w:line="200"/>
        <w:jc w:val="center"/>
        <w:rPr>
          <w:rFonts w:eastAsia="Arial Unicode MS"/>
          <w:szCs w:val="20"/>
        </w:rPr>
      </w:pPr>
      <w:r>
        <w:rPr>
          <w:b/>
          <w:bCs/>
          <w:szCs w:val="20"/>
        </w:rPr>
        <w:t>жилищных субсидий и развитии ипотечного жилищного кредитования</w:t>
      </w:r>
    </w:p>
    <w:p>
      <w:pPr>
        <w:pStyle w:val="Normal"/>
        <w:spacing w:lineRule="atLeast" w:line="12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lineRule="atLeast" w:line="120"/>
        <w:rPr/>
      </w:pPr>
      <w:r>
        <w:rPr>
          <w:b w:val="false"/>
          <w:bCs w:val="false"/>
          <w:color w:val="000000"/>
        </w:rPr>
        <w:t> </w:t>
      </w:r>
      <w:r>
        <w:rPr>
          <w:color w:val="000000"/>
          <w:sz w:val="24"/>
        </w:rPr>
        <w:t>  </w:t>
      </w:r>
    </w:p>
    <w:p>
      <w:pPr>
        <w:pStyle w:val="Heading2"/>
        <w:spacing w:lineRule="atLeast" w:line="120"/>
        <w:ind w:left="5664" w:firstLine="26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ят Советом народных </w:t>
      </w:r>
    </w:p>
    <w:p>
      <w:pPr>
        <w:pStyle w:val="Normal"/>
        <w:spacing w:lineRule="atLeast" w:line="120"/>
        <w:ind w:left="5664" w:first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депутатов Кемеровской области</w:t>
      </w:r>
    </w:p>
    <w:p>
      <w:pPr>
        <w:pStyle w:val="Normal"/>
        <w:spacing w:lineRule="atLeast" w:line="120"/>
        <w:ind w:left="5664" w:firstLine="264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 апреля 2006 г.</w:t>
      </w:r>
    </w:p>
    <w:p>
      <w:pPr>
        <w:pStyle w:val="ConsNormal"/>
        <w:spacing w:lineRule="atLeast" w:line="120"/>
        <w:ind w:right="0" w:firstLine="2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26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ий Закон принимается в целях обеспечения условий для осуществления гражданами права на жилище, содействия развитию рынка недвижимости в жилищной сфере, стимулирования развития жилищного строительства и ипотечного жилищного кредитования в Кемеровской области.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 </w:t>
      </w:r>
    </w:p>
    <w:p>
      <w:pPr>
        <w:pStyle w:val="ConsNormal"/>
        <w:spacing w:lineRule="atLeast" w:line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1. ОБЩИЕ ПОЛОЖЕНИЯ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 Предмет регулирования настоящего Закона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color w:val="000000"/>
          <w:szCs w:val="28"/>
        </w:rPr>
        <w:t xml:space="preserve">Настоящий Закон регулирует отношения, связанные с предоставлением гражданам </w:t>
      </w:r>
      <w:r>
        <w:rPr>
          <w:color w:val="000000"/>
        </w:rPr>
        <w:t xml:space="preserve">Российской Федерации, место жительства которых находится на территории Кемеровской области (далее – граждане), </w:t>
      </w:r>
      <w:r>
        <w:rPr>
          <w:color w:val="000000"/>
          <w:szCs w:val="28"/>
        </w:rPr>
        <w:t>долгосрочных целевых жилищных займов и жилищных субсидий для приобретения или строительства жилья за счет средств областного бюджета.</w:t>
      </w:r>
    </w:p>
    <w:p>
      <w:pPr>
        <w:pStyle w:val="Normal"/>
        <w:spacing w:lineRule="atLeast" w:line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я развития ипотечного жилищного кредитования в Кемеровской области разрабатывается и утверждается Коллегией Администрации Кемеровской области с учетом положений настоящего Закона.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lineRule="atLeast" w:line="120"/>
        <w:ind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атья 2. Основные понятия 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Для целей настоящего Закона используются следующие основные понятия: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специализированная организация – юридическое лицо, заключившее с Администрацией Кемеровской области государственный контракт на осуществление деятельности по предоставлению долгосрочных целевых жилищных займов и жилищных субсидий и контролю за их целевым использованием;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ая комиссия – созданная Коллегией Администрации Кемеровской области комиссия по рассмотрению вопросов, связанных с предоставлением долгосрочных целевых жилищных займов и жилищных субсидий; 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долгосрочный целевой жилищный заем (далее – заем) - денежные средства, предоставляемые гражданам, признанным в соответствии с настоящим Законом нуждающимися в жилых помещениях, на возвратной основе;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жилищная субсидия (далее – субсидия) - денежные средства, предоставляемые гражданам, признанным в соответствии с настоящим Законом нуждающимися в жилых помещениях, на условиях долевого финансирования расходов для приобретения или строительства жилого помещения;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нуитетный платеж – ежемесячный платеж, включающий уплату процентов, а также погашение основного долга, рассчитываемый таким образом, чтобы все ежемесячные платежи при фиксированной процентной ставке были равными за весь период исполнения обязательств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лодая семья – семья, возраст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динокая мать – мать, воспитывающая ребенка, не достигшего 18 лет, а в случае обучения его по очной форме обучения в учреждениях среднего профессионального или высшего профессионального образования – до их окончания, если в свидетельстве о рождении ребенка отсутствует запись об отце ребенка или запись произведена в установленном порядке по указанию матери, а также если ребенок усыновлен (удочерен) женщиной, не состоящей в браке;</w:t>
      </w:r>
    </w:p>
    <w:p>
      <w:pPr>
        <w:pStyle w:val="2"/>
        <w:spacing w:lineRule="atLeast" w:line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инокий отец – отец, один воспитывающий ребенка, не достигшего 18 лет, а в случае обучения ребенка по очной форме обучения в учреждениях среднего профессионального или высшего профессионального образования – до их окончания, если мать лишена родительских прав по решению суда, а также если ребенок усыновлен (удочерен) мужчиной, не состоящим в браке;</w:t>
      </w:r>
    </w:p>
    <w:p>
      <w:pPr>
        <w:pStyle w:val="2"/>
        <w:spacing w:lineRule="atLeast" w:line="12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дова (вдовец) – родитель, воспитывающий ребенка, не достигшего 18 лет, а в случае обучения ребенка по очной форме обучения в учреждениях среднего профессионального или высшего профессионального образования – до их окончания, в случае смерти второго родителя и не вступивший в новый брак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ногодетная семья – семья, в которой имеется трое и более детей, не достигших 18 лет, а в случае обучения их по очной форме обучения в учреждениях среднего профессионального или высшего профессионального образования - до их окончания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ая семья – молодая семья, в которой хотя бы один из супругов является студентом образовательного учреждения среднего профессионального или высшего профессионального образования по очной форме обучения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лодой специалист – гражданин, возраст которого не превышает 30 лет, окончивший образовательное учреждение среднего профессионального или высшего профессионального образования по очной форме обучения, поступивший не позднее трех месяцев с момента окончания образовательного учреждения на государственную гражданскую или муниципальную службу в орган государственной власти Кемеровской области или орган местного самоуправления или на работу по полученной специальности впервые в государственное или муниципальное учреждение образования, здравоохранения, социального обслуживания, культуры, физической культуры, спорта и туризма и работающий в одном из указанных органов и учреждений не более трех лет. При наличии уважительной причины указанные в настоящем абзаце сроки могут быть продлены по решению областной комиссии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ники организаций общественного транспорта – водители автобусов, трамваев, троллейбусов, рабочие по ремонту автобусов, трамваев, троллейбусов, стаж работы которых составляет не менее одного года в организации, исполняющей государственный и (или) муниципальный заказ на предоставление услуг по перевозке пассажиров, имеющих право на меры социальной поддержки в соответствии с законами Кемеровской области. Перечень специальностей, относящихся к категории «рабочие по ремонту автобусов, трамваев, троллейбусов», определяется Коллегией Администрации Кемеровской области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лены семьи гражданина – проживающие совместно с гражданином супруга (супруг), их дети и родители. Другие лица являются членами семьи гражданина, если они вселены им в качестве членов его семьи и проживают совместно с гражданином не менее одного года.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spacing w:lineRule="atLeast" w:line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. Основания признания граждан нуждающимися в жилых помещениях и норма предоставления площади жилого помещения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целях настоящего Закона нуждающимися в жилых помещениях признаются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граждане и члены семьи гражданина, обеспеченные общей площадью жилого помещения на одного члена семьи менее 14 квадратных метров. В исключительных случаях по решению областной комиссии указанная в настоящем подпункте норма может быть увеличен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упруги в молодых семьях, проживающие совместно с родителями одного из супругов или каждый из супругов по месту жительства своих родителей, независимо от размера площади жилых помещений и права собственности супругов в молодой семье на указанные жилые помещения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граждане, проживающие в жилых помещениях, признанных непригодными для проживания межведомственной комиссией, созданной в соответствии с Постановлением Правительства Российской Федерации от 28.01.2006 № 47 (далее – граждане, проживающие в жилых помещениях непригодных для проживания), независимо от размера площади этих жилых помещений и права собственности граждан на указанные жилые помещения. При этом граждане и члены семьи гражданина не должны быть обеспечены другими жилыми помещениями, пригодными для проживания, либо граждане и члены семьи гражданина обеспечены общей площадью жилого помещения на одного члена семьи менее 14 квадратных метров. В исключительных случаях по решению областной комиссии указанная в настоящем подпункте норма может быть увеличен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целях настоящего Закона норма предоставления площади жилого помещения определяется исходя из размера общей площади жилого помещения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одиноких граждан – 33 квадратных метр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семьи из двух человек – 42 квадратных метра;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для семьи из трех и более человек – по 18 квадратных метров на каждого члена семьи гражданина.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Normal"/>
        <w:spacing w:lineRule="atLeast" w:line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2. ПОРЯДОК ПРЕДОСТАВЛЕНИЯ ЗАЙМОВ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Heading3"/>
        <w:spacing w:lineRule="atLeast" w:line="120"/>
        <w:ind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Статья 4. Граждане, имеющие право на получение займа</w:t>
      </w:r>
    </w:p>
    <w:p>
      <w:pPr>
        <w:pStyle w:val="21"/>
        <w:spacing w:lineRule="atLeast" w:line="120"/>
        <w:ind w:firstLine="720"/>
        <w:rPr>
          <w:color w:val="000000"/>
          <w:sz w:val="24"/>
        </w:rPr>
      </w:pPr>
      <w:r>
        <w:rPr>
          <w:color w:val="000000"/>
          <w:sz w:val="24"/>
        </w:rPr>
        <w:t>Право на получение займа имеют граждане, признанные в соответствии с настоящим Законом нуждающимися в жилых помещениях и относящиеся к одной из следующих категорий:</w:t>
      </w:r>
    </w:p>
    <w:p>
      <w:pPr>
        <w:pStyle w:val="ConsNormal"/>
        <w:spacing w:lineRule="atLeast" w:line="120"/>
        <w:ind w:right="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и государственных или муниципальных учреждений </w:t>
      </w:r>
      <w:r>
        <w:rPr>
          <w:rFonts w:cs="Times New Roman" w:ascii="Times New Roman" w:hAnsi="Times New Roman"/>
          <w:color w:val="000000"/>
          <w:sz w:val="24"/>
          <w:szCs w:val="28"/>
        </w:rPr>
        <w:t>образования, здравоохранения, социального обслуживания, культуры, физической культуры, спорта и туризма;</w:t>
      </w:r>
    </w:p>
    <w:p>
      <w:pPr>
        <w:pStyle w:val="ConsNormal"/>
        <w:spacing w:lineRule="atLeast" w:line="120"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сельскохозяйственных организаций и потребительской кооперации;</w:t>
      </w:r>
    </w:p>
    <w:p>
      <w:pPr>
        <w:pStyle w:val="ConsNormal"/>
        <w:spacing w:lineRule="atLeast" w:line="120"/>
        <w:ind w:righ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религиозных организаций и священнослужители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жданские служащие Кемеровской области и муниципальные служащие муниципальных образований Кемеровской области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и в молодых семьях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и в студенческих семьях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специалисты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окие матери; </w:t>
      </w:r>
    </w:p>
    <w:p>
      <w:pPr>
        <w:pStyle w:val="Normal"/>
        <w:spacing w:lineRule="atLeast" w:line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одинокие отцы;</w:t>
      </w:r>
    </w:p>
    <w:p>
      <w:pPr>
        <w:pStyle w:val="Normal"/>
        <w:spacing w:lineRule="atLeast" w:line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вдовы (вдовцы);</w:t>
      </w:r>
    </w:p>
    <w:p>
      <w:pPr>
        <w:pStyle w:val="Normal"/>
        <w:spacing w:lineRule="atLeast" w:line="120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многодетные семьи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мпионы и призеры Олимпийских игр – участники Олимпийских, Параолимпийских и Сурдоолимпийских игр, являющиеся золотыми, серебряными и бронзовыми призерами, место жительства которых находится на территории Кемеровской области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проживающие в жилых помещениях, непригодных для проживания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ники организаций общественного транспорта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е, предусмотренные статьями 3 и 4 Федерального закона «О ветеранах»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алиды и семьи, имеющие детей-инвалидов;</w:t>
      </w:r>
    </w:p>
    <w:p>
      <w:pPr>
        <w:pStyle w:val="Normal"/>
        <w:spacing w:lineRule="atLeast" w:line="120"/>
        <w:ind w:firstLine="720"/>
        <w:jc w:val="both"/>
        <w:rPr>
          <w:color w:val="000000"/>
        </w:rPr>
      </w:pPr>
      <w:r>
        <w:rPr>
          <w:color w:val="000000"/>
        </w:rPr>
        <w:t>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spacing w:lineRule="atLeast" w:line="120"/>
        <w:ind w:firstLine="720"/>
        <w:jc w:val="both"/>
        <w:rPr>
          <w:color w:val="000000"/>
        </w:rPr>
      </w:pPr>
      <w:r>
        <w:rPr>
          <w:color w:val="000000"/>
        </w:rPr>
        <w:t>участник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2010 годы, утвержденной Постановлением Правительства Российской Федерации от 17.09.2001 № 675;</w:t>
      </w:r>
    </w:p>
    <w:p>
      <w:pPr>
        <w:pStyle w:val="3"/>
        <w:spacing w:lineRule="atLeast" w:line="12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граждане, участвовавшие в ликвидации последствий аварии на Чернобыльской АЭС, производственном объединении «Маяк» и не являющиеся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, утвержденной Постановлением Правительства Российской Федерации от 17.09.2001 № 675;</w:t>
      </w:r>
    </w:p>
    <w:p>
      <w:pPr>
        <w:pStyle w:val="ConsNormal"/>
        <w:spacing w:lineRule="atLeast" w:line="12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проживающие в жилищном фонде, ставшем в результате ведения горных работ на ликвидируемых угольных (сланцевых) шахтах непригодным для проживания по критериям безопасности, </w:t>
      </w:r>
      <w:r>
        <w:rPr>
          <w:rFonts w:cs="Times New Roman" w:ascii="Times New Roman" w:hAnsi="Times New Roman"/>
          <w:color w:val="000000"/>
          <w:sz w:val="24"/>
        </w:rPr>
        <w:t>и получившие субсидию из федераль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rmal"/>
        <w:spacing w:lineRule="atLeast" w:line="120"/>
        <w:ind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ые лица в соответствии с пунктом 6 статьи 8 настоящего Закона.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5. Порядок обращения граждан для получения займов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Граждане, имеющие право на получение займа в соответствии со статьей 4 настоящего Закона, обращаются с заявлением на получение займа в комиссии по рассмотрению заявлений на получение займов и субсидий (далее – комиссии), созданные в местных администрациях, органах государственной власти Кемеровской области, в порядке, установленном Коллегией Администрации Кемеровской области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месте с заявлением указанные граждане представляют документы согласно перечню, установленному Коллегией Администрации Кемеровской области.</w:t>
      </w:r>
    </w:p>
    <w:p>
      <w:pPr>
        <w:pStyle w:val="ConsNonformat"/>
        <w:widowControl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 итогам рассмотрения заявлений граждан и представленных ими документов комиссии принимают решения о включении граждан в реестр получателей займов либо об отказе во включении в указанный реестр, о чем граждане письменно извещаются в течение пяти рабочих дней со дня принятия решений.</w:t>
      </w:r>
    </w:p>
    <w:p>
      <w:pPr>
        <w:pStyle w:val="ConsNonformat"/>
        <w:widowControl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6. Списки получателей займов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Комиссии в порядке, установленном Коллегией Администрации Кемеровской области, с учетом объема средств, предусмотренных на реализацию настоящего Закона законом Кемеровской области об областном бюджете на соответствующий финансовый год, составляют списки получателей займов на очередной календарный год (далее – списки получателей займов)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иски получателей займов составляются с учетом очередности включения граждан в реестр получателей займов.</w:t>
      </w:r>
    </w:p>
    <w:p>
      <w:pPr>
        <w:pStyle w:val="ConsNormal"/>
        <w:spacing w:lineRule="atLeast" w:line="1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Списки получателей займов передаются специализированной организации с документами согласно перечню, установленному Коллегией Администрации Кемеровской области, с целью проверки </w:t>
      </w:r>
      <w:r>
        <w:rPr>
          <w:rFonts w:cs="Times New Roman" w:ascii="Times New Roman" w:hAnsi="Times New Roman"/>
          <w:color w:val="000000"/>
          <w:sz w:val="24"/>
          <w:szCs w:val="28"/>
        </w:rPr>
        <w:t>списков на предмет их соответствия требованиям настоящего Закона, после чего указанные списки</w:t>
      </w:r>
      <w:r>
        <w:rPr>
          <w:rFonts w:cs="Times New Roman" w:ascii="Times New Roman" w:hAnsi="Times New Roman"/>
          <w:color w:val="000000"/>
          <w:sz w:val="24"/>
        </w:rPr>
        <w:t xml:space="preserve"> и документы передаются в областную комиссию для принятия ею решения о предоставлении займа либо об отказе в предоставлении займа, о котором извещаются граждане, обратившиеся за получением займа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областной комиссии о предоставлении займа передается в специализированную организацию.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7. Предоставление займов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ймы предоставляются специализированной организацией на основании решения областной комиссии о предоставлении займ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ированная организация заключает с гражданином договор займа в соответствии с положениями настоящего Закона и действующего законодательств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ированная организация вправе самостоятельно определять не противоречащие положениям настоящего Закона условия и порядок предоставления займов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ированная организация участвует в выборе получателями займов варианта жилого помещения.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8. Определение суммы займа, условия и срок его предоставления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Сумма займа определяется с учетом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ормы предоставления площади жилого помещения, установленной настоящим Законом. При этом учитываются находящиеся в собственности граждан жилые помещения, пригодные для проживания, за исключением жилых помещений, находящихся в собственности граждан, указанных в шестом и седьмом абзацах статьи 4 настоящего Закон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тупление от нормы предоставления жилого помещения, установленной настоящим Законом, допускается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торону уменьшения – с письменного согласия гражданин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торону увеличения – в случае предоставления однокомнатной квартиры до размера ее фактической площади, а при предоставлении квартиры из двух и более комнат – не более чем на 10 квадратных метров общей площади жилого помещения.</w:t>
      </w:r>
    </w:p>
    <w:p>
      <w:pPr>
        <w:pStyle w:val="ConsNormal"/>
        <w:spacing w:lineRule="atLeast" w:line="1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лучае если размер жилого помещения больше нормы предоставления, установленной в соответствии с настоящим подпунктом, сверхнормативная площадь оплачивается за счет собственных средств граждан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фактически сложившейся средней рыночной стоимости одного квадратного метра общей площади жилья в муниципальном образовании, где находится место жительства гражданин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размера доходов гражданина (созаемщиков) за последние шесть месяцев до дня заключения договора займа. Сумма ежемесячного платежа в погашение займа должна составлять не более 50 процентов ежемесячных доходов гражданина (созаемщиков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уммы средств на оплату части жилого помещения (не менее 10 процентов от стоимости приобретаемого жилья или не менее 10 процентов от разницы между стоимостями приобретаемого и имеющегося в собственности жилого помещения), если заем предоставляется не на полную стоимость жилого помещения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ыделяемая гражданам, за исключением граждан, указанных в пунктах 3 и 4 настоящей статьи, сумма займа должна частично покрывать расходы на приобретение или строительство жилья (не более 90 процентов)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деляемая гражданам, проживающим в жилых помещениях, непригодных для проживания, молодым специалистам, работникам организаций общественного транспорта, одиноким матерям, одиноким отцам, вдовам (вдовцам), многодетным семьям, а также гражданам, участвовавшим в ликвидации последствий аварии на Чернобыльской АЭС, производственном объединении «Маяк», сумма займа должна полностью покрывать расходы на приобретение или строительство жилья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Выделяемая гражданам, указанным в двадцать первом абзаце статьи 4 настоящего Закона, сумма займа должна покрывать расходы на приобретение или строительство жилья за вычетом средств, предоставленных в виде субсидии из федерального бюджет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Займы предоставляются гражданам, имеющим в соответствии с настоящим Законом право на их получение, для приобретения в собственность жилых помещений, соответствующих установленным санитарным и техническим требованиям и расположенных в муниципальном образовании, где находится место жительства граждан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Лицам, указанным в абзаце двадцать втором статьи 4 настоящего Закона, заем может быть предоставлен решением областной комиссии по ходатайству глав муниципальных образований или руководителей органов государственной власти Кемеровской области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Обязательным условием при предоставлении займа является снятие граждан с учета на улучшение жилищных условий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8. Займы предоставляются на срок до 15 лет с выплатой процентов на сумму займа в размерах, установленных Коллегией Администрации Кемеровской области по категориям граждан, указанным в статье 4 настоящего Закона. </w:t>
      </w:r>
    </w:p>
    <w:p>
      <w:pPr>
        <w:pStyle w:val="ConsNonformat"/>
        <w:widowControl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процентов на сумму выданного займа может быть снижен в порядке, установленном Коллегией Администрации Кемеровской области.</w:t>
      </w:r>
    </w:p>
    <w:p>
      <w:pPr>
        <w:pStyle w:val="ConsNonformat"/>
        <w:widowControl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9. Особенности предоставления займа на строительство индивидуального жилого дома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едоставление займа на строительство индивидуального жилого дома производится при условии начала строительства дома за счет собственных средств гражданина с объемом фактически выполненных работ не менее 10 процентов от необходимых объемов работ, что подтверждается представлением соответствующих документов специализированной организации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лючения органов архитектуры и градостроительства об объеме выполненных работ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я об отводе земельного участк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ешения на строительство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ртежей (эскизов) фасадов, планов этажей, разрезов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крупненного сметного расчета строящегося дом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 получении займа на строительство индивидуального жилого дома отчетом о целевом использовании средств является разрешение на ввод в эксплуатацию законченного строительством объекта. Срок окончания строительства дома и соответственно представления указанного разрешения специализированной организации не должен превышать трех лет после получения займ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3. ПОРЯДОК ПРЕДОСТАВЛЕНИЯ СУБСИДИЙ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0. Граждане, имеющие право на получение субсидий, размер и случаи предоставления субсидий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аво на получение субсидий имеют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упруги в молодых семьях, являющиеся участниками подпрограммы «Обеспечение жильем молодых семей» федеральной целевой программы «Жилище» на 2002 – 2010 годы, утвержденной Постановлением Правительства Российской Федерации от 17.09.2001 № 675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субсидии составляет 30 процентов (если в молодой семье нет детей – 25 процентов) от произведения нормы предоставления жилого помещения, установленной пунктом 2 статьи 3 настоящего Закона, и средней рыночной стоимости одного квадратного метра общей площади жилого помещения по Кемеровской области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бсидия может быть предоставлена в случае получения ипотечного кредита или займа для: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латы первоначального взноса или его части на приобретение или строительство жилья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ещения части расходов по уплате аннуитетного платежа в течение первых трех лет выплаты ипотечного кредита или займа, которая не может превышать 50 процентов от общего размера аннуитетного платежа по такому кредиту или займу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ещения части расходов по уплате процентов на сумму ипотечного кредита или займа в течение первых трех лет выплаты такого кредита или займа, которая не может превышать 50 процентов от общего размера аннуитетного платежа по такому кредиту или займу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упруги в молодых семьях при рождении (усыновлении или удочерении) ребенка после получения ипотечного кредита или займ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р субсидии составляет пять процентов от произведения нормы предоставления жилого помещения, установленной пунктом 2 статьи 3 настоящего Закона, и средней рыночной стоимости одного квадратного метра общей площади жилого помещения по Кемеровской области, установленной федеральным органом исполнительной власти, уполномоченным Правительством Российской Федерации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молодые специалисты, проработавшие не менее семи лет в государственных или муниципальных учреждениях образования, культуры, социального обслуживания, здравоохранения, физической культуры, спорта и туризма, расположенных в сельских населенных пунктах, со дня получения займа – в размере текущего остатка займа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</w:rPr>
        <w:t>4) работники организаций общественного транспорта,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работавшие не менее семи лет на одном и том же месте работы со дня получения займа, не допустившие нарушений условий возврата займа и не имеющие дисциплинарных взысканий по месту работы, – в размере текущего остатка займ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рядок предоставления субсидии определяется Коллегией Администрации Кемеровской области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 Граждане имеют право на получение субсидии в соответствии с настоящим Законом только один раз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1. Порядок обращения граждан для предоставления субсидий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Граждане, имеющие право на получение субсидий в соответствии с пунктом 1 статьи 10 настоящего Закона, обращаются с заявлением на получение субсидий в комиссии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месте с заявлением указанные граждане представляют документы согласно перечню, установленному Коллегией Администрации Кемеровской области.</w:t>
      </w:r>
    </w:p>
    <w:p>
      <w:pPr>
        <w:pStyle w:val="ConsNonformat"/>
        <w:widowControl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о итогам рассмотрения заявлений граждан и представленных ими документов комиссии принимают решения о включении граждан в реестр получателей субсидий либо об отказе во включении в указанный реестр, о чем граждане письменно извещаются в течение пяти рабочих дней со дня принятия решений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2. Списки получателей субсидий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Комиссии в порядке, установленном Коллегией Администрации Кемеровской области, с учетом объема средств, предусмотренных на реализацию настоящего Закона законом Кемеровской области об областном бюджете на соответствующий финансовый год, составляют списки получателей субсидий на очередной календарный год (далее – списки получателей субсидий)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иски получателей субсидий составляются с учетом очередности включения граждан в реестр получателей субсидий.</w:t>
      </w:r>
    </w:p>
    <w:p>
      <w:pPr>
        <w:pStyle w:val="ConsNormal"/>
        <w:spacing w:lineRule="atLeast" w:line="1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Списки получателей субсидий передаются специализированной организации с документами согласно перечню, установленному Коллегией Администрации Кемеровской области, с целью проверки </w:t>
      </w:r>
      <w:r>
        <w:rPr>
          <w:rFonts w:cs="Times New Roman" w:ascii="Times New Roman" w:hAnsi="Times New Roman"/>
          <w:color w:val="000000"/>
          <w:sz w:val="24"/>
          <w:szCs w:val="28"/>
        </w:rPr>
        <w:t>списков на предмет их соответствия требованиям настоящего Закона, после чего указанные списки</w:t>
      </w:r>
      <w:r>
        <w:rPr>
          <w:rFonts w:cs="Times New Roman" w:ascii="Times New Roman" w:hAnsi="Times New Roman"/>
          <w:color w:val="000000"/>
          <w:sz w:val="24"/>
        </w:rPr>
        <w:t xml:space="preserve"> и документы передаются в областную комиссию для принятия ею решения о предоставлении субсидии либо об отказе в предоставлении субсидии, о котором извещаются граждане, обратившиеся за получением субсидии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шение областной комиссии о предоставлении субсидии передается в специализированную организацию. 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3. Предоставление субсидий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убсидии предоставляются специализированной организацией на основании решения областной комиссии о предоставлении субсидии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ециализированная организация заключает с гражданином договор о предоставлении субсидии в соответствии с положениями настоящего Закона и действующего законодательства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пециализированная организация участвует в выборе получателем субсидии варианта жилого помещения. 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4. ИНЫЕ ПОЛОЖЕНИЯ</w:t>
      </w:r>
    </w:p>
    <w:p>
      <w:pPr>
        <w:pStyle w:val="ConsNonformat"/>
        <w:widowControl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4. Ф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нансирование расходов на реализацию настоящего Закона</w:t>
      </w:r>
    </w:p>
    <w:p>
      <w:pPr>
        <w:pStyle w:val="ConsNormal"/>
        <w:spacing w:lineRule="atLeast" w:line="1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4"/>
        </w:rPr>
        <w:t xml:space="preserve">Финансирование расходов </w:t>
      </w:r>
      <w:r>
        <w:rPr>
          <w:rFonts w:cs="Times New Roman" w:ascii="Times New Roman" w:hAnsi="Times New Roman"/>
          <w:color w:val="000000"/>
          <w:sz w:val="24"/>
          <w:szCs w:val="28"/>
        </w:rPr>
        <w:t>на реализацию настоящего Закона</w:t>
      </w:r>
      <w:r>
        <w:rPr>
          <w:rFonts w:cs="Times New Roman" w:ascii="Times New Roman" w:hAnsi="Times New Roman"/>
          <w:color w:val="000000"/>
          <w:sz w:val="24"/>
        </w:rPr>
        <w:t xml:space="preserve"> может производиться за счет средств областного бюджета и иных не запрещенных законодательством источников.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color w:val="000000"/>
        </w:rPr>
        <w:t xml:space="preserve">2. Средства областного бюджета, выделяемые для предоставления </w:t>
      </w:r>
      <w:r>
        <w:rPr>
          <w:color w:val="000000"/>
          <w:szCs w:val="28"/>
        </w:rPr>
        <w:t>займов и субсидий,</w:t>
      </w:r>
      <w:r>
        <w:rPr>
          <w:color w:val="000000"/>
        </w:rPr>
        <w:t xml:space="preserve"> являются целевыми и могут быть использованы только для приобретения или строительства жилья для граждан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Финансирование расходов, связанных с предоставлением займов и субсидий, осуществляется в соответствии с законом Кемеровской области об областном бюджете на соответствующий финансовый год.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olor w:val="000000"/>
          <w:szCs w:val="28"/>
        </w:rPr>
        <w:t xml:space="preserve">Расходы по определению рыночной стоимости жилого помещения, государственной регистрации прав на недвижимое имущество и сделок с ним, включая государственную регистрацию ипотеки, страхованию, иные расходы, </w:t>
      </w:r>
      <w:r>
        <w:rPr>
          <w:bCs/>
          <w:color w:val="000000"/>
        </w:rPr>
        <w:t>связанные с получением займов и субсидий, осуществляются гражданами за счет собственных средств.</w:t>
      </w:r>
    </w:p>
    <w:p>
      <w:pPr>
        <w:pStyle w:val="Normal"/>
        <w:spacing w:lineRule="atLeast" w:line="12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5. О признании утратившими силу отдельных законов Кемеровской области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знать утратившими силу:</w:t>
      </w:r>
    </w:p>
    <w:p>
      <w:pPr>
        <w:pStyle w:val="ConsTitle"/>
        <w:spacing w:lineRule="atLeast" w:line="12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кон Кемеровской области от 15.02.2001 № 21-ОЗ «О предоставлении долгосрочных целевых займов и развитии ипотечных отношений в жилищной сфере в Кемеровской области» («Кузбасс» от 27.02.2001, № 38);</w:t>
      </w:r>
    </w:p>
    <w:p>
      <w:pPr>
        <w:pStyle w:val="ConsTitle"/>
        <w:spacing w:lineRule="atLeast" w:line="12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кон Кемеровской области от 23.04.2002 № 25-ОЗ «О внесении изменений в Закон Кемеровской области от 15.02.2001 № 21-ОЗ «О предоставлении долгосрочных целевых займов и развитии ипотечных отношений в жилищной сфере в Кемеровской области» («Кузбасс» от 15.05.2002, № 81);</w:t>
      </w:r>
    </w:p>
    <w:p>
      <w:pPr>
        <w:pStyle w:val="ConsTitle"/>
        <w:spacing w:lineRule="atLeast" w:line="120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Закон Кемеровской области от 30.01.2004 № 5-ОЗ «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внесении изменения в статью 6 Закона Кемеровской области от 15.02.2001 № 21-ОЗ «О предоставлении долгосрочных целевых займов и развитии ипотечных отношений в жилищной сфере в Кемеровской области» и признании утратившим силу Закона Кемеровской области от 20.07.98 № 39-ОЗ «Об установлении процентной ставки по кредитам, выдаваемым за счет средств областного бюджета на улучшение жилищных условий» («Кузбасс» от 31.01.2004, № 18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Кемеровской области от 18.05.2004 № 26-ОЗ «О внесении изменения в статью 9 Закона Кемеровской области от 15.02.2001 № 21-ОЗ «О предоставлении долгосрочных целевых займов и развитии ипотечных отношений в жилищной сфере в Кемеровской области» («Кузбасс» от 03.06.2004, № 100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кон Кемеровской области от 11.05.2005 № 59-ОЗ «О внесении изменений и дополнений в Закон Кемеровской области от 15.02.2001 </w:t>
        <w:br/>
        <w:t>№ 21-ОЗ «О предоставлении долгосрочных целевых займов и развитии ипотечных отношений в жилищной сфере в Кемеровской области» («Кузбасс» от 18.05.2005, № 85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кон Кемеровской области от 13.07.2005 № 79-ОЗ «О внесении изменений и дополнений в Закон Кемеровской области от 15.02.2001 </w:t>
        <w:br/>
        <w:t>№ 21-ОЗ «О предоставлении долгосрочных целевых займов и развитии ипотечных отношений в жилищной сфере в Кемеровской области» («Кузбасс» от 15.07.2005, № 126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кон Кемеровской области от 29.09.2005 № 104-ОЗ «О внесении изменения и дополнений в Закон Кемеровской области от 15.02.2001 </w:t>
        <w:br/>
        <w:t>№ 21-ОЗ «О предоставлении долгосрочных целевых займов и развитии ипотечных отношений в жилищной сфере в Кемеровской области» («Кузбасс» от 30.09.2005, № 181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кон Кемеровской области от 26.01.2006 № 24-ОЗ «О внесении изменений и дополнений в Закон Кемеровской области от 15.02.2001 </w:t>
        <w:br/>
        <w:t>№ 21-ОЗ «О предоставлении долгосрочных целевых займов и развитии ипотечных отношений в жилищной сфере в Кемеровской области» («Кузбасс» от 31.01.2006, № 16);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 Кемеровской области от 28.07.2000 № 40-ОЗ «О безвозмездных субсидиях гражданам, нуждающимся в улучшении жилищных условий, на строительство или приобретение жилья» («Кузбасс» от 08.08.2000, № 146)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тья 16. Вступление в силу настоящего Закона</w:t>
      </w:r>
    </w:p>
    <w:p>
      <w:pPr>
        <w:pStyle w:val="ConsNormal"/>
        <w:spacing w:lineRule="atLeast" w:line="12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8"/>
        </w:rPr>
        <w:t>Настоящий Закон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авовые акты Коллегии Администрации Кемеровской области подлежат приведению в соответствие с настоящим Законом.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Heading1"/>
        <w:spacing w:lineRule="atLeast" w:line="120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татья 17. Переходные положения</w:t>
      </w:r>
    </w:p>
    <w:p>
      <w:pPr>
        <w:pStyle w:val="ConsNormal"/>
        <w:spacing w:lineRule="atLeast" w:line="120"/>
        <w:ind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раждане, включенные комиссиями по рассмотрению заявлений на получение займов в реестр получателей займов до вступления в силу настоящего Закона, сохраняют право стоять в очереди на получение займа по нормам предоставления площади жилого помещения, установленным настоящим Законом.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ConsNormal"/>
        <w:spacing w:lineRule="atLeast" w:line="120"/>
        <w:ind w:right="0"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 </w:t>
      </w:r>
    </w:p>
    <w:p>
      <w:pPr>
        <w:pStyle w:val="ConsNormal"/>
        <w:spacing w:lineRule="atLeast" w:line="120"/>
        <w:ind w:left="708" w:righ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Губернатор</w:t>
      </w:r>
    </w:p>
    <w:p>
      <w:pPr>
        <w:pStyle w:val="ConsNormal"/>
        <w:spacing w:lineRule="atLeast" w:line="120"/>
        <w:ind w:left="708" w:righ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емеровской области</w:t>
        <w:tab/>
        <w:tab/>
        <w:tab/>
        <w:tab/>
        <w:tab/>
        <w:tab/>
        <w:tab/>
        <w:t>А.М. Тулеев</w:t>
      </w:r>
    </w:p>
    <w:p>
      <w:pPr>
        <w:pStyle w:val="ConsNormal"/>
        <w:spacing w:lineRule="atLeast" w:line="120"/>
        <w:ind w:left="708" w:right="0"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 </w:t>
      </w:r>
    </w:p>
    <w:p>
      <w:pPr>
        <w:pStyle w:val="ConsNormal"/>
        <w:spacing w:lineRule="atLeast" w:line="120"/>
        <w:ind w:left="708" w:right="0"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 </w:t>
      </w:r>
    </w:p>
    <w:p>
      <w:pPr>
        <w:pStyle w:val="ConsNormal"/>
        <w:spacing w:lineRule="atLeast" w:line="120"/>
        <w:ind w:left="708" w:right="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г. Кемерово</w:t>
      </w:r>
    </w:p>
    <w:p>
      <w:pPr>
        <w:pStyle w:val="ConsNormal"/>
        <w:spacing w:lineRule="atLeast" w:line="120"/>
        <w:ind w:left="70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6 мая 2006 года</w:t>
      </w:r>
    </w:p>
    <w:p>
      <w:pPr>
        <w:pStyle w:val="ConsNormal"/>
        <w:spacing w:lineRule="atLeast" w:line="120"/>
        <w:ind w:left="708" w:right="0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8-ОЗ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sectPr>
      <w:type w:val="nextPage"/>
      <w:pgSz w:w="11906" w:h="16838"/>
      <w:pgMar w:left="142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bCs/>
      <w:color w:val="21543F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52"/>
      <w:jc w:val="both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0:00Z</dcterms:created>
  <dc:creator>sveta</dc:creator>
  <dc:description/>
  <cp:keywords/>
  <dc:language>en-US</dc:language>
  <cp:lastModifiedBy>Светлана</cp:lastModifiedBy>
  <dcterms:modified xsi:type="dcterms:W3CDTF">2009-03-13T10:40:00Z</dcterms:modified>
  <cp:revision>2</cp:revision>
  <dc:subject/>
  <dc:title>Закон Кемеровской области от 16</dc:title>
</cp:coreProperties>
</file>