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0 году  Профсоюз работников народного образования и науки РФ отмечает  20-летний юбилей!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профсоюзная организация вместе с другими профсоюзными организациями вузов представляет интересы работников высшего профессионального образования  в структуре большого Профсоюза, который насчитывает более 5 миллионов учителей, преподавателей вузов, студентов, воспитателей и работников других профессий, чья трудовая деятельность неразрывно связана с образовательными учреждениями.  В течение этих лет работникам образования довелось пережить немало трудностей, решать насущные проблемы, осваивать формы работы, соответствующие переменам, происходящим,  как в стране, так и в образовании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активной гражданской позиции членов Профсоюза, ответственности профоргов структурных подразделений университета, их готовности прийти на помощь коллегам наша первичная профсоюзная организация работников укрепила свои позиции, сохранила традиции и единство организаци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ите искренние слова благодарности за Вашу преданность университету, образованию и Профсоюз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юбилейный год каждый член Профсоюза может бесплатно получить: дисконтную пластиковую  карту «Золотая середина», которая позволяет получить скидки от 3% до 20% в 150 торгово-сервисных центрах.  Любая карта с логотипом «Золотая середина» действует во всей системе «Золотая середина» по всей России.  Получив в подарок карту системы «Золотая середина» Вы становитесь участником программы заслуженных привилегий «Знай наших». Карта «Золотая середина» в преддверии Нового года позволит Вам приобрести со скидкой новогодние подарки для родных, близких и друзей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Профсоюза может получить дисконтную  карту «Золотая середина» в профкоме работников, каб.2102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дечно поздравляю Вас с юбилеем Профсоюза и желаю Вам здоровья, семейного благополучия, счастья и профессиональных свершений!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что вместе мы сможем воплотить в жизнь все задуманно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работников КемГУ</w:t>
        <w:tab/>
        <w:tab/>
        <w:tab/>
        <w:t>Ю.Р. Спи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2:00Z</dcterms:created>
  <dc:creator>Your User Name</dc:creator>
  <dc:description/>
  <dc:language>en-US</dc:language>
  <cp:lastModifiedBy>Svetlana</cp:lastModifiedBy>
  <dcterms:modified xsi:type="dcterms:W3CDTF">2010-12-07T04:42:00Z</dcterms:modified>
  <cp:revision>2</cp:revision>
  <dc:subject/>
  <dc:title>Уважаемые коллеги</dc:title>
</cp:coreProperties>
</file>