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67" w:hanging="0"/>
        <w:rPr>
          <w:bCs/>
          <w:i w:val="false"/>
          <w:i w:val="false"/>
        </w:rPr>
      </w:pPr>
      <w:r>
        <w:rPr>
          <w:bCs/>
          <w:i w:val="false"/>
          <w:iCs w:val="false"/>
        </w:rPr>
        <w:t xml:space="preserve">Об итогах выполнения   </w:t>
      </w:r>
      <w:r>
        <w:rPr>
          <w:i w:val="false"/>
          <w:szCs w:val="28"/>
        </w:rPr>
        <w:t xml:space="preserve">Отраслевого соглашения по учреждениям и организациям, находящимся в ведении Федерального агентства по образованию, на 2009-2011 годы  в 2009 году  и  о  проекте  плана мероприятий по его реализации в 2010 году </w:t>
      </w:r>
    </w:p>
    <w:p>
      <w:pPr>
        <w:pStyle w:val="Normal"/>
        <w:spacing w:lineRule="auto" w:line="360"/>
        <w:ind w:lef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4"/>
        <w:ind w:left="567" w:hanging="0"/>
        <w:rPr>
          <w:bCs/>
          <w:i w:val="false"/>
          <w:i w:val="false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Отраслевого соглашения по учреждениям и организациям, находящимся в ведении Федерального агентства по образованию, на 2009-2011 годы  в 2009 год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осуществлялась   в   условиях    модернизации  системы  образования, перехода на уровневую подготовку, перевода образовательных  учреждений в автономные, принятия  мер антикризисного характера, реализации инновационных образовательных  программ, движения по пути дальнейшей дифференциации    системы   высшего   профессионального       образования, формирования устойчивой группы вузов-лидеров, способных реально повлиять на процесс инновационного развития российской образовательной системы в целом, обеспечения ее конкурентоспособности на мировом рынке образовательных услуг, конструктивного социального диалога сторон, направленного на  дальнейшее развитие  социального партнерства. </w:t>
      </w:r>
    </w:p>
    <w:p>
      <w:pPr>
        <w:pStyle w:val="Normal"/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  год стал фактически годом рождения принципиально новой категории высшего учебного заведения – национальных исследовательских университетов.             По результатам открытого конкурса, в котором приняли участие около ста сорока вузов разной подчиненности,  Правительством Российской Федерации 2 ноября 2009 г. был утвержден перечень 12 высших учебных заведений (11 из них – подчинения Рособразования),  в отношении которых на последующие 10 лет установлена категория «национальный исследовательский университет».   Два вуза: Национальный исследовательский ядерный университет на базе МИФИ и Национальный исследовательский  технологический университет на базе МИСиСа созданы в соответствии с   Указом  Президента Российской Федерации о реализации пилотного проекта в октябре 2008 года.                              </w:t>
        <w:tab/>
        <w:tab/>
      </w:r>
    </w:p>
    <w:p>
      <w:pPr>
        <w:pStyle w:val="Normal"/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</w:t>
      </w:r>
      <w:r>
        <w:rPr>
          <w:sz w:val="28"/>
          <w:szCs w:val="28"/>
        </w:rPr>
        <w:t>Объявлен  открытый  конкурс среди вузов  на  соискание  категории  «национальный исследовательский университет» в 2010 году.</w:t>
      </w:r>
    </w:p>
    <w:p>
      <w:pPr>
        <w:pStyle w:val="Normal"/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потребности экономики в квалифицированных кадрах   будут удовлетворяться  в дальнейшем и другими  вузами, работающими  в рамках общего стандарта и типовых образовательных программ, хотя и среди этих вузов идет активный процесс дифференциации.     </w:t>
      </w:r>
    </w:p>
    <w:p>
      <w:pPr>
        <w:pStyle w:val="Normal"/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Важнейшим элементом этой работы явится продолжение начатой  еще в 2008 году и активно продолжавшейся в 2009 году  деятельности по упорядочению   сети филиалов и представительств   вузов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модернизации российского  образования вузовское сообщество   проявляет  большой интерес к принципам, положенным в основу Болонского процесса.   Десятки российских вузов  включены в экспериментальном режиме в разработку форм и методов реализации указанных принципов с учетом особенностей  и традиций  отечественной системы образования. Естественно, что центральным вопросом во всей этой работе стала  подготовка к переходу на принятую в большинстве европейских стран двухуровневую (бакалавр-магистр) систему высшего образования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Федеральным законом № 232-ФЗ от 24 октября  2007 г. внесены изменения в отдельные законодательные акты Российской Федерации, связанные с установлением уровневой структуры высшего  профессионального образования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9 году Рособразованием своевременно и в полном объёме осуществлялось финансирование подведомственных учреждений по утверждённым в федеральном бюджете статьям расходов экономической бюджетной классификации. Задолженности по заработной плате и стипендиям по учреждениям и организациям, находящимся в ведении Рособразования,   не было.          Были осуществлены достаточно большие вложения в укрепление материально-технической базы подведомственных образовательных учреждений.  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 отраслевым Профсоюзом велась работа  по соблюдению социальных гарантий работников и обучающихся, состоянию системы повышения</w:t>
      </w:r>
      <w:r>
        <w:rPr>
          <w:sz w:val="28"/>
        </w:rPr>
        <w:t xml:space="preserve"> квалификации преподавателей, осуществлению мер по охране труда и безопасности в образовательных учреждения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2009 год – это первый год работы подведомственных  учреждений  и организаций  в   условиях новой  системы оплаты труд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 учреждениях   последовательно  решались   вопросы    повышения результативности труда за счет оптимизации штатных расписаний и мобилизации  их внутренних ресурсов.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 </w:t>
      </w:r>
      <w:r>
        <w:rPr>
          <w:sz w:val="28"/>
          <w:szCs w:val="28"/>
        </w:rPr>
        <w:t xml:space="preserve">Анализ динамики роста показывает,   что,  несмотря на экономические трудности,  в истекшем  году обеспечивался  прирост оплаты труда в сфере образования по сравнению с уровнем оплаты труда до введения новой системы оплаты труда. </w:t>
      </w:r>
    </w:p>
    <w:p>
      <w:pPr>
        <w:pStyle w:val="Normal"/>
        <w:spacing w:lineRule="auto" w:line="36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        </w:t>
      </w:r>
      <w:r>
        <w:rPr>
          <w:spacing w:val="5"/>
          <w:sz w:val="28"/>
          <w:szCs w:val="28"/>
        </w:rPr>
        <w:t xml:space="preserve">Позитивные моменты, связанные с введением новой системы оплаты труда: привязка заработной платы и премирования руководителя учреждения к заработной плате работников,   план  перехода на новые системы оплаты труда,    предложенный  Рособразованием,   предусматривает   участие Профсоюза на  ключевых   этапах   согласования  основных документов  по  переходу    на    новую    систему   оплаты   труда,  </w:t>
        <w:tab/>
        <w:t xml:space="preserve">  позволяют  избежать дополнительных проблем, связанных  с    переходом  на новую систему оплаты труд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я с 2010 года, в соответствии с требованием законодательства   Российской  Федерации объем средств, направляемых на выплаты стимулирующего характера,  должен составить  не   менее 30 процентов от размера бюджетного фонда оплаты труда, для чего подведомственным учреждениям целесообразно предусмотреть проведение в течение 2010 года организационно-финансовых мероприятий, обеспечивающих привлечение    дополнительных средств от приносящей доход деятельности.</w:t>
      </w:r>
    </w:p>
    <w:p>
      <w:pPr>
        <w:pStyle w:val="Normal"/>
        <w:spacing w:lineRule="auto" w:line="360"/>
        <w:ind w:left="567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Мониторинг  эффективности введения новой системы оплаты труда работников  подведомственных  Рособразованию учреждений и организаций в 2010 году  будет  продолжен.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5"/>
          <w:sz w:val="28"/>
          <w:szCs w:val="28"/>
        </w:rPr>
        <w:t>            </w:t>
      </w:r>
      <w:r>
        <w:rPr>
          <w:spacing w:val="5"/>
          <w:sz w:val="28"/>
          <w:szCs w:val="28"/>
        </w:rPr>
        <w:t xml:space="preserve">В 2009 году Рособразованием  совместно  с отраслевым  Профсоюзом  были проведены  два   всероссийских  конкурса: на  лучшее  студенческое  общежитие и на лучший коллективный договор. </w:t>
      </w:r>
    </w:p>
    <w:p>
      <w:pPr>
        <w:pStyle w:val="Normal"/>
        <w:spacing w:lineRule="auto" w:line="36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            </w:t>
      </w:r>
      <w:r>
        <w:rPr>
          <w:spacing w:val="5"/>
          <w:sz w:val="28"/>
          <w:szCs w:val="28"/>
        </w:rPr>
        <w:t xml:space="preserve">В конкурсе на лучшее  студенческое общежитие  приняли участие  198 вузов из 345. </w:t>
      </w:r>
      <w:r>
        <w:rPr>
          <w:sz w:val="28"/>
          <w:szCs w:val="28"/>
        </w:rPr>
        <w:t>В ходе  конкурса проведен  анализ  и  распространение  положительного  опыта  вузов   по созданию комфортных  жилищно-бытовых условий для проживания студентов, личной, общественной и противопожарной безопасности, совершенствованию форм и методов воспитательной работы в студенческих общежитиях, повышению роли студенческого самоуправления в вопросах  самообслуживания и формирования здорового образа жизни.</w:t>
      </w:r>
      <w:r>
        <w:rPr>
          <w:spacing w:val="5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            </w:t>
      </w:r>
      <w:r>
        <w:rPr>
          <w:spacing w:val="5"/>
          <w:sz w:val="28"/>
          <w:szCs w:val="28"/>
        </w:rPr>
        <w:t>Прошедший год  стал рекордным  по  вводу в эксплуатацию  студенческих общежитий: построено 18 общежитий общей  площадью 128,7 тыс.кв.метров, что в четыре раза  превышает объем 2008 года.</w:t>
      </w:r>
    </w:p>
    <w:p>
      <w:pPr>
        <w:pStyle w:val="Normal"/>
        <w:spacing w:lineRule="auto" w:line="36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</w:t>
      </w:r>
      <w:r>
        <w:rPr>
          <w:spacing w:val="5"/>
          <w:sz w:val="28"/>
          <w:szCs w:val="28"/>
        </w:rPr>
        <w:t xml:space="preserve">В конкурсе на лучший  коллективный договор приняли участие 101 вуз. </w:t>
      </w:r>
      <w:r>
        <w:rPr>
          <w:sz w:val="28"/>
          <w:szCs w:val="28"/>
        </w:rPr>
        <w:t>В соответствии  с  целями   конкурса  осуществлялся  отбор лучших коллективных договоров,  непосредственно характеризующих его эффективность  в  решении    социально-трудовых отношений,   ориентацию на обеспечение стабильной, бесконфликтной работы вуза, на повышение качества предоставляемых вузом образовательных услуг, роста благосостояния и социальной защищенности работников.</w:t>
      </w:r>
      <w:r>
        <w:rPr>
          <w:spacing w:val="5"/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 xml:space="preserve">В структуре подведомственных Рособразованию вузов в настоящее время действует 223 спортивно-оздоровительных лагеря и базы отдыха. Летом 2009 года в них отдохнули и поправили здоровье более 126 тыс. студентов и сотрудников вузов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            </w:t>
      </w:r>
      <w:r>
        <w:rPr>
          <w:sz w:val="28"/>
          <w:szCs w:val="28"/>
        </w:rPr>
        <w:t xml:space="preserve">Рособразованием на организацию летнего отдыха студентов в 19 межвузовских спортивно-оздоровительных лагерях в 2009 году было выделено около 46,0 млн. рублей.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            </w:t>
      </w:r>
      <w:r>
        <w:rPr>
          <w:sz w:val="28"/>
          <w:szCs w:val="28"/>
        </w:rPr>
        <w:t xml:space="preserve">Регулярное выделение финансовых средств позволяет базовым вузам обновлять и проводить реконструкцию спортивно-оздоровительных лагерей (при безусловном использовании также и собственных средств вузов).                  Учитывая  социальную значимость  этих объектов,  Рособразование  и в дальнейшем будет оказывать помощь вузам в сохранении и развитии лагерей и баз отдыха.     </w:t>
      </w:r>
    </w:p>
    <w:p>
      <w:pPr>
        <w:pStyle w:val="TextBody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За период с 2004 по 2009 годы  количество санаториев-профилакториев, входящих в структуру подведомственных Рособразованию образовательных учреждений,  увеличилось со 143 до 168 с общим количеством стационарных койко-мест 13320.</w:t>
      </w:r>
    </w:p>
    <w:p>
      <w:pPr>
        <w:pStyle w:val="TextBody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            </w:t>
      </w:r>
      <w:r>
        <w:rPr>
          <w:sz w:val="28"/>
          <w:szCs w:val="28"/>
        </w:rPr>
        <w:t xml:space="preserve">Ежегодно в студенческих санаториях-профилакториях поправляет здоровье более 150 тыс. студентов и сотрудников  образовательных  учреждений.   </w:t>
      </w:r>
    </w:p>
    <w:p>
      <w:pPr>
        <w:pStyle w:val="TextBody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За последние годы  большинство санаториев-профилакториев расширило свою деятельность за счет ведения профилактической и частично лечебной работы с преподавателями и сотрудниками образовательных учреждений и за счет предоставления более широкого спектра лечебных и профилактических процедур студента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Анализ отчетов о деятельности санаториев - профилакториев, представляемых в Рособразование, показывает, что в деятельности вузов  широко применяется  практика привлечения  внебюджетных  средств образовательных  учреждений, в основном на  увеличение денежной нормы на питание. В большинстве санаториев – профилакториев  эта  норма  увеличивается на 25-40 процент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2009 году одним из важнейших направлений деятельности Рособразования совместно с  органами исполнительной власти субъектов Российской Федерации, осуществляющими  управление в сфере образования, совместно с МЧС России, МВД и ФСБ России явл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е комплексной безопасности образовательных учреждений всех уровн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Реализация в 2009 году </w:t>
      </w:r>
      <w:r>
        <w:rPr>
          <w:bCs/>
          <w:sz w:val="28"/>
          <w:szCs w:val="28"/>
        </w:rPr>
        <w:t xml:space="preserve">мероприятий Федеральной целевой программы развития образования на 2006-2010 годы, а ранее, в </w:t>
      </w:r>
      <w:r>
        <w:rPr>
          <w:sz w:val="28"/>
          <w:szCs w:val="28"/>
        </w:rPr>
        <w:t>2004-2007 годах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раслевой программы «Безопасность образовательного учреждения», Федеральной целевой программы «Пожарная безопасность в Российской Федерации до 2012 года», а также аналогичных региональных и муниципальных программ по обеспечению пожарной и антитеррористической безопасности позволила  за прошедший год и предыдущие пять лет значительно повысить уровень обеспеченности образовательных учреждений всех уровней противопожарным и антитеррористическим оборудование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За шесть лет (2004-2009 годы) на противопожарные и антитеррористические мероприятия из разных источников финансирования было израсходовано свыше 38,9 млрд.рублей, в том числе  из федерального бюджета – 12,7 млрд.рублей, из региональных и муниципальных бюджетов -22,6 млрд.рублей, из внебюджетных средств образовательных учреждений – 3,6 млрд. рублей. 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в 2009 году на мероприятия по укреплению пожарной и антитеррористической безопасности образовательных учреждений было направлено свыше 12,0 млрд. рублей, в том числе средства из бюджетов субъектов Российской Федерации и муниципальных образований – более 6,0 млрд.рублей, 2,24 млрд. рублей – средства дополнительного целевого финансирования из федерального бюджет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ованные в 2009 году мероприятия способствовали повышению уровня пожарной безопасности и физической защиты более 800 объектов подведомственных Рособразованию образовательных учреждений.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Проводимые комплексные мероприятия по повышению пожарной безопасности позволили в 2008 году в сравнении с 2003 годом снизить количество пожаров на 50процентов, размеры материального ущерба от пожаров - на 30процентов, а также более чем на 90 процентов число травмированных обучающихся и работников образовательных учреждений во время пожаров. </w:t>
      </w:r>
    </w:p>
    <w:p>
      <w:pPr>
        <w:pStyle w:val="Style21"/>
        <w:ind w:left="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09 году  Рособразованием обеспечивалась  реализация установленных стратегических целей и приоритетов бюджетной и налоговой политики Российской Федерации, основными из которых являются:</w:t>
      </w:r>
    </w:p>
    <w:p>
      <w:pPr>
        <w:pStyle w:val="Style21"/>
        <w:ind w:lef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бюджета в качестве одного из важнейших инструментов стимулирования экономики в период выхода из кризиса;</w:t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редне - и долгосрочной макроэкономической и бюджетной устойчивости и адаптации бюджетных расходов к более низкому уровню доходов;</w:t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расходов бюджета и обеспечение высокого качества государственных услуг и эффективного использования бюджетных средств.</w:t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основных приоритетов расходов федерального бюджета в соответствии с Бюджетным посланием Президента Российской Федерации на 2010-2012 годы определены: безусловное выполнение социальных обязательств государства с одновременным повышением  адресности социальной помощи; формирование заделов на будущее (прежде всего, путем реализации приоритетных национальных проектов, повышения качества услуг образования).</w:t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200" w:leader="none"/>
              </w:tabs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ик Управления учреждений образования  Рособразования</w:t>
            </w:r>
          </w:p>
          <w:p>
            <w:pPr>
              <w:pStyle w:val="Normal"/>
              <w:spacing w:lineRule="auto" w:line="360"/>
              <w:ind w:right="10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59690</wp:posOffset>
                      </wp:positionV>
                      <wp:extent cx="2375535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0" cy="8597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7" r="-1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05pt;height:75pt;mso-wrap-distance-left:9.05pt;mso-wrap-distance-right:9.05pt;mso-wrap-distance-top:0pt;mso-wrap-distance-bottom:0pt;margin-top:4.7pt;mso-position-vertical-relative:text;margin-left:-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859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.Ф. Анисимов</w:t>
            </w:r>
          </w:p>
          <w:p>
            <w:pPr>
              <w:pStyle w:val="Normal"/>
              <w:spacing w:lineRule="auto" w:line="360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left="337" w:right="10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тделом профессионального  образования и научных  учреждений  аппарата ЦК профсоюза работников  народного образования и науки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17" w:right="106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635</wp:posOffset>
                  </wp:positionV>
                  <wp:extent cx="1223010" cy="5238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217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И. Полубятко</w:t>
            </w:r>
          </w:p>
          <w:p>
            <w:pPr>
              <w:pStyle w:val="Normal"/>
              <w:spacing w:lineRule="auto" w:line="360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i/>
      <w:iCs/>
      <w:sz w:val="28"/>
      <w:szCs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АВВ"/>
    <w:basedOn w:val="Normal"/>
    <w:qFormat/>
    <w:pPr>
      <w:spacing w:lineRule="exact" w:line="400"/>
      <w:ind w:firstLine="6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"/>
    <w:basedOn w:val="Normal"/>
    <w:qFormat/>
    <w:pPr>
      <w:ind w:firstLine="567"/>
      <w:jc w:val="both"/>
    </w:pPr>
    <w:rPr>
      <w:sz w:val="26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вв"/>
    <w:basedOn w:val="Normal"/>
    <w:qFormat/>
    <w:pPr>
      <w:widowControl w:val="false"/>
      <w:autoSpaceDE w:val="false"/>
      <w:spacing w:lineRule="exact" w:line="400"/>
      <w:ind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2:00Z</dcterms:created>
  <dc:creator>Стулов ВИ</dc:creator>
  <dc:description/>
  <cp:keywords/>
  <dc:language>en-US</dc:language>
  <cp:lastModifiedBy>Светлана</cp:lastModifiedBy>
  <cp:lastPrinted>2010-03-12T16:04:00Z</cp:lastPrinted>
  <dcterms:modified xsi:type="dcterms:W3CDTF">2010-03-24T03:12:00Z</dcterms:modified>
  <cp:revision>2</cp:revision>
  <dc:subject/>
  <dc:title>Проект</dc:title>
</cp:coreProperties>
</file>