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правка к совместному заседани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гии Рособразования и Президиума Ц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го Профсоюза образования по вопросу</w:t>
      </w:r>
    </w:p>
    <w:p>
      <w:pPr>
        <w:pStyle w:val="Normal"/>
        <w:spacing w:lineRule="auto" w:line="360"/>
        <w:jc w:val="center"/>
        <w:rPr>
          <w:b/>
          <w:b/>
          <w:bCs/>
          <w:color w:val="1D1D1D"/>
          <w:sz w:val="28"/>
          <w:szCs w:val="28"/>
        </w:rPr>
      </w:pPr>
      <w:r>
        <w:rPr>
          <w:b/>
          <w:sz w:val="28"/>
          <w:szCs w:val="28"/>
        </w:rPr>
        <w:t xml:space="preserve">«О совместной работе Рособразования и Общероссийского Профсоюза образования по совершенствованию пенсионного обеспечения работников отрасли, </w:t>
      </w:r>
      <w:r>
        <w:rPr>
          <w:b/>
          <w:bCs/>
          <w:color w:val="1D1D1D"/>
          <w:sz w:val="28"/>
          <w:szCs w:val="28"/>
        </w:rPr>
        <w:t xml:space="preserve">реализации государственной программы софинансирования </w:t>
      </w:r>
    </w:p>
    <w:p>
      <w:pPr>
        <w:pStyle w:val="Normal"/>
        <w:spacing w:lineRule="auto" w:line="360"/>
        <w:jc w:val="center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накопительной части трудовой пенсии»</w:t>
      </w:r>
    </w:p>
    <w:p>
      <w:pPr>
        <w:pStyle w:val="Normal"/>
        <w:spacing w:lineRule="auto" w:line="360"/>
        <w:jc w:val="center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</w:r>
    </w:p>
    <w:p>
      <w:pPr>
        <w:pStyle w:val="TextBodyIndent"/>
        <w:spacing w:lineRule="auto" w:line="360"/>
        <w:rPr>
          <w:szCs w:val="28"/>
          <w:lang w:val="en-US"/>
        </w:rPr>
      </w:pPr>
      <w:r>
        <w:rPr>
          <w:szCs w:val="28"/>
        </w:rPr>
        <w:t xml:space="preserve">Совершенствование пенсионного обеспечения работников отрасли является одной из важнейших задач, реализуемой в рамках социального партнерства совместно Рособразованием и Общероссийским Профсоюзом образования. Это отражено в «Отраслевом соглашении по учреждениям и организациям, находящимся в ведении Федерального агентства по образованию, на 2009-2011 годы» (п.9.2). Эта же задача, в рамках реформирования пенсионной системы страны, отражена в Концепции модернизации российского образования на период до 2010 года, </w:t>
      </w:r>
      <w:r>
        <w:rPr>
          <w:color w:val="000000"/>
          <w:szCs w:val="28"/>
        </w:rPr>
        <w:t xml:space="preserve">утвержденной </w:t>
      </w:r>
      <w:r>
        <w:rPr>
          <w:bCs/>
          <w:szCs w:val="28"/>
        </w:rPr>
        <w:t>распоряжением Правительства РФ 29.12.2001г. № 1756-р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Совершенствование пенсионного обеспечения работников отрасли  не в первый раз становится предметом совместного обсуждения руководства отрасли и Профсоюза. Так, в свое время, совместным решением Коллегии Министерства образования РФ и Профсоюза было утверждено Положение об отраслевой пенсионной системе. Был учрежден отраслевой пенсионный фонд «Образование и наука». </w:t>
      </w:r>
    </w:p>
    <w:p>
      <w:pPr>
        <w:pStyle w:val="Normal"/>
        <w:spacing w:lineRule="auto" w:line="360"/>
        <w:ind w:firstLine="540"/>
        <w:jc w:val="both"/>
        <w:rPr>
          <w:bCs/>
          <w:color w:val="1D1D1D"/>
          <w:sz w:val="28"/>
          <w:szCs w:val="28"/>
        </w:rPr>
      </w:pPr>
      <w:r>
        <w:rPr>
          <w:sz w:val="28"/>
          <w:szCs w:val="28"/>
        </w:rPr>
        <w:t xml:space="preserve">Неоднократно эта проблема поднималась на совещаниях, как руководителей территориальных профсоюзных организаций, так и руководителей территориальных органов управления образованием и образовательных учреждений. Но до недавнего времени речь велась только об участии в программах дополнительного негосударственного пенсионного обеспечения. Нельзя сказать, что нет никаких результатов этой работы: свыше 5 тысяч работников отрасли – членов Профсоюза являются участниками отраслевого пенсионного фонда «Образование и наука»; часть работников отрасли заключили договоры с другими негосударственными пенсионными фондами; есть положительные примеры участия вузов в финансировании программ дополнительного негосударственного пенсионного обеспечения своих работников. Но, по имеющимся данным, число работников, участвующих непосредственно или через работодателей в финансировании своей негосударственной пенсии, не превышает 1%. Надо отдавать себе отчет в том, что без софинансирования работником своей будущей пенсии, рассчитывать на достойный уровень жизни после прекращения трудовой деятельности нельзя. К сожалению, ментальность </w:t>
      </w:r>
      <w:r>
        <w:rPr>
          <w:color w:val="000000"/>
          <w:sz w:val="28"/>
          <w:szCs w:val="28"/>
        </w:rPr>
        <w:t>самих</w:t>
      </w:r>
      <w:r>
        <w:rPr>
          <w:sz w:val="28"/>
          <w:szCs w:val="28"/>
        </w:rPr>
        <w:t xml:space="preserve"> работников </w:t>
      </w:r>
      <w:r>
        <w:rPr>
          <w:color w:val="000000"/>
          <w:sz w:val="28"/>
          <w:szCs w:val="28"/>
        </w:rPr>
        <w:t>и их работодателей</w:t>
      </w:r>
      <w:r>
        <w:rPr>
          <w:sz w:val="28"/>
          <w:szCs w:val="28"/>
        </w:rPr>
        <w:t xml:space="preserve"> такова, что эта аксиома трудна для самостоятельного восприятия. Такое положение сложилось не только в нашей отрасли, но и в целом в бюджетной сфере. Это явилось одной из причин принятия государством программы </w:t>
      </w:r>
      <w:r>
        <w:rPr>
          <w:bCs/>
          <w:color w:val="1D1D1D"/>
          <w:sz w:val="28"/>
          <w:szCs w:val="28"/>
        </w:rPr>
        <w:t>софинансирования накопительной части трудовой пенси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 01 октября 2008 года вступил в действие Федеральный закон № 56-Ф3 от 30.04.2008 г. "О дополнительных страховых взносах на накопительную часть трудовой пенсии и государственной поддержке формирования пенсионных накоплений”. Он предоставляет работодателям возможность софинансирования  </w:t>
      </w:r>
      <w:r>
        <w:rPr>
          <w:bCs/>
          <w:color w:val="1D1D1D"/>
          <w:sz w:val="28"/>
          <w:szCs w:val="28"/>
        </w:rPr>
        <w:t>вместе с государством и самими работниками накопительной части трудовой пенсии. В соответствии со ст.</w:t>
      </w:r>
      <w:r>
        <w:rPr>
          <w:color w:val="000000"/>
          <w:sz w:val="28"/>
          <w:szCs w:val="28"/>
        </w:rPr>
        <w:t xml:space="preserve"> 8</w:t>
      </w:r>
      <w:r>
        <w:rPr>
          <w:bCs/>
          <w:color w:val="1D1D1D"/>
          <w:sz w:val="28"/>
          <w:szCs w:val="28"/>
        </w:rPr>
        <w:t xml:space="preserve"> закона № 56-ФЗ работодатель  </w:t>
      </w:r>
      <w:r>
        <w:rPr>
          <w:color w:val="000000"/>
          <w:sz w:val="28"/>
          <w:szCs w:val="28"/>
        </w:rPr>
        <w:t>вправе принять решение об уплате взносов работодателя в пользу застрахованных лиц, уплачивающих дополнительные страховые взносы на накопительную часть трудовой пенсии. Указанное решение оформляется отдельным приказом или путем включения соответствующих положений в коллективный либо трудовой договор.</w:t>
      </w:r>
      <w:r>
        <w:rPr>
          <w:bCs/>
          <w:color w:val="1D1D1D"/>
          <w:sz w:val="28"/>
          <w:szCs w:val="28"/>
        </w:rPr>
        <w:t xml:space="preserve"> При этом  законом ему (работодателю) предоставляются налоговые льготы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1D1D1D"/>
          <w:sz w:val="28"/>
          <w:szCs w:val="28"/>
        </w:rPr>
        <w:t>Инструментом для реализации государственной программы софинансирования накопительной части трудовой пенсии (далее - Программа «Софинансирование») в нашей отрасли может служить</w:t>
      </w:r>
      <w:r>
        <w:rPr>
          <w:sz w:val="28"/>
          <w:szCs w:val="28"/>
        </w:rPr>
        <w:t xml:space="preserve"> отраслевой негосударственный пенсионный фонд «Образование и наука». Это не исключает взаимодействия работников отрасли и работодателей по этой программе с Пенсионным фондом России и другими негосударственными пенсионными фондами.</w:t>
      </w:r>
    </w:p>
    <w:p>
      <w:pPr>
        <w:pStyle w:val="Normal"/>
        <w:spacing w:lineRule="auto" w:line="360"/>
        <w:ind w:firstLine="540"/>
        <w:jc w:val="both"/>
        <w:rPr>
          <w:bCs/>
          <w:color w:val="1D1D1D"/>
          <w:sz w:val="28"/>
          <w:szCs w:val="28"/>
        </w:rPr>
      </w:pPr>
      <w:r>
        <w:rPr>
          <w:sz w:val="28"/>
          <w:szCs w:val="28"/>
        </w:rPr>
        <w:t xml:space="preserve">Задача, которая в данном случае стоит в рамках социального партнерства перед Профсоюзом и Рособразованием, состоит </w:t>
      </w:r>
      <w:r>
        <w:rPr>
          <w:b/>
          <w:sz w:val="28"/>
          <w:szCs w:val="28"/>
        </w:rPr>
        <w:t xml:space="preserve">в обеспечении реализации </w:t>
      </w:r>
      <w:r>
        <w:rPr>
          <w:b/>
          <w:bCs/>
          <w:color w:val="1D1D1D"/>
          <w:sz w:val="28"/>
          <w:szCs w:val="28"/>
        </w:rPr>
        <w:t xml:space="preserve">государственной программы софинансирования накопительной части трудовой пенсии </w:t>
      </w:r>
      <w:r>
        <w:rPr>
          <w:bCs/>
          <w:color w:val="1D1D1D"/>
          <w:sz w:val="28"/>
          <w:szCs w:val="28"/>
        </w:rPr>
        <w:t>как реального способа улучшения пенсионного обеспечения работников отрасли.</w:t>
      </w:r>
    </w:p>
    <w:p>
      <w:pPr>
        <w:pStyle w:val="Normal"/>
        <w:spacing w:lineRule="auto" w:line="360"/>
        <w:ind w:firstLine="540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>Ближайшими конкретными мерами в реализации этой задачи должны явиться:</w:t>
      </w:r>
    </w:p>
    <w:p>
      <w:pPr>
        <w:pStyle w:val="Normal"/>
        <w:spacing w:lineRule="auto" w:line="360"/>
        <w:ind w:firstLine="540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 xml:space="preserve">- создание Отраслевого Координационного Совета по данной проблеме;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bCs/>
          <w:color w:val="1D1D1D"/>
          <w:sz w:val="28"/>
          <w:szCs w:val="28"/>
        </w:rPr>
        <w:t xml:space="preserve">- принятие отраслевой Программы </w:t>
      </w:r>
      <w:r>
        <w:rPr>
          <w:color w:val="000000"/>
          <w:sz w:val="28"/>
          <w:szCs w:val="28"/>
        </w:rPr>
        <w:t xml:space="preserve">«Реализация государственной программы </w:t>
      </w:r>
      <w:r>
        <w:rPr>
          <w:bCs/>
          <w:color w:val="1D1D1D"/>
          <w:sz w:val="28"/>
          <w:szCs w:val="28"/>
        </w:rPr>
        <w:t>софинансирования накопительной части трудовой пенсии работников подведомственных  учреждений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едение работы по разъяснению положений Федерального закона от 30.04.2008 №56-ФЗ «О дополнительных взносах на накопительную часть трудовой пенсии и государственной поддержке пенсионных накоплений» в  трудовых коллективах на основании материалов, представляемых органами ПФР, отраслевым пенсионным фондом «Образование и наука» и другими </w:t>
      </w:r>
      <w:r>
        <w:rPr>
          <w:sz w:val="28"/>
          <w:szCs w:val="28"/>
        </w:rPr>
        <w:t>негосударственными пенсионными фондам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совместно с ПФР и отраслевым пенсионным фондом «Образование и наука» проведения мероприятий, направленных на вступление работников учреждений профессионального образования в Программу «Софинансирование», с целью улучшения их пенсионного обеспечения;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возможности участия учреждений профессионального образования в софинансировании дополнительных взносов работников в соответствии с  правами и льготами, предоставленными работодателям, участвующим в  Программе «Софинансирование»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рганизация работы (на базе отраслевого пенсионного фонда) по информированию и оказанию методической помощи работодателям и работникам подведомственных учреждений по вступлению в  Программу «Софинансирование»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шеперечисленные меры, спланированные в соответствии с «</w:t>
      </w:r>
      <w:r>
        <w:rPr>
          <w:sz w:val="28"/>
          <w:szCs w:val="28"/>
        </w:rPr>
        <w:t>Отраслевым соглашением по учреждениям и организациям, находящимся в ведении Федерального агентства по образованию, на 2009-2011 годы», позволят через формирование отраслевой пенсионной системы заметно повысить уровень пенсионного обеспечения работников отрасли, создать практику вовлечения  работодателей и работников отрасли в софинансирование, наряду с государством, накопительной части трудовой пенси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результаты этой работы, безусловно, скажутся не только на улучшении социального обеспечения работников отрасли, но и положительно отразятся на кадровой политике, повышении, в конечном счете, качества образовани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.Б. Лившиц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38:00Z</dcterms:created>
  <dc:creator>User</dc:creator>
  <dc:description/>
  <cp:keywords/>
  <dc:language>en-US</dc:language>
  <cp:lastModifiedBy>Светлана</cp:lastModifiedBy>
  <cp:lastPrinted>2010-02-27T13:01:00Z</cp:lastPrinted>
  <dcterms:modified xsi:type="dcterms:W3CDTF">2010-03-24T03:38:00Z</dcterms:modified>
  <cp:revision>2</cp:revision>
  <dc:subject/>
  <dc:title>Материал к совместному заседанию </dc:title>
</cp:coreProperties>
</file>