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 итогах участия команды ППС в спартакиад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здравляем команду профессорско-преподавательского состава КемГУ, которая в трудной борьбе заняла почетное 4-ое место среди 9 вузов Кемеровск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не победа, а участ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3:00Z</dcterms:created>
  <dc:creator>Svetlana</dc:creator>
  <dc:description/>
  <dc:language>en-US</dc:language>
  <cp:lastModifiedBy>Svetlana</cp:lastModifiedBy>
  <dcterms:modified xsi:type="dcterms:W3CDTF">2012-02-13T03:57:00Z</dcterms:modified>
  <cp:revision>1</cp:revision>
  <dc:subject/>
  <dc:title/>
</cp:coreProperties>
</file>