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right"/>
        <w:rPr/>
      </w:pPr>
      <w:r>
        <w:rPr/>
        <w:t>УТВЕРЖДЕНО:</w:t>
      </w:r>
    </w:p>
    <w:p>
      <w:pPr>
        <w:pStyle w:val="Normal"/>
        <w:ind w:right="845" w:hanging="0"/>
        <w:jc w:val="right"/>
        <w:rPr/>
      </w:pPr>
      <w:r>
        <w:rPr/>
        <w:t>На заседании профкома КемГУ</w:t>
      </w:r>
    </w:p>
    <w:p>
      <w:pPr>
        <w:pStyle w:val="Normal"/>
        <w:ind w:right="845" w:hanging="0"/>
        <w:jc w:val="right"/>
        <w:rPr/>
      </w:pPr>
      <w:r>
        <w:rPr/>
        <w:t>9 февраля  2012г.</w:t>
      </w:r>
    </w:p>
    <w:p>
      <w:pPr>
        <w:pStyle w:val="Normal"/>
        <w:ind w:right="845" w:hanging="0"/>
        <w:jc w:val="right"/>
        <w:rPr/>
      </w:pPr>
      <w:r>
        <w:rPr/>
        <w:t>Председатель профкома  Ю.Р.Спирина</w:t>
      </w:r>
    </w:p>
    <w:p>
      <w:pPr>
        <w:pStyle w:val="Normal"/>
        <w:ind w:right="-1050" w:hanging="0"/>
        <w:jc w:val="right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Heading1"/>
        <w:ind w:right="-1050" w:hanging="0"/>
        <w:jc w:val="center"/>
        <w:rPr>
          <w:b/>
          <w:b/>
        </w:rPr>
      </w:pPr>
      <w:r>
        <w:rPr>
          <w:b/>
        </w:rPr>
        <w:t>П Р О Ф Б Ю Д Ж Е Т</w:t>
      </w:r>
    </w:p>
    <w:p>
      <w:pPr>
        <w:pStyle w:val="Normal"/>
        <w:ind w:right="-1050" w:hanging="0"/>
        <w:jc w:val="center"/>
        <w:rPr/>
      </w:pPr>
      <w:r>
        <w:rPr>
          <w:b/>
        </w:rPr>
        <w:t>Итоги 2011 года, план 2012 года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850"/>
        <w:gridCol w:w="1559"/>
        <w:gridCol w:w="1843"/>
      </w:tblGrid>
      <w:tr>
        <w:trPr>
          <w:trHeight w:val="28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ХОДЫ  (всего)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</w:t>
            </w:r>
            <w:r>
              <w:rPr/>
              <w:t>Членские взнос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11</w:t>
            </w:r>
          </w:p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00%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32</w:t>
            </w:r>
            <w:r>
              <w:rPr>
                <w:lang w:val="en-US"/>
              </w:rPr>
              <w:t>00</w:t>
            </w:r>
            <w:r>
              <w:rPr/>
              <w:t>000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      </w:t>
            </w:r>
            <w:r>
              <w:rPr/>
              <w:t>Ф а к 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План 2012.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(3300 000 руб)</w:t>
            </w:r>
          </w:p>
        </w:tc>
      </w:tr>
      <w:tr>
        <w:trPr>
          <w:trHeight w:val="28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61308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РАСХОДЫ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00% (3200.0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</w:t>
            </w: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.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360.3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49" w:hanging="0"/>
              <w:jc w:val="both"/>
              <w:rPr/>
            </w:pPr>
            <w:r>
              <w:rPr/>
              <w:t xml:space="preserve">100%  (3300.0) </w:t>
            </w:r>
          </w:p>
          <w:p>
            <w:pPr>
              <w:pStyle w:val="Normal"/>
              <w:spacing w:before="240" w:after="0"/>
              <w:ind w:right="-1050" w:hanging="0"/>
              <w:jc w:val="both"/>
              <w:rPr/>
            </w:pPr>
            <w:r>
              <w:rPr/>
              <w:t xml:space="preserve">     </w:t>
            </w:r>
            <w:r>
              <w:rPr/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1. Культ.-мас. Мероп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5,8    (185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</w:t>
            </w:r>
            <w:r>
              <w:rPr/>
              <w:t>208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5,8  (191,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2.  Информа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,2    (38.4)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0.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,2   (39,6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3.  Мат. помощь 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(в т.ч. Централизован. фон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22     (704.0)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(6,4   204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21.0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(6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</w:t>
            </w:r>
            <w:r>
              <w:rPr/>
              <w:t>749.14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</w:t>
            </w:r>
            <w:r>
              <w:rPr/>
              <w:t>(214.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22,0   (726,0)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(6,4    211,2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4. Программа «Вете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0,6       (19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55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0,6     ( 19,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5.Программа «Здоровье»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</w:t>
            </w:r>
            <w:r>
              <w:rPr/>
              <w:t>а) сан-кур.лечение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</w:t>
            </w:r>
            <w:r>
              <w:rPr/>
              <w:t>б) спортивно-мас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5      (160.0)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4      (128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3.7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130.00</w:t>
            </w:r>
          </w:p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54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5,0      (165,0)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4,0      (132,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6. Программа «Дети»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(оздор.детей, детский туриз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5     (160.0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</w:t>
            </w:r>
            <w:r>
              <w:rPr/>
              <w:t>151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5,0     (165.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7. Обучение профактива,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семинары,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1.2   (38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,2     (39.6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8. Командировоч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0.9     (28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0,9     (29.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9. Премирование проф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4.4   (140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4,4     (145.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0. Зарплата с начис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33   (1056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3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113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33,0   (1089.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1. Организ.-хоз.расходы (раз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0,9   (28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 </w:t>
            </w:r>
            <w:r>
              <w:rPr/>
              <w:t>28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0.9     (29.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2. Отчисл. обкому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</w:t>
            </w:r>
            <w:r>
              <w:rPr/>
              <w:t>16   (480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  </w:t>
            </w:r>
            <w:r>
              <w:rPr/>
              <w:t>569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6      (528.0)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атериальной помощи работникам Кем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 Профсоюза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1. Из средств Централизованного фонда </w:t>
      </w:r>
      <w:r>
        <w:rPr>
          <w:b/>
          <w:i/>
          <w:u w:val="single"/>
        </w:rPr>
        <w:t>профбюджет</w:t>
      </w:r>
      <w:r>
        <w:rPr>
          <w:i/>
          <w:u w:val="single"/>
        </w:rPr>
        <w:t>а на основании решения Президиума профкома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5"/>
        <w:gridCol w:w="290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оличество работников (членов профсоюз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Химический факульт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Фи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Математический факульт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оциально-психологический факульт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акультет романо-германской филолог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иологический факульт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сторический факульт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номический факульт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изический фак-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3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Юридический факульт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акультет Ф и 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афедра вузовской и межвузовской педагоги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нтр довузовской подготов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НИ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/п «Вит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У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Х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М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учное управ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В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иблиоте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лок общественного пит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 42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 823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i/>
          <w:u w:val="single"/>
        </w:rPr>
        <w:t xml:space="preserve">2. Из фондов структурных подразделений </w:t>
      </w:r>
      <w:r>
        <w:rPr>
          <w:b/>
          <w:i/>
          <w:u w:val="single"/>
        </w:rPr>
        <w:t>профбюджета</w:t>
      </w:r>
      <w:r>
        <w:rPr>
          <w:i/>
          <w:u w:val="single"/>
        </w:rPr>
        <w:t xml:space="preserve"> на основании решений профбюро структурного подразделения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369"/>
        <w:gridCol w:w="288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оличество работников (членов профсоюз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им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4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з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 87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темат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3 5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иологический факультет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5 6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иМ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6 66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лолог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9 7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РГ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 6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д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9 86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ном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2 8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П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1 7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Ф и 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 870</w:t>
            </w:r>
          </w:p>
        </w:tc>
      </w:tr>
      <w:tr>
        <w:trPr>
          <w:trHeight w:val="3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ПНи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                </w:t>
            </w:r>
            <w:r>
              <w:rPr/>
              <w:t>14 25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ЦНИ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 95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С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 67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 29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аучное упра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 98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СВ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98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У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3 17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Х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4  28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4 6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7 2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федра вузовской и межвузовской педагог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 35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МРЦП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 97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/п «Вит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 98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Д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 6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лок общественного пит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3 87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4 32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i/>
        </w:rPr>
        <w:t>1</w:t>
      </w:r>
      <w:r>
        <w:rPr>
          <w:i/>
          <w:u w:val="single"/>
        </w:rPr>
        <w:t xml:space="preserve">.3. Оказание материальной помощи из </w:t>
      </w:r>
      <w:r>
        <w:rPr>
          <w:b/>
          <w:i/>
          <w:u w:val="single"/>
        </w:rPr>
        <w:t>внебюджетных средств КемГУ</w:t>
      </w:r>
      <w:r>
        <w:rPr>
          <w:i/>
          <w:u w:val="single"/>
        </w:rPr>
        <w:t>, согласно п.7.12 Коллективного договора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369"/>
        <w:gridCol w:w="288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оличество работников (членов профсоюз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им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з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темат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 xml:space="preserve"> 3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иолог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иМ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 xml:space="preserve">72 </w:t>
            </w: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-т филологии и журналис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РГ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 69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д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номический факульт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П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 7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Фи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ПНи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НИТ, ТС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Научное управление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СВ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У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Х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федра вузовской и межвузовской педагог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/п «Вит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Д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лок общественного пит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7 798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профкома работников КемГУ </w:t>
        <w:tab/>
        <w:tab/>
        <w:tab/>
        <w:tab/>
        <w:tab/>
        <w:t>Ю.Р. Спири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Бухгалтер профкома </w:t>
        <w:tab/>
        <w:tab/>
        <w:tab/>
        <w:tab/>
        <w:tab/>
        <w:tab/>
        <w:tab/>
        <w:tab/>
        <w:t>Н.В. Егорова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1050" w:hanging="0"/>
        <w:jc w:val="center"/>
        <w:rPr/>
      </w:pPr>
      <w:r>
        <w:rPr/>
        <w:t xml:space="preserve">ИТОГИ  РАСПРЕДЕЛЕНИЕ МАТПОМОЩИ ПРОФБЮДЖЕТА 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686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тп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атпомощь         .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01.01.201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 xml:space="preserve">2011 г.             </w:t>
            </w:r>
          </w:p>
          <w:p>
            <w:pPr>
              <w:pStyle w:val="Normal"/>
              <w:jc w:val="both"/>
              <w:rPr/>
            </w:pPr>
            <w:r>
              <w:rPr/>
              <w:t>Всего выделено    Израсходовано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760                       3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870                       20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450                       3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7500                       2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6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390                       36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450                       2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РГ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7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1080                       3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860                       19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9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2800                       3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.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867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530                       2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Ф 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9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870                       15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ПН 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250                       1425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  <w:p>
            <w:pPr>
              <w:pStyle w:val="Normal"/>
              <w:jc w:val="both"/>
              <w:rPr/>
            </w:pPr>
            <w:r>
              <w:rPr/>
              <w:t>Т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8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950                       159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670                         4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М 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290                         9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980                         5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.соц. и восп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980                         6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У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1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3170                       23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Х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38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9280                       64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28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180                       2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200                       1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педагог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9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290                       10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 Ц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970                         4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 «В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980                         398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980                         3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3870                     238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992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4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3600                    5343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14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749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ПО РАСПРЕДЕЛЕНИЮ МАТПОМОЩИ (фонда структурного подразделения)</w:t>
      </w:r>
    </w:p>
    <w:p>
      <w:pPr>
        <w:pStyle w:val="Normal"/>
        <w:jc w:val="center"/>
        <w:rPr/>
      </w:pPr>
      <w:r>
        <w:rPr/>
        <w:t>ПРОФБЮДЖЕТА ПРОФКОМА  20</w:t>
      </w:r>
      <w:r>
        <w:rPr>
          <w:lang w:val="en-US"/>
        </w:rPr>
        <w:t>1</w:t>
      </w:r>
      <w:r>
        <w:rPr/>
        <w:t>2 г.</w:t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701"/>
        <w:gridCol w:w="1276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труктурного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п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.</w:t>
            </w:r>
          </w:p>
          <w:p>
            <w:pPr>
              <w:pStyle w:val="Normal"/>
              <w:jc w:val="both"/>
              <w:rPr/>
            </w:pPr>
            <w:r>
              <w:rPr/>
              <w:t>Профакт.</w:t>
            </w:r>
          </w:p>
          <w:p>
            <w:pPr>
              <w:pStyle w:val="Normal"/>
              <w:jc w:val="both"/>
              <w:rPr/>
            </w:pPr>
            <w:r>
              <w:rPr/>
              <w:t>Инф.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фа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фа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РГ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фа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.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Ф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ПН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педаг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 Ц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\п «В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изова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6:00Z</dcterms:created>
  <dc:creator>Profcom</dc:creator>
  <dc:description/>
  <dc:language>en-US</dc:language>
  <cp:lastModifiedBy>Svetlana</cp:lastModifiedBy>
  <cp:lastPrinted>2012-02-09T10:17:00Z</cp:lastPrinted>
  <dcterms:modified xsi:type="dcterms:W3CDTF">2012-02-13T03:46:00Z</dcterms:modified>
  <cp:revision>2</cp:revision>
  <dc:subject/>
  <dc:title>ВЫПИСКА</dc:title>
</cp:coreProperties>
</file>