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аботники КемГ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решения профкома работников от 14 декабря 2011 года  предлагаем вам заблаговременно подумать и определиться с отдыхом и оздоровлением в 2012 году.</w:t>
      </w:r>
    </w:p>
    <w:p>
      <w:pPr>
        <w:pStyle w:val="Normal"/>
        <w:spacing w:lineRule="auto" w:line="360"/>
        <w:jc w:val="both"/>
        <w:rPr/>
      </w:pPr>
      <w:r>
        <w:rPr/>
        <w:t>Сбор заявлений на санаторно-курортное лечение по предложенной форме будет проводиться до  6 февраля 2012 года в профкоме (каб. 2102). В этот период можно получить все необходимые консультации по выбору санатория в профкоме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ериод с 6  февраля 2012 года по 13 февраля 2012 года штатными сотрудниками профкома  будут внесены записи в ваши заявления о том, когда вы последний раз получали льготную санаторно-курортную путевку и стоите ли вы на очереди на получение санаторно-курортного лечения. </w:t>
      </w:r>
    </w:p>
    <w:p>
      <w:pPr>
        <w:pStyle w:val="Normal"/>
        <w:spacing w:lineRule="auto" w:line="360"/>
        <w:jc w:val="both"/>
        <w:rPr/>
      </w:pPr>
      <w:r>
        <w:rPr/>
        <w:t>В период с 13 по 22 февраля 2012 года профбюро структурных подразделений вынесут рекомендации  по заявлениям работников по каждому структурному подразде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иод с 26 февраля по 12 марта 2012 года будет принято решение комиссии по социальному страхованию о том, кому будут выделены льготные санаторно-курортные путевки в 2012 году в соответствии с рекомендациями профбюро и выделенными лимитами из внебюджетных средств и средств профбюджета на отдых и оздоровление работников КемГ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ab/>
        <w:tab/>
        <w:tab/>
        <w:tab/>
        <w:t>Президиум профкома работников КемГУ</w:t>
      </w:r>
      <w:r>
        <w:rPr>
          <w:lang w:val="en-US"/>
        </w:rPr>
        <w:t>.</w:t>
      </w:r>
      <w:r>
        <w:br w:type="page"/>
      </w:r>
    </w:p>
    <w:p>
      <w:pPr>
        <w:pStyle w:val="Normal"/>
        <w:jc w:val="right"/>
        <w:rPr/>
      </w:pPr>
      <w:r>
        <w:rPr/>
        <w:t>В комиссию по социальному страхованию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)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уктурное подразделени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ыделить мне санаторно-курортную путевку _____________________________ </w:t>
      </w:r>
    </w:p>
    <w:p>
      <w:pPr>
        <w:pStyle w:val="Normal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ип: взрослая, «мать и дитя»)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2 году  на _______ дней</w:t>
      </w:r>
    </w:p>
    <w:p>
      <w:pPr>
        <w:pStyle w:val="Normal"/>
        <w:jc w:val="both"/>
        <w:rPr/>
      </w:pPr>
      <w:r>
        <w:rPr/>
        <w:t>в период с ________________ по ________________</w:t>
      </w:r>
    </w:p>
    <w:p>
      <w:pPr>
        <w:pStyle w:val="Normal"/>
        <w:jc w:val="both"/>
        <w:rPr/>
      </w:pPr>
      <w:r>
        <w:rPr/>
        <w:t>санаторий _____________________________________________________</w:t>
      </w:r>
    </w:p>
    <w:p>
      <w:pPr>
        <w:pStyle w:val="Normal"/>
        <w:jc w:val="center"/>
        <w:rPr/>
      </w:pPr>
      <w:r>
        <w:rPr/>
        <w:t>(указать название и месторасположение в соответствии с предложенным перечнем профкома либо на свой выб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/>
        <w:t>Санаторно-курортное лечение необходимо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целью профилактического лечения и оздор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вязи с возникшими медицинскими показаниями: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>
          <w:i/>
        </w:rPr>
        <w:t>(подтверждаются справкой от врача)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1. Рекомендация врача после перенесенного заболевания.</w:t>
      </w:r>
    </w:p>
    <w:p>
      <w:pPr>
        <w:pStyle w:val="Normal"/>
        <w:ind w:left="360" w:hanging="0"/>
        <w:jc w:val="both"/>
        <w:rPr/>
      </w:pPr>
      <w:r>
        <w:rPr/>
        <w:t xml:space="preserve">2.2. Наличие хронического заболевания, требующего регулярного санаторно-курортного лечения. </w:t>
      </w:r>
    </w:p>
    <w:p>
      <w:pPr>
        <w:pStyle w:val="Normal"/>
        <w:ind w:left="360" w:hanging="0"/>
        <w:jc w:val="both"/>
        <w:rPr>
          <w:i/>
          <w:i/>
          <w:spacing w:val="-6"/>
        </w:rPr>
      </w:pPr>
      <w:r>
        <w:rPr>
          <w:i/>
          <w:spacing w:val="-6"/>
        </w:rPr>
        <w:t>(подчеркнуть один из предложенных вариантов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ля определения размера частичной компенсации сообщаю, что начисленная средняя ежемесячная заработная плата в 2011 году составляла:</w:t>
      </w:r>
    </w:p>
    <w:p>
      <w:pPr>
        <w:pStyle w:val="Normal"/>
        <w:jc w:val="both"/>
        <w:rPr/>
      </w:pPr>
      <w:r>
        <w:rPr/>
        <w:t xml:space="preserve">1. менее 6 000 руб., 2. более 6 000 руб., но менее 16 000 руб., 3. более 16 000 руб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подчеркнуть вариант, соответствующий Вашей заработной плат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дпись работника _______________ </w:t>
        <w:tab/>
        <w:tab/>
        <w:tab/>
        <w:t>дата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ыдущая дата получения льготной путевки в КемГУ _________________</w:t>
      </w:r>
    </w:p>
    <w:p>
      <w:pPr>
        <w:pStyle w:val="Normal"/>
        <w:jc w:val="both"/>
        <w:rPr/>
      </w:pPr>
      <w:r>
        <w:rPr/>
        <w:t>Дата постановки на очередь до 01.09.2011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комиссии по социальному страхованию _________________   Н.В. Ег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профбюро структурного подразделения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офбюро структурного подразделения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 по социальному страхованию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социальному страхованию __________       Ю.Р. Спи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1:00Z</dcterms:created>
  <dc:creator>Спирина</dc:creator>
  <dc:description/>
  <dc:language>en-US</dc:language>
  <cp:lastModifiedBy>Svetlana</cp:lastModifiedBy>
  <dcterms:modified xsi:type="dcterms:W3CDTF">2012-02-13T03:41:00Z</dcterms:modified>
  <cp:revision>2</cp:revision>
  <dc:subject/>
  <dc:title>Уважаемые работники КемГУ</dc:title>
</cp:coreProperties>
</file>