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соревнований по волейболу в заче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Спартакиады преподавателей и сотрудников КемГУ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00"/>
        <w:ind w:left="1416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место - ФФиС </w:t>
        <w:br/>
        <w:t xml:space="preserve">2 место - ЦНИТ </w:t>
        <w:br/>
        <w:t xml:space="preserve">3 место - УБ </w:t>
        <w:br/>
        <w:t>4 место - Сборная КемГУ</w:t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7:00Z</dcterms:created>
  <dc:creator>Metodika</dc:creator>
  <dc:description/>
  <dc:language>en-US</dc:language>
  <cp:lastModifiedBy>Svetlana</cp:lastModifiedBy>
  <dcterms:modified xsi:type="dcterms:W3CDTF">2012-03-19T09:17:00Z</dcterms:modified>
  <cp:revision>2</cp:revision>
  <dc:subject/>
  <dc:title/>
</cp:coreProperties>
</file>