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отчетно-выборной профсоюзной конференции работников КемГ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. Кемерово</w:t>
        <w:tab/>
        <w:tab/>
        <w:tab/>
        <w:tab/>
        <w:t xml:space="preserve">          </w:t>
        <w:tab/>
        <w:tab/>
        <w:tab/>
        <w:t xml:space="preserve">     27 октября 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 отчету профкома КемГУ за период с 01.01.2005г. по  01.10.2009г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слушав и обсудив отчетный доклад профкома КемГУ о проделанной работе за период с 01.01.2005г. по 01.10.2009г., конференция </w:t>
      </w:r>
      <w:r>
        <w:rPr>
          <w:b/>
          <w:bCs/>
          <w:sz w:val="28"/>
          <w:szCs w:val="28"/>
        </w:rPr>
        <w:t>отмеч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тчетный период профком КемГУ выполнял взятые на себя обязательства по представительству и защите социально-трудовых прав и интересов работ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амках акций ЦК и обкома Профсоюза были поддержаны требования Профсоюза работников народного образования и науки РФ и организованы коллективные действия по сбору подписей под обращением и итоговыми документами 5 Съезда профсоюза по проблемам повышения уровня жизни работников образования Президенту РФ, Государственной Думе и Совету Федерации Федерального Собрания РФ, 2 раза направлялись телеграммы по вопросу оплаты труда и Закону «Об автономных учреждениях», члены профсоюзной организации КемГУ принимали активное участие в первомайских шествиях под девизом «За достойную жизнь и труд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готовлен в новой редакции и заключен Коллективный договор в 2007г., в него были включены пункты, повышающие уровень социальных гарантий по сравнению с прежней редакцией Коллективного договора. Отчет о выполнении Коллективного договора ежегодно заслушивался на конференциях трудового коллектива. В 2008 году в связи с введением новой системы оплаты труда на Конференции трудового коллектива были внесены изменения и дополнения в Коллективный договор. Новая форма социального партнерства – встречи ректора и профкома – способствует конструктивному и оперативному решению проблем работников КемГУ. 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360"/>
        <w:rPr/>
      </w:pPr>
      <w:r>
        <w:rPr>
          <w:szCs w:val="28"/>
        </w:rPr>
        <w:t>Профком принимал активное участие в работе по внесению изменений и дополнений в Устав КемГУ, в Положения «О факультете КемГУ», «О кафедре КемГУ», в Положение «О системе морального поощрения работников КемГУ»; участвовал в разработке Положения об оплате труда и в подготовке материалов в сборники об университете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360"/>
        <w:rPr/>
      </w:pPr>
      <w:r>
        <w:rPr>
          <w:szCs w:val="28"/>
        </w:rPr>
        <w:t xml:space="preserve">В рамках семинаров и совещаний члены профкома принимали активное участие в аналитической работе над законодательной базой на региональном и федеральном уровнях, вносили свои предложения в закон «об Автономных учреждениях», участвовали в обсуждении вопросов по принятию Болонской декларации, обсуждали вопросы модернизации высшей школы. 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360"/>
        <w:rPr>
          <w:vanish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фкомом регулярно ведется работа по контролю за соблюдением здоровых и безопасных условий труда, выделением средств на мероприятия по охране труда, выполнением Соглашения по охране труда, проведением обязательных медосмотров и выплатой надбавок за работу в неблагоприятных условиях труда, согласно установленному Коллективным договором перечню профессий и должностей. </w:t>
      </w:r>
    </w:p>
    <w:p>
      <w:pPr>
        <w:pStyle w:val="TextBodyIndent"/>
        <w:tabs>
          <w:tab w:val="clear" w:pos="720"/>
        </w:tabs>
        <w:spacing w:lineRule="auto" w:line="360"/>
        <w:rPr>
          <w:vanish/>
          <w:szCs w:val="28"/>
        </w:rPr>
      </w:pPr>
      <w:r>
        <w:rPr>
          <w:vanish/>
          <w:szCs w:val="28"/>
        </w:rPr>
      </w:r>
    </w:p>
    <w:p>
      <w:pPr>
        <w:pStyle w:val="TextBodyIndent"/>
        <w:tabs>
          <w:tab w:val="clear" w:pos="720"/>
        </w:tabs>
        <w:spacing w:lineRule="auto" w:line="360"/>
        <w:rPr>
          <w:vanish/>
          <w:szCs w:val="28"/>
        </w:rPr>
      </w:pPr>
      <w:r>
        <w:rPr>
          <w:vanish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360"/>
        <w:rPr>
          <w:vanish/>
          <w:szCs w:val="28"/>
        </w:rPr>
      </w:pPr>
      <w:r>
        <w:rPr>
          <w:szCs w:val="28"/>
        </w:rPr>
        <w:t xml:space="preserve">Проводились систематические консультации, оказывалась помощь членам профсоюзной организации КемГУ по юридическим и жилищным проблемам, вопросам оплаты труда, норм труда, охраны труда и др. </w:t>
      </w:r>
    </w:p>
    <w:p>
      <w:pPr>
        <w:pStyle w:val="TextBodyIndent"/>
        <w:tabs>
          <w:tab w:val="clear" w:pos="720"/>
        </w:tabs>
        <w:spacing w:lineRule="auto" w:line="360"/>
        <w:rPr>
          <w:vanish/>
          <w:szCs w:val="28"/>
        </w:rPr>
      </w:pPr>
      <w:r>
        <w:rPr>
          <w:vanish/>
          <w:szCs w:val="28"/>
        </w:rPr>
      </w:r>
    </w:p>
    <w:p>
      <w:pPr>
        <w:pStyle w:val="TextBodyIndent"/>
        <w:tabs>
          <w:tab w:val="clear" w:pos="720"/>
        </w:tabs>
        <w:spacing w:lineRule="auto" w:line="360"/>
        <w:rPr>
          <w:vanish/>
          <w:szCs w:val="28"/>
        </w:rPr>
      </w:pPr>
      <w:r>
        <w:rPr>
          <w:vanish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360"/>
        <w:rPr>
          <w:vanish/>
          <w:szCs w:val="28"/>
        </w:rPr>
      </w:pPr>
      <w:r>
        <w:rPr>
          <w:szCs w:val="28"/>
        </w:rPr>
        <w:t xml:space="preserve">В соответствии со сметой расходов за 4 года и 9 месяцев из профсоюзного бюджета выделено 2,285 млн.руб. на материальную помощь членам профсоюза, 1,215 млн.руб. на отдых и санаторно-курортное лечение, 866,8 тыс.руб. на культурно-массовую и спортивно-оздоровительную работу. </w:t>
      </w:r>
    </w:p>
    <w:p>
      <w:pPr>
        <w:pStyle w:val="TextBodyIndent"/>
        <w:tabs>
          <w:tab w:val="clear" w:pos="720"/>
        </w:tabs>
        <w:spacing w:lineRule="auto" w:line="360"/>
        <w:rPr>
          <w:vanish/>
          <w:szCs w:val="28"/>
        </w:rPr>
      </w:pPr>
      <w:r>
        <w:rPr>
          <w:vanish/>
          <w:szCs w:val="28"/>
        </w:rPr>
      </w:r>
    </w:p>
    <w:p>
      <w:pPr>
        <w:pStyle w:val="TextBodyIndent"/>
        <w:tabs>
          <w:tab w:val="clear" w:pos="720"/>
        </w:tabs>
        <w:spacing w:lineRule="auto" w:line="36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За последние 5 лет система санаторно-курортного лечения и летнего отдыха стала разноплановой, увеличилось общее число выделяемых путевок работникам. Для реализации этой программы используются в/б средства, средства профбюджета и фонда социального страхования (ФСС)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Cs w:val="28"/>
        </w:rPr>
        <w:t>9. Профком принимал активное участие в решении широкого спектра социальных вопросов: улучшения жилищных условий работников, в организации оздоровления работников и детей работников, проведении физкультурно-оздоровительной, культурно-массовой работы, содействии деятельности Совета Ветеранов КемГУ, оказывал помощь в организации и контроле добровольного медицинского страхования работников КемГУ.</w:t>
      </w:r>
    </w:p>
    <w:p>
      <w:pPr>
        <w:pStyle w:val="TextBodyIndent"/>
        <w:tabs>
          <w:tab w:val="clear" w:pos="720"/>
        </w:tabs>
        <w:spacing w:lineRule="auto" w:line="360"/>
        <w:ind w:left="0" w:hanging="0"/>
        <w:rPr/>
      </w:pPr>
      <w:r>
        <w:rPr>
          <w:szCs w:val="28"/>
        </w:rPr>
        <w:t>10. Проведена значительная работа по повышению информированности работников: регулярно обновлялась текущая информация на сайте «Профком КемГУ», издавалась газета «Профсоюзный вестник КемГУ», информация об основных событиях и мероприятиях профсоюза распространялась по электронной почте работникам КемГУ.</w:t>
      </w:r>
    </w:p>
    <w:p>
      <w:pPr>
        <w:pStyle w:val="TextBodyIndent"/>
        <w:tabs>
          <w:tab w:val="clear" w:pos="720"/>
        </w:tabs>
        <w:spacing w:lineRule="auto" w:line="360"/>
        <w:ind w:left="0" w:hanging="0"/>
        <w:rPr/>
      </w:pPr>
      <w:r>
        <w:rPr>
          <w:szCs w:val="28"/>
        </w:rPr>
        <w:t>11. П</w:t>
      </w:r>
      <w:r>
        <w:rPr>
          <w:spacing w:val="-4"/>
          <w:szCs w:val="28"/>
        </w:rPr>
        <w:t>редставители нашего профкома в количестве 8-10 человек ежегодно принимали участие в работе семинаров областного профсоюзного актива</w:t>
      </w:r>
      <w:r>
        <w:rPr>
          <w:bCs/>
          <w:iCs/>
          <w:szCs w:val="28"/>
        </w:rPr>
        <w:t xml:space="preserve"> вузов Кузбасса. Деятельность профкома, направленная на повышения своего профессионального уровня, способствовала сплочению профсоюзного комитета и более эффективному социальному партнерству. </w:t>
      </w:r>
    </w:p>
    <w:p>
      <w:pPr>
        <w:pStyle w:val="TextBodyIndent"/>
        <w:tabs>
          <w:tab w:val="clear" w:pos="720"/>
        </w:tabs>
        <w:spacing w:lineRule="auto" w:line="360"/>
        <w:ind w:left="357" w:hanging="0"/>
        <w:rPr>
          <w:bCs/>
          <w:iCs/>
          <w:caps/>
          <w:szCs w:val="28"/>
        </w:rPr>
      </w:pPr>
      <w:r>
        <w:rPr>
          <w:bCs/>
          <w:iCs/>
          <w:caps/>
          <w:szCs w:val="28"/>
        </w:rPr>
      </w:r>
    </w:p>
    <w:p>
      <w:pPr>
        <w:pStyle w:val="TextBodyIndent"/>
        <w:tabs>
          <w:tab w:val="clear" w:pos="720"/>
        </w:tabs>
        <w:spacing w:lineRule="auto" w:line="360"/>
        <w:ind w:left="357" w:hanging="0"/>
        <w:jc w:val="center"/>
        <w:rPr>
          <w:caps/>
          <w:szCs w:val="28"/>
        </w:rPr>
      </w:pPr>
      <w:r>
        <w:rPr>
          <w:caps/>
          <w:szCs w:val="28"/>
        </w:rPr>
        <w:t>отчетно-выборная профсоюзная конференция</w:t>
      </w:r>
    </w:p>
    <w:p>
      <w:pPr>
        <w:pStyle w:val="TextBodyIndent"/>
        <w:tabs>
          <w:tab w:val="clear" w:pos="720"/>
        </w:tabs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работников КемГУ постановляет:</w:t>
      </w:r>
    </w:p>
    <w:p>
      <w:pPr>
        <w:pStyle w:val="TextBodyIndent"/>
        <w:tabs>
          <w:tab w:val="clear" w:pos="720"/>
        </w:tabs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rPr>
          <w:szCs w:val="28"/>
        </w:rPr>
      </w:pPr>
      <w:r>
        <w:rPr>
          <w:szCs w:val="28"/>
        </w:rPr>
        <w:t>Признать работу профкома за отчетный период удовлетворительной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rPr>
          <w:szCs w:val="28"/>
        </w:rPr>
      </w:pPr>
      <w:r>
        <w:rPr>
          <w:szCs w:val="28"/>
        </w:rPr>
        <w:t>Считать приоритетным в работе профкома представительство и защиту трудовых и социально-экономических прав работников Кем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 условиях снижения государственных гарантий и льгот в сфере образования и роста цен на потребительские товары и услуги необходимо добиваться от ЦК Профсоюза организации действий по привлечению внимания Правительства РФ и депутатов Государственной Думы к вопрос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ндексации заработной платы работникам бюджетной сферы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о внесения изменений и дополнений в статьи 129, 133 ТК РФ, касающихся изменения МРОТ в целях восстановления дифференциации в оплате труда работников бюджетных учреждений с учетом климатических условий прожива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рассмотреть вопрос о возможности введения в штатное расписание категории инженерно-технических работников и увеличении должностного оклада высококвалифицированным работникам ЦНИТ и категории инжен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офкому принять участие в разработке методики нормирования труда  ППС с учетом всех видов нагрузки и установлению норм труда др. категорий работников Кем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офкому совместно с администрацией университета привести в надлежащий вид доску Почета, стенды с фотографиями ветеранов университета, профессорами и др., проводить торжественные мероприятия по случаю профессиональных праздников, на которых отмечать лучших работников и ветеранов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и профкому рассмотреть вопрос о выделении ссуд работникам КемГУ из внебюджетных средств или проф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екторату и профкому организовать работу по подготовке к празднованию    65-ой годовщины Великой Отечеств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фкому создать электронную базу бланков заявлений и форм документов  и разместить электронную документацию на сайте профкома для более удобной работы и информированности членов профсоюза о своих возможностям участвовать в социальных программ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рофкому усилить работу по мотивации членства в Профсоюз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Профкому продолжать работу по повышению своего профессионального уровня и обучению профактива. </w:t>
      </w:r>
    </w:p>
    <w:p>
      <w:pPr>
        <w:pStyle w:val="TextBodyIndent"/>
        <w:tabs>
          <w:tab w:val="clear" w:pos="72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редседатель Конференции</w:t>
        <w:tab/>
        <w:tab/>
        <w:tab/>
        <w:tab/>
        <w:tab/>
        <w:tab/>
        <w:t>Б.П. Невзоров</w:t>
      </w:r>
    </w:p>
    <w:p>
      <w:pPr>
        <w:pStyle w:val="TextBodyIndent"/>
        <w:tabs>
          <w:tab w:val="clear" w:pos="720"/>
        </w:tabs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</w:tabs>
        <w:spacing w:lineRule="auto" w:line="360"/>
        <w:ind w:left="0" w:hanging="0"/>
        <w:rPr/>
      </w:pPr>
      <w:r>
        <w:rPr/>
        <w:t>Секретарь Конференции</w:t>
        <w:tab/>
        <w:tab/>
        <w:tab/>
        <w:tab/>
        <w:tab/>
        <w:tab/>
        <w:t>А.В. Новоклин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9:00Z</dcterms:created>
  <dc:creator>Admin</dc:creator>
  <dc:description/>
  <cp:keywords/>
  <dc:language>en-US</dc:language>
  <cp:lastModifiedBy>Светлана</cp:lastModifiedBy>
  <cp:lastPrinted>2009-10-26T20:20:00Z</cp:lastPrinted>
  <dcterms:modified xsi:type="dcterms:W3CDTF">2009-11-03T03:19:00Z</dcterms:modified>
  <cp:revision>2</cp:revision>
  <dc:subject/>
  <dc:title>ПРОЕКТ</dc:title>
</cp:coreProperties>
</file>