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>
          <w:trHeight w:val="795" w:hRule="atLeast"/>
        </w:trPr>
        <w:tc>
          <w:tcPr>
            <w:tcW w:w="10466" w:type="dxa"/>
            <w:tcBorders/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лан работы профкома работников на 2013 год</w:t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5504"/>
              <w:gridCol w:w="1855"/>
              <w:gridCol w:w="2275"/>
            </w:tblGrid>
            <w:tr>
              <w:trPr>
                <w:trHeight w:val="690" w:hRule="atLeast"/>
              </w:trPr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выполнения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. за выполнени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 xml:space="preserve">Мероприятия по защите </w:t>
                    <w:br/>
                    <w:t>социально- экономических интересов и прав работников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едение итогов выполнения Коллективного договора в 2013 г. на заседании профкома и конференции работников КемГУ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, апрель, май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, </w:t>
                    <w:br/>
                    <w:t>комиссия,</w:t>
                    <w:br/>
                    <w:t>профорги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 проекта новой редакции Коллективного договора и приложений к нему на 2013-2015 годы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-июнь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 </w:t>
                    <w:br/>
                    <w:t>члены комиссии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соблюдением трудового законодательства и Коллективного договора КемГУ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</w:t>
                    <w:br/>
                    <w:t>члены комиссии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экспертизы системы оплаты труда в 2012 году. Контроль за уровнем средних заработных плат по категориям работников и в разрезе структурных подразделений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враль- апрель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, члены президиума, комиссия профком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лиз состояния социальной защиты работников КемГУ, подготовка предложений администрации КемГУ, АКО, обкому и ЦК Профсоюзов РНОиН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зрешении индивидуальных и коллективных трудовых споров работников КемГУ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, </w:t>
                    <w:br/>
                    <w:t>члены президиум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разработке и обсуждении локальных актов КемГУ, регулирующих социально-экономические и трудовые отношения в КемГУ. 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,</w:t>
                    <w:br/>
                    <w:t>члены профком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движение кандидатур для морально-материального поощрения работников КемГУ. Участие в работе комиссии по наградам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орги,</w:t>
                    <w:br/>
                    <w:t>Спирина Ю.Р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критериев для дополнительного стимулирования работников разных категорий (стипендии профкома молодым, совершенствование системы стимулирующих выплат в рамках положения об оплате труда, размещение на доску почета и др.)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-май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рофком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, содействие и участие в работе следующих комиссий:</w:t>
                    <w:br/>
                    <w:t>1) Жилищно-бытовая комиссия,</w:t>
                    <w:br/>
                    <w:t>2) Комиссия по социальному страхованию,</w:t>
                    <w:br/>
                    <w:t>3) Комиссия по столовым,</w:t>
                    <w:br/>
                    <w:t>4) Информационная комиссия,</w:t>
                    <w:br/>
                    <w:t>5) Санитарно-техническая комиссия,</w:t>
                    <w:br/>
                    <w:t>6) Комиссия по организации отдыха и спорт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ПДЭ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Комиссия по аттестации рабочих мес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КТС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и комиссий при профкоме и </w:t>
                    <w:br/>
                    <w:t>участники совместных с администрацией комиссий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реализации социальных программ КемГУ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, </w:t>
                    <w:br/>
                    <w:t>проф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Информационная рабо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ти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 (в случае необходимости)  газеты "Профсоюзный вестник КемГУ", подготовка сборников, альбомов, посвященных работе профкома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профком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дание материалов конференции работников КемГУ (по коллективному договору)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ирование подборок материалов по социально-экономическим вопросам, размножение материалов для стендов факультетов и др. подразделений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,</w:t>
                    <w:br/>
                    <w:t>Богомолова С.С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ое обно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ние информации на сайте профкома работников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омолова С.С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ступления в прессе, на телевидении и радио КемГУ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 </w:t>
                    <w:br/>
                    <w:t>Богомолова С.С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я о работе профкома, профбюро, профоргов, мероприятиях проводимых на факультетах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через сайт)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форги, </w:t>
                    <w:br/>
                    <w:t>ответственные за мероприят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Мероприятия по контролю за охраной труд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боте комиссий по проверке состояния корпусов и общежитий КемГУ, условий и средств ОТ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вняк В.Д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 </w:t>
                    <w:br/>
                    <w:t xml:space="preserve">уполномоченные </w:t>
                    <w:br/>
                    <w:t>по ОТ на фак-та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расследовании несчастных случаев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вняк В.Д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ирование работников о выявленных нарушениях требований безопасности труда. Размещение этой информации на сайте КемГУ, на стендах, в бюллетене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вняк В.Д., </w:t>
                    <w:br/>
                    <w:t xml:space="preserve">Богомолова С.С. </w:t>
                    <w:br/>
                    <w:t>профорги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 выполнения мероприятий, предусмотренных Соглашением по охране труда (приложение к коллективному договору КемГУ)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вняк В.Д.,</w:t>
                    <w:br/>
                    <w:t>Воскобойников М.Ф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отрение жалоб работников на нарушение норм ОТ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вняк В.Д.,</w:t>
                    <w:br/>
                    <w:t>Спирина Ю.Р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верки температурного режима в аудиториях в зимнее время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влечение лаборатории КемГ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Жевняк В.Д.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Организационная работ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Конференций работников КемГУ и участие в организации Конференций работников и обучающихся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прель-май 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, </w:t>
                    <w:br/>
                    <w:t>члены президиум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участия членов профсоюза в мероприятиях обкома, ЦК Профсоюза РНОиН, Федерации Независимых Профсоюзов Кузбасса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влечение в профсоюзную организацию новых членов. Ведение учета членов профсоюза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 </w:t>
                    <w:br/>
                    <w:t>профактив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и проведение социологических опросов. (по вопросам условий и охраны труда и др.)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орги структурный подразделений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Учеба профоргов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семинара (учебы) профоргов в Тюльберском Городке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,</w:t>
                    <w:br/>
                    <w:t>Ханефт И.Г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профоргов о законодательстве РФ по различным социально- экономическим вопросам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выездной школы-семинара профактивистов ВУЗов Кузбасса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обком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ирина Ю.Р., </w:t>
                    <w:br/>
                    <w:t>профактив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Физкультурно-оздоровительная рабо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анаторно-курортное лечение работников, отдыха работников и членов их семей. Заключение договоров на мед.услуги, ДМС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ирина Ю.Р., штатные работники профкома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соревнований среди сотрудников и преподавателей (по волейболу, футболу, настольному теннису, шахматам, пулевой стрельбе. плаванию)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ганова Е.В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физкультурно-оздоровительных праздников, организация занятий групп здоровья и занятий по игровым видам спорта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ганова Е.В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занятий групп Здоровья (плавание, занятия в гимнастическом зале, занятия в игровом зале)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ганова Е.В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областной спартакиаде ППС ВУЗов Кузбасса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ганова Е.В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Культурно-массовая работ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пространение льготных билетов на культурно-массовые мероприятия (театры, филармония, экскурсии)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ова Н.В.,</w:t>
                    <w:br/>
                    <w:t>Кирсанова Н.А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и новогоднего вечера для профактива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зидиум, Егорова Н.В., Кирсанова Н.А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нового года для детей сотрудников:</w:t>
                    <w:br/>
                    <w:t xml:space="preserve">а) Детский Новогодний праздник; </w:t>
                    <w:br/>
                    <w:t>б) Новогодние подарки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, Егорова Н.В., Кирсанова Н.А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здравления членов профсоюза с праздниками (Новый год, 8 марта, 23 февраля, дни рождения и др.)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орги, Егорова Н.В., Кирсанова Н.А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2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ru-RU"/>
                    </w:rPr>
                    <w:t>Работа с Советом ветеранов КемГ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совместно с ректоратом встреч ветеранов 9 мая и 1 октября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 все по плану. Дополнительно -  30-летие Ветеранской организации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азание совместно с ректоратом плановой материальной помощи (2 раза в год) и в случае экстренных обстоятельств; организация других мероприятий в соответствии со сметой социальных программ, содействие деятельности Совету ветеранов. 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ярно выполняется.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ча сведений об уволившихся работниках председателю Совета ветеранов для постановки на учет в ветеранской организации КемГУ.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ор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ных подразделений и штатные работники профком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2:00Z</dcterms:created>
  <dc:creator>Svetlana</dc:creator>
  <dc:description/>
  <cp:keywords/>
  <dc:language>en-US</dc:language>
  <cp:lastModifiedBy>Светлана</cp:lastModifiedBy>
  <cp:lastPrinted>2012-02-09T10:53:00Z</cp:lastPrinted>
  <dcterms:modified xsi:type="dcterms:W3CDTF">2013-10-11T04:55:00Z</dcterms:modified>
  <cp:revision>3</cp:revision>
  <dc:subject/>
  <dc:title>План работы профкома работников на 2011 год</dc:title>
</cp:coreProperties>
</file>