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lang w:val="en-US"/>
        </w:rPr>
      </w:pPr>
      <w:r>
        <w:rPr>
          <w:lang w:val="en-US"/>
        </w:rPr>
        <w:drawing>
          <wp:inline distT="0" distB="0" distL="0" distR="0">
            <wp:extent cx="7616825" cy="1047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47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lang w:val="en-US"/>
        </w:rPr>
      </w:pPr>
      <w:r>
        <w:rPr>
          <w:lang w:val="en-US"/>
        </w:rPr>
      </w:r>
    </w:p>
    <w:p>
      <w:pPr>
        <w:pStyle w:val="Normal"/>
        <w:ind w:right="84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материальной помощи работникам КемГ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ам Профсоюза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>
          <w:i/>
          <w:u w:val="single"/>
        </w:rPr>
        <w:t xml:space="preserve">1. Из фондов структурных подразделений </w:t>
      </w:r>
      <w:r>
        <w:rPr>
          <w:b/>
          <w:i/>
          <w:u w:val="single"/>
        </w:rPr>
        <w:t>профбюджета</w:t>
      </w:r>
      <w:r>
        <w:rPr>
          <w:i/>
          <w:u w:val="single"/>
        </w:rPr>
        <w:t xml:space="preserve"> на основании решений профбюро структурного подразделения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2986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руктурное подраздел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Количество работников (членов профсоюза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Общая сумма (руб.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Хим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 5</w:t>
            </w:r>
            <w:r>
              <w:rPr/>
              <w:t>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из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 32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атемат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 70</w:t>
            </w:r>
            <w:r>
              <w:rPr/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Биологический факультет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ИиМ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25</w:t>
            </w:r>
            <w:r>
              <w:rPr/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илолог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 xml:space="preserve">29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РГ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Юрид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Эконом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 xml:space="preserve">32 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П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акультет Ф и 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90</w:t>
            </w:r>
            <w:r>
              <w:rPr/>
              <w:t>0</w:t>
            </w:r>
          </w:p>
        </w:tc>
      </w:tr>
      <w:tr>
        <w:trPr>
          <w:trHeight w:val="36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акультет ПНи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14 </w:t>
            </w:r>
            <w:r>
              <w:rPr>
                <w:lang w:val="en-US"/>
              </w:rPr>
              <w:t>57</w:t>
            </w:r>
            <w:r>
              <w:rPr/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ЦНИ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 87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ТС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08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М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35</w:t>
            </w:r>
            <w:r>
              <w:rPr/>
              <w:t>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Научное управл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04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СВ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 08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У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 06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Х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81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афедра вузовской и межвузовской педагоги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МРЦП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/п «Вита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 xml:space="preserve">3 </w:t>
            </w: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Д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75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Блок общественного пит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65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3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2. Из средств Централизованного фонда </w:t>
      </w:r>
      <w:r>
        <w:rPr>
          <w:b/>
          <w:i/>
          <w:u w:val="single"/>
        </w:rPr>
        <w:t>профбюджет</w:t>
      </w:r>
      <w:r>
        <w:rPr>
          <w:i/>
          <w:u w:val="single"/>
        </w:rPr>
        <w:t>а на основании решения Президиума профкома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2986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руктурное подраздел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Количество работников (членов профсоюза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бщая сумма (руб.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Хим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780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ФФиЖ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000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Математ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800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оциально-психолог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600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Факультет романо-германской филолог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500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Биолог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00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Истор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00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Эконом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00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Физический фак-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800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Юрид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621.7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Факультет Ф и 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728.7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Факультет ПНи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00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Кафедра вузовской и межвузовской педагоги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00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ентр довузовской подготов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НИ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/п «Вита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У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600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АХ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8008.7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УМ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50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Научное управл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000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УСВ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Библиоте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200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Блок общественного пит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5000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У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1165.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8046.1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/>
      </w:pPr>
      <w:r>
        <w:rPr>
          <w:i/>
          <w:u w:val="single"/>
        </w:rPr>
        <w:t xml:space="preserve">3. Оказание материальной помощи из </w:t>
      </w:r>
      <w:r>
        <w:rPr>
          <w:b/>
          <w:i/>
          <w:u w:val="single"/>
        </w:rPr>
        <w:t>внебюджетных средств КемГУ</w:t>
      </w:r>
      <w:r>
        <w:rPr>
          <w:i/>
          <w:u w:val="single"/>
        </w:rPr>
        <w:t>, согласно п.7.12 Коллективного договора:</w:t>
      </w:r>
    </w:p>
    <w:p>
      <w:pPr>
        <w:pStyle w:val="Normal"/>
        <w:tabs>
          <w:tab w:val="clear" w:pos="708"/>
          <w:tab w:val="left" w:pos="8640" w:leader="none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2986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труктурное подразделени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Количество работников (членов профсоюза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Общая сумма (руб.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Хим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 61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из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Математ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иолог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4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ИиМ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ак-т филологии и журналисти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 6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акультет РГ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6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Юрид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Экономический факульт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СП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4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акультет Фи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акультет ПНи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НИТ, ТСО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М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Научное управление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СВ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У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АХ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У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библиотек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Кафедра вузовской и межвузовской педагогик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с/п «Вита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ЦД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/>
            </w:pPr>
            <w:r>
              <w:rPr/>
              <w:t>Блок общественного пит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 0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73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50" w:hanging="0"/>
        <w:jc w:val="center"/>
        <w:rPr/>
      </w:pPr>
      <w:r>
        <w:rPr/>
        <w:t xml:space="preserve">ИТОГИ  РАСПРЕДЕЛЕНИЕ МАТПОМОЩИ ПРОФБЮДЖЕТА 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3686"/>
      </w:tblGrid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Матп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Матпомощь         .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л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01.01.2012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  <w:u w:val="single"/>
              </w:rPr>
              <w:t xml:space="preserve">2012 г.             </w:t>
            </w:r>
          </w:p>
          <w:p>
            <w:pPr>
              <w:pStyle w:val="Normal"/>
              <w:jc w:val="both"/>
              <w:rPr/>
            </w:pPr>
            <w:r>
              <w:rPr/>
              <w:t>Всего выделено    Израсходовано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1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4480                       3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85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320                       22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1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4480                       34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9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1800                       3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3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7250                       37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8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1500                       29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РГ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36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6940                       38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2700                       26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0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3550                       32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. Фак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0370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2370                       2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Ф и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7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980                       18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ПН и 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3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570                       14570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ИТ</w:t>
            </w:r>
          </w:p>
          <w:p>
            <w:pPr>
              <w:pStyle w:val="Normal"/>
              <w:jc w:val="both"/>
              <w:rPr/>
            </w:pPr>
            <w:r>
              <w:rPr/>
              <w:t>Т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173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6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4870                       1487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080                         5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 М 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9150                         8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090                         6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.соц. и восп.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64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7080                         70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У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2000                      18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Х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617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67700                      7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6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8780                      30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48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6250                       14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педагог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77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470                        8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 Ц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720                        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п «В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410                        320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750                        5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5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26950                      254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ализованный 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148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1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66240                     565530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580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726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8235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спределения  фонда структурного подразделения</w:t>
      </w:r>
    </w:p>
    <w:p>
      <w:pPr>
        <w:pStyle w:val="Normal"/>
        <w:jc w:val="center"/>
        <w:rPr/>
      </w:pPr>
      <w:r>
        <w:rPr/>
        <w:t>профбюджета на 20</w:t>
      </w:r>
      <w:r>
        <w:rPr>
          <w:lang w:val="en-US"/>
        </w:rPr>
        <w:t>1</w:t>
      </w:r>
      <w:r>
        <w:rPr/>
        <w:t>3 г.</w:t>
      </w:r>
    </w:p>
    <w:p>
      <w:pPr>
        <w:pStyle w:val="Normal"/>
        <w:jc w:val="both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1701"/>
        <w:gridCol w:w="1276"/>
        <w:gridCol w:w="1399"/>
        <w:gridCol w:w="11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труктурного подразд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.по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ссовые</w:t>
            </w:r>
          </w:p>
          <w:p>
            <w:pPr>
              <w:pStyle w:val="Normal"/>
              <w:jc w:val="both"/>
              <w:rPr/>
            </w:pPr>
            <w:r>
              <w:rPr/>
              <w:t>Меропр. (в т.ч. чаепитие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р.</w:t>
            </w:r>
          </w:p>
          <w:p>
            <w:pPr>
              <w:pStyle w:val="Normal"/>
              <w:jc w:val="both"/>
              <w:rPr/>
            </w:pPr>
            <w:r>
              <w:rPr/>
              <w:t>Профакт.</w:t>
            </w:r>
          </w:p>
          <w:p>
            <w:pPr>
              <w:pStyle w:val="Normal"/>
              <w:jc w:val="both"/>
              <w:rPr/>
            </w:pPr>
            <w:r>
              <w:rPr/>
              <w:t>Инф.ра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фа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й фа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ий 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й 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 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РГ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фак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. Ф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Ф 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ПН 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Н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. педагог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 Ц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\п «В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4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ализованный фонд материальной помощи профбюджета:  </w:t>
            </w:r>
            <w:r>
              <w:rPr>
                <w:b/>
              </w:rPr>
              <w:t xml:space="preserve">211 200 руб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централизованного фонда Соци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редств проф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1. Культурно-массовые мероприятия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8"/>
        <w:gridCol w:w="222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зрасходованных средств (руб.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одарки для детей работников, членов профсоюз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94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ки для новогоднего утрен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35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леты в театр для детей на Новогодние представлен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25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ки первоклассникам и первокурсника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 37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 928  (72%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епит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79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феты на 8 март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92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рки юбилярам и цве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28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1 004    (28%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4 931  (100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Централизованный фонд </w:t>
      </w:r>
      <w:r>
        <w:rPr>
          <w:b/>
        </w:rPr>
        <w:t>материальной помощи</w:t>
      </w:r>
      <w:r>
        <w:rPr/>
        <w:t xml:space="preserve"> (см. стр. 2-3 материалов отчета)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Программа «Ветераны»</w:t>
      </w:r>
      <w:r>
        <w:rPr/>
        <w:t xml:space="preserve">  - 21.55 тыс. руб. (12 т.р. путевки в Подъяково+расходы на мероприятия для ветеранов, основные средства выделяются из в/б)</w:t>
      </w:r>
    </w:p>
    <w:p>
      <w:pPr>
        <w:pStyle w:val="Normal"/>
        <w:jc w:val="both"/>
        <w:rPr/>
      </w:pPr>
      <w:r>
        <w:rPr/>
        <w:t xml:space="preserve">2.4. и 2.5.  Программа </w:t>
      </w:r>
      <w:r>
        <w:rPr>
          <w:b/>
        </w:rPr>
        <w:t>«Здоровье</w:t>
      </w:r>
      <w:r>
        <w:rPr/>
        <w:t xml:space="preserve">» и программа </w:t>
      </w:r>
      <w:r>
        <w:rPr>
          <w:b/>
        </w:rPr>
        <w:t>«Дети»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(дополнительно см. стр. 7-10 материалов отчет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626"/>
        <w:gridCol w:w="2897"/>
        <w:gridCol w:w="259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ние лагер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зрасходованных средств (руб.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яко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дуга», Черное мор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 52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ец, Обское мор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460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9 98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227"/>
        <w:gridCol w:w="25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ивно-массовые мероприя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зрасходованных средств (руб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спартакиада работников вузов Кемеров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94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.взнос для участия в городских соревнованиях по волейбол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36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овская спартакиад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09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нь Здоровь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89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бассейн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 7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 9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ационное обеспечение</w:t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22"/>
        <w:gridCol w:w="32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зрасходованных средств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газеты и журналы, необходимые для подготовки информации членам Профсоюз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ия, программное обеспечение, расходные материалы для оформления стендов, размножение документов, обеспечение работы электронных ресурс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8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 «Знай наших» (карты «Золотая середина»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7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по оздоровлению и летнему отдыху работник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членов их семей в 2012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Л «Подъяково» (самый доступный и массовый вид отдыха работников и членов их семей). Стоимость путевки по смете КемГУ – 69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 xml:space="preserve">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769"/>
        <w:gridCol w:w="2366"/>
        <w:gridCol w:w="2159"/>
        <w:gridCol w:w="209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утевки для одного челове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расходов из в/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расходов из профбюджет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7</w:t>
            </w:r>
            <w:r>
              <w:rPr/>
              <w:t xml:space="preserve"> че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67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 xml:space="preserve">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ботник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5</w:t>
            </w:r>
            <w:r>
              <w:rPr/>
              <w:t xml:space="preserve">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30 000</w:t>
            </w:r>
            <w:r>
              <w:rPr/>
              <w:t xml:space="preserve">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 000</w:t>
            </w:r>
            <w:r>
              <w:rPr/>
              <w:t>руб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члены семь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че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 руб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4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 xml:space="preserve">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// -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вуза – неработающие пенсионе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че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 xml:space="preserve">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 000руб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6</w:t>
            </w:r>
            <w:r>
              <w:rPr/>
              <w:t xml:space="preserve"> чел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>
                <w:lang w:val="en-US"/>
              </w:rPr>
              <w:t>59 500</w:t>
            </w:r>
            <w:r>
              <w:rPr/>
              <w:t xml:space="preserve"> руб.)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  <w:r>
              <w:rPr>
                <w:lang w:val="en-US"/>
              </w:rPr>
              <w:t>475</w:t>
            </w:r>
            <w:r>
              <w:rPr/>
              <w:t> </w:t>
            </w:r>
            <w:r>
              <w:rPr>
                <w:lang w:val="en-US"/>
              </w:rPr>
              <w:t>900</w:t>
            </w:r>
            <w:r>
              <w:rPr/>
              <w:t xml:space="preserve">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</w:t>
            </w:r>
            <w:r>
              <w:rPr/>
              <w:t> </w:t>
            </w:r>
            <w:r>
              <w:rPr>
                <w:lang w:val="en-US"/>
              </w:rPr>
              <w:t>000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  <w:t xml:space="preserve">* - общая сумма денежных средств, внесенных за 266 путевки работниками Кем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анаторно-курортное лечение работ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763"/>
        <w:gridCol w:w="2169"/>
        <w:gridCol w:w="208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руктурное</w:t>
            </w:r>
          </w:p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утевки для работн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 xml:space="preserve">расходов </w:t>
            </w:r>
          </w:p>
          <w:p>
            <w:pPr>
              <w:pStyle w:val="Normal"/>
              <w:rPr/>
            </w:pPr>
            <w:r>
              <w:rPr/>
              <w:t>из в/б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ртынов А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, истор.фак-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имеев В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, истор.фак-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имеева Т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, рук.отд.музе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трушина А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екана, хим.фак-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урыгина Л.И. (МиД)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, хим.фак-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1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ак В.Х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с. ПНИ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2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зьмин В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, юрид.фак-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енисова Э.С. (МиД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, филол.фа-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Звиденцова Н.С.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, физ.фа-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лухарева Т.В. (МиД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., мат.фак-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1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стюченко Т.Я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, ФРГ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5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мирнова А.Г. (МиД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, ФРГ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1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Гуняшова Г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, ФРГ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унева Н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, каф.ин.я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Гизатулина О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. каф.ин.яз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Грентикова И.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, эконом. фак-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арич Л.А. (МиД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иол.фак-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1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виркова С.В. (МиД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биол.фак-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1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Микрюкова Т.Ю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П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Зуева С.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П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.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арлаков В.В. (ОиД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 ЦНИ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74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атрина В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аф. педагог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5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.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 Моисеева Л.А. (МиД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ист с/п «Ви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94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Шилова Н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. У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Иконописцев А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УОТ т Б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ФСС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Еникеева М.З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лаб., хим.фак-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ФСС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Лозбина Н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инж., хим.фак-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ФСС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Ведякова В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инж., УОТиБ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ФСС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Апарина Н.Ф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ФПНи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Коновалов А.Б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ФПНи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АКО 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Омеличкин О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ФПНи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АКО   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Васильев В.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филол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Гордеева Н.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филол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Крым И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филол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Ходанен Л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филол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 Мелькина Н.С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.фил.ф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Фуксон Л.Ю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филол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Добжанский В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истор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Ильичева Н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истор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Ильина М.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ФРГ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Шишигина О.Ю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ФГР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Шишигин К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ФРГ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Омеличкина С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ФРГ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Королева Н.С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мастер экон.ф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Унщикова Р.Т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.экон.ф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Кречетов А.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хим.ф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Ларичева В.С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хим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Морозов В.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хим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Серебренникова Н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хим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Кригер В.Г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хим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Морозова Н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П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Хорошилова Л.С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СП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Еськова В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матем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Захаров Ю.Н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мат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Смоленцев Н.К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мат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Селиванов В.М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.ФФи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Ханефт А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физ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Касаткина Н.Э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педагог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Федотов А.Ф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юрид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Опилат Н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юрид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Градусова Т.К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УМ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 АКО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средств работнико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56 108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расходов из в/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8 779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(МиД) – путевка «Мать и дит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здоровление в СОЛ «Радуга» п. Дивноморское (Краснодарский край, Черное мор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763"/>
        <w:gridCol w:w="2169"/>
        <w:gridCol w:w="208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руктурное</w:t>
            </w:r>
          </w:p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утевки для работн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расходов из профбюджета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линин А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управл.ин.дея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линина З.Р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О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гуляева Н.С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биол.ф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убрикова К.Ю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биол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 Трапезникова О.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метод.отд.ЦД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Казаченко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препод. мат.фак-т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Овчинников С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 ЦНИ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.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 Овчинников С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член семьи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0.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</w:t>
            </w:r>
            <w:r>
              <w:rPr>
                <w:lang w:val="en-US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588</w:t>
            </w:r>
            <w:r>
              <w:rPr/>
              <w:t>00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тдых и оздоровление детей работников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959"/>
        <w:gridCol w:w="2169"/>
        <w:gridCol w:w="217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 родителя, работающего в КемГУ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руктурное</w:t>
            </w:r>
          </w:p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тдыха ребенка для рабо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  <w:p>
            <w:pPr>
              <w:pStyle w:val="Normal"/>
              <w:rPr/>
            </w:pPr>
            <w:r>
              <w:rPr/>
              <w:t>расходов из в/б, проф.бюд., АКО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 «Радуг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илов Г.М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СП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тонов К.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энергет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11082*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удницкая Н.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. СП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 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арич Л.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П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110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асина Е.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ЦД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110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олков А.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биол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ашкова С.Ю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фак-та РГ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Дорофеева И.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ОК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дорожная Л.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инж.мат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азаков Е.Ф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. филос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ичигина Е.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 кор. № 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стромина Н.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истор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110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евин С.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каф.экон.теор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110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арьян И.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юр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ирасова О.П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стройгрупп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110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ихайлова Н.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инж.ФФи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икифорова О.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биол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анчук Н.С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ФФи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атенчиковВ.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отдела комплект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ечерина О.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ФФи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Позднякова Н.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ротасова Т.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фак-та ПНи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Пырсикова Е.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.служ.помещ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Шиленок О.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инж.ФФи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Шиленок О.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инж.ФФи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 Зенина Е.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отдела УОТ и Б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 Трубицына И.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бухгалт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110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 Турболева М.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 БО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110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 Тюкалова С.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.ФФи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 Хандрамай А.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экон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110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 Устивицкая О.М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.служ.помещ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 Ускова  И.К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инженер хим.фак-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 Холодцева Е.Л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СП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 Шабанова Л.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.деж.УС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38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 Чирун С.Н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.фак-та ПНи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110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 Хорошева Т.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.мат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+110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.00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* -  дополнительные расходы в дороге 3812.00 руб. (стоимость железнодорожного билета за счет областного (городского) бюджета).</w:t>
            </w:r>
          </w:p>
          <w:p>
            <w:pPr>
              <w:pStyle w:val="Normal"/>
              <w:ind w:left="180" w:hanging="0"/>
              <w:rPr/>
            </w:pPr>
            <w:r>
              <w:rPr/>
              <w:t>** - дополнительные расходы в дороге 11082.00 руб. (оплачивали всю стоимость проезда в плацкартном вагон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СОЛ КД «Тимуровец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снырева Л.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б.фил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3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востьянова Е.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инж. ОТС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3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лова О.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филол.фак-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3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нязева Ж.А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кор. № 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3.00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тепанова Н.В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рук.академ.хо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7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3.00</w:t>
            </w:r>
          </w:p>
        </w:tc>
      </w:tr>
    </w:tbl>
    <w:p>
      <w:pPr>
        <w:pStyle w:val="Normal"/>
        <w:ind w:hanging="567"/>
        <w:rPr/>
      </w:pPr>
      <w:r>
        <w:rPr/>
        <w:drawing>
          <wp:inline distT="0" distB="0" distL="0" distR="0">
            <wp:extent cx="7655560" cy="1051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51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0:00Z</dcterms:created>
  <dc:creator>Profcom</dc:creator>
  <dc:description/>
  <dc:language>en-US</dc:language>
  <cp:lastModifiedBy>Светлана</cp:lastModifiedBy>
  <cp:lastPrinted>2013-02-20T14:33:00Z</cp:lastPrinted>
  <dcterms:modified xsi:type="dcterms:W3CDTF">2013-02-28T08:10:00Z</dcterms:modified>
  <cp:revision>2</cp:revision>
  <dc:subject/>
  <dc:title>ВЫПИСКА</dc:title>
</cp:coreProperties>
</file>