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/>
        <w:t>На заседании профкома 9 февраля 2012 г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>
          <w:trHeight w:val="79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профкома работников в 2011 году</w: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447"/>
              <w:gridCol w:w="1996"/>
              <w:gridCol w:w="3194"/>
            </w:tblGrid>
            <w:tr>
              <w:trPr>
                <w:trHeight w:val="690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план)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 и ход 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факт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 xml:space="preserve">Мероприятия по защите </w:t>
                    <w:br/>
                    <w:t>социально- экономических интересов и прав работников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выполнения Коллективного договора в 2010 г. на заседании профкома и конференции работников КемГУ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, апрель, </w:t>
                    <w:br/>
                    <w:t xml:space="preserve">май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 срок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по внесению изменений и дополнений в Коллективный договор КемГУ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-апрель</w:t>
                    <w:br/>
                    <w:t xml:space="preserve">май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 срок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соблюдением трудового законодательства и Коллективного договора КемГУ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за работу во вредных условиях тру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сть оформления ТД и доп.соглашений к ним; установление выплат (КВ и СВ, Соц.В) и др. по обращениям работников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системы оплаты труда в 2010 году. Анализ системы надбавок (по протоколам ПДЭК)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о в процессе подготовки к конференции работников, однако не удалось получить анализ в запрашиваемом разрез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данному вопросу работа продолжена после Конференции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состояния социальной защиты работников КемГУ, подготовка предложений администрации КемГУ, АКО, обкому и ЦК Профсоюзов РНОиН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чет о выполнении сметы социальных программ (материалы Конференции КД); отчет о проведении летнего отдыха (материалы профкома в октябре 2011г.); обращение в АКО по вопросу нуждаемости в жилищных займах работников КемГУ; в МОиН через ЦС Профсоюза по вопросам оплаты труда и условиям труда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зрешении индивидуальных и коллективных трудовых споров работников КемГУ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и не обращались с просьбой о возбуждении индивидуальных или коллективных трудовых споров. Заявлений в комиссию по трудовым спорам не было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азработке и обсуждении локальных актов КемГУ, регулирующих социально-экономические и трудовые отношения в КемГУ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жение о регламенте процедуры по избранию ППС;  нормы труда ППС; методика расчета показателей для автоматизированной системы рейтинга; коллективный договор; критерии установления ППК (в работе); и др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движение кандидатур для морально-материального поощрения работников КемГУ. Участие в работе комиссии по наградам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боте наградной комисс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орги подают представления совместно с руководителем представления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критериев для дополнительного стимулирования работников разных категорий (стипендии профкома молодым, совершенствование системы стимулирующих выплат в рамках положения об оплате труда, размещение на доску почета и др.)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профкома не создана, председателем профкома ведется работа по совершенствованию системы оплаты труда (см. внесенные изменения и дополнения в КД) в рамках участия в работе ПДЭК, ведутся регулярные переговоры по обновлению стендов, слабые подвижки только в начале 2012 года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содействие и участие в работе следующих комиссий:</w:t>
                    <w:br/>
                    <w:t>1) Жилищно-бытовая комиссия,</w:t>
                    <w:br/>
                    <w:t>2) Комиссия по соц. страхованию,</w:t>
                    <w:br/>
                    <w:t>3) Комиссия по столовым,</w:t>
                    <w:br/>
                    <w:t>4) Информационная комиссия,</w:t>
                    <w:br/>
                    <w:t>5) Санитарно-техническая комиссия,</w:t>
                    <w:br/>
                    <w:t>6) Комиссия по организации отдыха и спор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ПДЭ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Комиссия по аттестации рабочих ме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КТС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ы председателей комисс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ыполняется согласно отдельным планам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боте комиссий вуза участие принимается по согласова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еализации социальных программ КемГУ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о все в соответствии со сметой социальных программ – по мероприятиям. Часть внебюджетных средств не перечислена работодателем в конце года на счет профкома (194 тыс.руб.) в связи с отсутствием внебюджетных средств. Ректор заверил о возврате этих средств в феврале 2012 года.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Информационная работ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(в случае необходимости) газеты "Профсоюзный вестник КемГУ", подготовка сборников, альбомов, посвященных работе профкома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ветеранов подготовил сборник к юбилею ветеранской организации – оплата из средств профбюджета. Подготовлена электронная версия материалов по отчетно-выборной конференции 2004-2009 г.г., планируем дополнить материал для издания к следующей отчетно-выборной конференции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дание материалов конференции работников КемГУ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 срок к Конференци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подборок материалов по социально-экономическим вопросам, размножение материалов для стендов факультетов и др. подразделений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 срок: Интернет, электронная почта,  материалы к заседаниям профкома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улярное обновление информации на сайте профкома работников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 выполняется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ступления в прессе, на телевидении и радио КемГУ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 размещали текущую информацию о деятельности профкома на сайте, рассылали по электронной почте на все компьютеры вуза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я о планах работы профкома, профбюро, профоргов, проводимых мероприятиях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сайте Профком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Мероприятия по контролю за охраной труд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боте комиссий по проверке состояния корпусов и общежитий КемГУ, условий и средств ОТ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асследовании несчастных случаев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ется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ирование работников о выявленных нарушениях требований безопасности труда. Размещение этой информации на сайте КемГУ, на стендах, в бюллетене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этой части не дорабатываем, для размещения на сайте информация о выявленных нарушениях по ОТ не размещается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 выполнения мероприятий, предусмотренных Соглашением по охране труда (приложение к коллективному договору КемГУ)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, отчет готовится к Конференции по КД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ение жалоб работников на нарушение норм ОТ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ется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верки температурного режима в аудиториях в зимнее время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ется по обращениям работников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Организационная работ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Конференции работников КемГУ (1) и участие в организации конференции работников и обучающихся КемГУ (2)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(1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 (2)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еренция работников по колдоговору проведена в срок (1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овали в Конферен-ции по выборам Ученого совета КемГУ (2)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членов профсоюза в мероприятиях обкома, ЦК Профсоюза РНОиН, Федерации Независимых Профсоюзов Кузбасса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ероприятиях (советы, совещания, рабочие встречи) через председателя профкома: члена Исполкома  и ЦС Профсоюза образования, председателя КСП вузов России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влечение в профсоюзную организацию новых членов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ы нет. Работают сотрудники профкома т.к. человек, устраивающийся на работу обязательно направляет отделом кадров в профком (метод не современный, необходима дополнительная мотивация со стороны профоргов структурного подразделения)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оциологических опросов (по спортивно-массовой работе; о работе профкома)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ы, результаты опросов обсуждали на заседании профкома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Учеба профорг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семинара (учебы) профоргов в Тюльберском Городке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енено по решению профкома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профоргов о законодательстве РФ по различным социально- экономическим вопросам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сайт и электронную почту, частично на заседаниях профкома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ыездной школы-семинара профактивистов ВУЗов Кузбасса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обком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ком не запланировал проведение семинара, принято решение проводить 1 раз в 2 года. Перенос на 2012 год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Физкультурно-оздоровительная рабо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анаторно-курортное лечение работников. Заключение договоров на мед.услуги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. Отчет о сан-кур. лечении заслушан в октябре на заседании профкома; ДМС, договора с поликлиниками согласно смете социальных программ Колдоговора. 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ревнований среди сотрудников и преподавателей (по волейболу, футболу, настольному теннису, шахматам, пулевой стрельбе. плаванию)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лись в соответствии с Положением о Спартакиаде работников КемГУ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физкультурно-оздоровительных праздников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ланированный День Здоровья  проведен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занятий групп Здоровья (плавание, занятия в гимнастическом зале, занятия в игровом зале)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ованы все запланированные группы здоровья: занятия в бассейне, 2 группы в гимнастическом зале (аэробика, йога), 1 раз в неделю для всех желающих работников занятия в игровом зале.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областной спартакиаде ППС ВУЗов Кузбасса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ли 3 место (2011 год)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Культурно-массовая работ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пространение льготных билетов на культ.-массовые мероприятия (театры, филармония, экскурсии)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 выполняется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и новогоднего вечера для профактива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нового года для детей сотрудников:</w:t>
                    <w:br/>
                    <w:t xml:space="preserve">а) Детский Новогодний праздник; </w:t>
                    <w:br/>
                    <w:t>б) Новогодние подарки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дравления членов профсоюза с праздниками (Новый год, 8 марта, 23 февраля, дни рождения и др.)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рки женщинам в структурные подразделения к 8 марта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Работа с Советом ветеранов КемГ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совместно с ректоратом встреч ветеранов 9 мая и 1 октября.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се по плану. Проведено масштабное мероприятие в вузе с участием профкома в подготовке – 30-летие Ветеранской организации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совместно с ректоратом плановой материальной помощи (2 раза в год) и в случае экстренных обстоятельств; организация других мероприятий в соответствии со сметой социальных программ, содействие деятельности Совету ветеранов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нформирование председателя уволившихся Совета ветеранов о работниках, ушедших на заслуженный отдых для постановки на учет в ветеранской организации КемГУ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на работа по передаче сведений от СП председателю Совета ветеран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3:00Z</dcterms:created>
  <dc:creator>Svetlana</dc:creator>
  <dc:description/>
  <dc:language>en-US</dc:language>
  <cp:lastModifiedBy>Svetlana</cp:lastModifiedBy>
  <cp:lastPrinted>2012-02-09T10:52:00Z</cp:lastPrinted>
  <dcterms:modified xsi:type="dcterms:W3CDTF">2012-02-13T03:33:00Z</dcterms:modified>
  <cp:revision>2</cp:revision>
  <dc:subject/>
  <dc:title>План работы профкома работников на 2010 год</dc:title>
</cp:coreProperties>
</file>