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проведения Всероссийск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учшее студенческое общежитие (студенческий городок) в 200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из существенных факторов доступности профессионального образования является обеспеченность образовательных учреждений, подведомственных Рособразованию, современными общежитиями. Обеспеченность иногородних студентов общежитиями в 2009 году составила 80,4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блема студенческих общежитий в последние несколько лет приобрела особую остроту. С одной стороны, увеличилось число студентов с периферии, поступающих в ведущие вузы не только столичных, но и областных центров. С другой стороны, жилой фонд общежитий, созданный, в основном, 25-30 и более лет назад нуждается в капитальном обновлении, реконструкции и элементарном поддерживающем ремон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последнее время наращивались темпы нового строительства студенческих общежитий, соответствующих самым современнным требованиям комфортности, санитарных норм, инженерного обеспечения. Рекордным по вводу в эксплуатацию студенческих общежитий, можно сказать, стал 2009 год. Построено 18 общежитий площадью 128,7 тыс. кв. м. (2008г. – 28,6 тыс. кв. 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ие объемов строительства студенческих общежитий позволяет в большей степени решать проблему размещения иногородних студентов, дает возможность талантливой, но малоимущей студенческой молодежи из всех регионов учиться в ведущих учебных заведениях, а вузам позволяет заняться реконструкцией старых общежитий за счет появления обменного жил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проверок комиссии, в которую входят представители Рособразования, Общероссийского Профсоюза образования, ректорского корпуса была отмечена хорошая работа по нормализации положения дел в общежитиях, созданию комфортных условий проживания для иногородних студентов, строительству новых и реконструкции старых общежитий многих высших учебных заведений из всех регионов Росси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месте с тем, несмотря на принимаемые меры, многие проблемы пока не реш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активизации деятельности вузов, подведомственных Рособразованию, по улучшению условий проживания студентов в общежитиях Федеральным агентством по образованию по предложению Студенческого координационного совета Общероссийского Профсоюза образования в 2007 году было принято решение о проведении Всероссийского конкурса на лучшее студенческое общежитие (студенческий город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09 году во Всероссийском конкурсе приняло участие 198 вузов (в 2008 г. – 124, в 2007 г. - 110) из 345 подведомственных вузов Рособразования, что составляет 57,4% от общего их числа (это на 21,4% вузов больше, чем в 2009 год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решения оргкомитета конкурса, в который в входят представители Федерального агентства по образованию, Центрального комитета Профсоюза работников народного образования и науки Российской Федерации, президиума Студенческого координационного совета Профсоюза, победителями Всероссийского конкурса на лучшее студенческое общежитие (студенческий городок) в 2009 году стали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  <w:r>
        <w:rPr>
          <w:b/>
          <w:sz w:val="28"/>
          <w:lang w:val="en-US" w:eastAsia="en-US"/>
        </w:rPr>
        <w:t>I</w:t>
      </w:r>
      <w:r>
        <w:rPr>
          <w:b/>
          <w:sz w:val="28"/>
        </w:rPr>
        <w:t xml:space="preserve"> место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Рязанский государственный радиотехнический университет (ректор Гуров Виктор Сергеевич, председатель первичной профсоюзной организации студентов Долгов Игорь Александрович) награждается дипломом победителя </w:t>
      </w:r>
      <w:r>
        <w:rPr>
          <w:sz w:val="28"/>
          <w:szCs w:val="20"/>
          <w:lang w:val="en-US" w:eastAsia="en-US"/>
        </w:rPr>
        <w:t>I</w:t>
      </w:r>
      <w:r>
        <w:rPr>
          <w:sz w:val="28"/>
          <w:szCs w:val="20"/>
        </w:rPr>
        <w:t xml:space="preserve"> степени с выделением ему дополнительных средств в размере 10 млн. рублей на капитальный ремонт общежитий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  <w:lang w:val="en-US" w:eastAsia="en-US"/>
        </w:rPr>
        <w:t>II</w:t>
      </w:r>
      <w:r>
        <w:rPr>
          <w:b/>
          <w:sz w:val="28"/>
        </w:rPr>
        <w:t xml:space="preserve"> место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Московский государственный технический университет «МАМИ» (ректор – Николаенко Андрей Владимирович, председатель первичной профсоюзной организации студентов Ниткин Николай Михайлович) награждается дипломом победителя </w:t>
      </w:r>
      <w:r>
        <w:rPr>
          <w:sz w:val="28"/>
          <w:szCs w:val="20"/>
          <w:lang w:val="en-US" w:eastAsia="en-US"/>
        </w:rPr>
        <w:t>II</w:t>
      </w:r>
      <w:r>
        <w:rPr>
          <w:sz w:val="28"/>
          <w:szCs w:val="20"/>
        </w:rPr>
        <w:t xml:space="preserve"> степени с выделением ему дополнительных средств в размере 3 млн. рублей на приобретение оборудования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  <w:lang w:val="en-US" w:eastAsia="en-US"/>
        </w:rPr>
        <w:t>III</w:t>
      </w:r>
      <w:r>
        <w:rPr>
          <w:b/>
          <w:sz w:val="28"/>
        </w:rPr>
        <w:t xml:space="preserve"> место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Марийский государственный технический университет (ректор Романов Евгений Михайлович, председатель первичной профсоюзной организации студентов Костюкова Елена Сергеевна) награждается дипломом победителя </w:t>
      </w:r>
      <w:r>
        <w:rPr>
          <w:sz w:val="28"/>
          <w:szCs w:val="20"/>
          <w:lang w:val="en-US" w:eastAsia="en-US"/>
        </w:rPr>
        <w:t>III</w:t>
      </w:r>
      <w:r>
        <w:rPr>
          <w:sz w:val="28"/>
          <w:szCs w:val="20"/>
        </w:rPr>
        <w:t xml:space="preserve"> степени с выделением ему дополнительных средств в размере 2 млн. рублей на приобретение обору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Победители в номинациях</w:t>
      </w:r>
      <w:r>
        <w:rPr>
          <w:sz w:val="28"/>
        </w:rPr>
        <w:t>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0"/>
        </w:rPr>
        <w:tab/>
      </w:r>
      <w:r>
        <w:rPr>
          <w:b/>
          <w:sz w:val="28"/>
          <w:szCs w:val="20"/>
        </w:rPr>
        <w:t>«Лучшая благоустроенная территория студенческого общежития – студенческий пар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лгородский государственный университет (ректор Дятченко Леонид Яковлевич, председатель объединенной первичной профсоюзной организации Питинов Юрий Никитович) награждается дипломом лауреата с выделением ему дополнительных средств в размере 1 млн. рублей на приобретение оборудования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«Лучшая реализация социально-значимых программ в общежитии (студгородке)»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Тюменский государственный нефтегазовый университет (ректор Карнаухов Николай Николаевич, председатель объединенной первичной профсоюзной организации Яковлев Александр Михайлович) награждается дипломом лауреата с выделением ему дополнительных средств в размере 1 млн. рублей на приобретение оборудования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«Лучший многолетний опыт эксплуатации студенческого общежития (городка)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занский государственный технологический университет (ректор Дьяконов Герман Сергеевич, председатель объединенной первичной профсоюзной организации Мусин Ильдар Наилевич) награждается дипломом лауреата с выделением ему дополнительных средств в размере 1 млн. рублей на приобретение обору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«Лучшая организация общественного питания в студенческом общежитии (городке)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рдовский государственный педагогический институт имени М.Е. Евсевьева (ректор Кадакин Василий Васильевич, председатель превичной профсоюзной организации студентов Пыков Сергей Александрович) награждается дипломом лауреата с выделением ему дополнительных средств в размере 1 млн. рублей на приобретение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 w:eastAsia="en-US"/>
        </w:rPr>
        <w:t>C</w:t>
      </w:r>
      <w:r>
        <w:rPr>
          <w:b/>
          <w:sz w:val="28"/>
          <w:szCs w:val="28"/>
        </w:rPr>
        <w:t>туденческое общежитие образцового содержания»</w:t>
      </w:r>
    </w:p>
    <w:p>
      <w:pPr>
        <w:pStyle w:val="Normal"/>
        <w:jc w:val="both"/>
        <w:rPr/>
      </w:pPr>
      <w:r>
        <w:rPr>
          <w:sz w:val="28"/>
        </w:rPr>
        <w:t>Московский государственный университет экономики, статистики и информатики (МЭСИ) (ректор Тихомирова Наталья Владимировна, председатель объединенной первичной профсоюзной организации Данелян Тэя Яновна) награждается дипломом лауреата с выделением ему дополнительных средств в размере 1 млн. рублей на приобретение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«Лучшая организация системы противопожарной и общественной безопасности в общежитии (студгородке)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вропольский государственный университет (ректор Шаповалов Владимир Александрович, председатель первичной профсоюзной организации студентов Шульженко Андрей Владимирович) награждается дипломом лауреата с выделением ему дополнительных средств в размере 1 млн. рублей на приобретение обору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«Лучшее материально-техническое обеспечение студенческого общежития (студгородка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Саратовский государственный социально-экономический университет (ректор Динес Владимир Александрович, председатель объединенной первичной профсоюзной организации Бочкарев Геннадий Иванович) награждается дипломом лауреата с выделением ему дополнительных средств в размере 1 млн. рублей на приобретение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«Лучший студенческий городок»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Государственное учреждение «Управление межвузовского студенческого городка в Санкт-Петербурге» (начальник Феклистов Иван Федорович) награждается дипломом лауреата с выделением ему дополнительных средств в размере 1 млн. рублей на приобретение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«Лучшее студенческое самоуправление и совместная работа общественных организаций в общежитии (студгородке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Мордовский государственный университет имени Н.П. Огарёва (и.о. ректора Вдовин Сергей Михайлович, председатель первичной профсоюзной организации студентов Андрюшечкина Наталия Михайловна) награждается дипломом лауреата с выделением ему дополнительных средств в размере 1 млн. рублей на приобретение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«Лучшая организация управления студенческим общежитием (студгородком)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ий государственный технический университет (ректор Пустовой Николай Васильевич, председатель объединенной первичной профсоюзной организации Кожухов Вячеслав Викторович) награждается дипломом лауреата с выделением ему дополнительных средств в размере 1 млн. рублей на приобретение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«Лучшие комфортные условия проживания студенческих семей в  общежитии (студгородке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Российский государственный социальный университет (ректор Жуков Василий Иванович) награждается дипломом лауреата с выделением ему дополнительных средств в размере 1 млн. рублей на приобретение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«Лучшая организация спортивно-оздоровительной работы в общежитии (студгородке)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гестанский государственный технический университет (ректор Исмаилов Тагир Абдурашидович, председатель объединенной первичной профсоюзной организации Куршалиев Абуталиб Гамидович) награждается дипломом лауреата с выделением ему дополнительных средств в размере 1 млн. рублей на приобретение обору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«Лучшее студенческое общежитие (студгородок) по организации культурно-массовой и воспитательной работ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анкт-Петербургский государственный университет информационных технологий, механики и оптики (ректор Васильев Владимир Николаевич, председатель первичной профсоюзной организации студентов Скороходов Андрей Владимирович) награждается дипломом лауреата с выделением ему дополнительных средств в размере 1 млн. рублей на приобретение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«Лучшая организация медицинского обслуживания в условиях студенческого общежития (студгородка)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елгородский государственный технологический университет им. В.Г. Шухова (ректор Гридчин Анатолий Митрофанович, </w:t>
      </w:r>
      <w:r>
        <w:rPr>
          <w:sz w:val="28"/>
        </w:rPr>
        <w:t>председатель объединенной первичной профсоюзной организации Авилова Ирина Павловна</w:t>
      </w:r>
      <w:r>
        <w:rPr>
          <w:color w:val="000000"/>
          <w:sz w:val="28"/>
          <w:szCs w:val="28"/>
        </w:rPr>
        <w:t>)</w:t>
      </w:r>
      <w:r>
        <w:rPr>
          <w:sz w:val="28"/>
        </w:rPr>
        <w:t xml:space="preserve"> награждается дипломом лауреата с выделением ему дополнительных средств в размере 1 млн. рублей на приобретение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«Лучшая организация доступа студентов к  информационным системам общего пользования в условиях общежития (студгородка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мский государственный университет (ректор Майер Георгий Владимирович, председатель первичной профсоюзной организации студентов Диль Вячеслав Анатольевич) </w:t>
      </w:r>
      <w:r>
        <w:rPr>
          <w:sz w:val="28"/>
        </w:rPr>
        <w:t>награждается дипломом лауреата с выделением ему дополнительных средств в размере 1 млн. рублей на приобретение оборудования.</w:t>
      </w:r>
      <w:r>
        <w:rPr>
          <w:szCs w:val="28"/>
        </w:rPr>
        <w:t xml:space="preserve"> </w:t>
      </w:r>
    </w:p>
    <w:p>
      <w:pPr>
        <w:pStyle w:val="21"/>
        <w:rPr/>
      </w:pPr>
      <w:r>
        <w:rPr/>
        <w:tab/>
        <w:t>Сто семьдесят восемь вузов (в 2008 г. – 106 вузов, в 2007 г.  – 71 вуз) представлены к награждению грамотой «За участие во Всероссийском конкурсе на лучшее студенческое общежитие» (Приложение 1)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  <w:r>
        <w:br w:type="page"/>
      </w:r>
    </w:p>
    <w:p>
      <w:pPr>
        <w:pStyle w:val="Style13"/>
        <w:jc w:val="right"/>
        <w:rPr/>
      </w:pPr>
      <w:r>
        <w:rPr/>
        <w:t>Приложение 1</w:t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Список вузов,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награжденных грамотами</w:t>
      </w:r>
    </w:p>
    <w:p>
      <w:pPr>
        <w:pStyle w:val="Style13"/>
        <w:jc w:val="center"/>
        <w:rPr/>
      </w:pPr>
      <w:r>
        <w:rPr>
          <w:sz w:val="28"/>
          <w:szCs w:val="28"/>
        </w:rPr>
        <w:t>«За участие во Всероссийском конкурсе на лучшее студенческое общежитие» (студенческий городок) в 2009 году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лтайский государственный технический университет имени И.И. Ползун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лтайский государственный универс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мурский гуманитарно-педагогический универс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нгарская государственная техническая академ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рмавирский государственный педагогический универс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рхангельский государственный технический универс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страханский государственный универс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Башкирский государственный педагогический университет имени М. Акмул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ирская государственная социально-педагогическая академ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ратский государственный универс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рянский государственный технический универс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рянский государственный университет имени академика И.Г. Петровс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урятский государственный универс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ладимирский государственный университет имени Александра Григорьевича и Николая Григорьевича Столетов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ладивостокский государственный универс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олгоградский государственный архитектурно-строительный универс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олгоградский государственный педагогический универс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олгоградский государственный технический универс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олгоградский государственный универс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олжский государственный инженерно-педагогический универс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ологодский государственный педагогический универс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ологодский государственный технический универс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оронежская государственная лесотехническая академ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оронежская государственная технологическая академ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оронежский государственный архитектурно-строительный универс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оронежский государственный технический универс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оронежский государственный универс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осточно-Сибирская государственная академия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Восточно-Сибирский государственный технологический универс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ятский государственный гуманитарный универс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ятский государственный универс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жельский государственный художественно-промышленный институ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Глазовский государственный педагогический институт имени В.Г. Королен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ый университет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агестанский  государственный универс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имитровоградский  институт технологии, управления и дизайна (</w:t>
            </w:r>
            <w:r>
              <w:rPr>
                <w:color w:val="000000"/>
              </w:rPr>
              <w:t>филиал Ульяновского государственного технического университет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байкальский государственный гуманитарно-педагогический университет имени</w:t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.Г. Чернышевс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вановский государственный энергетический университет имени В.И. Лен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жевский государственный технический универс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ркутский государственный технический универс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Ишимский государственный педагогический институт имени П.П. Ерш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бардино-Балкарский государственный университет имени Х.М. Бербак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занский государственный архитектурно-строительный универс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Казанский государственный технический университет имени А.Н. Тупол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Казанский государственный университет имени В.И. Ульянова-Лен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занский государственный финансово-экономический институ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лмыцкий государственный универс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лужский государственный педагогический университет имени                               К.Э. Циолковс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мская государственная инженерно-экономическая академ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Карачаево-Черкесский государственный университет имени У.Д.Али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рельская государственная педагогическая академ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вровская государственная технологическая академия имени В.А. Дегтяр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сомольский-на-Амуре государственный технический универс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Костромской государственный технологический университ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банский государственный технологический универс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банский государственный универс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збасская государственная педагогическая академ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збасский государственный технический универс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рганский государственный универс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рский государственный технический универс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ипецкий государственный педагогический универс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Литературный институт имени А.М. Горьког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"МАТИ" - Российский государственный технологический университет имени   К.Э. Циолковс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Магнитогорский государственный технический университет имени Г.И. Нос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агнитогорский государственный универс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айкопский государственный технологический универс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арийский государственный универс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осковский авиационный институт (государственный технический университет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 xml:space="preserve">Московский автомобильно-дорожный государственный технический университет (МАДИ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сковский государственный горный универс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осковский государственный институт электронной техники </w:t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(технический университе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осковский государственный открытый университ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сковский государственный социально-гуманитарный институ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сковский государственный строительный универс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Московский государственный технический университет имени Н.Э. Баума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сковский государственный технологический университет "Станкин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сковский государственный университет инженерной эк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сковский государственный университет ле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сковский государственный университет печа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сковский государственный университет приборостроения и инфор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сковский государственный университет технологий 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осковский физико-технический институт (государственный университет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сковский энергетический институт (технический университе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рманский государственный  педагогический универс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Национальный исследовательский ядерный университет "МИФИ"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ижегородский государственный архитектурно-строительный универс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ижегородский государственный педагогический универс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Нижегородский государственный технический университет имени Р.Е. Алексе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Нижегородский коммерческий институ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ижнетагильская государственная социально-педагогическая академ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овгородский государственный университет имени Ярослава Мудр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овосибирская государственная архитектурно-художественная академ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овосибирский государственный педагогический универс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 w:eastAsia="ru-RU"/>
              </w:rPr>
              <w:t>Новосибирский государственный университет экономики и управления  –  "НИНХ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мский государственный институт серви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мский государственный технический универс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ренбургский государственный педагогический универс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ренбургский государственный универс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рловский государственный институт экономики и торгов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рловский государственный технический универс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Пензенский государственный педагогический университет имени В.Г. Белинс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нзенский государственный универс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нзенский государственный университет архитектуры и стро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рмский государственный педагогический универс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рмский государственный технический универс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рмский государственный универс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волжский государственный университет серви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морский государственный университет имени М.В. Ломонос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сковский государственный политехнический институ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ятигорский государственный лингвистический универс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 w:eastAsia="ru-RU"/>
              </w:rPr>
              <w:t xml:space="preserve">Российский государственный геологоразведочный университет имени Серго Орджоникидз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оссийский государственный профессионально-педагогический универс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оссийский университет дружбы нар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остовский государственный строительный универс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амарский государственный архитектурно-строительный универс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 w:eastAsia="ru-RU"/>
              </w:rPr>
              <w:t xml:space="preserve">Самарский государственный аэрокосмический университет имени академика            С.П. Короле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амарский государственный технический универс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 w:eastAsia="ru-RU"/>
              </w:rPr>
              <w:t>Санкт-Петербургский государственный горный институт имени Г.В. Плеханова (технический университе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Санкт-Петербургский государственный инженерно-экономический университ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 w:eastAsia="ru-RU"/>
              </w:rPr>
              <w:t>Санкт-Петербургский государственный технологический университет растительных полиме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 w:eastAsia="ru-RU"/>
              </w:rPr>
              <w:t>Санкт-Петербургский государственный университет аэрокосмического приборостро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анкт-Петербургский государственный университет технологии и дизай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анкт-Петербургский государственный университет экономики и финан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анкт-Петербургский государственный электротехнический университет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"ЛЭТИ"  имени В.И. Ульянова (Ленин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аратовская государственная академия пра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аратовский государственный университет имени Н.Г. Чернышевс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ахалинский государственный универс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Северо-Кавказский государственный технический универс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еверо-Осетинский государственный университет имени Коста Левановича Хетагур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 w:eastAsia="ru-RU"/>
              </w:rPr>
              <w:t xml:space="preserve">Сибирский государственный аэрокосмический университет имени академика                   М.Ф. Решетне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ибирский государственный технологический универс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Сибирский федеральный университ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лавянский – на – Кубани государственный педагогический институ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Соликамский государственный педагогический институ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 w:eastAsia="ru-RU"/>
              </w:rPr>
              <w:t>Стерлитамакская государственная педагогическая академия имени Зайнаб Биишев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ыктывкарский государственный универс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аганрогский государственный педагогический институ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Тамбовский государственный технический университ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атарский государственный гуманитарно-педагогический универс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верской государственный технический универс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верской государственный универс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ехнический институт (филиал) Якутского государственного университета имен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М.К. Аммосова в городе Нерюнг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ихоокеанский государственный универс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ихоокеанский государственный экономический универс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омский государственный архитектурно-строительный универс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омский политехнический универс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 w:eastAsia="ru-RU"/>
              </w:rPr>
              <w:t>Тульский государственный педагогический университет имени Л.Н. Толст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ульский государственный универс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ывинский государственный универс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юменский государственный архитектурно-строительный универс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юменский государственный универс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дмуртский государственный универс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льяновский государственный педагогический университет имени И.Н. Ульян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льяновский государственный технический универс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льяновский государственный универс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ральская академия государственной служ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ральская государственная юридическая академ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ральский государственный горный универс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ральский государственный лесотехнический  универс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ральский государственный педагогический универс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 w:eastAsia="ru-RU"/>
              </w:rPr>
              <w:t>Уральский государственный технический университет – УПИ  имени первого Президента России Б.Н. Ельц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Уральский государственный университет имени А.М. Горь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ссурийский государственный педагогический институ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Уфимская государственная академия экономики и сервис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фимский государственный нефтяной технический универс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хтинский государственный технический универс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абаровская государственная академия экономики и пра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Челябинский государственный универс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Череповецкий государственный универс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Чувашский государственный университет имени И.Н. Ульян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Шадринский государственный педагогический институ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Шуйский государственный педагогический универс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 w:eastAsia="ru-RU"/>
              </w:rPr>
              <w:t>Южно-Российский государственный технический университет (Новочеркасский политехнический институ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Южно-Российский государственный университет экономики и серви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Южно-Уральский государственный универс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Якутский  государственный университет имени М.К. Аммос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 w:eastAsia="ru-RU"/>
              </w:rPr>
              <w:t xml:space="preserve">Ярославский государственный педагогический университет имени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К.Д. Ушинс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Ярославский государственный университет имени П.Г. Демидова</w:t>
            </w:r>
          </w:p>
        </w:tc>
      </w:tr>
    </w:tbl>
    <w:p>
      <w:pPr>
        <w:pStyle w:val="21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sz w:val="24"/>
      <w:szCs w:val="24"/>
      <w:lang w:val="en-US" w:eastAsia="en-US"/>
    </w:rPr>
  </w:style>
  <w:style w:type="character" w:styleId="3">
    <w:name w:val=" Знак Знак3"/>
    <w:basedOn w:val="Style11"/>
    <w:qFormat/>
    <w:rPr>
      <w:sz w:val="28"/>
    </w:rPr>
  </w:style>
  <w:style w:type="character" w:styleId="1">
    <w:name w:val=" Знак Знак1"/>
    <w:basedOn w:val="Style11"/>
    <w:qFormat/>
    <w:rPr>
      <w:sz w:val="24"/>
      <w:szCs w:val="24"/>
      <w:lang w:val="en-US" w:eastAsia="en-US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3:36:00Z</dcterms:created>
  <dc:creator>570</dc:creator>
  <dc:description/>
  <cp:keywords/>
  <dc:language>en-US</dc:language>
  <cp:lastModifiedBy>Светлана</cp:lastModifiedBy>
  <cp:lastPrinted>2010-02-26T12:16:00Z</cp:lastPrinted>
  <dcterms:modified xsi:type="dcterms:W3CDTF">2010-03-24T03:36:00Z</dcterms:modified>
  <cp:revision>2</cp:revision>
  <dc:subject/>
  <dc:title>Об утверждении победителей Всероссийского конкурса на лучшее студенческое общежитие</dc:title>
</cp:coreProperties>
</file>