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равка об итогах </w:t>
      </w:r>
      <w:r>
        <w:rPr>
          <w:b/>
          <w:bCs/>
          <w:color w:val="000000"/>
          <w:spacing w:val="-1"/>
        </w:rPr>
        <w:t>Всероссийского конкурса</w:t>
        <w:br/>
        <w:t>на лучший коллективный договор государственных образовательных учреждений 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ргкомитет Всероссийского конкурса на лучший коллективный договор вуза поступило 101 заявка. Проверка материалов на соответствие Положению конкурса показала, что 4 договора имели срок действия менее года, действие одного коллективного договора завершилось 08.02.2009 года, но решения сторон о продлении действия договора на очередной срок в присланных материалах не было. В результате к участию в Конкурсе были допущены 95 колдоговоров (Протокол №1 заседания оргкомитета от 26.01.20010г.). Среди них: 28 договоров из вузов Центрального федерального округа, 10 – из Южного; 8 – из Северо-Западного, 23 – из Приволжского, 5 – из Северо-Кавказского; 10 – из Сибирского, 7 – из Уральского и 3 – из Дальневосточного федерального округа.</w:t>
      </w:r>
    </w:p>
    <w:p>
      <w:pPr>
        <w:pStyle w:val="Normal"/>
        <w:ind w:firstLine="709"/>
        <w:jc w:val="both"/>
        <w:rPr/>
      </w:pPr>
      <w:r>
        <w:rPr/>
        <w:t>Оргкомитет отмечает, что вузы проявили заинтересованность в представлении результатов своей работы по коллективно-договорному регулировании трудовых отношений, по вопросам социальной поддержки работников, развитию социальной сферы вуза, формированию социальных программ. Почти 60% конкурсных материалов содержат пояснительные записки, подкрепляемые соответствующими локальными нормативными актами, протоколами, проспектами, материалами вузовских газет, фотографиями. Оргкомитет внимательно рассмотрел эти материалы и учел их при оценке одного из показателей качества коллективного договора – его роли в жизнедеятельности вуза, его места в системе локальных нормативных акт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ями Всероссийского конкурса отбор лучших договоров осуществлялся по показателям, непосредственно характеризующим эффективность содержащихся в договоре договоренностей (пунктов) по вопросам социально-трудовых отношений, имеющих место в вузах, приложениям к договору, их ориентацию на обеспечение стабильной, бесконфликтной работы вуза, на повышение качества предоставляемых ими образовательных услуг, роста благосостояния и социальной защищенности работников. При этом учитывались рекомендации Министерства образования и науки РФ для участников конкурса «Система качества подготовки выпускников учреждения высшего профессионального образования» и Международного стандарта </w:t>
      </w:r>
      <w:r>
        <w:rPr>
          <w:lang w:val="en-US"/>
        </w:rPr>
        <w:t>CSO</w:t>
      </w:r>
      <w:r>
        <w:rPr/>
        <w:t>/КСО-2008 «Социальная ответственность организаций. Требова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коллективных договоров показал, что все они содержат в качестве приложений Положения о новой системе оплаты труда. Наиболее подробное Положение в Кемеровском государственном университете и Уральской государственной юридической академии. В Ижевском и Тамбовском государственном техническом университетах вопросы выплаты окладов (базовых ставок) и компенсационных стимулирующих выплат отражены непосредственно в тексте колдоговора в разделе «Оплата труда». В ряде вузов Положения об оплате труда дополнены положениями о стимулировании труда работников, об установлении стимулирующих надбавок, Положениям о премировании (МГТУ им Баумана), даны шаблоны Распоряжений на оплату (УГТУ-УПИ, Удмуртский государственный университ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ески во всех договорах содержатся договоренности по подготовке кадров (материальная и организационная помощь аспирантам и докторантам, оплата командировок аспирантов, публикаций, поощрение за своевременную защиту, поощрение научных руководителей и др.).</w:t>
      </w:r>
    </w:p>
    <w:p>
      <w:pPr>
        <w:pStyle w:val="Normal"/>
        <w:ind w:firstLine="709"/>
        <w:jc w:val="both"/>
        <w:rPr/>
      </w:pPr>
      <w:r>
        <w:rPr/>
        <w:t>Так, например, в Алтайском государственном университете стороны коллективного договора признают, что повышение квалификации и переподготовка работников должны проводиться исходя не только из интересов вуза, но и потребности личностного роста работника, и пришли к соглашению о том, что работодатель определяет:</w:t>
      </w:r>
    </w:p>
    <w:p>
      <w:pPr>
        <w:pStyle w:val="Normal"/>
        <w:ind w:firstLine="709"/>
        <w:jc w:val="both"/>
        <w:rPr/>
      </w:pPr>
      <w:r>
        <w:rPr/>
        <w:t xml:space="preserve">- необходимость профессиональной подготовки и переподготовки кадров для нужд университета; </w:t>
      </w:r>
    </w:p>
    <w:p>
      <w:pPr>
        <w:pStyle w:val="Normal"/>
        <w:ind w:firstLine="709"/>
        <w:jc w:val="both"/>
        <w:rPr/>
      </w:pPr>
      <w:r>
        <w:rPr/>
        <w:t xml:space="preserve">- формы профессиональной подготовки, переподготовки и повышения квалификации работников; </w:t>
      </w:r>
    </w:p>
    <w:p>
      <w:pPr>
        <w:pStyle w:val="Normal"/>
        <w:ind w:firstLine="709"/>
        <w:jc w:val="both"/>
        <w:rPr/>
      </w:pPr>
      <w:r>
        <w:rPr/>
        <w:t xml:space="preserve">- перечень необходимых профессий и специальностей на каждый календарный год с учетом перспектив развития университета. </w:t>
      </w:r>
    </w:p>
    <w:p>
      <w:pPr>
        <w:pStyle w:val="Normal"/>
        <w:ind w:firstLine="709"/>
        <w:jc w:val="both"/>
        <w:rPr/>
      </w:pPr>
      <w:r>
        <w:rPr/>
        <w:t>С этой целью формируются планы повышения квалификации работников университета.</w:t>
      </w:r>
    </w:p>
    <w:p>
      <w:pPr>
        <w:pStyle w:val="Normal"/>
        <w:ind w:firstLine="709"/>
        <w:jc w:val="both"/>
        <w:rPr/>
      </w:pPr>
      <w:r>
        <w:rPr/>
        <w:t>В Ижевском государственном техническом университете оказывается содействие работникам университета при защите кандидатских и докторских диссертаций в виде возмещения расходов, в том числе командировочных, связанных с подготовкой и защитой диссертац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аботники Самарского государственного экономического университета, обучающиеся по очной либо заочной форме обучения, форме экстерната, на факультете второго высшего и дополнительного образования (получение второго высшего образования) на договорной (платной) основе, на переводческом отделении и на курсах по подготовке к сдаче кандидатских экзаменов, оплачивают 50% стоимости  обучения.</w:t>
      </w:r>
    </w:p>
    <w:p>
      <w:pPr>
        <w:pStyle w:val="Normal"/>
        <w:ind w:firstLine="709"/>
        <w:jc w:val="both"/>
        <w:rPr/>
      </w:pPr>
      <w:r>
        <w:rPr/>
        <w:t>В Сибирском государственном автомобильно-дорожном университете надбавка при успешной защите диссертации устанавливается разовая надбавка за подготовку высококвалифицированных кадров из внебюджетных средств: при успешной защите докторской диссертации диссертанту до 20 тыс. руб., научному консультанту до 15 тыс. руб.; при успешной защите кандидатской диссертации диссертанту до 10 тыс. руб. научному руководителю – до 7 тыс. руб.</w:t>
      </w:r>
    </w:p>
    <w:p>
      <w:pPr>
        <w:pStyle w:val="Normal"/>
        <w:ind w:firstLine="709"/>
        <w:jc w:val="both"/>
        <w:rPr/>
      </w:pPr>
      <w:r>
        <w:rPr/>
        <w:t xml:space="preserve">В Сыктывкарском государственном университете администрация берет  на  себя  обязанность предоставлять работникам,  успешно обучающимся по направлению вуза в высших учебных заведениях без отрыва от работы (по заочной форме обучения), в период учебного года два свободных от работы дня в месяц без оплаты помимо дополнительного оплачиваемого отпуска, предусмотренного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договорах Самарского государственного аэрокосмического и Томского политехнического университетов содержится Положение по поддержке молодых преподавателей и научных работников. В самих договорах содержатся договоренности о материальной, социальной поддержке молодых, роста их профессионализ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ихоокеанском государственном университете при предоставлении работникам жилой площади  в общежитиях преимущественное право имеют молодые специалисты, прибывшие из другой местности, докторанты и аспиранты.  </w:t>
      </w:r>
    </w:p>
    <w:p>
      <w:pPr>
        <w:pStyle w:val="Normal"/>
        <w:ind w:firstLine="709"/>
        <w:jc w:val="both"/>
        <w:rPr/>
      </w:pPr>
      <w:r>
        <w:rPr/>
        <w:t>В Петрозаводском государственном университете преимущественное право остаться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вузе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709"/>
        <w:jc w:val="both"/>
        <w:rPr/>
      </w:pPr>
      <w:r>
        <w:rPr/>
        <w:t>В Донском государственном техническом университете при распределении жилья во вновь строящихся домах преимущественное право имеют сотрудники вуза, стоящие на учёте, список которых утверждается профкомом и администрацией, и молодые перспективные специалисты, оставленные на кафедрах и в подразделениях университета.</w:t>
      </w:r>
    </w:p>
    <w:p>
      <w:pPr>
        <w:pStyle w:val="Normal"/>
        <w:ind w:firstLine="709"/>
        <w:jc w:val="both"/>
        <w:rPr/>
      </w:pPr>
      <w:r>
        <w:rPr/>
        <w:t>В Уфимском государственном нефтегазовом университете работодатель обязуется содействовать  в решении социально-экономических и профессиональных проблем молодых преподавателей и ученых университета, оказывать им социальную поддержку и материально стимулировать в соответствии с утвержденным положением.</w:t>
      </w:r>
    </w:p>
    <w:p>
      <w:pPr>
        <w:pStyle w:val="Normal"/>
        <w:ind w:firstLine="709"/>
        <w:jc w:val="both"/>
        <w:rPr/>
      </w:pPr>
      <w:r>
        <w:rPr/>
        <w:t>В Пермском государственном техническом университете в соответствии с действующим законодательством о труде и коллективном договором администрация и руководители подразделений принимают меры по обеспечению роста оплаты труда работников вуза, в том числе по дополнительному стимулированию преподавателей, имеющих ученое звание и/или степень, молодых преподавателей.</w:t>
      </w:r>
    </w:p>
    <w:p>
      <w:pPr>
        <w:pStyle w:val="Normal"/>
        <w:ind w:firstLine="709"/>
        <w:jc w:val="both"/>
        <w:rPr/>
      </w:pPr>
      <w:r>
        <w:rPr/>
        <w:t xml:space="preserve">В Самарском государственном аэрокосмическом университете предоставляют жилую площадь в общежитии молодых преподавателей и ученых в соответствии с Положением, при этом очные аспиранты и докторанты не ограничены возрастом при заселении.  </w:t>
      </w:r>
    </w:p>
    <w:p>
      <w:pPr>
        <w:pStyle w:val="Normal"/>
        <w:ind w:firstLine="709"/>
        <w:jc w:val="both"/>
        <w:rPr/>
      </w:pPr>
      <w:r>
        <w:rPr/>
        <w:t>При проведении конкурса «Лучший преподаватель МГТУ им. Н.Э. Баумана» отдельно предусматривается номинация для молодых преподав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учебного процесса в коллективных договорах оговариваются вопросы режима работы профессорско-преподавательского состава (удобное расписание, предоставление свободного от занятия дня для методической работы, знакомство с учебной нагрузкой до ухода в отпуск и пр.).</w:t>
      </w:r>
    </w:p>
    <w:p>
      <w:pPr>
        <w:pStyle w:val="Normal"/>
        <w:ind w:firstLine="709"/>
        <w:jc w:val="both"/>
        <w:rPr/>
      </w:pPr>
      <w:r>
        <w:rPr/>
        <w:t>Проработаны вопросы на случай возможных сокращений: переподготовка и компенсационные выплаты, выделять время для поиска работы. (Это соответствует требованиям стандарта КСО-2008)</w:t>
      </w:r>
    </w:p>
    <w:p>
      <w:pPr>
        <w:pStyle w:val="Normal"/>
        <w:ind w:firstLine="709"/>
        <w:jc w:val="both"/>
        <w:rPr/>
      </w:pPr>
      <w:r>
        <w:rPr/>
        <w:t xml:space="preserve">Так, например, в Тюменском государственном архитектурно-строительном университете все вопросы, связанные с изменением структуры университета, его реорганизацией (преобразованием), а также сокращением численности или штатов рассматриваются предварительно на Ученом Совете университета с участием представителей профсоюзного комитета. </w:t>
      </w:r>
    </w:p>
    <w:p>
      <w:pPr>
        <w:pStyle w:val="Normal"/>
        <w:ind w:firstLine="709"/>
        <w:jc w:val="both"/>
        <w:rPr/>
      </w:pPr>
      <w:r>
        <w:rPr/>
        <w:t>В Бирской социально-педагогической академии лицам, получившим уведомление об увольнении по пунктам 1 и 2 статьи 81 ТК РФ, предоставляется в течение  рабочей недели свободное от работы время (не менее 10 часов в неделю) для поиска другой работы с сохранением среднего заработка.</w:t>
      </w:r>
    </w:p>
    <w:p>
      <w:pPr>
        <w:pStyle w:val="Normal"/>
        <w:ind w:firstLine="709"/>
        <w:jc w:val="both"/>
        <w:rPr/>
      </w:pPr>
      <w:r>
        <w:rPr/>
        <w:t>В Марийском государственном университете массовым считается увольнение в течение одного месяца количество работников, превышающего 3% от общей численности работников университета.</w:t>
      </w:r>
    </w:p>
    <w:p>
      <w:pPr>
        <w:pStyle w:val="Normal"/>
        <w:ind w:firstLine="709"/>
        <w:jc w:val="both"/>
        <w:rPr/>
      </w:pPr>
      <w:r>
        <w:rPr/>
        <w:t>В Самарском государственном экономическом университете в целях материальной поддержки работников, высвобождаемых в связи с сокращением численности работающих или штата, ликвидацией или реорганизацией отделов, кафедр,  работодатель принимает следующие меры:</w:t>
      </w:r>
    </w:p>
    <w:p>
      <w:pPr>
        <w:pStyle w:val="Normal"/>
        <w:ind w:firstLine="709"/>
        <w:jc w:val="both"/>
        <w:rPr/>
      </w:pPr>
      <w:r>
        <w:rPr/>
        <w:t>- предупреждает работника о предстоящем увольнении в связи с сокращением численности работающих или штата не менее чем за 2 месяца;</w:t>
      </w:r>
    </w:p>
    <w:p>
      <w:pPr>
        <w:pStyle w:val="Normal"/>
        <w:ind w:firstLine="709"/>
        <w:jc w:val="both"/>
        <w:rPr/>
      </w:pPr>
      <w:r>
        <w:rPr/>
        <w:t>- по договоренности сторон предоставляет в этот период оплачиваемое время для самостоятельного поиска работы  не менее одного оплачиваемого дня в неделю;</w:t>
      </w:r>
    </w:p>
    <w:p>
      <w:pPr>
        <w:pStyle w:val="Normal"/>
        <w:ind w:firstLine="709"/>
        <w:jc w:val="both"/>
        <w:rPr/>
      </w:pPr>
      <w:r>
        <w:rPr/>
        <w:t>- единовременно оплачивает платные услуги  биржи труда в размере не более оклада увольняемого работника.</w:t>
      </w:r>
    </w:p>
    <w:p>
      <w:pPr>
        <w:pStyle w:val="Normal"/>
        <w:ind w:firstLine="709"/>
        <w:jc w:val="both"/>
        <w:rPr/>
      </w:pPr>
      <w:r>
        <w:rPr/>
        <w:t>В Барнаульском государственном педагогическом университете при увольнении работника по сокращению штата  или численности работающих   выплачивается выходное пособие при стаже не менее 20 лет в размере должностного оклада дополнительно к пособию, предусмотренному законом (при наличии средств) и принимаются меры по его трудоустройству.</w:t>
      </w:r>
    </w:p>
    <w:p>
      <w:pPr>
        <w:pStyle w:val="Normal"/>
        <w:ind w:firstLine="709"/>
        <w:jc w:val="both"/>
        <w:rPr/>
      </w:pPr>
      <w:r>
        <w:rPr/>
        <w:t>В Бийском государственном педагогическом университете при экономической необходимости сокращения рабочих мест предусмотрены следующие меры: ликвидация вакансий, увольнение совместителей и временных работников; сокращение численности административно-управленческого персонала и расходов на его содержание; ограничение (запрет) совмещения профессий; проведение внутривузовских переводов высвобождаемых работников на вакантные места с их согласия и при условии соответствия их образования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В Томском государственном политехническом университете в целях сохранения профессорско-преподавательского состава не объявлять сокращения штатов, если оно связано с временным (1 - 2 года) уменьшением нагрузки по причине смены учебных планов или перепрофилирования кафедры.</w:t>
      </w:r>
    </w:p>
    <w:p>
      <w:pPr>
        <w:pStyle w:val="Normal"/>
        <w:ind w:firstLine="709"/>
        <w:jc w:val="both"/>
        <w:rPr/>
      </w:pPr>
      <w:r>
        <w:rPr/>
        <w:t>В Петрозаводском государственном университете работодатель совместно с профкомом принимает меры по трудоустройству работников, высвобождаемых по сокращению штатов, осуществляя в случае необходимости повышение квалификации и переподготовку работников за счет вуза.</w:t>
      </w:r>
    </w:p>
    <w:p>
      <w:pPr>
        <w:pStyle w:val="Normal"/>
        <w:ind w:firstLine="709"/>
        <w:jc w:val="both"/>
        <w:rPr/>
      </w:pPr>
      <w:r>
        <w:rPr/>
        <w:t>В Воронежской государственной лесотехнической академии при увольнении работника по сокращению  штата    выходное  пособие выплачиваются в повышенном размере против установленного законодательством для лиц, проработавших свыше 10 лет на 50% среднего месячного заработка; от 5 до 10 лет 30% среднего зарабо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о в 70% вузов в той или иной форме решаются вопросы стимулирования работников за многолетнюю и добросовестную работу в вузе. Это надбавки к зарплате, дополнительные дни к отпуску, зависимость от стажа размеров единовременных выплат, размера выходных пособий, материальной помощи.</w:t>
      </w:r>
    </w:p>
    <w:p>
      <w:pPr>
        <w:pStyle w:val="Normal"/>
        <w:ind w:firstLine="709"/>
        <w:jc w:val="both"/>
        <w:rPr/>
      </w:pPr>
      <w:r>
        <w:rPr/>
        <w:t>Так, например, в Нижегородском государственном университете работникам, добросовестно проработавшим длительное время и имеющим непрерывный стаж работы в университете, выплачивается однократно надбавка за высокое качество работы при увольнении по собственному желанию в связи с уходом на пенсию по возрасту (п.3 части 1 ст.77 ТК РФ) и по инвалидности (п.5 ст.83 ТК РФ) в следующих размерах: при стаже от 10 до 15 лет – два должностных оклада, от 15 до 20 лет – три оклада, от 20 до 25 лет – четыре оклада, свыше 25 лет – пять окладов.</w:t>
      </w:r>
    </w:p>
    <w:p>
      <w:pPr>
        <w:pStyle w:val="Normal"/>
        <w:ind w:firstLine="709"/>
        <w:jc w:val="both"/>
        <w:rPr/>
      </w:pPr>
      <w:r>
        <w:rPr/>
        <w:t>В Оренбургском государственном университете стороны договорились предоставлять при наличии средств дополнительные оплачиваемые отпуска работникам, проработавшим в вузе более 25 лет, получившим звание "Ветеран ОГУ" – три календарных дня, которые суммируются с отпуском, предоставляемым по действующему законодательству. Так же за стаж непрерывной работы устанавливается надбавка к должностному окладу в следующих размерах: от 10 до 15 лет – 15%, от 15 до 20 лет – 20%, свыше 20 лет – 30%.</w:t>
      </w:r>
    </w:p>
    <w:p>
      <w:pPr>
        <w:pStyle w:val="Normal"/>
        <w:ind w:firstLine="709"/>
        <w:jc w:val="both"/>
        <w:rPr/>
      </w:pPr>
      <w:r>
        <w:rPr/>
        <w:t>В Самарском государственно экономическом университете работникам выплачивать надбавки за стаж работы в университете свыше 10 лет в размере 15% должностного оклада, за стаж работы в университете свыше 20 лет в размере  30% должностного оклада в соответствии с Положением об оплате труда.</w:t>
      </w:r>
    </w:p>
    <w:p>
      <w:pPr>
        <w:pStyle w:val="Normal"/>
        <w:ind w:firstLine="709"/>
        <w:jc w:val="both"/>
        <w:rPr/>
      </w:pPr>
      <w:r>
        <w:rPr/>
        <w:t>В Ивановском государственном энергетическом университете производить надбавки в размере 10% от оклада преподавателям, работающим на должности ассист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яде вузов действуют Положения о ежегодном конкурсе среди профессорско-преподавательского состава на различные звания: «Профессор года», «Доцент года» (Алтайский государственный, Белгородский государственный, Томский государственный технический университеты), «Лучший Преподаватель» (Уральский государственный технический университет – УПИ, Московский государственный технический университет им. Баумана), «Почетный профессор» (Марийский и Сыктывкарский государственный университеты). В 35 вузах введены звания «Ветеран труда вуза».</w:t>
      </w:r>
    </w:p>
    <w:p>
      <w:pPr>
        <w:pStyle w:val="Normal"/>
        <w:ind w:firstLine="709"/>
        <w:jc w:val="both"/>
        <w:rPr/>
      </w:pPr>
      <w:r>
        <w:rPr/>
        <w:t>Практически во всех договорах содержатся договоренности о выделении администрацией средств на охрану труда не менее 2% от фонда оплаты труда, как это записано в Отраслевом соглашении.</w:t>
      </w:r>
    </w:p>
    <w:p>
      <w:pPr>
        <w:pStyle w:val="Normal"/>
        <w:ind w:firstLine="709"/>
        <w:jc w:val="both"/>
        <w:rPr/>
      </w:pPr>
      <w:r>
        <w:rPr/>
        <w:t>Ежегодно заключаются Соглашения по охране труда, которые являются приложением к коллективным договорам. Эта ежегодная процедура позволяет вовлекать работников в управление охраной труда, получать информацию о ее состоянии.</w:t>
      </w:r>
    </w:p>
    <w:p>
      <w:pPr>
        <w:pStyle w:val="Normal"/>
        <w:ind w:firstLine="709"/>
        <w:jc w:val="both"/>
        <w:rPr/>
      </w:pPr>
      <w:r>
        <w:rPr/>
        <w:t>Для обеспечения плодотворного труда работников вуза и их социальной защищенности достаточно обширны разделы договоров участников конкурса, посвященные социально-бытовым вопросам. Они касаются вопросов санаторно-курортного обслуживания, оздоровления в имеющихся санаториях-профилакториях. Во многих договорах определен для этого размер средств – 0,2% фонда оплаты труда, как записано в Отраслевом соглашении.</w:t>
      </w:r>
    </w:p>
    <w:p>
      <w:pPr>
        <w:pStyle w:val="Normal"/>
        <w:ind w:firstLine="709"/>
        <w:jc w:val="both"/>
        <w:rPr/>
      </w:pPr>
      <w:r>
        <w:rPr/>
        <w:t>Работникам оказывается помощь на лечение, операции, в экстренных случаях, предоставляются ссуды на приобретение жилья, разрабатываются комплексные программы социальной поддержки работников (Тюменский государственный нефтегазовый, Московский государственный технический университет им. Баумана).</w:t>
      </w:r>
    </w:p>
    <w:p>
      <w:pPr>
        <w:pStyle w:val="Normal"/>
        <w:ind w:firstLine="709"/>
        <w:jc w:val="both"/>
        <w:rPr/>
      </w:pPr>
      <w:r>
        <w:rPr/>
        <w:t>В Волгоградском государственном университете в соответствии с Положением о дополнительном пенсионном обеспечении выплачивается в течение календарного года дополнительная пенсия сотрудникам, достигшим пенсионного возраста по стар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месте с тем, не все вузы представили материалы, подтверждающие работу по контролю хода выполнения коллективного договора.</w:t>
      </w:r>
      <w:r>
        <w:br w:type="page"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jc w:val="center"/>
        <w:rPr>
          <w:szCs w:val="28"/>
        </w:rPr>
      </w:pPr>
      <w:r>
        <w:rPr>
          <w:szCs w:val="28"/>
        </w:rPr>
        <w:t>заседания оргкомитета Всероссийского конкурса на лучший коллективный договор государственных учреждений высшего профессионального образования, находящихся в ведении Федерального агентства по образованию от 24 февраля 2010 г.</w:t>
      </w:r>
    </w:p>
    <w:p>
      <w:pPr>
        <w:pStyle w:val="Style15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ind w:left="3538" w:firstLine="709"/>
        <w:jc w:val="center"/>
        <w:rPr>
          <w:szCs w:val="28"/>
        </w:rPr>
      </w:pPr>
      <w:r>
        <w:rPr>
          <w:szCs w:val="28"/>
        </w:rPr>
        <w:t>Присутствовали все члены оргкомитета.</w:t>
      </w:r>
    </w:p>
    <w:p>
      <w:pPr>
        <w:pStyle w:val="Style15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b/>
          <w:caps/>
          <w:szCs w:val="28"/>
        </w:rPr>
        <w:t>Слушали</w:t>
      </w:r>
      <w:r>
        <w:rPr>
          <w:b/>
          <w:szCs w:val="28"/>
        </w:rPr>
        <w:t>:</w:t>
      </w:r>
      <w:r>
        <w:rPr>
          <w:szCs w:val="28"/>
        </w:rPr>
        <w:t xml:space="preserve"> В. В. Александрова о подведении результатов Конкурса.</w:t>
      </w:r>
    </w:p>
    <w:p>
      <w:pPr>
        <w:pStyle w:val="Style15"/>
        <w:ind w:firstLine="708"/>
        <w:rPr>
          <w:szCs w:val="28"/>
        </w:rPr>
      </w:pPr>
      <w:r>
        <w:rPr>
          <w:b/>
          <w:szCs w:val="28"/>
        </w:rPr>
        <w:t>Александров:</w:t>
      </w:r>
      <w:r>
        <w:rPr>
          <w:szCs w:val="28"/>
        </w:rPr>
        <w:t> Проведение Всероссийского конкурса на лучший коллективный договор государственных образовательных учреждений высшего профессионального образования в 2009 году позволило проанализировать уровень и состояние социально-трудовых отношений в вузах, подведомственных Рособразованию, обратить дополнительное внимание администраций и профсоюзных организаций вузов на коллективный договор как правовой документ, играющий важную роль в обеспечении стабильной и эффективной работы вуз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ОСТАНОВИЛИ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знать победителем в Конкурсе коллективный договор Уральского государственного технического университет – УПИ (Ректор – Матерн Анатолий Иванович; Председатель профсоюзной организации – Давыдов Владимир Никифорович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знать победителями в номинациях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«За успехи в социальном партнерстве» коллективный договор Кемеровского государственного университета (Ректор – Ирина Альбертовна Свиридова; Председатель профсоюзной организации – Спирина Юлия Руальдовна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«За создание достойных социально-бытовых условий работников» коллективный договор Московского государственного технического университета им. Н.Э. Баумана (Ректор – Федоров Игорь Борисович; Председатель профсоюзной организации – Батуева Галина Германовна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«За эффективное решение вопросов труда, занятости и повышения квалификации работников» коллективный договор Бирской государственной социально-педагогической академии (Ректор – Усманов Салават Мударисович; Председатель профсоюзной организации – Понаморева Ольга Ивановна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«За успехи в реализации мероприятий по охране труда работников» коллективный договор Самарского государственного аэрокосмического университета имени академика С.П.Королева (Ректор – Сойфер Виктор Александрович; Председатель профсоюзной организации – Иголкин Алексей Юрьевич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«За успехи в реализации жилищной политики» коллективный договор Московского государственного авиационного института (технический университет) (Ректор – Геращенко Анатолий Николаевич; Председатель профсоюзной организации – Игнаткин Юрий Михайлович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ab/>
        <w:t>Голосовали: «За» – 7, «Против» – 0, «Воздержалось» – 0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Сопредседатели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ачальник Управления учреждений</w:t>
      </w:r>
    </w:p>
    <w:p>
      <w:pPr>
        <w:pStyle w:val="Style15"/>
        <w:spacing w:lineRule="auto" w:line="240"/>
        <w:rPr/>
      </w:pPr>
      <w:r>
        <w:rPr>
          <w:szCs w:val="28"/>
        </w:rPr>
        <w:t>образования Рособразования</w:t>
        <w:tab/>
        <w:tab/>
        <w:tab/>
        <w:tab/>
        <w:tab/>
        <w:tab/>
        <w:t>П. Ф. Анисимов</w:t>
      </w:r>
    </w:p>
    <w:p>
      <w:pPr>
        <w:pStyle w:val="Normal"/>
        <w:snapToGrid w:val="false"/>
        <w:spacing w:before="120" w:after="0"/>
        <w:rPr/>
      </w:pPr>
      <w:r>
        <w:rPr/>
        <w:t xml:space="preserve">Заместитель председателя Профсоюза </w:t>
      </w:r>
    </w:p>
    <w:p>
      <w:pPr>
        <w:pStyle w:val="Normal"/>
        <w:snapToGrid w:val="false"/>
        <w:rPr/>
      </w:pPr>
      <w:r>
        <w:rPr/>
        <w:t>работников народного образования</w:t>
      </w:r>
    </w:p>
    <w:p>
      <w:pPr>
        <w:pStyle w:val="Normal"/>
        <w:snapToGrid w:val="false"/>
        <w:rPr/>
      </w:pPr>
      <w:r>
        <w:rPr/>
        <w:t xml:space="preserve">и науки Российской Федерации </w:t>
        <w:tab/>
        <w:tab/>
        <w:tab/>
        <w:tab/>
        <w:tab/>
        <w:t>В. Н. Дудин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"/>
    </w:rPr>
  </w:style>
  <w:style w:type="paragraph" w:styleId="Style15">
    <w:name w:val="АВВ"/>
    <w:basedOn w:val="Normal"/>
    <w:qFormat/>
    <w:pPr>
      <w:spacing w:lineRule="exact" w:line="38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4:00Z</dcterms:created>
  <dc:creator>sotrud</dc:creator>
  <dc:description/>
  <cp:keywords/>
  <dc:language>en-US</dc:language>
  <cp:lastModifiedBy>Светлана</cp:lastModifiedBy>
  <dcterms:modified xsi:type="dcterms:W3CDTF">2010-03-24T03:34:00Z</dcterms:modified>
  <cp:revision>2</cp:revision>
  <dc:subject/>
  <dc:title>В оргкомитет поступило 101 заявка</dc:title>
</cp:coreProperties>
</file>