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Информация </w:t>
        <w:br/>
        <w:t xml:space="preserve">об условиях предоставления долгосрочных целевых займов </w:t>
        <w:br/>
        <w:t>на улучшение жилищных условий льготной категории граждан</w:t>
      </w:r>
    </w:p>
    <w:p>
      <w:pPr>
        <w:pStyle w:val="Normal"/>
        <w:rPr/>
      </w:pPr>
      <w:r>
        <w:rPr>
          <w:rFonts w:cs="Tahoma" w:ascii="Tahoma" w:hAnsi="Tahoma"/>
          <w:sz w:val="20"/>
          <w:szCs w:val="16"/>
        </w:rPr>
        <w:br/>
        <w:br/>
      </w:r>
      <w:r>
        <w:fldChar w:fldCharType="begin"/>
      </w:r>
      <w:r>
        <w:rPr>
          <w:rStyle w:val="InternetLink"/>
          <w:sz w:val="20"/>
          <w:u w:val="single"/>
          <w:szCs w:val="20"/>
          <w:rFonts w:cs="Tahoma" w:ascii="Tahoma" w:hAnsi="Tahoma"/>
          <w:color w:val="000000"/>
        </w:rPr>
        <w:instrText xml:space="preserve"> HYPERLINK "http://www.ako.ru/Ipoteka/" \l "1"</w:instrText>
      </w:r>
      <w:r>
        <w:rPr>
          <w:rStyle w:val="InternetLink"/>
          <w:sz w:val="20"/>
          <w:u w:val="single"/>
          <w:szCs w:val="20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0"/>
          <w:szCs w:val="20"/>
          <w:u w:val="single"/>
        </w:rPr>
        <w:t>1. О некоммерческой организации "Фонд развития жилищного строительства Кемеровской области".</w:t>
      </w:r>
      <w:r>
        <w:rPr>
          <w:rStyle w:val="InternetLink"/>
          <w:sz w:val="20"/>
          <w:u w:val="single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0"/>
          <w:szCs w:val="16"/>
        </w:rPr>
        <w:t xml:space="preserve"> </w:t>
        <w:br/>
        <w:br/>
      </w:r>
      <w:r>
        <w:fldChar w:fldCharType="begin"/>
      </w:r>
      <w:r>
        <w:rPr>
          <w:rStyle w:val="InternetLink"/>
          <w:sz w:val="20"/>
          <w:u w:val="single"/>
          <w:szCs w:val="20"/>
          <w:rFonts w:cs="Tahoma" w:ascii="Tahoma" w:hAnsi="Tahoma"/>
          <w:color w:val="000000"/>
        </w:rPr>
        <w:instrText xml:space="preserve"> HYPERLINK "http://www.ako.ru/Ipoteka/" \l "2"</w:instrText>
      </w:r>
      <w:r>
        <w:rPr>
          <w:rStyle w:val="InternetLink"/>
          <w:sz w:val="20"/>
          <w:u w:val="single"/>
          <w:szCs w:val="20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0"/>
          <w:szCs w:val="20"/>
          <w:u w:val="single"/>
        </w:rPr>
        <w:t xml:space="preserve">2. Кто может получить льготный бюджетный заем? </w:t>
      </w:r>
      <w:r>
        <w:rPr>
          <w:rStyle w:val="InternetLink"/>
          <w:sz w:val="20"/>
          <w:u w:val="single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0"/>
          <w:szCs w:val="16"/>
        </w:rPr>
        <w:br/>
        <w:br/>
      </w:r>
      <w:r>
        <w:fldChar w:fldCharType="begin"/>
      </w:r>
      <w:r>
        <w:rPr>
          <w:rStyle w:val="InternetLink"/>
          <w:sz w:val="20"/>
          <w:u w:val="single"/>
          <w:szCs w:val="20"/>
          <w:rFonts w:cs="Tahoma" w:ascii="Tahoma" w:hAnsi="Tahoma"/>
          <w:color w:val="000000"/>
        </w:rPr>
        <w:instrText xml:space="preserve"> HYPERLINK "http://www.ako.ru/Ipoteka/" \l "3"</w:instrText>
      </w:r>
      <w:r>
        <w:rPr>
          <w:rStyle w:val="InternetLink"/>
          <w:sz w:val="20"/>
          <w:u w:val="single"/>
          <w:szCs w:val="20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0"/>
          <w:szCs w:val="20"/>
          <w:u w:val="single"/>
        </w:rPr>
        <w:t>3. Основания признания граждан нуждающимися в жилых помещениях и норма предоставления площади жилого помещения.</w:t>
      </w:r>
      <w:r>
        <w:rPr>
          <w:rStyle w:val="InternetLink"/>
          <w:sz w:val="20"/>
          <w:u w:val="single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0"/>
          <w:szCs w:val="16"/>
        </w:rPr>
        <w:t xml:space="preserve"> </w:t>
        <w:br/>
        <w:br/>
      </w:r>
      <w:r>
        <w:fldChar w:fldCharType="begin"/>
      </w:r>
      <w:r>
        <w:rPr>
          <w:rStyle w:val="InternetLink"/>
          <w:sz w:val="20"/>
          <w:u w:val="single"/>
          <w:szCs w:val="20"/>
          <w:rFonts w:cs="Tahoma" w:ascii="Tahoma" w:hAnsi="Tahoma"/>
          <w:color w:val="000000"/>
        </w:rPr>
        <w:instrText xml:space="preserve"> HYPERLINK "http://www.ako.ru/Ipoteka/" \l "4"</w:instrText>
      </w:r>
      <w:r>
        <w:rPr>
          <w:rStyle w:val="InternetLink"/>
          <w:sz w:val="20"/>
          <w:u w:val="single"/>
          <w:szCs w:val="20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0"/>
          <w:szCs w:val="20"/>
          <w:u w:val="single"/>
        </w:rPr>
        <w:t>4. Условия и порядок предоставления льготных бюджетных займов.</w:t>
      </w:r>
      <w:r>
        <w:rPr>
          <w:rStyle w:val="InternetLink"/>
          <w:sz w:val="20"/>
          <w:u w:val="single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0"/>
          <w:szCs w:val="16"/>
        </w:rPr>
        <w:t xml:space="preserve"> </w:t>
        <w:br/>
        <w:br/>
      </w:r>
      <w:r>
        <w:fldChar w:fldCharType="begin"/>
      </w:r>
      <w:r>
        <w:rPr>
          <w:rStyle w:val="InternetLink"/>
          <w:sz w:val="20"/>
          <w:u w:val="single"/>
          <w:szCs w:val="20"/>
          <w:rFonts w:cs="Tahoma" w:ascii="Tahoma" w:hAnsi="Tahoma"/>
          <w:color w:val="000000"/>
        </w:rPr>
        <w:instrText xml:space="preserve"> HYPERLINK "http://www.ako.ru/Ipoteka/" \l "5"</w:instrText>
      </w:r>
      <w:r>
        <w:rPr>
          <w:rStyle w:val="InternetLink"/>
          <w:sz w:val="20"/>
          <w:u w:val="single"/>
          <w:szCs w:val="20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0"/>
          <w:szCs w:val="20"/>
          <w:u w:val="single"/>
        </w:rPr>
        <w:t>5. Условия и порядок предоставления субсидий.</w:t>
      </w:r>
      <w:r>
        <w:rPr>
          <w:rStyle w:val="InternetLink"/>
          <w:sz w:val="20"/>
          <w:u w:val="single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0"/>
          <w:szCs w:val="16"/>
        </w:rPr>
        <w:t xml:space="preserve"> </w:t>
        <w:br/>
        <w:br/>
      </w:r>
      <w:r>
        <w:fldChar w:fldCharType="begin"/>
      </w:r>
      <w:r>
        <w:rPr>
          <w:rStyle w:val="InternetLink"/>
          <w:sz w:val="20"/>
          <w:u w:val="single"/>
          <w:szCs w:val="20"/>
          <w:rFonts w:cs="Tahoma" w:ascii="Tahoma" w:hAnsi="Tahoma"/>
          <w:color w:val="000000"/>
        </w:rPr>
        <w:instrText xml:space="preserve"> HYPERLINK "http://www.ako.ru/Ipoteka/" \l "6"</w:instrText>
      </w:r>
      <w:r>
        <w:rPr>
          <w:rStyle w:val="InternetLink"/>
          <w:sz w:val="20"/>
          <w:u w:val="single"/>
          <w:szCs w:val="20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0"/>
          <w:szCs w:val="20"/>
          <w:u w:val="single"/>
        </w:rPr>
        <w:t>6. Контактная информация.</w:t>
      </w:r>
      <w:r>
        <w:rPr>
          <w:rStyle w:val="InternetLink"/>
          <w:sz w:val="20"/>
          <w:u w:val="single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0"/>
          <w:szCs w:val="16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16"/>
        </w:rPr>
        <w:br/>
      </w:r>
      <w:r>
        <w:rPr>
          <w:rFonts w:cs="Tahoma" w:ascii="Tahoma" w:hAnsi="Tahoma"/>
          <w:b/>
          <w:bCs/>
          <w:color w:val="21543F"/>
          <w:sz w:val="20"/>
          <w:szCs w:val="20"/>
        </w:rPr>
        <w:t>1. О некоммерческой организации "Фонд развития жилищного строительства Кемеровской области".</w:t>
      </w:r>
      <w:r>
        <w:rPr>
          <w:rFonts w:cs="Tahoma" w:ascii="Tahoma" w:hAnsi="Tahoma"/>
          <w:color w:val="000000"/>
          <w:sz w:val="20"/>
          <w:szCs w:val="16"/>
        </w:rPr>
        <w:t xml:space="preserve"> </w:t>
        <w:br/>
        <w:br/>
        <w:t xml:space="preserve">С 1994 года осуществляет свою деятельность некоммерческая организация "Фонд развития жилищного строительства Кемеровской области" (далее - Фонд), созданная Администрацией Кемеровской области для обеспечения социальных гарантий в области жилищных прав слабо защищенных слоев населения. </w:t>
        <w:br/>
        <w:t xml:space="preserve">Основная деятельность Фонда - предоставление гражданам льготных бюджетных займов и жилищных субсидий для приобретения или строительства жилья. </w:t>
        <w:br/>
        <w:br/>
      </w:r>
      <w:r>
        <w:rPr>
          <w:rFonts w:cs="Tahoma" w:ascii="Tahoma" w:hAnsi="Tahoma"/>
          <w:b/>
          <w:bCs/>
          <w:color w:val="21543F"/>
          <w:sz w:val="20"/>
          <w:szCs w:val="20"/>
        </w:rPr>
        <w:t xml:space="preserve">2. Кто может получить льготный бюджетный заем? </w:t>
      </w:r>
      <w:r>
        <w:rPr>
          <w:rFonts w:cs="Tahoma" w:ascii="Tahoma" w:hAnsi="Tahoma"/>
          <w:color w:val="000000"/>
          <w:sz w:val="20"/>
          <w:szCs w:val="16"/>
        </w:rPr>
        <w:br/>
        <w:br/>
        <w:t xml:space="preserve">В целях реализации национального проекта "Доступное и комфортное жилье - гражданам России" в Кемеровской области 16 мая 2006 года принят Закон № 58-ОЗ "О предоставлении долгосрочных целевых жилищных займов, жилищных субсидий и развитии ипотечного жилищного кредитования" (далее - Закон), который расширил круг граждан, имеющих право на получение льготных бюджетных займов для приобретения или строительства жилья. </w:t>
        <w:br/>
        <w:br/>
        <w:t xml:space="preserve">Улучшить свои жилищные условия могут нуждающиеся в жилых помещениях граждане, место жительства которых находится на территории Кемеровской области, соответствующие одной из следующих категорий: </w:t>
        <w:br/>
        <w:br/>
        <w:t xml:space="preserve">- работники государственных или муниципальных учреждений образования, здравоохранения, социального обслуживания, культуры, физической культуры, спорта и туризма; </w:t>
        <w:br/>
        <w:t xml:space="preserve">- работники сельскохозяйственных организаций и потребительской кооперации; </w:t>
        <w:br/>
        <w:t xml:space="preserve">- работники религиозных организаций и священнослужители; </w:t>
        <w:br/>
        <w:t xml:space="preserve">- государственные гражданские служащие Кемеровской области и муниципальные служащие муниципальных образований Кемеровской области; </w:t>
        <w:br/>
        <w:t xml:space="preserve">- супруги в молодых семьях; </w:t>
        <w:br/>
        <w:t>- супруги в студенческих семьях;</w:t>
        <w:br/>
        <w:t xml:space="preserve">- молодые специалисты; </w:t>
        <w:br/>
        <w:t xml:space="preserve">- одинокие матери; </w:t>
        <w:br/>
        <w:t xml:space="preserve">- одинокие отцы; </w:t>
        <w:br/>
        <w:t xml:space="preserve">- вдовы (вдовцы); </w:t>
        <w:br/>
        <w:t xml:space="preserve">- многодетные семьи; </w:t>
        <w:br/>
        <w:t xml:space="preserve">- чемпионы и призеры Олимпийских игр - участники Олимпийских, Параолимпийских и Сурдоолимпийских игр, являющиеся золотыми, серебряными и бронзовыми призерами, место жительства которых находится на территории Кемеровской области; </w:t>
        <w:br/>
        <w:t xml:space="preserve">- граждане, проживающие в жилых помещениях, непригодных для проживания; </w:t>
        <w:br/>
        <w:t xml:space="preserve">- работники организаций общественного транспорта; </w:t>
        <w:br/>
        <w:t xml:space="preserve">- ветераны боевых действий, инвалиды Великой Отечественной войны и инвалиды боевых действий; </w:t>
        <w:br/>
        <w:t xml:space="preserve">- инвалиды и семьи, имеющие детей-инвалидов; </w:t>
        <w:br/>
        <w:t xml:space="preserve">- граждане, подвергшиеся радиационному воздействию вследствие ядерных испытаний на Семипалатинском полигоне;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16"/>
        </w:rPr>
        <w:br/>
        <w:t xml:space="preserve">- участник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02 - 2010 годы (чернобыльцы, северяне, военнослужащие, уволенные в запас и приравненные к ним лица, жители подработанных шахтами территорий); </w:t>
        <w:br/>
        <w:t xml:space="preserve">- молодые ученые; </w:t>
        <w:br/>
        <w:t xml:space="preserve">- граждане, пострадавшие от действий (бездействия) организаций, привлекавших денежные средства граждан для строительства жилья. </w:t>
        <w:br/>
        <w:br/>
      </w:r>
      <w:r>
        <w:rPr>
          <w:rFonts w:cs="Tahoma" w:ascii="Tahoma" w:hAnsi="Tahoma"/>
          <w:b/>
          <w:bCs/>
          <w:color w:val="21543F"/>
          <w:sz w:val="20"/>
          <w:szCs w:val="20"/>
        </w:rPr>
        <w:t>3. Основания признания граждан нуждающимися в жилых помещениях и норма предоставления площади жилого помещения.</w:t>
      </w:r>
      <w:r>
        <w:rPr>
          <w:rFonts w:cs="Tahoma" w:ascii="Tahoma" w:hAnsi="Tahoma"/>
          <w:color w:val="000000"/>
          <w:sz w:val="20"/>
          <w:szCs w:val="16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16"/>
        </w:rPr>
        <w:br/>
        <w:t xml:space="preserve">В соответствии с Законом нуждающимися в жилых помещениях признаются: </w:t>
        <w:br/>
        <w:br/>
        <w:t xml:space="preserve">- граждане и члены семьи гражданина, обеспеченные общей площадью жилого помещения на одного члена семьи менее 14 квадратных метров. </w:t>
        <w:br/>
        <w:br/>
        <w:t xml:space="preserve">- супруги в молодых семьях, проживающие совместно с родителями одного из супругов или каждый из супругов по месту жительства своих родителей, независимо от размера площади жилых помещений и права собственности супругов в молодой семье на указанные жилые помещения; </w:t>
        <w:br/>
        <w:br/>
        <w:t xml:space="preserve">- граждане, проживающие в жилых помещениях, признанных непригодными для проживания (ветхое жилье), независимо от размера площади этих жилых помещений и права собственности граждан на указанные жилые помещения. При этом граждане и члены семьи гражданина не должны быть обеспечены другими жилыми помещениями, пригодными для проживания, либо граждане и члены семьи гражданина обеспечены общей площадью жилого помещения на одного члена семьи менее 14 квадратных метров. </w:t>
        <w:br/>
        <w:br/>
        <w:t xml:space="preserve">Норма предоставления площади жилого помещения, приобретаемого за счет средств бюджетного займа определяется исходя из размера общей площади жилого помещения: </w:t>
        <w:br/>
        <w:t xml:space="preserve">для одиноких граждан - 33 квадратных метра; </w:t>
        <w:br/>
        <w:t>для семьи из двух человек - 42 квадратных метра;</w:t>
        <w:br/>
        <w:t xml:space="preserve">для семьи из трех и более человек - по 18 квадратных метров на каждого члена семьи гражданина. </w:t>
        <w:br/>
        <w:t xml:space="preserve">В случае если размер жилого помещения больше нормы предоставления сверхнормативная площадь оплачивается за счет собственных средств граждан. </w:t>
        <w:br/>
        <w:br/>
      </w:r>
      <w:r>
        <w:rPr>
          <w:rFonts w:cs="Tahoma" w:ascii="Tahoma" w:hAnsi="Tahoma"/>
          <w:b/>
          <w:bCs/>
          <w:color w:val="21543F"/>
          <w:sz w:val="20"/>
          <w:szCs w:val="20"/>
        </w:rPr>
        <w:t>4. Условия и порядок предоставления льготных бюджетных займов.</w:t>
      </w:r>
      <w:r>
        <w:rPr>
          <w:rFonts w:cs="Tahoma" w:ascii="Tahoma" w:hAnsi="Tahoma"/>
          <w:color w:val="000000"/>
          <w:sz w:val="20"/>
          <w:szCs w:val="16"/>
        </w:rPr>
        <w:t xml:space="preserve"> </w:t>
        <w:br/>
        <w:br/>
        <w:t xml:space="preserve">Для получения льготного бюджетного займа необходимо обратиться с заявлением на получение займа (с приложением необходимых документов) в местную администрацию, в которой действует специальная комиссия, рассматривающая заявления граждан на получение займа и принимающая решения о включении граждан в реестр получателей займов либо об отказе во включении в указанный реестр. О своем решении комиссия письменно извещает граждан в течение пяти рабочих дней, с момента принятия решения. </w:t>
        <w:br/>
        <w:br/>
        <w:t xml:space="preserve">Займы предоставляются гражданам, имеющим в соответствии с Законом право на их получение, для приобретения в собственность жилых помещений соответствующих установленным санитарным и техническим требованиям и расположенных на той территории Кемеровской области, на которой находится место жительства граждан. </w:t>
        <w:br/>
        <w:br/>
        <w:t xml:space="preserve">Льготные бюджетные займы выдаются на срок до 20 лет (в зависимости от возраста заявителя), с первоначальным взносом (не менее 10% от стоимости приобретаемого жилья) или без первоначального взноса, под следующие процентные ставки: </w:t>
        <w:br/>
        <w:br/>
      </w:r>
      <w:r>
        <w:rPr>
          <w:rFonts w:cs="Tahoma" w:ascii="Tahoma" w:hAnsi="Tahoma"/>
          <w:b/>
          <w:bCs/>
          <w:color w:val="000000"/>
          <w:sz w:val="20"/>
          <w:szCs w:val="16"/>
        </w:rPr>
        <w:t xml:space="preserve">- 0% годовых: </w:t>
      </w:r>
      <w:r>
        <w:rPr>
          <w:rFonts w:cs="Tahoma" w:ascii="Tahoma" w:hAnsi="Tahoma"/>
          <w:color w:val="000000"/>
          <w:sz w:val="20"/>
          <w:szCs w:val="16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16"/>
        </w:rPr>
        <w:t>а)</w:t>
      </w:r>
      <w:r>
        <w:rPr>
          <w:rFonts w:cs="Tahoma" w:ascii="Tahoma" w:hAnsi="Tahoma"/>
          <w:color w:val="000000"/>
          <w:sz w:val="20"/>
          <w:szCs w:val="16"/>
        </w:rPr>
        <w:t xml:space="preserve"> </w:t>
      </w:r>
      <w:r>
        <w:rPr>
          <w:rFonts w:cs="Tahoma" w:ascii="Tahoma" w:hAnsi="Tahoma"/>
          <w:color w:val="000000"/>
          <w:sz w:val="20"/>
          <w:szCs w:val="16"/>
          <w:u w:val="single"/>
        </w:rPr>
        <w:t>без первоначального взноса</w:t>
      </w:r>
      <w:r>
        <w:rPr>
          <w:rFonts w:cs="Tahoma" w:ascii="Tahoma" w:hAnsi="Tahoma"/>
          <w:color w:val="000000"/>
          <w:sz w:val="20"/>
          <w:szCs w:val="16"/>
        </w:rPr>
        <w:t xml:space="preserve"> для: </w:t>
        <w:br/>
        <w:t>• граждан, проживающих в ветхом жилье,</w:t>
        <w:br/>
        <w:t xml:space="preserve">• молодых специалистов, </w:t>
        <w:br/>
        <w:t xml:space="preserve">• граждан, участвовавших в ликвидации последствий аварии на Чернобыльской АЭС, ПО "Маяк", </w:t>
        <w:br/>
        <w:t xml:space="preserve">• многодетных семей, </w:t>
        <w:br/>
        <w:t xml:space="preserve">• одиноких матерей (отцов), </w:t>
        <w:br/>
        <w:t xml:space="preserve">• вдов (вдовцов), </w:t>
        <w:br/>
        <w:t xml:space="preserve">• граждан, пострадавших от действий (бездействия) организаций, привлекавших денежные средства граждан для строительства жилья; </w:t>
        <w:br/>
        <w:br/>
      </w:r>
      <w:r>
        <w:rPr>
          <w:rFonts w:cs="Tahoma" w:ascii="Tahoma" w:hAnsi="Tahoma"/>
          <w:b/>
          <w:bCs/>
          <w:color w:val="000000"/>
          <w:sz w:val="20"/>
          <w:szCs w:val="16"/>
        </w:rPr>
        <w:t xml:space="preserve">б) </w:t>
      </w:r>
      <w:r>
        <w:rPr>
          <w:rFonts w:cs="Tahoma" w:ascii="Tahoma" w:hAnsi="Tahoma"/>
          <w:color w:val="000000"/>
          <w:sz w:val="20"/>
          <w:szCs w:val="16"/>
          <w:u w:val="single"/>
        </w:rPr>
        <w:t>без первоначального взноса за вычетом субсидии из средств федерального бюджета</w:t>
      </w:r>
      <w:r>
        <w:rPr>
          <w:rFonts w:cs="Tahoma" w:ascii="Tahoma" w:hAnsi="Tahoma"/>
          <w:color w:val="000000"/>
          <w:sz w:val="20"/>
          <w:szCs w:val="16"/>
        </w:rPr>
        <w:t xml:space="preserve"> для: </w:t>
        <w:br/>
        <w:br/>
        <w:t xml:space="preserve">• жителей подработанных шахтами территорий; </w:t>
        <w:br/>
        <w:br/>
      </w:r>
      <w:r>
        <w:rPr>
          <w:rFonts w:cs="Tahoma" w:ascii="Tahoma" w:hAnsi="Tahoma"/>
          <w:b/>
          <w:bCs/>
          <w:color w:val="000000"/>
          <w:sz w:val="20"/>
          <w:szCs w:val="16"/>
        </w:rPr>
        <w:t xml:space="preserve">в) </w:t>
      </w:r>
      <w:r>
        <w:rPr>
          <w:rFonts w:cs="Tahoma" w:ascii="Tahoma" w:hAnsi="Tahoma"/>
          <w:color w:val="000000"/>
          <w:sz w:val="20"/>
          <w:szCs w:val="16"/>
          <w:u w:val="single"/>
        </w:rPr>
        <w:t>с первоначальным взносом</w:t>
      </w:r>
      <w:r>
        <w:rPr>
          <w:rFonts w:cs="Tahoma" w:ascii="Tahoma" w:hAnsi="Tahoma"/>
          <w:color w:val="000000"/>
          <w:sz w:val="20"/>
          <w:szCs w:val="16"/>
        </w:rPr>
        <w:t xml:space="preserve"> для: </w:t>
        <w:br/>
        <w:br/>
        <w:t xml:space="preserve">• ветеранов боевых действий, инвалидов Великой Отечественной войны и инвалидов боевых действий, </w:t>
        <w:br/>
        <w:t xml:space="preserve">• инвалидов и семей, имеющих детей – инвалидов, </w:t>
        <w:br/>
        <w:t xml:space="preserve">• военнослужащих, уволенных в запас и приравненных к ним лиц; </w:t>
        <w:br/>
      </w:r>
      <w:r>
        <w:rPr>
          <w:rFonts w:cs="Tahoma" w:ascii="Tahoma" w:hAnsi="Tahoma"/>
          <w:b/>
          <w:bCs/>
          <w:color w:val="000000"/>
          <w:sz w:val="20"/>
          <w:szCs w:val="16"/>
        </w:rPr>
        <w:t>- 3% годовых:</w:t>
      </w:r>
      <w:r>
        <w:rPr>
          <w:rFonts w:cs="Tahoma" w:ascii="Tahoma" w:hAnsi="Tahoma"/>
          <w:color w:val="000000"/>
          <w:sz w:val="20"/>
          <w:szCs w:val="16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0"/>
          <w:szCs w:val="16"/>
        </w:rPr>
        <w:t xml:space="preserve">а) </w:t>
      </w:r>
      <w:r>
        <w:rPr>
          <w:rFonts w:cs="Tahoma" w:ascii="Tahoma" w:hAnsi="Tahoma"/>
          <w:color w:val="000000"/>
          <w:sz w:val="20"/>
          <w:szCs w:val="16"/>
          <w:u w:val="single"/>
        </w:rPr>
        <w:t xml:space="preserve">без первоначального взноса </w:t>
      </w:r>
      <w:r>
        <w:rPr>
          <w:rFonts w:cs="Tahoma" w:ascii="Tahoma" w:hAnsi="Tahoma"/>
          <w:color w:val="000000"/>
          <w:sz w:val="20"/>
          <w:szCs w:val="16"/>
        </w:rPr>
        <w:t xml:space="preserve">для: </w:t>
        <w:br/>
        <w:t xml:space="preserve">• молодых ученых, </w:t>
        <w:br/>
        <w:t xml:space="preserve">• работников организаций общественного транспорта, а именно: водителей автобусов, трамваев, троллейбусов, рабочих по ремонту автобусов, трамваев, троллейбусов, стаж работы которых составляет не менее одного года в организации любой организационно-правовой формы, исполняющей государственный и (или) муниципальный заказ на предоставление услуг по перевозке пассажиров, имеющих право на меры социальной поддержки в соответствии с законами Кемеровской области; </w:t>
        <w:br/>
      </w:r>
      <w:r>
        <w:rPr>
          <w:rFonts w:cs="Tahoma" w:ascii="Tahoma" w:hAnsi="Tahoma"/>
          <w:b/>
          <w:bCs/>
          <w:color w:val="000000"/>
          <w:sz w:val="20"/>
          <w:szCs w:val="16"/>
        </w:rPr>
        <w:t xml:space="preserve">б) </w:t>
      </w:r>
      <w:r>
        <w:rPr>
          <w:rFonts w:cs="Tahoma" w:ascii="Tahoma" w:hAnsi="Tahoma"/>
          <w:color w:val="000000"/>
          <w:sz w:val="20"/>
          <w:szCs w:val="16"/>
          <w:u w:val="single"/>
        </w:rPr>
        <w:t xml:space="preserve">с первоначальным взносом </w:t>
      </w:r>
      <w:r>
        <w:rPr>
          <w:rFonts w:cs="Tahoma" w:ascii="Tahoma" w:hAnsi="Tahoma"/>
          <w:color w:val="000000"/>
          <w:sz w:val="20"/>
          <w:szCs w:val="16"/>
        </w:rPr>
        <w:t>для:</w:t>
        <w:br/>
        <w:t xml:space="preserve">• студенческих семей, </w:t>
        <w:br/>
        <w:t xml:space="preserve">• чемпионов и призеров Олимпийских игр, </w:t>
        <w:br/>
        <w:t xml:space="preserve">• граждан, подвергшихся радиационному воздействию вследствие ядерных испытаний на Семипалатинском полигоне, </w:t>
        <w:br/>
        <w:t xml:space="preserve">• вынужденных переселенцев, </w:t>
        <w:br/>
        <w:t xml:space="preserve">• сотрудников ОВД России, МЧС России; </w:t>
        <w:br/>
      </w:r>
      <w:r>
        <w:rPr>
          <w:rFonts w:cs="Tahoma" w:ascii="Tahoma" w:hAnsi="Tahoma"/>
          <w:b/>
          <w:bCs/>
          <w:color w:val="000000"/>
          <w:sz w:val="20"/>
          <w:szCs w:val="16"/>
        </w:rPr>
        <w:t>- 5% годовых:</w:t>
      </w:r>
      <w:r>
        <w:rPr>
          <w:rFonts w:cs="Tahoma" w:ascii="Tahoma" w:hAnsi="Tahoma"/>
          <w:color w:val="000000"/>
          <w:sz w:val="20"/>
          <w:szCs w:val="16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0"/>
          <w:szCs w:val="16"/>
        </w:rPr>
        <w:t xml:space="preserve">а) </w:t>
      </w:r>
      <w:r>
        <w:rPr>
          <w:rFonts w:cs="Tahoma" w:ascii="Tahoma" w:hAnsi="Tahoma"/>
          <w:color w:val="000000"/>
          <w:sz w:val="20"/>
          <w:szCs w:val="16"/>
          <w:u w:val="single"/>
        </w:rPr>
        <w:t>с первоначальным взносом</w:t>
      </w:r>
      <w:r>
        <w:rPr>
          <w:rFonts w:cs="Tahoma" w:ascii="Tahoma" w:hAnsi="Tahoma"/>
          <w:color w:val="000000"/>
          <w:sz w:val="20"/>
          <w:szCs w:val="16"/>
        </w:rPr>
        <w:t xml:space="preserve"> для: </w:t>
        <w:br/>
        <w:t xml:space="preserve">• работников государственных или муниципальных учреждений образования, здравоохранения, социального обслуживания, культуры, физической культуры, спорта и туризма, </w:t>
        <w:br/>
        <w:t xml:space="preserve">• работников сельскохозяйственных организаций и потребительской кооперации, </w:t>
        <w:br/>
        <w:t>• работников религиозных организаций и священнослужителей,</w:t>
        <w:br/>
        <w:t xml:space="preserve">• государственных гражданских служащих Кемеровской области и муниципальных служащих муниципальных образований Кемеровской области, </w:t>
        <w:br/>
        <w:t xml:space="preserve">• супругов в молодых семьях, </w:t>
        <w:br/>
        <w:t xml:space="preserve">• работников организаций общественного транспорта, а именно: руководителей, специалистов, служащих, работников автовокзалов и автостанций, стаж работы которых составляет не менее трех лет в организации любой организационно-правовой формы, исполняющей государственный и (или) муниципальный заказ на предоставление услуг по перевозке пассажиров, имеющих право на меры социальной поддержки в соответствии с законами Кемеровской области. </w:t>
        <w:br/>
        <w:br/>
        <w:t xml:space="preserve">Кроме того, гражданам, получившим займы под 5% (и более процентов), может быть снижена процентная ставка до 3%, в следующих случаях: рождения, усыновления (удочерения) ребенка; награждения заемщика государственной наградой Российской Федерации либо одной из наград Кемеровской области: почетное звание "Почетный гражданин Кемеровской области", орден "Доблесть Кузбасса. </w:t>
        <w:br/>
        <w:br/>
        <w:t xml:space="preserve">Гражданин, имеющий право на получение займа, может не только приобрести жилье на первичном или вторичном рынке, но построить собственный дом. </w:t>
        <w:br/>
        <w:br/>
        <w:t xml:space="preserve">Для получения бюджетного займа на строительство индивидуального жилого дома необходимо за счет собственных средств выполнить 10% строительных работ (земляные работы, фундамент) от общего объема работ. Срок строительства индивидуального жилого дома - не более3 (трех) лет. </w:t>
        <w:br/>
        <w:br/>
      </w:r>
      <w:r>
        <w:rPr>
          <w:rFonts w:cs="Tahoma" w:ascii="Tahoma" w:hAnsi="Tahoma"/>
          <w:b/>
          <w:bCs/>
          <w:color w:val="21543F"/>
          <w:sz w:val="20"/>
          <w:szCs w:val="20"/>
        </w:rPr>
        <w:t>5. Условия и порядок предоставления субсидий.</w:t>
      </w:r>
      <w:r>
        <w:rPr>
          <w:rFonts w:cs="Tahoma" w:ascii="Tahoma" w:hAnsi="Tahoma"/>
          <w:color w:val="000000"/>
          <w:sz w:val="20"/>
          <w:szCs w:val="16"/>
        </w:rPr>
        <w:t xml:space="preserve"> </w:t>
        <w:br/>
        <w:br/>
        <w:t xml:space="preserve">Право на получение субсидий имеют: </w:t>
        <w:br/>
        <w:br/>
      </w:r>
      <w:r>
        <w:rPr>
          <w:rFonts w:cs="Tahoma" w:ascii="Tahoma" w:hAnsi="Tahoma"/>
          <w:b/>
          <w:bCs/>
          <w:color w:val="000000"/>
          <w:sz w:val="20"/>
          <w:szCs w:val="16"/>
        </w:rPr>
        <w:t>1) супруги в молодых семьях - участники подпрограммы "Обеспечение жильем молодых семей" федеральной целевой Программы "Жилище".</w:t>
      </w:r>
      <w:r>
        <w:rPr>
          <w:rFonts w:cs="Tahoma" w:ascii="Tahoma" w:hAnsi="Tahoma"/>
          <w:color w:val="000000"/>
          <w:sz w:val="20"/>
          <w:szCs w:val="16"/>
        </w:rPr>
        <w:t xml:space="preserve"> </w:t>
        <w:br/>
        <w:br/>
        <w:t xml:space="preserve">Размер субсидии - 40% (если в молодой семье нет детей - 35%) от произведения нормы предоставления жилого помещения и средней рыночной стоимости одного квадратного метра общей площади жилого помещения по Кемеровской области. </w:t>
        <w:br/>
        <w:br/>
        <w:t xml:space="preserve">Норма общей площади жилого помещения, с учетом которой определяется размер субсидии, составляет: </w:t>
        <w:br/>
        <w:t xml:space="preserve">- для семьи численностью 2 человека (молодые супруги или 1 молодой родитель и ребенок) - 42 кв. м; </w:t>
        <w:br/>
        <w:t xml:space="preserve">- для семьи численностью 3 и более человек, включающей помимо молодых супругов 1 и более детей (либо семьи, состоящей из 1 молодого родителя и 2 и более детей) - по 18 кв. м на 1 человека. </w:t>
        <w:br/>
        <w:br/>
      </w:r>
      <w:r>
        <w:rPr>
          <w:rFonts w:cs="Tahoma" w:ascii="Tahoma" w:hAnsi="Tahoma"/>
          <w:b/>
          <w:bCs/>
          <w:color w:val="000000"/>
          <w:sz w:val="20"/>
          <w:szCs w:val="16"/>
        </w:rPr>
        <w:t>2) супруги в молодых семьях при рождении (усыновлении или удочерении) ребенка</w:t>
      </w:r>
      <w:r>
        <w:rPr>
          <w:rFonts w:cs="Tahoma" w:ascii="Tahoma" w:hAnsi="Tahoma"/>
          <w:color w:val="000000"/>
          <w:sz w:val="20"/>
          <w:szCs w:val="16"/>
        </w:rPr>
        <w:t xml:space="preserve"> после получения ипотечного кредита или займа. </w:t>
        <w:br/>
        <w:br/>
        <w:t xml:space="preserve">Размер дополнительной субсидии - 5% от произведения нормы предоставления жилого помещения и средней рыночной стоимости одного квадратного метра общей площади жилого помещения по Кемеровской области. </w:t>
        <w:br/>
        <w:br/>
        <w:t xml:space="preserve">Дополнительная субсидия предоставляется для погашения основного долга по кредитному договору или договору займа. </w:t>
        <w:br/>
        <w:br/>
      </w:r>
      <w:r>
        <w:rPr>
          <w:rFonts w:cs="Tahoma" w:ascii="Tahoma" w:hAnsi="Tahoma"/>
          <w:b/>
          <w:bCs/>
          <w:color w:val="000000"/>
          <w:sz w:val="20"/>
          <w:szCs w:val="16"/>
        </w:rPr>
        <w:t>3) молодые специалисты,</w:t>
      </w:r>
      <w:r>
        <w:rPr>
          <w:rFonts w:cs="Tahoma" w:ascii="Tahoma" w:hAnsi="Tahoma"/>
          <w:color w:val="000000"/>
          <w:sz w:val="20"/>
          <w:szCs w:val="16"/>
        </w:rPr>
        <w:t xml:space="preserve"> в случае если они проработали не менее семи лет в государственных или муниципальных учреждениях образования, культуры, социального обслуживания, здравоохранения, физической культуры, спорта и туризма, расположенных в сельских населенных пунктах, со дня получения займа - в размере текущего остатка займа; </w:t>
        <w:br/>
        <w:br/>
      </w:r>
      <w:r>
        <w:rPr>
          <w:rFonts w:cs="Tahoma" w:ascii="Tahoma" w:hAnsi="Tahoma"/>
          <w:b/>
          <w:bCs/>
          <w:color w:val="000000"/>
          <w:sz w:val="20"/>
          <w:szCs w:val="16"/>
        </w:rPr>
        <w:t>4) работники организаций общественного транспорта</w:t>
      </w:r>
      <w:r>
        <w:rPr>
          <w:rFonts w:cs="Tahoma" w:ascii="Tahoma" w:hAnsi="Tahoma"/>
          <w:color w:val="000000"/>
          <w:sz w:val="20"/>
          <w:szCs w:val="16"/>
        </w:rPr>
        <w:t xml:space="preserve">, за исключением руководителей, специалистов, служащих, работников автовокзалов и автостанций, в случае если они проработали не менее семи лет на одном и том же месте работы со дня получения займа, не допустили нарушений условий возврата займа и не имеют дисциплинарных взысканий по месту работы, - в размере текущего остатка займа. </w:t>
        <w:br/>
        <w:br/>
      </w:r>
      <w:r>
        <w:rPr>
          <w:rFonts w:cs="Tahoma" w:ascii="Tahoma" w:hAnsi="Tahoma"/>
          <w:b/>
          <w:bCs/>
          <w:color w:val="000000"/>
          <w:sz w:val="20"/>
          <w:szCs w:val="16"/>
        </w:rPr>
        <w:t xml:space="preserve">5) граждане, имеющие право на получение займа, указанные выше в разделе 2 настоящей информации, </w:t>
      </w:r>
      <w:r>
        <w:rPr>
          <w:rFonts w:cs="Tahoma" w:ascii="Tahoma" w:hAnsi="Tahoma"/>
          <w:color w:val="000000"/>
          <w:sz w:val="20"/>
          <w:szCs w:val="16"/>
        </w:rPr>
        <w:t xml:space="preserve">при приобретении жилого помещения за счет кредитных или заемных средств, предоставленных банком или иной организацией, в порядке, установленном Коллегией Администрации Кемеровской области. </w:t>
        <w:br/>
        <w:br/>
        <w:t xml:space="preserve">Субсидия указанным гражданам предоставляется единовременно после получения кредитных или заемных средств. </w:t>
        <w:br/>
        <w:br/>
      </w:r>
      <w:r>
        <w:rPr>
          <w:rFonts w:cs="Tahoma" w:ascii="Tahoma" w:hAnsi="Tahoma"/>
          <w:b/>
          <w:bCs/>
          <w:color w:val="000000"/>
          <w:sz w:val="20"/>
          <w:szCs w:val="16"/>
        </w:rPr>
        <w:t>6) граждане, участвовавшие в ликвидации последствий радиационных аварий и катастроф,</w:t>
      </w:r>
      <w:r>
        <w:rPr>
          <w:rFonts w:cs="Tahoma" w:ascii="Tahoma" w:hAnsi="Tahoma"/>
          <w:color w:val="000000"/>
          <w:sz w:val="20"/>
          <w:szCs w:val="16"/>
        </w:rPr>
        <w:t xml:space="preserve"> являющиеся участникам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и не получившие субсидию за счет средств федерального бюджета. </w:t>
        <w:br/>
        <w:br/>
        <w:t xml:space="preserve">Размер субсидии рассчитывается как произведение нормы предоставления жилого помещения (см. выше раздел 3) и средней рыночной стоимости одного квадратного метра общей площади жилого помещения по Кемеровской области, установленной федеральным органом исполнительной власти, уполномоченным Правительством Российской Федерации. </w:t>
        <w:br/>
        <w:br/>
        <w:t xml:space="preserve">Для получения субсидии необходимо обратиться с соответствующим заявлением (с приложением необходимых документов) в местную администрацию, органы государственной власти, в которых действует специальная комиссия. По итогам рассмотрения заявлений граждан и представленных ими документов комиссия принимает решение о включении граждан в реестр получателей субсидий либо об отказе во включении в указанный реестр, о чем граждане письменно извещаются в течение пяти рабочих дней. </w:t>
        <w:br/>
        <w:br/>
        <w:t xml:space="preserve">Субсидии могут быть использованы гражданами в целях строительства или приобретения жилья на территории Кемеровской области, соответствующего установленным санитарным и техническим требованиям и расположенного в муниципальном образовании, где находится место жительства граждан. </w:t>
        <w:br/>
        <w:br/>
        <w:t xml:space="preserve">Граждане имеют право на получение субсидии только один раз. </w:t>
        <w:br/>
        <w:br/>
      </w:r>
      <w:r>
        <w:rPr>
          <w:rFonts w:cs="Tahoma" w:ascii="Tahoma" w:hAnsi="Tahoma"/>
          <w:b/>
          <w:bCs/>
          <w:color w:val="21543F"/>
          <w:sz w:val="20"/>
          <w:szCs w:val="20"/>
        </w:rPr>
        <w:t>6. Контактная информация.</w:t>
      </w:r>
      <w:r>
        <w:rPr>
          <w:rFonts w:cs="Tahoma" w:ascii="Tahoma" w:hAnsi="Tahoma"/>
          <w:color w:val="000000"/>
          <w:sz w:val="20"/>
          <w:szCs w:val="16"/>
        </w:rPr>
        <w:t xml:space="preserve"> </w:t>
        <w:br/>
        <w:br/>
        <w:t xml:space="preserve">Более подробную информацию о том, как можно получить льготные бюджетные займы и жилищные субсидии и что для этого необходимо, Вы можете узнать у специалистов Фонда. </w:t>
        <w:br/>
        <w:br/>
        <w:t xml:space="preserve">Также Вы можете получить интересующую Вас информацию самостоятельно, ознакомившись со следующими основными законами и подзаконными актами, регулирующими порядок предоставления займов и субсидий: </w:t>
        <w:br/>
        <w:br/>
        <w:t xml:space="preserve">1) Закон Кемеровской области от 16.05.2007 № 58-ОЗ «О предоставлении долгосрочных целевых жилищных займов, жилищных субсидий и развитии ипотечного жилищного кредитования» (в ред. Законов КО от 17.11.2006 № 128-ОЗ, от 13.06.2007 № 74-ОЗ); </w:t>
        <w:br/>
        <w:br/>
        <w:t xml:space="preserve">2) Правила предоставления молодым семьям субсидий на приобретение жилья в рамках реализации подпрограммы «Обеспечение жильем молодых семей» Федеральной целевой программы «Жилище» на 2002-2010 годы (в ред. Постановления Правительства РФ от 11.08.2007 № 510), утвержденные Постановлением Правительства РФ от 13.05.2006 № 285; </w:t>
        <w:br/>
        <w:br/>
        <w:t xml:space="preserve">3) Порядок предоставления жилищных субсидий для приобретения или строительства жилья за счет средств областного бюджета, утвержденный Постановлением Коллегии Администрации Кемеровской области от 01.12.2006 № 248; </w:t>
        <w:br/>
        <w:br/>
        <w:t xml:space="preserve">4) Положение об установлении размеров процентов на сумму долгосрочного целевого жилищного займа и порядка снижения размера процентов на сумму выданного займа, утвержденного Постановлением Коллегии Администрации Кемеровской области от 31.06.2006 № 158 (в ред. Постановления Коллегии Администрации Кемеровской области от 01.12.2006 № 244) </w:t>
      </w:r>
    </w:p>
    <w:p>
      <w:pPr>
        <w:pStyle w:val="Normal"/>
        <w:rPr>
          <w:rFonts w:ascii="Tahoma" w:hAnsi="Tahoma" w:cs="Tahoma"/>
          <w:color w:val="000000"/>
          <w:sz w:val="20"/>
          <w:szCs w:val="16"/>
        </w:rPr>
      </w:pPr>
      <w:r>
        <w:rPr>
          <w:rFonts w:cs="Tahoma" w:ascii="Tahoma" w:hAnsi="Tahoma"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21543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21543F"/>
          <w:sz w:val="20"/>
          <w:szCs w:val="20"/>
        </w:rPr>
        <w:t>Перечень и образцы необходимых документов можно найти на сайте АКО http://www.ako.ru/Ipoteka/</w:t>
      </w:r>
      <w:r>
        <w:rPr>
          <w:rFonts w:cs="Tahoma" w:ascii="Tahoma" w:hAnsi="Tahoma"/>
          <w:color w:val="000000"/>
          <w:sz w:val="20"/>
          <w:szCs w:val="16"/>
        </w:rPr>
        <w:br/>
        <w:br/>
        <w:br/>
        <w:br/>
        <w:t xml:space="preserve"> </w:t>
        <w:br/>
        <w:br/>
        <w:t xml:space="preserve"> </w:t>
        <w:b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46:00Z</dcterms:created>
  <dc:creator>Han</dc:creator>
  <dc:description/>
  <cp:keywords/>
  <dc:language>en-US</dc:language>
  <cp:lastModifiedBy>Светлана</cp:lastModifiedBy>
  <dcterms:modified xsi:type="dcterms:W3CDTF">2009-03-13T10:46:00Z</dcterms:modified>
  <cp:revision>2</cp:revision>
  <dc:subject/>
  <dc:title>Информация </dc:title>
</cp:coreProperties>
</file>