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i/>
          <w:i/>
          <w:spacing w:val="-6"/>
          <w:sz w:val="28"/>
        </w:rPr>
      </w:pPr>
      <w:r>
        <w:rPr>
          <w:b/>
          <w:i/>
          <w:spacing w:val="-6"/>
          <w:sz w:val="28"/>
        </w:rPr>
        <w:t xml:space="preserve">Доклад председателя профкома Ю.Р. Спириной на Конференции </w:t>
      </w:r>
    </w:p>
    <w:p>
      <w:pPr>
        <w:pStyle w:val="Normal"/>
        <w:spacing w:lineRule="auto" w:line="360"/>
        <w:ind w:firstLine="567"/>
        <w:jc w:val="center"/>
        <w:rPr>
          <w:b/>
          <w:b/>
          <w:i/>
          <w:i/>
          <w:spacing w:val="-6"/>
          <w:sz w:val="28"/>
          <w:lang w:val="en-US"/>
        </w:rPr>
      </w:pPr>
      <w:r>
        <w:rPr>
          <w:b/>
          <w:i/>
          <w:spacing w:val="-6"/>
          <w:sz w:val="28"/>
        </w:rPr>
        <w:t xml:space="preserve">работников Кемеровского государственного университета </w:t>
      </w:r>
    </w:p>
    <w:p>
      <w:pPr>
        <w:pStyle w:val="Normal"/>
        <w:spacing w:lineRule="auto" w:line="360"/>
        <w:ind w:firstLine="567"/>
        <w:jc w:val="center"/>
        <w:rPr>
          <w:b/>
          <w:b/>
          <w:i/>
          <w:i/>
          <w:spacing w:val="-6"/>
          <w:sz w:val="28"/>
        </w:rPr>
      </w:pPr>
      <w:r>
        <w:rPr>
          <w:b/>
          <w:i/>
          <w:spacing w:val="-6"/>
          <w:sz w:val="28"/>
        </w:rPr>
        <w:t>14 мая 2008 года</w:t>
      </w:r>
    </w:p>
    <w:p>
      <w:pPr>
        <w:pStyle w:val="Normal"/>
        <w:spacing w:lineRule="auto" w:line="360"/>
        <w:ind w:firstLine="567"/>
        <w:jc w:val="center"/>
        <w:rPr>
          <w:b/>
          <w:b/>
          <w:i/>
          <w:i/>
          <w:spacing w:val="-6"/>
          <w:sz w:val="28"/>
        </w:rPr>
      </w:pPr>
      <w:r>
        <w:rPr>
          <w:b/>
          <w:i/>
          <w:spacing w:val="-6"/>
          <w:sz w:val="28"/>
        </w:rPr>
      </w:r>
    </w:p>
    <w:p>
      <w:pPr>
        <w:pStyle w:val="Normal"/>
        <w:spacing w:lineRule="auto" w:line="360"/>
        <w:ind w:firstLine="567"/>
        <w:jc w:val="center"/>
        <w:rPr>
          <w:b/>
          <w:b/>
          <w:spacing w:val="-6"/>
          <w:sz w:val="28"/>
        </w:rPr>
      </w:pPr>
      <w:r>
        <w:rPr>
          <w:b/>
          <w:spacing w:val="-6"/>
          <w:sz w:val="28"/>
        </w:rPr>
        <w:t>Уважаемые коллеги!</w:t>
      </w:r>
    </w:p>
    <w:p>
      <w:pPr>
        <w:pStyle w:val="Normal"/>
        <w:spacing w:lineRule="auto" w:line="360"/>
        <w:ind w:firstLine="567"/>
        <w:jc w:val="both"/>
        <w:rPr>
          <w:spacing w:val="-6"/>
          <w:sz w:val="28"/>
        </w:rPr>
      </w:pPr>
      <w:r>
        <w:rPr>
          <w:spacing w:val="-6"/>
          <w:sz w:val="28"/>
        </w:rPr>
        <w:t> </w:t>
      </w:r>
    </w:p>
    <w:p>
      <w:pPr>
        <w:pStyle w:val="Normal"/>
        <w:spacing w:lineRule="auto" w:line="360"/>
        <w:ind w:firstLine="567"/>
        <w:jc w:val="both"/>
        <w:rPr/>
      </w:pPr>
      <w:r>
        <w:rPr>
          <w:spacing w:val="-6"/>
          <w:sz w:val="28"/>
        </w:rPr>
        <w:t xml:space="preserve">Действующая редакция Коллективного договора Кемеровского госуниверситета была утверждена год назад, подписана представителями сторон социального партнерства и   прошла регистрацию в инспекции по труду г. Кемерово и в Федеральном агентстве по образованию. Среди  Коллективных договоров вузов Сибирского Федерального округа  наш документ по уровню защищенности работников, наличию дополнительных гарантий и льгот входит в пятерку лучших.  </w:t>
      </w:r>
    </w:p>
    <w:p>
      <w:pPr>
        <w:pStyle w:val="TextBodyIndent"/>
        <w:spacing w:lineRule="auto" w:line="360"/>
        <w:rPr>
          <w:spacing w:val="-6"/>
          <w:sz w:val="28"/>
        </w:rPr>
      </w:pPr>
      <w:r>
        <w:rPr>
          <w:spacing w:val="-6"/>
          <w:sz w:val="28"/>
        </w:rPr>
        <w:t xml:space="preserve">По окончании года проанализируем, как он выполняется. </w:t>
      </w:r>
    </w:p>
    <w:p>
      <w:pPr>
        <w:pStyle w:val="Normal"/>
        <w:spacing w:lineRule="auto" w:line="360"/>
        <w:ind w:firstLine="567"/>
        <w:jc w:val="both"/>
        <w:rPr/>
      </w:pPr>
      <w:r>
        <w:rPr>
          <w:spacing w:val="-6"/>
          <w:sz w:val="28"/>
        </w:rPr>
        <w:t xml:space="preserve">У Вас на руках, уважаемые делегаты, имеются материалы конференции. Для успешного выполнения Коллективного договора его необходимо обеспечить финансовыми средствами, и, что не менее важно, работодатель и профком должны подходить со всей мерой ответственности  к  выполнению взятых на себя обязательств. </w:t>
      </w:r>
    </w:p>
    <w:p>
      <w:pPr>
        <w:pStyle w:val="Normal"/>
        <w:spacing w:lineRule="auto" w:line="360"/>
        <w:ind w:firstLine="567"/>
        <w:jc w:val="both"/>
        <w:rPr/>
      </w:pPr>
      <w:r>
        <w:rPr>
          <w:spacing w:val="-6"/>
          <w:sz w:val="28"/>
        </w:rPr>
        <w:t xml:space="preserve">В </w:t>
      </w:r>
      <w:r>
        <w:rPr>
          <w:b/>
          <w:bCs/>
          <w:spacing w:val="-6"/>
          <w:sz w:val="28"/>
        </w:rPr>
        <w:t>табл. 1</w:t>
      </w:r>
      <w:r>
        <w:rPr>
          <w:spacing w:val="-6"/>
          <w:sz w:val="28"/>
        </w:rPr>
        <w:t xml:space="preserve"> приведены данные сравнительного анализа финансирования головного вуза КемГУ за три последних года. Из табл.1 видно, как существенно возрастает бюджетное финансирование. Темп роста в 2006 году, по сравнению с 2005 годом, составил 135%, а в 2007, по сравнению с 2006, уже почти 142%. Рост произошел по всем основным статьям: по зарплате, по средствам на строительство и ремонт, по финансированию НИР.  Однако, если обратиться к строке  доходы от внебюджетной деятельности, мы увидим фактически отсутствие роста доходов в 2007 году по сравнению с 2006 годом. При этом доходы от основного вида внебюджетной деятельности, обучения контрактных студентов, в 2007 году опустились на уровень 2005 года. </w:t>
      </w:r>
    </w:p>
    <w:p>
      <w:pPr>
        <w:pStyle w:val="Normal"/>
        <w:spacing w:lineRule="auto" w:line="360"/>
        <w:ind w:firstLine="567"/>
        <w:jc w:val="both"/>
        <w:rPr>
          <w:spacing w:val="-6"/>
          <w:sz w:val="28"/>
        </w:rPr>
      </w:pPr>
      <w:r>
        <w:rPr>
          <w:spacing w:val="-6"/>
          <w:sz w:val="28"/>
        </w:rPr>
        <w:t xml:space="preserve">Как же распределяются  средства бюджета университета и какова структура заработной платы в КемГУ?     </w:t>
      </w:r>
    </w:p>
    <w:p>
      <w:pPr>
        <w:pStyle w:val="Normal"/>
        <w:spacing w:lineRule="auto" w:line="360"/>
        <w:ind w:firstLine="567"/>
        <w:jc w:val="both"/>
        <w:rPr/>
      </w:pPr>
      <w:r>
        <w:rPr>
          <w:spacing w:val="-6"/>
          <w:sz w:val="28"/>
        </w:rPr>
        <w:t xml:space="preserve">В </w:t>
      </w:r>
      <w:r>
        <w:rPr>
          <w:b/>
          <w:bCs/>
          <w:spacing w:val="-6"/>
          <w:sz w:val="28"/>
        </w:rPr>
        <w:t>табл. 2</w:t>
      </w:r>
      <w:r>
        <w:rPr>
          <w:spacing w:val="-6"/>
          <w:sz w:val="28"/>
        </w:rPr>
        <w:t xml:space="preserve"> приведены сведения об исполнении бюджета КемГУ за 2007 год в разрезе статей расходов. Остановлюсь лишь на нескольких цифрах, имеющих самое непосредственное отношение к выполнению коллективного договора. </w:t>
      </w:r>
    </w:p>
    <w:p>
      <w:pPr>
        <w:pStyle w:val="Normal"/>
        <w:spacing w:lineRule="auto" w:line="360"/>
        <w:ind w:firstLine="567"/>
        <w:jc w:val="both"/>
        <w:rPr/>
      </w:pPr>
      <w:r>
        <w:rPr>
          <w:b/>
          <w:spacing w:val="-6"/>
          <w:sz w:val="28"/>
          <w:u w:val="single"/>
        </w:rPr>
        <w:t xml:space="preserve">Заработная плата. </w:t>
      </w:r>
      <w:r>
        <w:rPr>
          <w:spacing w:val="-6"/>
          <w:sz w:val="28"/>
        </w:rPr>
        <w:t xml:space="preserve"> В 2007 году на оплату труда из бюджета было израсходовано 159 млн. руб. и произведено возмещение за ставки ППС из внебюджета в размере 4 млн. 690 тыс.руб. В то же время, расчетная сумма возмещения за ставки ППС от числа контрактных студентов составляет не менее 15 млн. Возникает вопрос: почему 10 млн. руб. остаются в Централизованном фонде, а не поступают в общий фонд оплаты труда? </w:t>
      </w:r>
    </w:p>
    <w:p>
      <w:pPr>
        <w:pStyle w:val="Normal"/>
        <w:spacing w:lineRule="auto" w:line="360"/>
        <w:ind w:firstLine="567"/>
        <w:jc w:val="both"/>
        <w:rPr/>
      </w:pPr>
      <w:r>
        <w:rPr>
          <w:spacing w:val="-6"/>
          <w:sz w:val="28"/>
        </w:rPr>
        <w:t>Дополнительно на оплату труда из внебюджетных источников было выплачено работникам университета еще 96 млн.руб. Как они распределились по категориям работников?</w:t>
      </w:r>
    </w:p>
    <w:p>
      <w:pPr>
        <w:pStyle w:val="Normal"/>
        <w:spacing w:lineRule="auto" w:line="360"/>
        <w:ind w:firstLine="567"/>
        <w:jc w:val="both"/>
        <w:rPr/>
      </w:pPr>
      <w:r>
        <w:rPr>
          <w:spacing w:val="-6"/>
          <w:sz w:val="28"/>
        </w:rPr>
        <w:t xml:space="preserve">В </w:t>
      </w:r>
      <w:r>
        <w:rPr>
          <w:b/>
          <w:bCs/>
          <w:spacing w:val="-6"/>
          <w:sz w:val="28"/>
        </w:rPr>
        <w:t>табл. 3</w:t>
      </w:r>
      <w:r>
        <w:rPr>
          <w:spacing w:val="-6"/>
          <w:sz w:val="28"/>
        </w:rPr>
        <w:t xml:space="preserve">  приведены сведения по заработной плате за 2007 году. В структуре заработной платы отдельно выделены  бюджетные и внебюджетные составляющие. Проведем анализ по четырем основным категориям работников: ППС (профессорско-преподавательский состав), УВП (учебно-вспомогательный персонал), АУП (административно-управленческий персонал), ПОП (прочий обслуживающий персонал). </w:t>
      </w:r>
    </w:p>
    <w:p>
      <w:pPr>
        <w:pStyle w:val="Normal"/>
        <w:spacing w:lineRule="auto" w:line="360"/>
        <w:ind w:firstLine="567"/>
        <w:jc w:val="both"/>
        <w:rPr/>
      </w:pPr>
      <w:r>
        <w:rPr>
          <w:spacing w:val="-6"/>
          <w:sz w:val="28"/>
        </w:rPr>
        <w:t xml:space="preserve">Нельзя не заметить, что у работников, обеспечивающих непосредственно учебный процесс, самая низкая сумма постоянных надбавок из внебюджета. На одну ставку ППС в среднем приходится постоянных доплат  из внебюджета 319 руб. в месяц, а на одну ставку УВП </w:t>
      </w:r>
      <w:r>
        <w:rPr>
          <w:rFonts w:cs="Lucida Bright" w:ascii="Lucida Bright" w:hAnsi="Lucida Bright"/>
          <w:spacing w:val="-6"/>
          <w:sz w:val="28"/>
        </w:rPr>
        <w:t>–</w:t>
      </w:r>
      <w:r>
        <w:rPr>
          <w:spacing w:val="-6"/>
          <w:sz w:val="28"/>
        </w:rPr>
        <w:t xml:space="preserve">  215.  С учетом единовременных выплат по НИР, за работу с контрактными студентам, д.н. по программе «Кадры» и прочих разовых  выплат ППС получает в среднем на одну ставку всех доплат по в/б – 3 244 руб., а УВП </w:t>
      </w:r>
      <w:r>
        <w:rPr>
          <w:rFonts w:cs="Lucida Bright" w:ascii="Lucida Bright" w:hAnsi="Lucida Bright"/>
          <w:spacing w:val="-6"/>
          <w:sz w:val="28"/>
        </w:rPr>
        <w:t>–</w:t>
      </w:r>
      <w:r>
        <w:rPr>
          <w:spacing w:val="-6"/>
          <w:sz w:val="28"/>
        </w:rPr>
        <w:t xml:space="preserve">  948 руб. </w:t>
      </w:r>
    </w:p>
    <w:p>
      <w:pPr>
        <w:pStyle w:val="Normal"/>
        <w:spacing w:lineRule="auto" w:line="360"/>
        <w:ind w:firstLine="567"/>
        <w:jc w:val="both"/>
        <w:rPr/>
      </w:pPr>
      <w:r>
        <w:rPr>
          <w:spacing w:val="-6"/>
          <w:sz w:val="28"/>
        </w:rPr>
        <w:t xml:space="preserve">Однако, если обратиться к доплатам АУП и ПОП, получается, что сумма постоянных ежемесячных надбавок из внебюджета на одну ставку АУП составляет 2 089 руб. в месяц (почти в 10 больше, чем приходится на одну ставку ППС), а для ПОП – 1 302 руб. С учетом же  разовых выплат </w:t>
      </w:r>
      <w:r>
        <w:rPr>
          <w:rFonts w:cs="Lucida Bright" w:ascii="Lucida Bright" w:hAnsi="Lucida Bright"/>
          <w:spacing w:val="-6"/>
          <w:sz w:val="28"/>
        </w:rPr>
        <w:t>–</w:t>
      </w:r>
      <w:r>
        <w:rPr>
          <w:spacing w:val="-6"/>
          <w:sz w:val="28"/>
        </w:rPr>
        <w:t xml:space="preserve"> для представителя АУП в среднем  получается по 5 554  руб. в месяц. А для ПОП – 1 959 руб.</w:t>
      </w:r>
    </w:p>
    <w:p>
      <w:pPr>
        <w:pStyle w:val="Normal"/>
        <w:spacing w:lineRule="auto" w:line="360"/>
        <w:ind w:firstLine="567"/>
        <w:jc w:val="both"/>
        <w:rPr/>
      </w:pPr>
      <w:r>
        <w:rPr>
          <w:spacing w:val="-6"/>
          <w:sz w:val="28"/>
        </w:rPr>
        <w:t>Обратите внимание на 3 последние колонки в табл. 3 на стр.7.  Самая большая доля внебюджетной составляющей в структуре заработной платы из всех источников у АУПа. При работе на одну ставку она составляет 51%, следом за ними идут представители ПОП – 40%, а замыкают таблицу ППС и УВП – по 25% на каждого. Причем доплату из внебюджета получает практический каждый представитель АУП и ПОП, а вот среди ППС и УВП доплаты из внебюджета и доходы от прочей деятельности получают не более 60%.</w:t>
      </w:r>
    </w:p>
    <w:p>
      <w:pPr>
        <w:pStyle w:val="Normal"/>
        <w:spacing w:lineRule="auto" w:line="360"/>
        <w:ind w:firstLine="567"/>
        <w:jc w:val="both"/>
        <w:rPr/>
      </w:pPr>
      <w:r>
        <w:rPr>
          <w:spacing w:val="-6"/>
          <w:sz w:val="28"/>
        </w:rPr>
        <w:t xml:space="preserve">Считаю, что именно формирование фонда оплаты труда по типу возмещения приводит к такому распределению внебюджетных средств по категориям персонала. Реально отсутствует экономия фонда оплаты труда. И в КемГУ  преподавателям не устанавливаются доплаты за методическую, научную и воспитательную, хотя для многих вузов это нормальное явление, даже для тех, кто работает с бюджетными студентами. </w:t>
      </w:r>
    </w:p>
    <w:p>
      <w:pPr>
        <w:pStyle w:val="Normal"/>
        <w:spacing w:lineRule="auto" w:line="360"/>
        <w:ind w:firstLine="567"/>
        <w:jc w:val="both"/>
        <w:rPr/>
      </w:pPr>
      <w:r>
        <w:rPr>
          <w:spacing w:val="-6"/>
          <w:sz w:val="28"/>
        </w:rPr>
        <w:t>Мы уже несколько  лет говорим  о необходимости пересмотра существующей системы оплаты труда, однако «воз и ныне там».</w:t>
      </w:r>
    </w:p>
    <w:p>
      <w:pPr>
        <w:pStyle w:val="Normal"/>
        <w:spacing w:lineRule="auto" w:line="360"/>
        <w:ind w:firstLine="567"/>
        <w:jc w:val="both"/>
        <w:rPr/>
      </w:pPr>
      <w:r>
        <w:rPr>
          <w:spacing w:val="-6"/>
          <w:sz w:val="28"/>
        </w:rPr>
        <w:t xml:space="preserve">В итоге, пункт Коллективного договора о новом Положении по системе оплаты труда не выполнен. Считаю необходимым заметить, что именно непрозрачность системы оплаты труда, а не величина оплаты, как многие думают, была одной из основных причин забастовки, которая была проведена недавно на Московской железной дороге. </w:t>
      </w:r>
    </w:p>
    <w:p>
      <w:pPr>
        <w:pStyle w:val="Normal"/>
        <w:spacing w:lineRule="auto" w:line="360"/>
        <w:ind w:firstLine="567"/>
        <w:jc w:val="both"/>
        <w:rPr/>
      </w:pPr>
      <w:r>
        <w:rPr>
          <w:spacing w:val="-6"/>
          <w:sz w:val="28"/>
        </w:rPr>
        <w:t xml:space="preserve">Профком готов активно участвовать в разработке новой прозрачной системой оплаты труда,  но без заинтересованности администрации университета в  решении этого вопроса ничего не получится. </w:t>
      </w:r>
      <w:r>
        <w:rPr>
          <w:b/>
          <w:bCs/>
          <w:spacing w:val="-6"/>
          <w:sz w:val="28"/>
        </w:rPr>
        <w:t>Предлагаю</w:t>
      </w:r>
      <w:r>
        <w:rPr>
          <w:spacing w:val="-6"/>
          <w:sz w:val="28"/>
        </w:rPr>
        <w:t xml:space="preserve"> </w:t>
      </w:r>
      <w:r>
        <w:rPr>
          <w:b/>
          <w:spacing w:val="-6"/>
          <w:sz w:val="28"/>
        </w:rPr>
        <w:t xml:space="preserve">принять решение о незамедлительном создании комиссии по вопросам оплаты труда, в которую должны войти наряду с представителями администрации  представители ППС и профкома </w:t>
      </w:r>
      <w:r>
        <w:rPr>
          <w:spacing w:val="-6"/>
          <w:sz w:val="28"/>
        </w:rPr>
        <w:t xml:space="preserve">для того, чтобы были учтены интересы всех категорий работников университета в условиях перехода на новую систему оплаты труда. </w:t>
      </w:r>
    </w:p>
    <w:p>
      <w:pPr>
        <w:pStyle w:val="3"/>
        <w:rPr/>
      </w:pPr>
      <w:r>
        <w:rPr>
          <w:spacing w:val="-6"/>
        </w:rPr>
        <w:t xml:space="preserve">Следует отметить, что ряд пунктов Коллективного договора, касающихся оплаты труда, стал выполняться только после избрания ректором КемГУ И.А. Свиридовой. Например, доплата работникам, имеющим нагрудный знак «Почетный работник высшего профессионального образования РФ», стала  выплачиваться с 1 января 2008 года в размере 20% от оклада. Долгое время не исполнялся п. 5.18 о том, что заработная плата в КемГУ не может быть ниже прожиточного минимума. Этот вопрос был вынесен И.А.Свиридовой на рассмотрение Ученого совета КемГУ, и было принято решение о введении доплаты до прожиточного минимума всем штатным работникам, работающим не менее чем на одну ставку в университете. Правда, доплата была выплачена только за январь, т.к. работники финансовых служб не сумели наладить систему перерасчета в условиях постоянно меняющихся распоряжений Правительства РФ о повышении заработной платы. Только какой бы объективной ни была причина, страдают живые люди, работающие в университете. Буквально, сегодня ситуация разрешилась в пользу работников: издан приказ о введении с 1 февраля  доплаты до величины прожиточного минимума по Кемеровской области всем штатным работникам, которые получают зарплату ниже 3826 руб. Надеюсь, что администрация больше не допустит задержек по выплате этой доплаты.  </w:t>
      </w:r>
    </w:p>
    <w:p>
      <w:pPr>
        <w:pStyle w:val="Normal"/>
        <w:spacing w:lineRule="auto" w:line="360"/>
        <w:ind w:firstLine="567"/>
        <w:jc w:val="both"/>
        <w:rPr/>
      </w:pPr>
      <w:r>
        <w:rPr>
          <w:spacing w:val="-6"/>
          <w:sz w:val="28"/>
        </w:rPr>
        <w:t> </w:t>
      </w:r>
      <w:r>
        <w:rPr>
          <w:spacing w:val="-6"/>
          <w:sz w:val="28"/>
        </w:rPr>
        <w:t xml:space="preserve">Теперь обратимся к </w:t>
      </w:r>
      <w:r>
        <w:rPr>
          <w:b/>
          <w:spacing w:val="-6"/>
          <w:sz w:val="28"/>
          <w:u w:val="single"/>
        </w:rPr>
        <w:t>условиям и нормам труда,</w:t>
      </w:r>
      <w:r>
        <w:rPr>
          <w:spacing w:val="-6"/>
          <w:sz w:val="28"/>
        </w:rPr>
        <w:t xml:space="preserve"> в которых реально работают преподаватели университета.  Чтобы соответствовать квалификационным требованиям, каждый преподаватель должен повышать свою квалификацию не реже 1 раза в пять лет. </w:t>
      </w:r>
    </w:p>
    <w:p>
      <w:pPr>
        <w:pStyle w:val="Normal"/>
        <w:spacing w:lineRule="auto" w:line="360"/>
        <w:ind w:firstLine="567"/>
        <w:jc w:val="both"/>
        <w:rPr/>
      </w:pPr>
      <w:r>
        <w:rPr>
          <w:spacing w:val="-6"/>
          <w:sz w:val="28"/>
        </w:rPr>
        <w:t xml:space="preserve">По сведениям </w:t>
      </w:r>
      <w:r>
        <w:rPr>
          <w:b/>
          <w:bCs/>
          <w:spacing w:val="-6"/>
          <w:sz w:val="28"/>
        </w:rPr>
        <w:t xml:space="preserve">табл. 5 </w:t>
      </w:r>
      <w:r>
        <w:rPr>
          <w:spacing w:val="-6"/>
          <w:sz w:val="28"/>
        </w:rPr>
        <w:t>в 2007 году 170 преподавателей  60 кафедр КемГУ повысили свою квалификацию. На</w:t>
      </w:r>
      <w:r>
        <w:rPr>
          <w:b/>
          <w:bCs/>
          <w:spacing w:val="-6"/>
          <w:sz w:val="28"/>
        </w:rPr>
        <w:t xml:space="preserve"> </w:t>
      </w:r>
      <w:r>
        <w:rPr>
          <w:bCs/>
          <w:spacing w:val="-6"/>
          <w:sz w:val="28"/>
        </w:rPr>
        <w:t>это</w:t>
      </w:r>
      <w:r>
        <w:rPr>
          <w:b/>
          <w:bCs/>
          <w:spacing w:val="-6"/>
          <w:sz w:val="28"/>
        </w:rPr>
        <w:t xml:space="preserve"> </w:t>
      </w:r>
      <w:r>
        <w:rPr>
          <w:spacing w:val="-6"/>
          <w:sz w:val="28"/>
        </w:rPr>
        <w:t>было израсходовано 634 тыс. руб. Хороший показатель по числу прошедших повышение квалификации.</w:t>
      </w:r>
    </w:p>
    <w:p>
      <w:pPr>
        <w:pStyle w:val="Normal"/>
        <w:spacing w:lineRule="auto" w:line="360"/>
        <w:ind w:firstLine="567"/>
        <w:jc w:val="both"/>
        <w:rPr>
          <w:spacing w:val="-6"/>
          <w:sz w:val="28"/>
        </w:rPr>
      </w:pPr>
      <w:r>
        <w:rPr>
          <w:spacing w:val="-6"/>
          <w:sz w:val="28"/>
        </w:rPr>
        <w:t xml:space="preserve">Теперь о главном. </w:t>
      </w:r>
    </w:p>
    <w:p>
      <w:pPr>
        <w:pStyle w:val="Normal"/>
        <w:spacing w:lineRule="auto" w:line="360"/>
        <w:ind w:firstLine="567"/>
        <w:jc w:val="both"/>
        <w:rPr/>
      </w:pPr>
      <w:r>
        <w:rPr>
          <w:spacing w:val="-6"/>
          <w:sz w:val="28"/>
        </w:rPr>
        <w:t xml:space="preserve">Уже сейчас становится ясно, что мы сталкиваемся с очень серьезной проблемой. Она связана с тем, что нам не избежать сокращения набора студентов. Это сокращение неизбежно повлечет за собой сокращение преподавателей. Но тогда должно также последовать пропорциональное сокращение всех других категорий работников. Сегодня наш вуз не готов к такой ситуации. На стр. 12 приведен сравнительный  анализ данных о средней нагрузке по кафедрам, по факультетам  и по университету в целом за последние 4 учебных года. А на стр.  15 сведения о соотношении числа студентов на одного преподавателя по факультетам и университету. Из таблиц  видно, что соотношение 9.0, которое достигнуто на момент составления штатного расписания в конце прошлого учебного года, к 1 апреля 2008 года снизилось до 8.3. Что нам принесет набор на первый курс, страшно даже думать, но думать все же придется. Очевидно, что меры убеждения деканов и зав. кафедр, которые используют представители УМУ при составлении штатного расписания, пытаясь привести соотношение студент - преподаватель к значению 10,  заметно не смогут изменить ситуацию. Более того, сдаваясь под давлением администрации вуза некоторые деканы и зав. кафедрами начинают убеждать преподавателей, что нужно сокращать сроки заключения трудовых договоров, что противоречит ст. 332 ТК РФ. Такой способ можно трактовать как инструмент для управления ситуацией в отсутствие соблюдения основных законов трудового права. </w:t>
      </w:r>
      <w:r>
        <w:rPr>
          <w:b/>
          <w:spacing w:val="-6"/>
          <w:sz w:val="28"/>
        </w:rPr>
        <w:t>Предлагаю рекомендовать администрации незамедлительно приступить к разработке плана мероприятий по кадровой политике в условиях возможного снижения числа студентов и сокращения ставок.</w:t>
      </w:r>
      <w:r>
        <w:rPr>
          <w:spacing w:val="-6"/>
          <w:sz w:val="28"/>
        </w:rPr>
        <w:t xml:space="preserve"> Думаю, что каждый из нас внутренне созрел для того, чтобы поддержать инициативу Президента   РФ Д.А. Медведева и начать искоренять правовой нигилизм.  </w:t>
      </w:r>
    </w:p>
    <w:p>
      <w:pPr>
        <w:pStyle w:val="Normal"/>
        <w:spacing w:lineRule="auto" w:line="360"/>
        <w:ind w:firstLine="567"/>
        <w:jc w:val="both"/>
        <w:rPr/>
      </w:pPr>
      <w:r>
        <w:rPr>
          <w:spacing w:val="-6"/>
          <w:sz w:val="28"/>
        </w:rPr>
        <w:t xml:space="preserve">Говоря об условиях труда, нельзя обойти стороной тему состояния аудиторного фонда и выполнения работодателем основных законов об охране труда.  Основным документом, который регулирует отношение работников и работодателя в области охраны труда, является соглашение по охране труда. Итоги выполнения Соглашения за 2007 год приведены на стр. 16-18 материалов конференции. Для финансового обеспечения выполнения соглашения и выполнения других мероприятий по улучшению условий работы использовались средств бюджета и внебюджета. </w:t>
      </w:r>
      <w:r>
        <w:rPr>
          <w:i/>
          <w:spacing w:val="-6"/>
          <w:sz w:val="28"/>
        </w:rPr>
        <w:t>((п.7, п.11 и п.12 табл.2) по 225, 310 и 340 статьям расходов бюджетной классификации)</w:t>
      </w:r>
      <w:r>
        <w:rPr>
          <w:spacing w:val="-6"/>
          <w:sz w:val="28"/>
        </w:rPr>
        <w:t xml:space="preserve">. Общий объем средств, потраченных на выполнение Соглашения по охране труда, составляет 18 млн. 800 тыс. руб., включая мероприятия по ПБ. По объему освоенных средств выполнение Соглашения – 95%. Однако, если анализировать по невыполненным мероприятиям, то процент выполнения составит не более 80%. Из 17 пунктов соглашения 3 пункта остались невыполненными полностью и несколько частично. </w:t>
      </w:r>
    </w:p>
    <w:p>
      <w:pPr>
        <w:pStyle w:val="Normal"/>
        <w:spacing w:lineRule="auto" w:line="360"/>
        <w:ind w:firstLine="567"/>
        <w:jc w:val="both"/>
        <w:rPr/>
      </w:pPr>
      <w:r>
        <w:rPr>
          <w:spacing w:val="-6"/>
          <w:sz w:val="28"/>
        </w:rPr>
        <w:t xml:space="preserve">Планируется ряд невыполненных мероприятий включить в Соглашение на 2008 год.  Однако за рамками этого соглашения осталось несколько очень важных моментов. Во-первых, в Соглашение не включен  ремонт ни одной учебной аудитории, а изношенность аудиторного фонда на сегодняшний день составляет 70%.  Во-вторых, Работодатель не выполняет ст. 222 ТК РФ и не обеспечивает молоком или др. равноценными продуктами работников, работающих во вредных условиях., да и ст. 14 Федерального закона «Об основах охраны труда в РФ» об обеспечении работников СИЗ не выполняется в полном объеме.  На сегодняшний день для полного обеспечения работников СИЗ необходимо не менее 800 тыс. руб. в соответствии с нормами бесплатной выдачи средств индивидуальной защиты.  Согласно п. 2 и 3   таблицы по выполнению Соглашения по охране труда за 2007 год на СИЗ и моющие израсходовано всего  278 550 руб. По данным п. 12.6 табл. 2,  стр. 7, на приобретение СИЗ, моющих и материалов для оформлении помещений потрачено  2 449 450 руб.  Следовательно, основные средства, которые должны были пойти на обеспечение работников СИЗ согласно законодательству об охране труда, пошли на оформление помещений. Неужели это важнее здоровья работающего в университете человека? </w:t>
      </w:r>
    </w:p>
    <w:p>
      <w:pPr>
        <w:pStyle w:val="Normal"/>
        <w:spacing w:lineRule="auto" w:line="360"/>
        <w:ind w:firstLine="567"/>
        <w:jc w:val="both"/>
        <w:rPr/>
      </w:pPr>
      <w:r>
        <w:rPr>
          <w:spacing w:val="-6"/>
          <w:sz w:val="28"/>
        </w:rPr>
        <w:t xml:space="preserve">Хочу высказать упрек и в адрес профсоюзного комитета: мы не уделяем достаточного внимания контролю за выполнением работодателем своих обязательств перед работником. </w:t>
      </w:r>
      <w:r>
        <w:rPr>
          <w:b/>
          <w:spacing w:val="-6"/>
          <w:sz w:val="28"/>
        </w:rPr>
        <w:t>Предлагаю принять решение проводить 1 раз в квартал общественный контроль за соблюдением прав работников на обеспечение соответствующими СИЗ в соответствии со ст. 370 ТК РФ.</w:t>
      </w:r>
      <w:r>
        <w:rPr>
          <w:spacing w:val="-6"/>
          <w:sz w:val="28"/>
        </w:rPr>
        <w:t xml:space="preserve"> </w:t>
      </w:r>
    </w:p>
    <w:p>
      <w:pPr>
        <w:pStyle w:val="Normal"/>
        <w:spacing w:lineRule="auto" w:line="360"/>
        <w:ind w:firstLine="567"/>
        <w:jc w:val="both"/>
        <w:rPr>
          <w:spacing w:val="-6"/>
          <w:sz w:val="28"/>
        </w:rPr>
      </w:pPr>
      <w:r>
        <w:rPr>
          <w:spacing w:val="-6"/>
          <w:sz w:val="28"/>
        </w:rPr>
        <w:t xml:space="preserve">Катастрофическая ситуация складывается и с местами общего пользования, которую необходимо решать как можно быстрее.  Представьте, как мы выглядим в глазах наших иностранных коллег, которые у нас бывают и работают!! </w:t>
      </w:r>
    </w:p>
    <w:p>
      <w:pPr>
        <w:pStyle w:val="Normal"/>
        <w:spacing w:lineRule="auto" w:line="360"/>
        <w:ind w:firstLine="567"/>
        <w:jc w:val="both"/>
        <w:rPr/>
      </w:pPr>
      <w:r>
        <w:rPr>
          <w:spacing w:val="-6"/>
          <w:sz w:val="28"/>
        </w:rPr>
        <w:t xml:space="preserve">Несколько слов о выполнении раздела Коллективного договора </w:t>
      </w:r>
      <w:r>
        <w:rPr>
          <w:b/>
          <w:spacing w:val="-6"/>
          <w:sz w:val="28"/>
        </w:rPr>
        <w:t>о социальных гарантия и льготах для работников КемГУ</w:t>
      </w:r>
      <w:r>
        <w:rPr>
          <w:spacing w:val="-6"/>
          <w:sz w:val="28"/>
        </w:rPr>
        <w:t xml:space="preserve">. Ежегодно в рамках Коллективного договора принимается смета социальных программ, финансируемых из внебюджетных средств КемГУ и средств профбюджета. В табл. 5 приведены сведения об исполнении сметы в 2007 году. </w:t>
      </w:r>
    </w:p>
    <w:p>
      <w:pPr>
        <w:pStyle w:val="Normal"/>
        <w:spacing w:lineRule="auto" w:line="360"/>
        <w:ind w:firstLine="567"/>
        <w:jc w:val="both"/>
        <w:rPr/>
      </w:pPr>
      <w:r>
        <w:rPr>
          <w:spacing w:val="-6"/>
          <w:sz w:val="28"/>
        </w:rPr>
        <w:t xml:space="preserve">На санаторно-курортное лечение работников было выделено чуть более 50% от запланированной суммы из внебюжета и  135% из профбюджета. На сегодняшний день в очереди на получение льготной путевки в санаторий стоит более 200 человек, а средств выделяется из внебюджета на 30-40 путевок. Таким образом, те, кто написал заявление в 2008 году, должны ждать своей очереди не менее 5 лет. Сегодня мы отправляем в санаторий тех, кто написал заявления в 2003, 2004, и, может быть, удовлетворим несколько заявлений 2005 года. </w:t>
      </w:r>
    </w:p>
    <w:p>
      <w:pPr>
        <w:pStyle w:val="Normal"/>
        <w:spacing w:lineRule="auto" w:line="360"/>
        <w:ind w:firstLine="567"/>
        <w:jc w:val="both"/>
        <w:rPr/>
      </w:pPr>
      <w:r>
        <w:rPr>
          <w:spacing w:val="-6"/>
          <w:sz w:val="28"/>
        </w:rPr>
        <w:t xml:space="preserve">В прошлом году благодаря усилиям И.А. Свиридовой летняя оздоровительная кампания была по-настоящему крупномасштабной. Очень неплохо отдохнул и подлечился профессорско-преподавательский состав, т.к. нам было выделено дополнительно 40 бесплатных путевок в Здравницу Кузбасса. Всего отдохнули и подлечились – 84 чел. Но для того , чтобы каждый из 1800 работников КемГУ хотя бы один раз в 10 лет отдохнул в санатории,  нам нужно предоставлять такую возможность 180 работникам каждый год. Поэтому предлагаю </w:t>
      </w:r>
      <w:r>
        <w:rPr>
          <w:b/>
          <w:spacing w:val="-6"/>
          <w:sz w:val="28"/>
        </w:rPr>
        <w:t>принять решение по увеличению финансирования на санаторно-курортное лечение и в 2008 году израсходовать не менее 800 тыс. руб. из внебюджетных средств.</w:t>
      </w:r>
      <w:r>
        <w:rPr>
          <w:spacing w:val="-6"/>
          <w:sz w:val="28"/>
        </w:rPr>
        <w:t xml:space="preserve"> Пока реально выделено только 82 тыс. руб. и организация летнего оздоровления работников находится под угрозой срыва. Оздоровление работников в с/п «Вита» финансируется исключительно на средства внебюджета. Всего в прошлом году прошли профилактическое лечение в с/п «Вита» 216 работников. Хочется поблагодарить  с/п «Вита» и администрацию вуза за то, что наш профилакторий работает не только для студентов, но и для преподавателей и сотрудников университета. Надеюсь, что в скором времени с/п «Вита» расширит свои площади, сферу предоставляемых услуг и, может быть, даже организует для работников диетическое питание.  Самым массовым является отдых работников в о/л «Подъяково». Туда может попасть каждый желающий без ограничений, и льготная путевка предоставляется работнику и его детям. В прошлом году профсоюзный комитет усилил общественный контроль за организацией отдыха и питания в «Подъяково» и многое удалось изменить в лучшую сторону. Правда, осталась одна очень серьезная проблема: необходимо найти способ получения дополнительного финансирования, чтобы провести реконструкцию, построить новую столовую и теплый корпус. </w:t>
      </w:r>
    </w:p>
    <w:p>
      <w:pPr>
        <w:pStyle w:val="Normal"/>
        <w:spacing w:lineRule="auto" w:line="360"/>
        <w:ind w:firstLine="567"/>
        <w:jc w:val="both"/>
        <w:rPr/>
      </w:pPr>
      <w:r>
        <w:rPr>
          <w:spacing w:val="-6"/>
          <w:sz w:val="28"/>
        </w:rPr>
        <w:t>Детский отдых очень хорошо финансируется из средств ФСС (об этом подробно сказано в материалах отчета комиссии по социальному страхованию), а 96 детей работников университета отдохнули на средства АКО в Греции. Конечно, таких массовых поездок мы не ждем каждый год, но неплохо бы иметь возможность отправить хотя бы 10 – 15 наших детей и в этом году в Грецию или любую другую туристическую поездку на средства областного бюджета. Достижением последних двух лет является программа коллективного добровольного медицинского страхования. Действующий договор заканчивается 23 мая, поэтому всем желающим участвовать в этой программе необходимо срочно до конца недели написать заявление. Общий объем средств, израсходованных на социальные программы из внебюджета, составил 3 млн. 506 тыс. руб., что составляет от запланированной суммы 99%, а от общей суммы всех внебюджетных средств КемГУ</w:t>
      </w:r>
      <w:r>
        <w:rPr>
          <w:rFonts w:cs="Lucida Bright" w:ascii="Lucida Bright" w:hAnsi="Lucida Bright"/>
          <w:spacing w:val="-6"/>
          <w:sz w:val="28"/>
        </w:rPr>
        <w:t>–</w:t>
      </w:r>
      <w:r>
        <w:rPr>
          <w:spacing w:val="-6"/>
          <w:sz w:val="28"/>
        </w:rPr>
        <w:t xml:space="preserve"> 1,8% . Из средств профбюджета на социальные программы было израсходовано 888 тыс. руб., что составляет 120% от запланированной суммы и 45% от всего профбюджета нашей профсоюзной организации. </w:t>
      </w:r>
    </w:p>
    <w:p>
      <w:pPr>
        <w:pStyle w:val="Normal"/>
        <w:spacing w:lineRule="auto" w:line="360"/>
        <w:ind w:firstLine="567"/>
        <w:jc w:val="both"/>
        <w:rPr/>
      </w:pPr>
      <w:r>
        <w:rPr>
          <w:spacing w:val="-6"/>
          <w:sz w:val="28"/>
        </w:rPr>
        <w:t>Уважаемые коллеги! Формат моего выступления не позволяет более детально проанализировать все пункты Коллективного договора. Но с уверенностью можно считать: в основном Коллективный договор  выполняется.</w:t>
      </w:r>
    </w:p>
    <w:p>
      <w:pPr>
        <w:pStyle w:val="3"/>
        <w:rPr/>
      </w:pPr>
      <w:r>
        <w:rPr/>
        <w:t>Еще раз хотела бы вернуться к вопросу о заработной плате. Речь пойдет о проблеме реализации нового механизма увеличения заработной платы через стимулирующие надбавки. Правительство РФ с 1 сентября 2007 года, выделив дополнительное финансирования специальным распоряжением, разрешило устанавливать всем работникам бюджетной сферы стимулирующие доплаты в размере 15% от оклада. При этом было провозглашено в средствах массовой информации, что зарплаты работникам бюджетной сферы были увеличены на 15% с 1 сентября 2007 года. История в скором времени повторилась. Всей стране в течение февраля месяца с экранов телевизора рассказывали, что зарплата работников бюджетной сферы вырастет на  14% с 1 февраля 2008 года. Однако поручение В.В. Путина не было выполнено в полном объеме, был предложен тот же механизм, что и при повышении зарплаты в сентябре прошлого года. Профсоюзам работников непроизводственного сферы стоило немалых усилий изменить первоначальный вариант распоряжения Правительства РФ  и  добиться повышения заработной платы на 14% с учетом всех доплат и надбавок из бюджетных средств. Но буквально несколько дней назад вузы получили разъяснение, которое в очередной раз демонстрирует пренебрежительное отношение к российским ученым, доцентам и профессорам. Оказывается, в категорию всех доплат и надбавок, которые должны быть увеличены на 14%, не входят ни надбавки за ученую степень (3 и 7 тыс. руб.), ни надбавки за должность (40 и 60%). Поэтому если доцент или профессор не занимает административную должность, то в его зарплате на 14% увеличивается только оклад. Категорически не согласна с таким отношением к оценке труда элиты образования России.  В настоящий момент Совет ассоциации профсоюзов работников непроизводственной сферы продумывает свои дальнейшие действия по решению этого вопроса, отступать не намерены и рассчитываем на поддержку коллективов преподавателей и ректоров вузов.</w:t>
      </w:r>
    </w:p>
    <w:p>
      <w:pPr>
        <w:pStyle w:val="Normal"/>
        <w:spacing w:lineRule="auto" w:line="360"/>
        <w:ind w:firstLine="567"/>
        <w:jc w:val="both"/>
        <w:rPr/>
      </w:pPr>
      <w:r>
        <w:rPr>
          <w:spacing w:val="-6"/>
          <w:sz w:val="28"/>
        </w:rPr>
        <w:t xml:space="preserve">В заключение хочу сказать, что мы живем в эпоху не просто перемен, а таких, когда одна перемена тут же перекрывается другой. Эти перемены в первую очередь самым серьезным образом затрагивают интересы преподавателей и их непосредственных помощников – учебно-вспомогательный персонал.  Для того чтобы сохранить университет, необходимы дополнительные средства из всех возможных источников финансирования. Хочется надеяться, что  администрация университета будет направлять вектор своих действий и решений на  развитие университета, на открытие новых направлений по предоставлению образовательных услуг. Считаю, что это возможно только при реальном,  заметном улучшении условий труда и повышении заработной платы тем, кто непосредственно обеспечивает учебный процесс.  </w:t>
      </w:r>
    </w:p>
    <w:p>
      <w:pPr>
        <w:pStyle w:val="Normal"/>
        <w:spacing w:lineRule="auto" w:line="360"/>
        <w:ind w:left="3540" w:firstLine="708"/>
        <w:jc w:val="both"/>
        <w:rPr>
          <w:spacing w:val="-6"/>
          <w:sz w:val="28"/>
        </w:rPr>
      </w:pPr>
      <w:r>
        <w:rPr>
          <w:spacing w:val="-6"/>
          <w:sz w:val="28"/>
        </w:rPr>
        <w:t>Благодарю за внимани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i/>
      <w:iCs/>
    </w:rPr>
  </w:style>
  <w:style w:type="paragraph" w:styleId="3">
    <w:name w:val="Основной текст с отступом 3"/>
    <w:basedOn w:val="Normal"/>
    <w:qFormat/>
    <w:pPr>
      <w:spacing w:lineRule="auto" w:line="360"/>
      <w:ind w:firstLine="567"/>
      <w:jc w:val="both"/>
    </w:pPr>
    <w:rPr>
      <w:spacing w:val="-8"/>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56:00Z</dcterms:created>
  <dc:creator>Profcom</dc:creator>
  <dc:description/>
  <cp:keywords/>
  <dc:language>en-US</dc:language>
  <cp:lastModifiedBy>sveta</cp:lastModifiedBy>
  <cp:lastPrinted>2008-05-13T20:35:00Z</cp:lastPrinted>
  <dcterms:modified xsi:type="dcterms:W3CDTF">2008-05-27T01:56:00Z</dcterms:modified>
  <cp:revision>2</cp:revision>
  <dc:subject/>
  <dc:title>Доклад</dc:title>
</cp:coreProperties>
</file>