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Кемеровской области от 28 января 2010 г. N 13-ОЗ </w:t>
        <w:br/>
        <w:t>"О займах молодым семьям в 2010 году"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(принят Советом народных депутатов Кемеровской области 27 января 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2"/>
      <w:bookmarkEnd w:id="0"/>
      <w:r>
        <w:rPr>
          <w:rFonts w:cs="Times New Roman" w:ascii="Times New Roman" w:hAnsi="Times New Roman"/>
          <w:sz w:val="24"/>
          <w:szCs w:val="24"/>
        </w:rPr>
        <w:t>Настоящий Закон принимается в целях создания в 2010 году наиболее благоприятных условий для приобретения или строительства жилья молодыми семьями путем предоставления целевых жилищных зай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2"/>
      <w:bookmarkStart w:id="2" w:name="sub_12"/>
      <w:bookmarkEnd w:id="2"/>
    </w:p>
    <w:p>
      <w:pPr>
        <w:pStyle w:val="Style20"/>
        <w:rPr/>
      </w:pPr>
      <w:bookmarkStart w:id="3" w:name="sub_1"/>
      <w:bookmarkEnd w:id="3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используемые в настоящем Зако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Законе используются понятия, установленные Законом Кемеровской области "О предоставлении долгосрочных целевых жилищных займов, социальных выплат на приобретение жилых помещений и развитии ипотечного жилищного кредитования", а также для целей настоящего Закона следующие по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молодая семья</w:t>
      </w:r>
      <w:r>
        <w:rPr>
          <w:rFonts w:cs="Times New Roman" w:ascii="Times New Roman" w:hAnsi="Times New Roman"/>
          <w:sz w:val="24"/>
          <w:szCs w:val="24"/>
        </w:rPr>
        <w:t xml:space="preserve"> - семья, возраст супругов в которой не превышает 35 лет (далее - супруги), либо неполная семья, состоящая из одного родителя, возраст которого не превышает 35 лет (далее - родитель), и его ребенка (детей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целевой жилищный заем (далее - заем)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, предоставляемые за счет средств областного бюджета на возвратной основе для приобретения жилого помещения в соответствии с положениями настояще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bookmarkStart w:id="6" w:name="sub_2"/>
      <w:bookmarkEnd w:id="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Категории молодых семей, имеющих право на з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ем имеют молодые семьи, в которых один из супругов или оба супруга, родитель имеют заслуги в экономике, науке, культуре, искусстве, государственном строительстве, воспитании, просвещении, охране здоровья, жизни и прав граждан, благотворительной деятельности и иные заслуги перед Кемеровской обла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bookmarkStart w:id="9" w:name="sub_3"/>
      <w:bookmarkEnd w:id="9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 Условия предоставления з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3"/>
      <w:bookmarkStart w:id="11" w:name="sub_3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10"/>
      <w:bookmarkEnd w:id="12"/>
      <w:r>
        <w:rPr>
          <w:rFonts w:cs="Times New Roman" w:ascii="Times New Roman" w:hAnsi="Times New Roman"/>
          <w:sz w:val="24"/>
          <w:szCs w:val="24"/>
        </w:rPr>
        <w:t>1. Заем предоставляется при наличии заявления на получение займа, поданного обоими супругами, родителем не позднее 31 декабря 2010 года в соответствии с порядком предоставления займа (далее - заявл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"/>
      <w:bookmarkStart w:id="14" w:name="sub_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 Заем предоставляется в случае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0"/>
      <w:bookmarkEnd w:id="15"/>
      <w:r>
        <w:rPr>
          <w:rFonts w:cs="Times New Roman" w:ascii="Times New Roman" w:hAnsi="Times New Roman"/>
          <w:sz w:val="24"/>
          <w:szCs w:val="24"/>
        </w:rPr>
        <w:t>1) члены молодой семьи обеспечены общей площадью жилого помещения на одного члена молодой семьи менее 14 квадратных метров. При этом учитываются только супруги и совместно с ними проживающие дети супругов, в том числе дети, не являющиеся общими детьми супругов; родитель и его ребенок (де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настоящем пункте норма может быть увеличена в порядке, установленном Коллегией Администрации Кеме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еспеченности общей площадью жилого помещения для получения займа учитываются жилые помещения, которые супруг, родитель, иные члены молодой семьи имеют в собственности или занимают в качестве члена семьи собственника жилого помещения, нанимателя (члена семьи нанимателя) жилого помещения по договору социального найма жилого пом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дая семья проживает с родителями - независимо от размера площади занимаемых совместно жилых помещений и права собственности членов молодой семьи на указанные жилые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30"/>
      <w:bookmarkEnd w:id="16"/>
      <w:r>
        <w:rPr>
          <w:rFonts w:cs="Times New Roman" w:ascii="Times New Roman" w:hAnsi="Times New Roman"/>
          <w:sz w:val="24"/>
          <w:szCs w:val="24"/>
        </w:rPr>
        <w:t>3. Заем предоставляется в случае, если члены молодой семьи не совершали за три года, предшествующих подаче заявления, сделок с жилыми помещениями, совершение которых привело к уменьшению размера занимаемых жилых помещений или к их отчуждению и повлекло ухудшение жилищных условий и в результате которых они могут быть признаны имеющими право на получение займа в соответствии с настоящи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30"/>
      <w:bookmarkStart w:id="18" w:name="sub_4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 Заем предоставляется на срок не более 20 лет без уплаты процентов за пользование денежными средствами, если иное не установлено настоящим Законом.</w:t>
      </w:r>
    </w:p>
    <w:p>
      <w:pPr>
        <w:pStyle w:val="Normal"/>
        <w:rPr/>
      </w:pPr>
      <w:bookmarkStart w:id="19" w:name="sub_40"/>
      <w:bookmarkEnd w:id="19"/>
      <w:r>
        <w:rPr>
          <w:rFonts w:cs="Times New Roman" w:ascii="Times New Roman" w:hAnsi="Times New Roman"/>
          <w:sz w:val="24"/>
          <w:szCs w:val="24"/>
        </w:rPr>
        <w:t>В случае расторжения брака супругами в течение двух лет со дня заключения договора займа на сумму основного долга, оставшегося на дату расторжения брака, начиная со дня расторжения брака начисляются и подлежат уплате проценты в размере ставки рефинансирования Центрального Банка Российской Федерации, действующей на дату расторжения бр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50"/>
      <w:bookmarkEnd w:id="20"/>
      <w:r>
        <w:rPr>
          <w:rFonts w:cs="Times New Roman" w:ascii="Times New Roman" w:hAnsi="Times New Roman"/>
          <w:sz w:val="24"/>
          <w:szCs w:val="24"/>
        </w:rPr>
        <w:t>5. Заем предоставляется без внесения первоначального взн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50"/>
      <w:bookmarkStart w:id="22" w:name="sub_6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6. Условия предоставления займа в части, не урегулированной настоящим Законом, устанавливаются постановлением Коллегии Администрации Кеме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60"/>
      <w:bookmarkStart w:id="24" w:name="sub_60"/>
      <w:bookmarkEnd w:id="24"/>
    </w:p>
    <w:p>
      <w:pPr>
        <w:pStyle w:val="Style20"/>
        <w:rPr/>
      </w:pPr>
      <w:bookmarkStart w:id="25" w:name="sub_4"/>
      <w:bookmarkEnd w:id="2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Сумма з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4"/>
      <w:bookmarkStart w:id="27" w:name="sub_4"/>
      <w:bookmarkEnd w:id="2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йма определяется с уч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а площади жилого помещения, который в целях настоящего Закона определяется исходя из размера общей площади жилого поме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ой семьи из двух человек - 42 квадратных мет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ой семьи из трех и более человек - по 18 квадратных метров на каждого члена молодой семьи. При этом учитываются только супруги и совместно с ними проживающие дети супругов, в том числе дети, не являющиеся общими детьми супругов; родитель и его ребенок (де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ление от норматива площади жилого помещения допуск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уменьшения - с письменного согласия обоих супругов, род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увеличения - в случае предоставления однокомнатной квартиры до размера ее фактической площади, а при предоставлении квартиры из двух и более комнат - не более чем на 10 квадратных метров общей площади жилого поме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ически сложившейся средней рыночной стоимости одного квадратного метра общей площади жилья в муниципальном образовании Кемеровской области (городском округе, муниципальном районе), на территории которого в соответствии с заявлением предполагается приобретение жилого помещения, утвержденной решением облас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а доходов супругов, родителя (созаемщиков) за последние шесть календарных месяцев до дня подачи заявления. Сумма ежемесячного платежа в погашение займа должна составлять не более 50 процентов ежемесячных доходов супругов, родителя (созаемщик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молодая семья желает приобрести жилое помещение, размер которого превышает норматив площади жилого помещения, сверхнормативная площадь оплачивается за счет собственных средств молодой семьи в порядке, установленном Коллегией Администрации Кеме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bookmarkStart w:id="28" w:name="sub_5"/>
      <w:bookmarkEnd w:id="28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орядок предоставления зай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5"/>
      <w:bookmarkStart w:id="30" w:name="sub_5"/>
      <w:bookmarkEnd w:id="3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70"/>
      <w:bookmarkEnd w:id="31"/>
      <w:r>
        <w:rPr>
          <w:rFonts w:cs="Times New Roman" w:ascii="Times New Roman" w:hAnsi="Times New Roman"/>
          <w:sz w:val="24"/>
          <w:szCs w:val="24"/>
        </w:rPr>
        <w:t>1. Решение о предоставлении займа принимает областная комиссия на основании ходатайства руководителя соответствующего органа государственной власти Кемеровской области отраслевой или специальной компетенции, структурного подразделения Администрации Кеме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70"/>
      <w:bookmarkEnd w:id="32"/>
      <w:r>
        <w:rPr>
          <w:rFonts w:cs="Times New Roman" w:ascii="Times New Roman" w:hAnsi="Times New Roman"/>
          <w:sz w:val="24"/>
          <w:szCs w:val="24"/>
        </w:rPr>
        <w:t>Указанное ходатайство составляется на основании обращения (обращений) руководителя организации (руководителей организаций), где работает (работают) супруг (супруги), родитель, либо главы соответствующего муниципального образования с представлением характеристики (характеристик), в которой (в которых) указываются заслуги супруга (супругов), р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8"/>
      <w:bookmarkEnd w:id="33"/>
      <w:r>
        <w:rPr>
          <w:rFonts w:cs="Times New Roman" w:ascii="Times New Roman" w:hAnsi="Times New Roman"/>
          <w:sz w:val="24"/>
          <w:szCs w:val="24"/>
        </w:rPr>
        <w:t>2. Порядок предоставления займа в части, не урегулированной настоящим Законом, устанавливается постановлением Коллегии Администрации Кемер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8"/>
      <w:bookmarkStart w:id="35" w:name="sub_8"/>
      <w:bookmarkEnd w:id="35"/>
    </w:p>
    <w:p>
      <w:pPr>
        <w:pStyle w:val="Style20"/>
        <w:rPr/>
      </w:pPr>
      <w:bookmarkStart w:id="36" w:name="sub_6"/>
      <w:bookmarkEnd w:id="36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расходов на реализацию настояще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6"/>
      <w:bookmarkStart w:id="38" w:name="sub_6"/>
      <w:bookmarkEnd w:id="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9"/>
      <w:bookmarkEnd w:id="39"/>
      <w:r>
        <w:rPr>
          <w:rFonts w:cs="Times New Roman" w:ascii="Times New Roman" w:hAnsi="Times New Roman"/>
          <w:sz w:val="24"/>
          <w:szCs w:val="24"/>
        </w:rPr>
        <w:t>1. Финансирование расходов на реализацию настоящего Закона производится за счет средств обла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9"/>
      <w:bookmarkStart w:id="41" w:name="sub_9"/>
      <w:bookmarkEnd w:id="4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1"/>
      <w:bookmarkEnd w:id="42"/>
      <w:r>
        <w:rPr>
          <w:rFonts w:cs="Times New Roman" w:ascii="Times New Roman" w:hAnsi="Times New Roman"/>
          <w:sz w:val="24"/>
          <w:szCs w:val="24"/>
        </w:rPr>
        <w:t>2. Расходы по определению рыночной стоимости жилого помещения, государственной регистрации прав на недвижимое имущество и сделок с ним, включая государственную регистрацию ипотеки, страхованию, иные расходы, связанные с получением займов, осуществляются молодыми семьями за счет собствен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1"/>
      <w:bookmarkStart w:id="44" w:name="sub_11"/>
      <w:bookmarkEnd w:id="44"/>
    </w:p>
    <w:p>
      <w:pPr>
        <w:pStyle w:val="Style20"/>
        <w:rPr/>
      </w:pPr>
      <w:bookmarkStart w:id="45" w:name="sub_7"/>
      <w:bookmarkEnd w:id="45"/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Действие настояще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6" w:name="sub_7"/>
      <w:bookmarkStart w:id="47" w:name="sub_7"/>
      <w:bookmarkEnd w:id="4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в день, следующий за днем его официального опубликования, и распространяется на правоотношения, возникшие с 1 января 201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 </w:t>
              <w:br/>
              <w:t xml:space="preserve">Кемеровской област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ул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18"/>
      <w:szCs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2"/>
      <w:szCs w:val="12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6"/>
      <w:szCs w:val="16"/>
    </w:rPr>
  </w:style>
  <w:style w:type="paragraph" w:styleId="Style36">
    <w:name w:val="Постоянная часть"/>
    <w:basedOn w:val="Style18"/>
    <w:next w:val="Normal"/>
    <w:qFormat/>
    <w:pPr/>
    <w:rPr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4:00Z</dcterms:created>
  <dc:creator>НПП "Гарант-Сервис"</dc:creator>
  <dc:description>Документ экспортирован из системы ГАРАНТ</dc:description>
  <cp:keywords/>
  <dc:language>en-US</dc:language>
  <cp:lastModifiedBy>Светлана</cp:lastModifiedBy>
  <dcterms:modified xsi:type="dcterms:W3CDTF">2010-03-03T03:14:00Z</dcterms:modified>
  <cp:revision>2</cp:revision>
  <dc:subject/>
  <dc:title>Оглавление</dc:title>
</cp:coreProperties>
</file>