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ПОПРАВОК </w:t>
      </w:r>
    </w:p>
    <w:p>
      <w:pPr>
        <w:pStyle w:val="Normal"/>
        <w:ind w:left="360" w:firstLine="357"/>
        <w:jc w:val="center"/>
        <w:rPr>
          <w:b/>
          <w:b/>
        </w:rPr>
      </w:pPr>
      <w:r>
        <w:rPr>
          <w:b/>
        </w:rPr>
        <w:t>КСП Общероссийского Профсоюза образования</w:t>
      </w:r>
    </w:p>
    <w:p>
      <w:pPr>
        <w:pStyle w:val="Normal"/>
        <w:ind w:left="360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внесения изменений и дополнений </w:t>
      </w:r>
    </w:p>
    <w:p>
      <w:pPr>
        <w:pStyle w:val="Normal"/>
        <w:ind w:left="360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ект федерального закона «Об образовании в Российской Федерации»</w:t>
      </w:r>
    </w:p>
    <w:p>
      <w:pPr>
        <w:pStyle w:val="Normal"/>
        <w:ind w:left="360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редакции от 1 декабря 2010 г.</w:t>
      </w:r>
    </w:p>
    <w:p>
      <w:pPr>
        <w:pStyle w:val="Normal"/>
        <w:ind w:left="360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2"/>
        <w:gridCol w:w="3124"/>
        <w:gridCol w:w="2977"/>
        <w:gridCol w:w="4252"/>
        <w:gridCol w:w="3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п</w:t>
            </w:r>
            <w:r>
              <w:rPr>
                <w:b/>
                <w:sz w:val="20"/>
                <w:szCs w:val="20"/>
                <w:lang w:val="en-US"/>
              </w:rPr>
              <w:t>\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т., пункт, подпунк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коно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е изменения и до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учетом изменений и допол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 (обоснован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3080" w:leader="none"/>
                <w:tab w:val="left" w:pos="3440" w:leader="none"/>
                <w:tab w:val="left" w:pos="5580" w:leader="none"/>
                <w:tab w:val="left" w:pos="5920" w:leader="none"/>
                <w:tab w:val="left" w:pos="6500" w:leader="none"/>
                <w:tab w:val="left" w:pos="7540" w:leader="none"/>
                <w:tab w:val="left" w:pos="8600" w:leader="none"/>
              </w:tabs>
              <w:autoSpaceDE w:val="false"/>
              <w:snapToGrid w:val="false"/>
              <w:ind w:firstLine="72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ать определение понятия «</w:t>
            </w:r>
            <w:r>
              <w:rPr>
                <w:b/>
                <w:sz w:val="20"/>
                <w:szCs w:val="20"/>
              </w:rPr>
              <w:t>академическая ответственность</w:t>
            </w:r>
            <w:r>
              <w:rPr>
                <w:sz w:val="20"/>
                <w:szCs w:val="20"/>
              </w:rPr>
              <w:t>», а так же расширить определение термина «</w:t>
            </w:r>
            <w:r>
              <w:rPr>
                <w:b/>
                <w:sz w:val="20"/>
                <w:szCs w:val="20"/>
              </w:rPr>
              <w:t>трудоемкость</w:t>
            </w:r>
            <w:r>
              <w:rPr>
                <w:sz w:val="20"/>
                <w:szCs w:val="20"/>
              </w:rPr>
              <w:t>» в отношении педагогических работников при подготовке учебных кур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  <w:tab w:val="left" w:pos="3360" w:leader="none"/>
                <w:tab w:val="left" w:pos="4620" w:leader="none"/>
                <w:tab w:val="left" w:pos="6620" w:leader="none"/>
                <w:tab w:val="left" w:pos="82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ятие «</w:t>
            </w:r>
            <w:r>
              <w:rPr>
                <w:b/>
                <w:sz w:val="20"/>
                <w:szCs w:val="20"/>
              </w:rPr>
              <w:t>академическая ответственность</w:t>
            </w:r>
            <w:r>
              <w:rPr>
                <w:sz w:val="20"/>
                <w:szCs w:val="20"/>
              </w:rPr>
              <w:t>» далее встречается по тексту (пункт 2 части 2 статьи 49), а в статье с основными понятиями – н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 «</w:t>
            </w:r>
            <w:r>
              <w:rPr>
                <w:b/>
                <w:sz w:val="20"/>
                <w:szCs w:val="20"/>
              </w:rPr>
              <w:t>трудоемкость</w:t>
            </w:r>
            <w:r>
              <w:rPr>
                <w:sz w:val="20"/>
                <w:szCs w:val="20"/>
              </w:rPr>
              <w:t>», дан только в отношении студентов, но «трудоемкость» также существует и в отношении труда работник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4, п.2, абзац3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равовое положение участников образовательных отношений определяется законодательством об образовании и иными актами, содержащими нормы, регулирующие отношения в сфере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3080" w:leader="none"/>
                <w:tab w:val="left" w:pos="3440" w:leader="none"/>
                <w:tab w:val="left" w:pos="5580" w:leader="none"/>
                <w:tab w:val="left" w:pos="5920" w:leader="none"/>
                <w:tab w:val="left" w:pos="6500" w:leader="none"/>
                <w:tab w:val="left" w:pos="7540" w:leader="none"/>
                <w:tab w:val="left" w:pos="8600" w:leader="none"/>
              </w:tabs>
              <w:autoSpaceDE w:val="false"/>
              <w:ind w:firstLine="72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ь абзац 3, пп.2 ст.4 ссылкой на трудовое законодатель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  <w:tab w:val="left" w:pos="3360" w:leader="none"/>
                <w:tab w:val="left" w:pos="4620" w:leader="none"/>
                <w:tab w:val="left" w:pos="6620" w:leader="none"/>
                <w:tab w:val="left" w:pos="826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авовое положение участников образовательных отношений определяется законодательством об образовании, </w:t>
            </w:r>
            <w:r>
              <w:rPr>
                <w:b/>
                <w:sz w:val="20"/>
                <w:szCs w:val="20"/>
              </w:rPr>
              <w:t>Трудовым Кодексом Российской Федерации (или трудовым законодательством)</w:t>
            </w:r>
            <w:r>
              <w:rPr>
                <w:sz w:val="20"/>
                <w:szCs w:val="20"/>
              </w:rPr>
              <w:t xml:space="preserve"> и иными актами, содержащими нормы, регулирующие отношения в сфере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еобходима ссылка на трудовое законодательство т.к. трудовые отношения между работником и образовательной организацией являются частью образовательного процесс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6, п.1, абзац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 случаях, предусмотренных настоящим Федеральным законом, другими федеральными законами и иными нормативными правовыми актами Российской Федерации, при принятии локальных нормативных актов учитывается мнение органа самоуправления образовательной организации и (или) представительного органа работников, обучающихся (при наличии таких органов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ать предлог или в абзаце 2, п.1, ст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В случаях, предусмотренных настоящим Федеральным законом, другими федеральными законами и иными нормативными правовыми актами Российской Федерации, при принятии локальных нормативных актов учитывается мнение органа самоуправления образовательной организации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представительного органа работников, обучающихся (при наличии таких орган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  <w:tab w:val="left" w:pos="3360" w:leader="none"/>
                <w:tab w:val="left" w:pos="4620" w:leader="none"/>
                <w:tab w:val="left" w:pos="6620" w:leader="none"/>
                <w:tab w:val="left" w:pos="82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 целью реализации нормы трудового законодательства обязательного учета мнения представительного органа при принятии локальных актов (ст.8 ТК РФ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1. Организации, осуществляющие образовательную деятельность, принимаю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об образовани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В случаях, предусмотренных настоящим Федеральным законом, другими федеральными законами и иными нормативными правовыми актами Российской Федерации, при принятии локальных нормативных актов учитывается мнение органа самоуправления образовательной организации и (или) представительного органа работников, обучающихся (при наличии таких органов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2. Нормы локальных нормативных актов, ухудшающие положение обучающихся или работников по сравнению с установленным законодательством об образовании, либо принятых с нарушением установленного порядка не подлежат применению. В таких случаях применяются положения законодательства об образовани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.2 и 3 дополнить порядок принятия локальных актов ссылками на трудовое законодатель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Организации, осуществляющие образовательную деятельность, принимаю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об образовании, </w:t>
            </w:r>
            <w:r>
              <w:rPr>
                <w:b/>
                <w:sz w:val="20"/>
                <w:szCs w:val="20"/>
              </w:rPr>
              <w:t>трудовым законодательством и коллективным договор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  <w:tab w:val="left" w:pos="3360" w:leader="none"/>
                <w:tab w:val="left" w:pos="4620" w:leader="none"/>
                <w:tab w:val="left" w:pos="6620" w:leader="none"/>
                <w:tab w:val="left" w:pos="826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Нормы локальных нормативных актов, ухудшающие положение обучающихся или работников по сравнению с установленным законодательством об образовании, </w:t>
            </w:r>
            <w:r>
              <w:rPr>
                <w:b/>
                <w:sz w:val="20"/>
                <w:szCs w:val="20"/>
              </w:rPr>
              <w:t>трудового законодательства и коллективного договора</w:t>
            </w:r>
            <w:r>
              <w:rPr>
                <w:sz w:val="20"/>
                <w:szCs w:val="20"/>
              </w:rPr>
              <w:t>, либо принятых с нарушением установленного порядка не подлежат примен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еобходимы дополнения (в соответствии со ст.8 ТК РФ), т.к. образовательные отношения тесно связаны с трудовым законодательством вследствие того, что для одного из участников образовательных отношений (ППС и др. категорий работников) эти отношения трудовы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атью продолжить в части регулирования отношений между работниками и образовательной организаци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ирование образовательных отношений в части научно-педагогических и других категорий работников обеспечивается также путем заключения, изменения, дополнения коллективных договоров и соглашений в порядке, определенном Трудовым Кодексом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снованием является пункт 2 статьи 4 и пп.10) пункта 2 статьи 3 проекта закона «Об образова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11 п.1 пп.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2) установление и реализация мер социальной поддержки различных категорий обучающихся федеральных государственных образовательных учреждений,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ь словами «</w:t>
            </w:r>
            <w:r>
              <w:rPr>
                <w:b/>
                <w:bCs/>
                <w:sz w:val="20"/>
                <w:szCs w:val="20"/>
              </w:rPr>
              <w:t>и работник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2) установление и реализация мер социальной поддержки различных категорий обучающихся </w:t>
            </w:r>
            <w:r>
              <w:rPr>
                <w:b/>
                <w:bCs/>
                <w:sz w:val="20"/>
                <w:szCs w:val="20"/>
              </w:rPr>
              <w:t>и работников</w:t>
            </w:r>
            <w:r>
              <w:rPr>
                <w:sz w:val="20"/>
                <w:szCs w:val="20"/>
              </w:rPr>
              <w:t xml:space="preserve"> федеральных государственных образовательных учреждений, 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татья 49 содержит слова «социальная поддержка работников», следует по всему тексту закона это учесть и включить по аналогии со статьями о  социальной поддержке студ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16, п.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раб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а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ов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фесс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я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я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е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м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е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в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й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ас</w:t>
            </w:r>
            <w:r>
              <w:rPr>
                <w:spacing w:val="-1"/>
                <w:sz w:val="20"/>
                <w:szCs w:val="20"/>
              </w:rPr>
              <w:t>ти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ин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с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в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адров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 со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ющ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фесс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ям,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м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 и</w:t>
            </w:r>
            <w:r>
              <w:rPr>
                <w:w w:val="8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а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ям, а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же 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- об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об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й</w:t>
            </w:r>
            <w:r>
              <w:rPr>
                <w:sz w:val="20"/>
                <w:szCs w:val="20"/>
              </w:rPr>
              <w:t>, д</w:t>
            </w:r>
            <w:r>
              <w:rPr>
                <w:spacing w:val="-1"/>
                <w:sz w:val="20"/>
                <w:szCs w:val="20"/>
              </w:rPr>
              <w:t>ей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  <w:tab/>
            </w:r>
            <w:r>
              <w:rPr>
                <w:w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ме 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, 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 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я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щи</w:t>
            </w:r>
            <w:r>
              <w:rPr>
                <w:sz w:val="20"/>
                <w:szCs w:val="20"/>
              </w:rPr>
              <w:t>х 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ю 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ь,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елей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д</w:t>
            </w:r>
            <w:r>
              <w:rPr>
                <w:spacing w:val="-1"/>
                <w:sz w:val="20"/>
                <w:szCs w:val="20"/>
              </w:rPr>
              <w:t>а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и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х сооб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ь второй абзац словами «</w:t>
            </w:r>
            <w:r>
              <w:rPr>
                <w:b/>
                <w:sz w:val="20"/>
                <w:szCs w:val="20"/>
              </w:rPr>
              <w:t>и Общероссийского Профсоюза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раб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а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ов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фесс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я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я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е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м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е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в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й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ас</w:t>
            </w:r>
            <w:r>
              <w:rPr>
                <w:spacing w:val="-1"/>
                <w:sz w:val="20"/>
                <w:szCs w:val="20"/>
              </w:rPr>
              <w:t>ти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ин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с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в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адров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 со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ющ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фесс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ям,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м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 и</w:t>
            </w:r>
            <w:r>
              <w:rPr>
                <w:w w:val="8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а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ям, а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же 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- об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об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й</w:t>
            </w:r>
            <w:r>
              <w:rPr>
                <w:sz w:val="20"/>
                <w:szCs w:val="20"/>
              </w:rPr>
              <w:t>, д</w:t>
            </w:r>
            <w:r>
              <w:rPr>
                <w:spacing w:val="-1"/>
                <w:sz w:val="20"/>
                <w:szCs w:val="20"/>
              </w:rPr>
              <w:t>ей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  <w:tab/>
            </w:r>
            <w:r>
              <w:rPr>
                <w:w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ме 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, 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 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я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щи</w:t>
            </w:r>
            <w:r>
              <w:rPr>
                <w:sz w:val="20"/>
                <w:szCs w:val="20"/>
              </w:rPr>
              <w:t>х 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ю 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ь,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елей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д</w:t>
            </w:r>
            <w:r>
              <w:rPr>
                <w:spacing w:val="-1"/>
                <w:sz w:val="20"/>
                <w:szCs w:val="20"/>
              </w:rPr>
              <w:t>а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и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х сооб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 xml:space="preserve">в </w:t>
            </w:r>
            <w:r>
              <w:rPr>
                <w:b/>
                <w:spacing w:val="1"/>
                <w:sz w:val="20"/>
                <w:szCs w:val="20"/>
              </w:rPr>
              <w:t>и Общероссийского Профсоюза образов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рмы труда, согласно Трудовому Кодексу, принимаются с учетом мнения выборного представительного органа, поэтому необходимо дополнить статью нормой об учете мнения Профсоюза при разработке федеральных образовательных стандар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25, п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я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я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я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ч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ц</w:t>
            </w:r>
            <w:r>
              <w:rPr>
                <w:sz w:val="20"/>
                <w:szCs w:val="20"/>
              </w:rPr>
              <w:t>ом.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ет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н</w:t>
            </w:r>
            <w:r>
              <w:rPr>
                <w:sz w:val="20"/>
                <w:szCs w:val="20"/>
              </w:rPr>
              <w:t>а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,</w:t>
            </w:r>
            <w:r>
              <w:rPr>
                <w:spacing w:val="2"/>
                <w:sz w:val="20"/>
                <w:szCs w:val="20"/>
              </w:rPr>
              <w:t xml:space="preserve"> м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ип</w:t>
            </w:r>
            <w:r>
              <w:rPr>
                <w:sz w:val="20"/>
                <w:szCs w:val="20"/>
              </w:rPr>
              <w:t>а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жд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дже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ж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жд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м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мер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казать в перечне типов организаций «</w:t>
            </w:r>
            <w:r>
              <w:rPr>
                <w:b/>
                <w:bCs/>
                <w:sz w:val="20"/>
                <w:szCs w:val="20"/>
              </w:rPr>
              <w:t xml:space="preserve">Казенного учрежд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ого учрежд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номного учрежд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астного учрежд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он об образовании не должен идти в разрез с другими законами, регулирующими вопросы образовательных отношений. Путаница в формах образовательных организаций в п.1, необходимо привести в соответствие с ФЗ от 08.05.2010 №83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27, п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3.В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 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 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 долж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 со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ж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ься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м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ажд</w:t>
            </w:r>
            <w:r>
              <w:rPr>
                <w:spacing w:val="-1"/>
                <w:sz w:val="20"/>
                <w:szCs w:val="20"/>
              </w:rPr>
              <w:t>ан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а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м Росс</w:t>
            </w:r>
            <w:r>
              <w:rPr>
                <w:spacing w:val="-1"/>
                <w:sz w:val="20"/>
                <w:szCs w:val="20"/>
              </w:rPr>
              <w:t>ий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й Фе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и сл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 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д</w:t>
            </w:r>
            <w:r>
              <w:rPr>
                <w:spacing w:val="-1"/>
                <w:sz w:val="20"/>
                <w:szCs w:val="20"/>
              </w:rPr>
              <w:t>ени</w:t>
            </w:r>
            <w:r>
              <w:rPr>
                <w:sz w:val="20"/>
                <w:szCs w:val="20"/>
              </w:rPr>
              <w:t>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унктам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принципы управления, эконом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) формы транспорентности деятельности 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7) принципы управления, эконом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) формы транспорентности деятельности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достаточное перечисление обязательных разделов устава образовательной организации, предлагаем расширить.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30, п.2, пп.1)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чи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д</w:t>
            </w:r>
            <w:r>
              <w:rPr>
                <w:spacing w:val="-1"/>
                <w:sz w:val="20"/>
                <w:szCs w:val="20"/>
              </w:rPr>
              <w:t>ен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ункто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к*) об уровне заработной платы по профессиональным квалификационным уровням основных групп (категорий) и иных видах социальной поддержки работников;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к*) об уровне заработной платы по профессиональным квалификационным уровням основных групп (категорий) и иных видах   социальной поддержки работников;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ли через «и» добавить работников в мерах соц.поддержки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30, п.2, пп.2)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п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пий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ункто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а*) коллективного договора образовательной организац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*) коллективного договора образовательной организ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ить доступность копии колдоговора, т.к. это второй документ по значимости после устава образовательной организации.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31, п.2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е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 о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с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я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полнить словами «</w:t>
            </w:r>
            <w:r>
              <w:rPr>
                <w:b/>
                <w:sz w:val="20"/>
                <w:szCs w:val="20"/>
              </w:rPr>
              <w:t>и в установленном порядк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. К компетенции образовательной организации в установленной сфере деятельности </w:t>
            </w:r>
            <w:r>
              <w:rPr>
                <w:b/>
                <w:bCs/>
                <w:sz w:val="20"/>
                <w:szCs w:val="20"/>
              </w:rPr>
              <w:t>и в установленном порядке</w:t>
            </w:r>
            <w:r>
              <w:rPr>
                <w:sz w:val="20"/>
                <w:szCs w:val="20"/>
              </w:rPr>
              <w:t xml:space="preserve"> относится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 противном случае возможно двойное толкование: компетенция на принципах единоначалия, коллегиальности и самоуправления.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31, п.2, пп.3)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рабо</w:t>
            </w:r>
            <w:r>
              <w:rPr>
                <w:spacing w:val="-1"/>
                <w:sz w:val="20"/>
                <w:szCs w:val="20"/>
              </w:rPr>
              <w:t>т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ряд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щи</w:t>
            </w:r>
            <w:r>
              <w:rPr>
                <w:sz w:val="20"/>
                <w:szCs w:val="20"/>
              </w:rPr>
              <w:t>хся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 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л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рма</w:t>
            </w:r>
            <w:r>
              <w:rPr>
                <w:spacing w:val="-1"/>
                <w:sz w:val="20"/>
                <w:szCs w:val="20"/>
              </w:rPr>
              <w:t>ти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полнить словами «</w:t>
            </w:r>
            <w:r>
              <w:rPr>
                <w:b/>
                <w:sz w:val="20"/>
                <w:szCs w:val="20"/>
              </w:rPr>
              <w:t xml:space="preserve">коллективного договора,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рабо</w:t>
            </w:r>
            <w:r>
              <w:rPr>
                <w:spacing w:val="-1"/>
                <w:sz w:val="20"/>
                <w:szCs w:val="20"/>
              </w:rPr>
              <w:t>т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spacing w:val="5"/>
                <w:sz w:val="20"/>
                <w:szCs w:val="20"/>
              </w:rPr>
              <w:t xml:space="preserve">коллективного договора,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ряд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щи</w:t>
            </w:r>
            <w:r>
              <w:rPr>
                <w:sz w:val="20"/>
                <w:szCs w:val="20"/>
              </w:rPr>
              <w:t>хся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 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л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рма</w:t>
            </w:r>
            <w:r>
              <w:rPr>
                <w:spacing w:val="-1"/>
                <w:sz w:val="20"/>
                <w:szCs w:val="20"/>
              </w:rPr>
              <w:t>ти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ллективный договор — это второй документ по значимости после устава образовательной организации и его следует выделить отдельно, а не подразумевать в общем перечне иных локальных актов.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31, п.2, пп.17)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</w:t>
            </w:r>
            <w:r>
              <w:rPr>
                <w:spacing w:val="-1"/>
                <w:sz w:val="20"/>
                <w:szCs w:val="20"/>
              </w:rPr>
              <w:t>ей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м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и</w:t>
            </w:r>
            <w:r>
              <w:rPr>
                <w:sz w:val="20"/>
                <w:szCs w:val="20"/>
              </w:rPr>
              <w:t>сле д</w:t>
            </w:r>
            <w:r>
              <w:rPr>
                <w:spacing w:val="-1"/>
                <w:sz w:val="20"/>
                <w:szCs w:val="20"/>
              </w:rPr>
              <w:t>е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)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й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ой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м Росс</w:t>
            </w:r>
            <w:r>
              <w:rPr>
                <w:spacing w:val="-1"/>
                <w:sz w:val="20"/>
                <w:szCs w:val="20"/>
              </w:rPr>
              <w:t>ий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полнить словами «</w:t>
            </w:r>
            <w:r>
              <w:rPr>
                <w:b/>
                <w:sz w:val="20"/>
                <w:szCs w:val="20"/>
              </w:rPr>
              <w:t>профсоюзных и други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</w:t>
            </w:r>
            <w:r>
              <w:rPr>
                <w:spacing w:val="-1"/>
                <w:sz w:val="20"/>
                <w:szCs w:val="20"/>
              </w:rPr>
              <w:t>ей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spacing w:val="8"/>
                <w:sz w:val="20"/>
                <w:szCs w:val="20"/>
              </w:rPr>
              <w:t xml:space="preserve">профсоюзных и других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м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и</w:t>
            </w:r>
            <w:r>
              <w:rPr>
                <w:sz w:val="20"/>
                <w:szCs w:val="20"/>
              </w:rPr>
              <w:t>сле д</w:t>
            </w:r>
            <w:r>
              <w:rPr>
                <w:spacing w:val="-1"/>
                <w:sz w:val="20"/>
                <w:szCs w:val="20"/>
              </w:rPr>
              <w:t>е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х и моло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) 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й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ой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м Росс</w:t>
            </w:r>
            <w:r>
              <w:rPr>
                <w:spacing w:val="-1"/>
                <w:sz w:val="20"/>
                <w:szCs w:val="20"/>
              </w:rPr>
              <w:t>ий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31, п.2, пп.18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ра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раб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  <w:tab/>
              <w:t xml:space="preserve"> и реал</w:t>
            </w:r>
            <w:r>
              <w:rPr>
                <w:spacing w:val="-1"/>
                <w:sz w:val="20"/>
                <w:szCs w:val="20"/>
              </w:rPr>
              <w:t>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я мер со</w:t>
            </w:r>
            <w:r>
              <w:rPr>
                <w:spacing w:val="-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а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й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ж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 о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ющ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ся 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полнить словами </w:t>
            </w:r>
            <w:r>
              <w:rPr>
                <w:b/>
                <w:sz w:val="20"/>
                <w:szCs w:val="20"/>
              </w:rPr>
              <w:t>«и работни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8) ра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раб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 и реал</w:t>
            </w:r>
            <w:r>
              <w:rPr>
                <w:spacing w:val="-1"/>
                <w:sz w:val="20"/>
                <w:szCs w:val="20"/>
              </w:rPr>
              <w:t>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я мер со</w:t>
            </w:r>
            <w:r>
              <w:rPr>
                <w:spacing w:val="-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а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й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ж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 о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ющ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ся </w:t>
            </w:r>
            <w:r>
              <w:rPr>
                <w:b/>
                <w:bCs/>
                <w:sz w:val="20"/>
                <w:szCs w:val="20"/>
              </w:rPr>
              <w:t xml:space="preserve">и работников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ьн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выше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31, п.6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сред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т</w:t>
            </w:r>
            <w:r>
              <w:rPr>
                <w:sz w:val="20"/>
                <w:szCs w:val="20"/>
              </w:rPr>
              <w:t>роль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лям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м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ю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</w:t>
            </w:r>
            <w:r>
              <w:rPr>
                <w:spacing w:val="-1"/>
                <w:sz w:val="20"/>
                <w:szCs w:val="20"/>
              </w:rPr>
              <w:t>ий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,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зи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ебо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же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е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й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- х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 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 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ет 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ель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ли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>й 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ан 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ав</w:t>
            </w:r>
            <w:r>
              <w:rPr>
                <w:sz w:val="20"/>
                <w:szCs w:val="20"/>
              </w:rPr>
              <w:t>л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 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а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оей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нить «или» на</w:t>
            </w:r>
            <w:r>
              <w:rPr>
                <w:b/>
                <w:sz w:val="20"/>
                <w:szCs w:val="20"/>
              </w:rPr>
              <w:t xml:space="preserve"> «и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сред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т</w:t>
            </w:r>
            <w:r>
              <w:rPr>
                <w:sz w:val="20"/>
                <w:szCs w:val="20"/>
              </w:rPr>
              <w:t>роль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лям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м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ю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</w:t>
            </w:r>
            <w:r>
              <w:rPr>
                <w:spacing w:val="-1"/>
                <w:sz w:val="20"/>
                <w:szCs w:val="20"/>
              </w:rPr>
              <w:t>ий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,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зи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ебо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же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е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й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- х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 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 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ет 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ель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>й 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ан 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ав</w:t>
            </w:r>
            <w:r>
              <w:rPr>
                <w:sz w:val="20"/>
                <w:szCs w:val="20"/>
              </w:rPr>
              <w:t>л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 об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а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оей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сший орган управления образовательной организацией обязательно осуществляет контроль за деятельность образовательной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0" w:leader="none"/>
              </w:tabs>
              <w:snapToGrid w:val="false"/>
              <w:spacing w:before="0" w:after="0"/>
              <w:ind w:left="0" w:right="0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полнить в одном из предложенных вариантов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sz w:val="20"/>
                <w:szCs w:val="20"/>
              </w:rPr>
              <w:t>-сразу после заголовка статью 5 новой, короткой статьей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sz w:val="20"/>
                <w:szCs w:val="20"/>
              </w:rPr>
              <w:t>- просто текстом после названия главы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sz w:val="20"/>
                <w:szCs w:val="20"/>
              </w:rPr>
              <w:t>- последним, 10) подпунктов в статье 8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татус, права, обязанности и ответственность работников организаций, осуществляющих образовательную деятельность, устанавливаются законодательством Российской Федерации, уставом, коллективными договорами и иными локальными актами организ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 связи с тем, что регулирование отношений в образовательной организации существенно шире, чем просто законами об образовании т.к. имеют место трудовые отнош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0" w:leader="none"/>
              </w:tabs>
              <w:snapToGrid w:val="false"/>
              <w:spacing w:before="0" w:after="0"/>
              <w:ind w:left="0" w:right="0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Статью 48 «Педагогические работники» назвать «Статус педагогических работников» и расширить содержание дополнительными нормами и понят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Повышение статуса, улучшение материального положения и повышение жизненного уровня педагогических работников рассматриваются в Российской Федерации как приоритетные задачи государственной политики в сфере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Статус педагогического работника имеют специалисты, занятые на постоянной или временной основе педагогической, методической, культурно-воспитательной, научно-педагогической, управленческой деятельностью, связанной с функционированием и развитием системы образования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) педагогические (научно-педагогические) работники – лица, занимающиеся образовательной деятельностью на профессиональной основе в качестве воспитателя дошкольной образовательной организации и общеобразовательной организации, преподавателя учреждения общего, профессионального, высшего, дополнительного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) методисты – разработчики инструктивных материалов и пособ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) организаторы учебного процесса – руководители образовательных учреждений и их заместител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4) управленческий персонал – работники органов государственного и муниципального управления, ведающие вопросами развития образования на определенн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5) исследователи – научные работники разного профиля, осуществляющие разработку проблем развития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6) вспомогательный персонал – библиотекари образовательных учреждений, лаборанты, аккомпаниаторы, специалисты по эксплуатации учебного оборуд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7) учителя-дефектологи, учителя-логопеды, педагоги-психологи, социальные педагоги, педагоги дополнительного образования, педагоги-организаторы, инструкторы, музыкальные руководители, тренеры-преподаватели, руководители физического воспитания, мастера (инструкторы) производственного обучения, методисты, инструкторы-методисты, инженерно-педагогические работники, научно-педагогические   работники (профессорско-преподавательский состав, научные работники), руководители учебных подразделений и иные должности  работников, деятельность которых связана с руководством   или   осуществлением образовательного (воспитательного) процесса либо методической (научно-методической) работой в организации, осуществляющей образовательную деятельность, определенные настоящим Федеральным законом и по которым установлены квалификационные характерист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8) Перечень других педагогических работников и приравненных к ним лиц устанавливается Правительством Российской Федерации</w:t>
            </w:r>
          </w:p>
          <w:p>
            <w:pPr>
              <w:pStyle w:val="Normal"/>
              <w:shd w:fill="FFFFFF" w:val="clear"/>
              <w:spacing w:before="15" w:after="0"/>
              <w:ind w:right="75" w:hanging="0"/>
              <w:jc w:val="both"/>
              <w:rPr/>
            </w:pPr>
            <w:r>
              <w:rPr>
                <w:sz w:val="20"/>
                <w:szCs w:val="20"/>
              </w:rPr>
              <w:t>9) В организациях, осуществляющих образовательную деятельность, предусматриваются наряду с должностями педагогических работников должности инженерно-технического, административно-хозяйственного, производственного, учебно-вспомогательного и иного персонала, осуществляющего вспомогательные функции.</w:t>
            </w:r>
          </w:p>
          <w:p>
            <w:pPr>
              <w:pStyle w:val="TextBodyIndent"/>
              <w:tabs>
                <w:tab w:val="clear" w:pos="708"/>
                <w:tab w:val="left" w:pos="1300" w:leader="none"/>
              </w:tabs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татус педагогического работника могут иметь и не только должности, непосредственно относящиеся к педагогическим работника и называющиеся педагогическими в соответствии со статьей 144 ТК РФ и профессионально квалификационными группами сформироваными и утверждеными приказом Минздравсоцразвития РФ от 5 мая 2008 г. № 216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отя на данном дополнении не настаиваем, можно без нег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 вне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либо дополнительную статью после статьи 48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бо дополнительные пункты в статье 48 по оплате труда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либо дополнительную статью в конце главы 5 по оплате всех работников образовательных организац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чтительным считаем именно последний вариан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. Организация, осуществляющая образовательную деятельность, устанавливает заработную плату педагогических работников в зависимости от их квалификации, сложности, количества, качества и условий выполняемой работы, а также компенсационные выплаты и стимулирующие выплаты, премии, иные поощрительные выплаты, и выплаты социального характера, материальную помощь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работная плата и должностной оклад работнику образовательной организации выплачивается за выполнение им функциональных обязанностей и работ, предусмотренных трудовым договоро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ыполнение работником образовательной организации других работ и обязанностей оплачивается по дополнительному договору, за исключением случае, предусмотренных законодательством РФ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истема оплаты труда организации, осуществляющей образовательную деятельность, виды поощрений педагогических работников за добросовестный и квалифицированный труд, высокие результаты и эффективность педагогической деятельности определяются  Положением об оплате труда, которое является приложением к коллективному договор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 особые трудовые заслуги перед обществом и государство работники могут быть представлены к государственным наградам и премиям.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. Уровень заработной платы педагогических работников, подтвердивших соответствие занимаемой должности, должен устанавливаться в размере не ниже уровня средней заработной платы в отраслях промышленности и строительства в регионе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. Заработная плата в рамках каждой категории работников должна быть повышена путем надбавок к окладу с учетом педагогического и научно-педагогического стажа, итогов аттестации, результатов работы, наличия документов о повышении квалификации, наличия ученых степеней (кандидата или доктора наук), государственных наград и званий (в том числе звания доцента или профессора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.Заработная плата педагогических работников подлежит индексации не ниже индекса инфляции и не реже одного раза в год с учетом факторов роста стоимости жизни ли повышения средней заработной платы в регион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5.молодым специалистам со стажем работы до 3-х лет должны устанавливаться надбавки к заработной плате в течение всего периода прохождения педагогической интернатуры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6. Педагогические работники, имеющие ученые степени кандидата или доктора наук и  звания  доцента или профессора, государственные награды и (или) почетные звания, имеют право на повышенный размер пен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действующей редакции закона «об образовании» и закона «о высшем и послевузовском образовании» есть статьи, в которых определена оплата труда работников образовательных учреждений и работников вуз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лагаем сохранить действующие гарантии по оплате труда в законе и указать, что относится к компетенции образовательной организации по вопросам оплаты труд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новой редакции закона ничего нет по поводу ученых степеней и званий. Настаиваем на сохранении наличия двух степеней (кандидата и доктора наук) и гарантий по повышению заработной платы при наличии у педагогических работников данных степеней и зва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м дополнительные меры социальной поддержки по пенсионному обеспечению педагогических работников, имеющих ученые степени и зв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ключить перед первым пунктом новый пункт общего характера с определением социальной защиты работ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. Социальная защита педагогических работников и иных категорий работников образования, в том числе их пенсионное обеспечение, строится с учетом норм международного права и должны обеспечивать достойный уровень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едует пояснить понятие социальной поддержки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зменить нумерацию пункта с 1 на 2 и нумерацию всех последующих пун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бавить пп. в п.2 (ранее обозначенный как п.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0" w:leader="none"/>
              </w:tabs>
              <w:snapToGrid w:val="false"/>
              <w:ind w:left="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щиту профессиональной чести, достоинства и деловой репут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0"/>
              <w:ind w:left="15" w:right="30" w:hanging="0"/>
              <w:jc w:val="both"/>
              <w:rPr/>
            </w:pPr>
            <w:r>
              <w:rPr>
                <w:sz w:val="20"/>
                <w:szCs w:val="20"/>
              </w:rPr>
              <w:t xml:space="preserve">Бесплатный доступ к пользованию услугами учебных, учебно-методических, научных, социально-бытовых, лечебных и других структурных подразделений организации, осуществляющей образовательную деятельнос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ь пп.9) п.2 (в редакции проекта п.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0"/>
              <w:ind w:left="15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е пользование библиотеками, образовательными и информационными ресурсами, в том числе электронными; услугами учебных, учебно-методических, научных, социально-бытовых, лечебных и других подразделений организации, осуществляющей образовательную деятельность, </w:t>
            </w:r>
            <w:r>
              <w:rPr>
                <w:b/>
                <w:sz w:val="20"/>
                <w:szCs w:val="20"/>
              </w:rPr>
              <w:t>в соответствии с уставом и коллективным договором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всегда возможно использование бесплатное, иногда может быть просто льготное или на условиях оплаты (столовые, профилактории, базы отдыха). В этом случае условия пользования: бесплатно, льготно, за плату – устанавливается коллективным договором или устав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0"/>
              <w:ind w:left="15" w:right="30" w:hanging="0"/>
              <w:jc w:val="both"/>
              <w:rPr/>
            </w:pPr>
            <w:r>
              <w:rPr>
                <w:sz w:val="20"/>
                <w:szCs w:val="20"/>
              </w:rPr>
              <w:t>участие в управлении организацией, осуществляющей образовательную деятельность, в том числе в коллегиальных органах управления и самоуправления   в порядке, определяемом уставом этой организ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зменить пп.11) в п.2 (в редакции проекта п.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0"/>
              <w:ind w:left="15" w:right="30" w:hanging="0"/>
              <w:jc w:val="both"/>
              <w:rPr/>
            </w:pPr>
            <w:r>
              <w:rPr>
                <w:sz w:val="20"/>
                <w:szCs w:val="20"/>
              </w:rPr>
              <w:t xml:space="preserve">участие в управлении организацией, осуществляющей образовательную деятельность, в том числе в коллегиальных органах управления и самоуправления, </w:t>
            </w:r>
            <w:r>
              <w:rPr>
                <w:b/>
                <w:sz w:val="20"/>
                <w:szCs w:val="20"/>
              </w:rPr>
              <w:t>имеют право избирать и быть избранными в выборные органы</w:t>
            </w:r>
            <w:r>
              <w:rPr>
                <w:sz w:val="20"/>
                <w:szCs w:val="20"/>
              </w:rPr>
              <w:t xml:space="preserve"> в порядке, определяемом уставом этой организ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теряно в предлагаемой редакции право работника избирать и быть избранным, считаем необходимым сохранить данное прав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0"/>
              <w:ind w:left="15" w:right="30" w:hanging="0"/>
              <w:jc w:val="both"/>
              <w:rPr/>
            </w:pPr>
            <w:r>
              <w:rPr>
                <w:sz w:val="20"/>
                <w:szCs w:val="20"/>
              </w:rPr>
              <w:t>иные трудовые и социальные гарантии и компенсации, установленные федеральными законами и законодательными актами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зменить пп.7) в п.3 (в редакции проекта п.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0"/>
              <w:ind w:right="3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трудовые и социальные гарантии и компенсации, установленные федеральными законами и законодательными актами субъектов Российской Федерации </w:t>
            </w:r>
            <w:r>
              <w:rPr>
                <w:b/>
                <w:bCs/>
                <w:sz w:val="20"/>
                <w:szCs w:val="20"/>
              </w:rPr>
              <w:t>и коллективными договорами, соглашениями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гласно ТК РФ в локальных актах образовательных организаций могут быть дополнительные права, гарантии и меры социальной поддерж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0"/>
              <w:ind w:left="15" w:right="30" w:hanging="0"/>
              <w:jc w:val="both"/>
              <w:rPr/>
            </w:pPr>
            <w:r>
              <w:rPr>
                <w:sz w:val="20"/>
                <w:szCs w:val="20"/>
              </w:rPr>
              <w:t xml:space="preserve">Соотношение учебной (преподавательской) и другой педагогической работы (учебной нагрузки) и иных видов педагогической работы педагогических работников в пределах 36 часовой рабочей недели или соответственно учебного года устанавливается </w:t>
            </w:r>
            <w:r>
              <w:rPr>
                <w:bCs/>
                <w:sz w:val="20"/>
                <w:szCs w:val="20"/>
              </w:rPr>
              <w:t>организацией,</w:t>
            </w:r>
            <w:r>
              <w:rPr>
                <w:sz w:val="20"/>
                <w:szCs w:val="20"/>
              </w:rPr>
              <w:t xml:space="preserve"> осуществляющей образовательную деятельность, на один учебный год с учетом количества часов по учебному плану, специальности и квалификации работника и обеспеченности кад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нести дополнение в абзац.2 статьи 6 (в редакции проекта статья 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0"/>
              <w:ind w:right="30" w:hanging="0"/>
              <w:jc w:val="both"/>
              <w:rPr/>
            </w:pPr>
            <w:r>
              <w:rPr>
                <w:sz w:val="20"/>
                <w:szCs w:val="20"/>
              </w:rPr>
              <w:t xml:space="preserve">Соотношение учебной (преподавательской) и другой педагогической работы (учебной нагрузки) и иных видов педагогической работы педагогических работников в пределах 36 часовой рабочей недели или соответственно учебного года устанавливается </w:t>
            </w:r>
            <w:r>
              <w:rPr>
                <w:b/>
                <w:bCs/>
                <w:sz w:val="20"/>
                <w:szCs w:val="20"/>
              </w:rPr>
              <w:t>коллективным договором (локальным нормативным актом) образовательной организации,</w:t>
            </w:r>
            <w:r>
              <w:rPr>
                <w:sz w:val="20"/>
                <w:szCs w:val="20"/>
              </w:rPr>
              <w:t xml:space="preserve"> на один учебный год с учетом количества часов по учебному плану, специальности и квалификации работника и обеспеченности кадр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лагаем регулировать соотношение учебной (преподавательской) нагрузки через коллективный договор или другие локальные нормативные акты образовательной организации т.к. это нормы труда и они должны приниматься с учетом мнения выборного представительного орг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0"/>
              <w:ind w:left="15" w:right="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бавить подпункты к статье 6 (в редакции проекта ст.5) или продлить нумерацию пун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0" w:leader="none"/>
              </w:tabs>
              <w:snapToGrid w:val="false"/>
              <w:ind w:left="15" w:right="45" w:hanging="0"/>
              <w:jc w:val="both"/>
              <w:rPr/>
            </w:pPr>
            <w:r>
              <w:rPr>
                <w:sz w:val="20"/>
                <w:szCs w:val="20"/>
              </w:rPr>
              <w:t>7. Объем учебной нагрузки (педагогической работы) педагогических работников устанавливается организацией, осуществляющей образовательную деятельность, исходя из установленных норм часов за ставку заработной платы, с учетом количества часов по учебному плану и образовательным программам, квалификации работника, обеспеченности кадрами, других условий работы в организации.</w:t>
            </w:r>
          </w:p>
          <w:p>
            <w:pPr>
              <w:pStyle w:val="Normal"/>
              <w:shd w:fill="FFFFFF" w:val="clear"/>
              <w:ind w:right="90" w:hanging="0"/>
              <w:jc w:val="both"/>
              <w:rPr/>
            </w:pPr>
            <w:r>
              <w:rPr>
                <w:sz w:val="20"/>
                <w:szCs w:val="20"/>
              </w:rPr>
              <w:t xml:space="preserve">8. Объем учебной нагрузки (педагогической работы) педагогического работника, оговариваемый в трудовом договоре, </w:t>
            </w:r>
            <w:r>
              <w:rPr>
                <w:b/>
                <w:sz w:val="20"/>
                <w:szCs w:val="20"/>
              </w:rPr>
              <w:t>может ограничиваться верхним пределом, определяемым в типовом положении об образовательном учреждении соответствующего типа и вида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ind w:right="90" w:hanging="0"/>
              <w:jc w:val="both"/>
              <w:rPr/>
            </w:pPr>
            <w:r>
              <w:rPr>
                <w:sz w:val="20"/>
                <w:szCs w:val="20"/>
              </w:rPr>
              <w:t>9. 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 За преподавательскую работу, выполненн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      </w:r>
          </w:p>
          <w:p>
            <w:pPr>
              <w:pStyle w:val="Normal"/>
              <w:shd w:fill="FFFFFF" w:val="clear"/>
              <w:ind w:right="90" w:hanging="0"/>
              <w:jc w:val="both"/>
              <w:rPr/>
            </w:pPr>
            <w:r>
              <w:rPr>
                <w:sz w:val="20"/>
                <w:szCs w:val="20"/>
              </w:rPr>
              <w:t>10. В зависимости от количества часов, предусмотренных учебным планом, объем учебной нагрузки (педагогической работы) педагогических работников может быть разным в учебных полугодиях (семестрах).</w:t>
            </w:r>
          </w:p>
          <w:p>
            <w:pPr>
              <w:pStyle w:val="Normal"/>
              <w:shd w:fill="FFFFFF" w:val="clear"/>
              <w:ind w:right="90" w:hanging="0"/>
              <w:jc w:val="both"/>
              <w:rPr/>
            </w:pPr>
            <w:r>
              <w:rPr>
                <w:sz w:val="20"/>
                <w:szCs w:val="20"/>
              </w:rPr>
              <w:t>Установленный в начале текущего учебного года объем учебной нагрузки (педагогической работы) не может быть уменьшен в течение этого учебного года либо в следующем учебном году по инициативе администрации, за исключением случаев уменьшения количества часов по учебным планам и образовательным программам, сокращения численности обучающихся.</w:t>
            </w:r>
          </w:p>
          <w:p>
            <w:pPr>
              <w:pStyle w:val="Normal"/>
              <w:shd w:fill="FFFFFF" w:val="clear"/>
              <w:ind w:right="90" w:hanging="0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 должны быть поставлены в известность об</w:t>
              <w:br/>
            </w:r>
            <w:r>
              <w:rPr>
                <w:b/>
                <w:sz w:val="20"/>
                <w:szCs w:val="20"/>
              </w:rPr>
              <w:t>изменении учебной нагрузки, а также о причинах, вызвавших необходимость таких изменений,   не позднее, чем за два месяц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right="90" w:hanging="0"/>
              <w:jc w:val="both"/>
              <w:rPr/>
            </w:pPr>
            <w:r>
              <w:rPr>
                <w:sz w:val="20"/>
                <w:szCs w:val="20"/>
              </w:rPr>
              <w:t xml:space="preserve">11. Увольнение педагогических работников в связи с сокращением    учебной нагрузки, </w:t>
            </w:r>
            <w:r>
              <w:rPr>
                <w:b/>
                <w:sz w:val="20"/>
                <w:szCs w:val="20"/>
              </w:rPr>
              <w:t>численности или штата работников, изменением структуры образовательного учреждения допускается, как правило, после окончания учебного го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30" w:after="0"/>
              <w:ind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ведение данных пунктов направлено на предупреждение интенсификации труда преподавателей, ограничение принуждения работника к выполнению нагрузки сверх той, что предусмотрена с оплатой. Так же существенным является защита работника от необоснованного снятия нагрузки и как следствие уменьшение оплаты труд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ежим рабочего времени педагогических работников в каникулярный период регулируется локальными нормативными актами и графиками работ. Выполнение работ, не входящих в трудовые обязанности педагогических работников по трудовому договору, может поручаться на период каникул только с согласия педагогических работников.</w:t>
            </w:r>
          </w:p>
          <w:p>
            <w:pPr>
              <w:pStyle w:val="Normal"/>
              <w:shd w:fill="FFFFFF" w:val="clear"/>
              <w:spacing w:before="30" w:after="0"/>
              <w:ind w:left="15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бзац 3пункта 8 (редакции проекта) после слов «в каникулярный период регулируется» дополнить словами о периоде отмены занятий и словами «</w:t>
            </w:r>
            <w:r>
              <w:rPr>
                <w:b/>
                <w:sz w:val="20"/>
                <w:szCs w:val="20"/>
              </w:rPr>
              <w:t xml:space="preserve">коллективным договором, </w:t>
            </w:r>
            <w:r>
              <w:rPr>
                <w:sz w:val="20"/>
                <w:szCs w:val="20"/>
              </w:rPr>
              <w:t>», далее по текс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0" w:leader="none"/>
              </w:tabs>
              <w:snapToGrid w:val="false"/>
              <w:ind w:left="15" w:right="45" w:hanging="0"/>
              <w:jc w:val="both"/>
              <w:rPr/>
            </w:pPr>
            <w:r>
              <w:rPr>
                <w:sz w:val="20"/>
                <w:szCs w:val="20"/>
              </w:rPr>
              <w:t xml:space="preserve">Режим рабочего времени педагогических работников в каникулярный период, </w:t>
            </w:r>
            <w:r>
              <w:rPr>
                <w:b/>
                <w:sz w:val="20"/>
                <w:szCs w:val="20"/>
              </w:rPr>
              <w:t>а также в период отмены для обучающихся и воспитанников учебных занятий (образовательного процесса) по санитарно-эпидемиологическим, климатическим и другим основаниям</w:t>
            </w:r>
            <w:r>
              <w:rPr>
                <w:sz w:val="20"/>
                <w:szCs w:val="20"/>
              </w:rPr>
              <w:t xml:space="preserve"> регулируется </w:t>
            </w:r>
            <w:r>
              <w:rPr>
                <w:b/>
                <w:sz w:val="20"/>
                <w:szCs w:val="20"/>
              </w:rPr>
              <w:t>коллективным договором</w:t>
            </w:r>
            <w:r>
              <w:rPr>
                <w:sz w:val="20"/>
                <w:szCs w:val="20"/>
              </w:rPr>
              <w:t>, локальными нормативными актами и графиками работ. Выполнение работ, не входящих в трудовые обязанности педагогических работников по трудовому договору, может поручаться на период каникул только с согласия педагогических рабо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атус коллективного договора позволяет договариваться о тех или иных правилах в образовательном учреждении, более того согласно ТК РФ правила внутреннего трудового распорядка для работников являются неотъемлемой частью коллективного догово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оме каникулярного времени  не урегулированным остаются периоды отмены занят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Ежемесячная денежная компенсация в целях содействия обеспечению книгоиздательской продукцией и периодическими изданиями педагогических работников федеральных государственных образовательных учреждений выплачивается работникам в размере, определяемом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Размер ежемесячной денежной компенсации в целях содействия обеспечению книгоиздательской продукцией и периодическими изданиями педагогических работников государственных образовательных учреждений, находящихся в ведении субъектов Российской Федерации, определяется решением органа государственной власти субъекта Российской Федерации; педагогических работников муниципальных образовательных учреждений – решением органа местного самоуправления; педагогических работников организаций, осуществляющих обучение, – решением органов управления организац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0" w:after="0"/>
              <w:ind w:left="15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ь абзац второй  пункта 11 (редакции проекта закона) словами «</w:t>
            </w:r>
            <w:r>
              <w:rPr>
                <w:b/>
                <w:sz w:val="20"/>
                <w:szCs w:val="20"/>
              </w:rPr>
              <w:t>но не может быть ниже размера, определяемого Правительством Российской Федерации для педагогических работников федеральных государственных образовательных учреждений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ая денежная компенсация в целях содействия обеспечению книгоиздательской продукцией и периодическими изданиями педагогических работников федеральных государственных образовательных учреждений выплачивается работникам в размере, определяемом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Размер ежемесячной денежной компенсации в целях содействия обеспечению книгоиздательской продукцией и периодическими изданиями педагогических работников государственных образовательных учреждений, находящихся в ведении субъектов Российской Федерации, определяется решением органа государственной власти субъекта Российской Федерации; педагогических работников муниципальных образовательных учреждений – решением органа местного самоуправления; педагогических работников организаций, осуществляющих обучение, – решением органов управления организаций, </w:t>
            </w:r>
            <w:r>
              <w:rPr>
                <w:b/>
                <w:sz w:val="20"/>
                <w:szCs w:val="20"/>
              </w:rPr>
              <w:t>но не может быть ниже размера, определяемого Правительством Российской Федерации для педагогических работников федеральных государственных образователь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0" w:leader="none"/>
              </w:tabs>
              <w:ind w:left="15" w:right="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0"/>
              <w:ind w:left="15" w:right="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бавить пункты по мерам социальной поддерж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0" w:hanging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12. Педагогические работники и иные категории работников образования имеют право на льготное первоочередное обеспечение жилой площадью в случае признания работника, нуждающимся в улучшении жилищных усло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0" w:leader="none"/>
              </w:tabs>
              <w:ind w:left="15" w:right="45" w:hanging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13. Педагогическим работникам, нуждающимся в санаторно-курортном лечении, обеспечиваются для его прохождения все необходимые усло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0"/>
              <w:ind w:left="15" w:right="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бавить пункт, связанный с отсрочкой от арм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Выпускникам учреждений высшего и среднего профессионального образования, получившим педагогическую специальность, на время их работы на штатных должностях педагога, воспитателя, мастера производственного обучения в учреждениях общего и среднего профессионального, высшего образования, имеющих государственную аккредитацию, детских домах и интернатах предоставляется отсрочка от призыва на действительную воинскую служб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50. п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обенности указанных в настоящей статье обязанностей, иные обязанности педагогических работников определяются настоящим Федеральным законом, актами законодательства Российской Федерации, уставом и локальными нормативными актами организации, осуществляющей образовательную деятельность, трудовыми догово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слова «</w:t>
            </w:r>
            <w:r>
              <w:rPr>
                <w:b/>
                <w:sz w:val="20"/>
                <w:szCs w:val="20"/>
              </w:rPr>
              <w:t>уставом и локальными нормативными актами организации, осуществляющей образовательную деятельность, трудовыми договорам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. Особенности указанных в настоящей статье обязанностей, иные обязанности педагогических работников определяются настоящим Федеральным законом, актами законодательства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лагается оставить закрепление обязанностей работников исключительно трудовым законодательством и федеральным законодательством об образовании, в целях исключить возможность интенсификация труда и т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52, п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проходят обучение по дополнительным профессиональным образовательным программам не реже одного раза в пять лет. Повышение квалификации может осуществляться ими в течение пяти лет, как единовременно, так и поэтапно (дискретно), в том числе посредством освоения отдельных учебных курсов, предметов, дисциплин модулей, прохождения практик, стажировок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ь пункт 1 словами «и подпунктом 3) пунктом 4 статьи 49 настоящего Федерального зак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ь гарантиями по сохранению заработной плат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1. Педагогические работники проходят обучение по дополнительным профессиональным образовательным программам не реже одного раза в пять лет. Повышение квалификации может осуществляться ими в течение пяти лет, как единовременно, так и поэтапно (дискретно), в том числе посредством освоения отдельных учебных курсов, предметов, дисциплин модулей, прохождения практик, стажировок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</w:t>
            </w:r>
            <w:r>
              <w:rPr>
                <w:b/>
                <w:sz w:val="20"/>
                <w:szCs w:val="20"/>
              </w:rPr>
              <w:t>и подпунктом 3) пунктом 4 статьи 49 настоящего Федерального зак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На период обучения с отрывом от работы за педагогическими работниками сохраняется средняя заработная плата по основному месту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п.3, п.4 ст.49 уже говориться о повышении квалифик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о сохранении заработной платы утеряна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дополнительный пунк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" w:right="4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м работникам и иным категориям работников образования не реже чем через каждые десять лет непрерывной преподавательской работы гарантируется предоставление творческого отпуска для занятий научно-педагогической, учебно-методической, экспериментальной деятельностью; порядок и условия предоставления творческого отпуска определяются учредителем и (или) уставом данного образовательного учреждения. Длительность предоставляемого отпуска устанавливается законодательством Российской Федер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уть из действующей редакции закона об образовании гарантии связанной с повышением квалификации. Т.к. отпуск может быть не только за свой счет. Но и оплачиваемы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вести дополнительный пункт т.к. ранее нами было введено в ст.48 понятие педагогической интернату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олодые специалисты со стажем работы до 3-х лет проходят педагогическую интернатуру (испытательный ср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дагогическая интернатура – форма послевузовской стажировки молодого специалиста - выпускника педагогического вуза (колледжа) в образовательном учреждении. Интернатура включает такие методы повышения профессионализма молодого специалиста, как наставничество, диагностика профиля компетенций, обучение самостоятельное и (или) на курсах повышения квалификации, программах профессиональной переподготовки, аттестация и установление степени соответствия занимаемой должности или квалификационной категор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введение с целью повышения профессонализма молодых преподавателей, а следовательно и качества образования.</w:t>
            </w:r>
          </w:p>
        </w:tc>
      </w:tr>
    </w:tbl>
    <w:p>
      <w:pPr>
        <w:pStyle w:val="Normal"/>
        <w:ind w:left="360" w:firstLine="357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Замечания и предложения КСП к проекту ФЗ «Об образовании в РФ» на 20.01.2011г. 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hanging="17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7:00Z</dcterms:created>
  <dc:creator>SF</dc:creator>
  <dc:description/>
  <dc:language>en-US</dc:language>
  <cp:lastModifiedBy>Svetlana</cp:lastModifiedBy>
  <dcterms:modified xsi:type="dcterms:W3CDTF">2011-01-31T09:07:00Z</dcterms:modified>
  <cp:revision>2</cp:revision>
  <dc:subject/>
  <dc:title>Форма таблицы для внесения изменений и дополнений в проект федерального закона</dc:title>
</cp:coreProperties>
</file>