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изменений в Коллективный договор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ных комиссией по разработке нового Прое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дакция Коллективного догов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изменений и дополнений, рассмотренный на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 обсуждения комисс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….. ректора Поварича Ильи Прохорови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 ………ректора Свиридовой Ирины Альбертов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суждения не требуе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. ….Отраслевым соглашение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реждениям и организациям, находящимся в введении Федерального агентства по образованию, на 2006 – 2008 годы (регистрационный номер №646-ТЗ)…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. …..Отраслевым соглашение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чреждениям и организациям, находящимся в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нии Федерального агентства по образованию, на 2009 – 2011 годы (регистрационный номер №127/09-11);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оглашением </w:t>
            </w:r>
            <w:r>
              <w:rPr>
                <w:sz w:val="28"/>
                <w:szCs w:val="28"/>
              </w:rPr>
              <w:t>о взаимодействии между Министерством образования и науки РФ и Профсоюзом работников народного образования и науки РФ от 15.12.2009, Постановлениями Правительства РФ в области оплаты труда……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обсуждения не требуют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2. Работодатель ежегодно планирует приоритетность направлений расходования средств консолидированного бюджета университета, согласовывает ее с Профкомом, утверждать на Ученом совете КемГУ </w:t>
            </w:r>
            <w:r>
              <w:rPr>
                <w:b/>
                <w:bCs/>
                <w:sz w:val="28"/>
                <w:szCs w:val="28"/>
              </w:rPr>
              <w:t>Профкома</w:t>
            </w:r>
            <w:r>
              <w:rPr>
                <w:bCs/>
                <w:sz w:val="28"/>
                <w:szCs w:val="28"/>
              </w:rPr>
              <w:t xml:space="preserve"> и обеспечивать ее выполн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2.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Ежегодно планировать приоритетность направлений расходования средств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нсолидированного бюджета университета,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утверждать на Ученом совете КемГУ с учетом мнения Профкома</w:t>
            </w:r>
            <w:r>
              <w:rPr>
                <w:bCs/>
                <w:sz w:val="28"/>
                <w:szCs w:val="28"/>
              </w:rPr>
              <w:t xml:space="preserve"> и обеспечивать выполн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. Обеспечивать открытость и гласность по всем видам деятельности университета. В обязательном порядке своевременно информировать коллектив КемГУ </w:t>
            </w:r>
            <w:r>
              <w:rPr>
                <w:bCs/>
                <w:sz w:val="28"/>
                <w:szCs w:val="28"/>
              </w:rPr>
              <w:t xml:space="preserve">(через приказы, постановления, решения, материалы конференций работников и обучающихся, информационные стенды) </w:t>
            </w:r>
            <w:r>
              <w:rPr>
                <w:sz w:val="28"/>
                <w:szCs w:val="28"/>
              </w:rPr>
              <w:t>по следующим вопросам: 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. Обеспечивать открытость и гласность по всем видам деятельности университета. В обязательном порядке своевременно информировать коллектив КемГУ </w:t>
            </w:r>
            <w:r>
              <w:rPr>
                <w:bCs/>
                <w:sz w:val="28"/>
                <w:szCs w:val="28"/>
              </w:rPr>
              <w:t xml:space="preserve">(через приказы, постановления, решения, материалы конференций работников и обучающихся,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портал (сайт) КемГУ</w:t>
            </w:r>
            <w:r>
              <w:rPr>
                <w:bCs/>
                <w:color w:val="0000FF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информационные стенды) </w:t>
            </w:r>
            <w:r>
              <w:rPr>
                <w:sz w:val="28"/>
                <w:szCs w:val="28"/>
              </w:rPr>
              <w:t>по следующим вопросам:….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.3.1. Способствовать устойчивой деятельности КемГУ присущими профсоюзам методами и  установлением совместно с </w:t>
            </w:r>
            <w:r>
              <w:rPr>
                <w:b/>
                <w:sz w:val="28"/>
                <w:szCs w:val="28"/>
              </w:rPr>
              <w:t>Работодателем</w:t>
            </w:r>
            <w:r>
              <w:rPr>
                <w:sz w:val="28"/>
                <w:szCs w:val="28"/>
              </w:rPr>
              <w:t xml:space="preserve"> систем поощрения лучших преподавателей и сотрудников КемГУ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.3.1. Способствовать устойчивой деятельности КемГУ присущими профсоюзам методами и  установлением совместно с </w:t>
            </w:r>
            <w:r>
              <w:rPr>
                <w:b/>
                <w:sz w:val="28"/>
                <w:szCs w:val="28"/>
              </w:rPr>
              <w:t>Работодателем</w:t>
            </w:r>
            <w:r>
              <w:rPr>
                <w:sz w:val="28"/>
                <w:szCs w:val="28"/>
              </w:rPr>
              <w:t xml:space="preserve"> системы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стимулирования</w:t>
            </w:r>
            <w:r>
              <w:rPr>
                <w:sz w:val="28"/>
                <w:szCs w:val="28"/>
              </w:rPr>
              <w:t xml:space="preserve"> и поощрения лучших преподавателей и сотрудников КемГ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 Представлять и защищать  интересы работников  –  членов профсоюза  – по их заявлениям в комиссии по трудовым спорам, в Государственной инспекции труда и по вопросам трудовых отношений  – </w:t>
            </w:r>
            <w:r>
              <w:rPr>
                <w:b/>
                <w:sz w:val="28"/>
                <w:szCs w:val="28"/>
              </w:rPr>
              <w:t xml:space="preserve"> в суде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 Представлять и защищать </w:t>
            </w:r>
            <w:r>
              <w:rPr>
                <w:color w:val="0000FF"/>
                <w:sz w:val="28"/>
                <w:szCs w:val="28"/>
              </w:rPr>
              <w:t>социально-трудовые права</w:t>
            </w:r>
            <w:r>
              <w:rPr>
                <w:sz w:val="28"/>
                <w:szCs w:val="28"/>
              </w:rPr>
              <w:t xml:space="preserve"> и интересы работников – членов профсоюза  по их заявлениям </w:t>
            </w:r>
            <w:r>
              <w:rPr>
                <w:color w:val="0000FF"/>
                <w:sz w:val="28"/>
                <w:szCs w:val="28"/>
              </w:rPr>
              <w:t xml:space="preserve">в профком, в </w:t>
            </w:r>
            <w:r>
              <w:rPr>
                <w:sz w:val="28"/>
                <w:szCs w:val="28"/>
              </w:rPr>
              <w:t xml:space="preserve"> комиссию по трудовым спорам, в Государственную инспекцию труда,</w:t>
            </w:r>
            <w:r>
              <w:rPr>
                <w:b/>
                <w:color w:val="0000FF"/>
                <w:sz w:val="28"/>
                <w:szCs w:val="28"/>
              </w:rPr>
              <w:t xml:space="preserve">  в суде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4.5. Создавать и сохранять благоприятную трудовую атмосферу в коллективе, уважать права друг друг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.4.6. Бережно относиться к имуществу </w:t>
            </w:r>
            <w:r>
              <w:rPr>
                <w:b/>
                <w:sz w:val="28"/>
                <w:szCs w:val="28"/>
              </w:rPr>
              <w:t xml:space="preserve">Работодателя  </w:t>
            </w:r>
            <w:r>
              <w:rPr>
                <w:bCs/>
                <w:iCs/>
                <w:sz w:val="28"/>
                <w:szCs w:val="28"/>
              </w:rPr>
              <w:t xml:space="preserve">(в том числе к имуществу третьих лиц, находящемуся у </w:t>
            </w:r>
            <w:r>
              <w:rPr>
                <w:b/>
                <w:bCs/>
                <w:iCs/>
                <w:sz w:val="28"/>
                <w:szCs w:val="28"/>
              </w:rPr>
              <w:t>Работодателя</w:t>
            </w:r>
            <w:r>
              <w:rPr>
                <w:bCs/>
                <w:iCs/>
                <w:sz w:val="28"/>
                <w:szCs w:val="28"/>
              </w:rPr>
              <w:t xml:space="preserve">, если </w:t>
            </w:r>
            <w:r>
              <w:rPr>
                <w:b/>
                <w:bCs/>
                <w:iCs/>
                <w:sz w:val="28"/>
                <w:szCs w:val="28"/>
              </w:rPr>
              <w:t>Работодатель</w:t>
            </w:r>
            <w:r>
              <w:rPr>
                <w:bCs/>
                <w:iCs/>
                <w:sz w:val="28"/>
                <w:szCs w:val="28"/>
              </w:rPr>
              <w:t xml:space="preserve"> несет ответственность за сохранность этого имуществ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их работников университета (ст.21 ТК РФ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.4.7. Принимать меры к немедленному устранению причин и последствий чрезвычайных ситуаций (простоя, аварии и др.) и немедленно сообщать о случившемся  </w:t>
            </w:r>
            <w:r>
              <w:rPr>
                <w:b/>
                <w:sz w:val="28"/>
                <w:szCs w:val="28"/>
              </w:rPr>
              <w:t>Работодате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4.8. Соблюдать чистоту на рабочем месте и на территории университета, соблюдать установленный порядок хранения материальных ценностей и документов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4.9. Способствовать процветанию университета. Экономно расходовать электроэнергию  и  другие материальные ресурсы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П.2.4.10. Своим личным примером воспитывать у студентов чувство патриотизма, гордости за свою профессию и родной вуз, прививать им нормы порядочности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. Работники, проживающие в студенческом общежитии, должны соблюдать правила проживания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становленные Положением «О проживании работников в студенческом общежитии» и др. локальными актами КемГ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2.4.4. Создавать и сохранять благоприятную трудовую атмосферу в коллективе, уважать права друг друг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2.4.5. Бережно относиться к имуществу </w:t>
            </w:r>
            <w:r>
              <w:rPr>
                <w:b/>
                <w:color w:val="0000FF"/>
                <w:sz w:val="28"/>
                <w:szCs w:val="28"/>
              </w:rPr>
              <w:t xml:space="preserve">Работодателя  </w:t>
            </w:r>
            <w:r>
              <w:rPr>
                <w:bCs/>
                <w:iCs/>
                <w:color w:val="0000FF"/>
                <w:sz w:val="28"/>
                <w:szCs w:val="28"/>
              </w:rPr>
              <w:t xml:space="preserve">(в том числе к имуществу третьих лиц, находящемуся у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Работодателя</w:t>
            </w:r>
            <w:r>
              <w:rPr>
                <w:bCs/>
                <w:iCs/>
                <w:color w:val="0000FF"/>
                <w:sz w:val="28"/>
                <w:szCs w:val="28"/>
              </w:rPr>
              <w:t xml:space="preserve">, если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Работодатель</w:t>
            </w:r>
            <w:r>
              <w:rPr>
                <w:bCs/>
                <w:iCs/>
                <w:color w:val="0000FF"/>
                <w:sz w:val="28"/>
                <w:szCs w:val="28"/>
              </w:rPr>
              <w:t xml:space="preserve"> несет ответственность за сохранность этого имущества)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и других работников университета (ст.21 ТК РФ)</w:t>
            </w:r>
            <w:r>
              <w:rPr>
                <w:i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2.4.6. Принимать меры к немедленному устранению причин и последствий чрезвычайных ситуаций (простоя, аварии и др.) и немедленно сообщать о случившемся  </w:t>
            </w:r>
            <w:r>
              <w:rPr>
                <w:b/>
                <w:color w:val="0000FF"/>
                <w:sz w:val="28"/>
                <w:szCs w:val="28"/>
              </w:rPr>
              <w:t>Работодателю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2.4.7. Соблюдать чистоту на рабочем месте и на территории университета, соблюдать установленный порядок хранения материальных ценностей и документов. Экономно расходовать электроэнергию  и  другие материальные ресур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</w:tabs>
              <w:spacing w:before="100" w:after="1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2.4.8. Способствовать процветанию университета своим личным примером, воспитывать у студентов чувство патриотизма, гордости за свою профессию и родной вуз, прививать им нормы порядочност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4.9. Работники, проживающие в студенческом общежитии, должны соблюдать правила проживания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становленные Положением «</w:t>
            </w:r>
            <w:r>
              <w:rPr>
                <w:color w:val="0000FF"/>
                <w:sz w:val="28"/>
                <w:szCs w:val="28"/>
              </w:rPr>
              <w:t xml:space="preserve">О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временном</w:t>
            </w:r>
            <w:r>
              <w:rPr>
                <w:color w:val="0000FF"/>
                <w:sz w:val="28"/>
                <w:szCs w:val="28"/>
              </w:rPr>
              <w:t xml:space="preserve"> проживании работников КемГУ в студенческом общежитии</w:t>
            </w:r>
            <w:r>
              <w:rPr>
                <w:sz w:val="28"/>
                <w:szCs w:val="28"/>
              </w:rPr>
              <w:t xml:space="preserve">» и др. локальными актами КемГУ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ы видоизменены,  иначе скомпоновано содерж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тили на 1 пун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.4.10 как отдельного 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3.5. Если заведующий кафедрой или (и) декан ходатайствуют о заключении </w:t>
            </w:r>
            <w:r>
              <w:rPr>
                <w:iCs/>
                <w:sz w:val="28"/>
                <w:szCs w:val="28"/>
              </w:rPr>
              <w:t xml:space="preserve">срочного </w:t>
            </w:r>
            <w:r>
              <w:rPr>
                <w:bCs/>
                <w:iCs/>
                <w:sz w:val="28"/>
                <w:szCs w:val="28"/>
              </w:rPr>
              <w:t>трудового</w:t>
            </w:r>
            <w:r>
              <w:rPr>
                <w:sz w:val="28"/>
                <w:szCs w:val="28"/>
              </w:rPr>
              <w:t xml:space="preserve"> договора с преподавателем на срок от 1 до 5 лет, он представляет на имя ректора мотивированное обоснование, с которым под подпись знакомит работника. Конкретные сроки трудового договора устанавливаются по соглашению сторон с учетом мнения Ученого совета подразделения или университета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Если заведующий кафедрой или (и) декан ходатайствуют о заключении </w:t>
            </w:r>
            <w:r>
              <w:rPr>
                <w:iCs/>
                <w:sz w:val="28"/>
                <w:szCs w:val="28"/>
              </w:rPr>
              <w:t xml:space="preserve">срочного </w:t>
            </w:r>
            <w:r>
              <w:rPr>
                <w:bCs/>
                <w:iCs/>
                <w:sz w:val="28"/>
                <w:szCs w:val="28"/>
              </w:rPr>
              <w:t>трудового</w:t>
            </w:r>
            <w:r>
              <w:rPr>
                <w:sz w:val="28"/>
                <w:szCs w:val="28"/>
              </w:rPr>
              <w:t xml:space="preserve"> договора с преподавателем на срок от 1 до 5 лет, он представляет на имя ректора мотивированное обоснование, с которым под подпись знакомит работника.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Конкретные сроки трудового договора устанавливаются по соглашению сторон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или фразу о том, что конкретные сроки трудового договора устанавливаются с учетом мнения Ученого совета подразделения или университета, т.к. это инструмент для осуществления скрытого сокращения преподавателей в условиях снижения контингента студен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нению профком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еобходимо переходить на заключение трудовых договоров на неопределенный срок в соответствии со ст. 332 ТК РФ  с ППС, а конкурс проводить 1 раз в 5 лет. Если контингент студентов падае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окращение необходимо проводить по официальной процедуре, а не «выдавливанием» пенсионеров или др.  преподавателей, заключая с ними договор на меньшую долю ставки или меньший срок (менее 5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согласованы.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3.13.7. ….. Стороны договорились, что применительно к КемГУ высвобождение является массовым, если сокращается  30  и более работников в течение 30 дней. </w:t>
            </w:r>
          </w:p>
          <w:p>
            <w:pPr>
              <w:pStyle w:val="Normal"/>
              <w:spacing w:before="100" w:after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13.7. ….. Стороны договорились, что применительно к КемГУ высвобождение является массовым, если сокращается  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</w:rPr>
              <w:t>20  и более работников в течение  30  календарных дней, или 60 и более работников в течение 60 дней, или 100 и более работников в течение 90 дней (п.8.4.1 ОС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ли пользоваться новой нормой отраслевого согл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ункт 3.17 действующей редакции Коллективного договора перенесли в раздел 5 (п.5.9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3.17 Выплачивать выходное пособие в размере не менее среднего месячного заработка работника в случае прекращения трудового договора по основанию,  предусмотренному п.7 ч.1 ст.77 ТК РФ в связи с изменением определенных сторонами условий трудового договора при отказе работника от продолжения работы. (п.4.3.2 ОС)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рона работников (профком) настойчиво предлагает включить новый пунк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.к. в настоящее время в связи с реструктуризацией вузов и различными нововведениям стало распространенной практикой, по инициативе работодателя, изменение названий должностей, перевод с одной должности на другую. Все это влечет за собой существенное изменение условий трудового договора: продолжительность отпуска, заработн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плат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статус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(снижение уровня ПКГ). Поэтому предлагаем данный пункт как компенсацию работнику в случае, если он отказывается принять новые условия трудового договора и с ним расторгается трудовой догов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3.18. Стороны договорились, что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создает необходимые  условия для профессионального роста работников по специальности  в соответствии с перспективными планами  университета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 направлении работников на факультеты и курсы повышения квалификации, на стажировку за ними сохраняется заработная плата и  выплачиваются транспортные расходы, как при командировках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18. Стороны договорились, что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создает необходимые  условия для профессионального роста работников по специальности  в соответствии с перспективными планами  университета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 направлении работников на факультеты и курсы повышения квалификации, на стажировку за ними сохраняется заработная плата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и  выплачиваются командировочные расходы в соответствии с Положением (см. перечень Приложения №1)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3.19. Работники, повысившие квалификацию в рамках своей специальности (получившие высшие образование, ученую степень, защитившие диссертации и др.), имеют право на  обращение в аттестационную комиссию  о присвоении очередного разряда оплаты труда по ЕТС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19. Работники, повысившие квалификацию в рамках своей специальности (получившие высшие образование, ученую степень, защитившие диссертации и др.), имеют право на  обращение в аттестационную комиссию  о переводе их на более высокий квалификационный уровень с установлением более высокого должностного оклад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риняты на конференции 4 ноября 2008 го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5. Для ППС устанавливается 36- часовая рабочая неделя. При этом совокупная нагрузка (учебная, учебно-методическая, научно-исследовательская, организационно-методическая и воспитательная) преподавателя, работающего на одну ставку, должна составлять не более 1550 часов в учебном году.  </w:t>
            </w:r>
            <w:r>
              <w:rPr>
                <w:i/>
                <w:iCs/>
                <w:sz w:val="28"/>
                <w:szCs w:val="28"/>
              </w:rPr>
              <w:t>Нормы времени для расчета объема учебно-методической, научно-исследовательской и других видов работ, выполняемых профессорско-преподавательским составом КемГУ, разрабатываются Работодателем до 15.06.2007, согласовываются с Профкомом работников и выносятся для утверждения на ученый совет КемГУ в конце июня 2007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4.5. Для ППС устанавливается 36- часовая рабочая неделя. При этом совокупная нагрузка (учебная, учебно-методическая, научно-исследовательская, организационно-методическая и воспитательная) преподавателя, работающего на одну ставку, должна составлять не более 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</w:rPr>
              <w:t>1512</w:t>
            </w:r>
            <w:r>
              <w:rPr>
                <w:iCs/>
                <w:sz w:val="28"/>
                <w:szCs w:val="28"/>
              </w:rPr>
              <w:t xml:space="preserve"> часов в учебном году. </w:t>
            </w:r>
          </w:p>
          <w:p>
            <w:pPr>
              <w:pStyle w:val="Normal"/>
              <w:spacing w:before="100" w:after="10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часть п.4.5 действующей редакции Коллективного договора не была выполнена. По вопросу целесообразности разработки норм труда ППС в так называемой части «второй половины дня» согласия не достигнуто. Принято решение исключить это обязательство работодателя. Со стороны работников также нет настойчивого и внятного обоснования необходимости нормирования «второй половины дн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2 часов – точно рассчитанное количество из 36-часовой недели с учетом всех праздничны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Cs/>
                <w:sz w:val="28"/>
                <w:szCs w:val="28"/>
              </w:rPr>
              <w:t>4.6. ….. Работодатель ежегодно определяет среднюю учебную нагрузку по университету и информирует коллектив на заседании Ученого сове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4.6 …. Работодатель ежегодно издает приказ о структуре учебной нагрузки по кафедрам и согласовывает проект приказа с Профкомом.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нагрузка рассчитывается после утверждения штатного расписания,  </w:t>
            </w:r>
            <w:r>
              <w:rPr>
                <w:b/>
                <w:sz w:val="28"/>
                <w:szCs w:val="28"/>
              </w:rPr>
              <w:t xml:space="preserve">!!! </w:t>
            </w:r>
            <w:r>
              <w:rPr>
                <w:sz w:val="28"/>
                <w:szCs w:val="28"/>
              </w:rPr>
              <w:t>в результате принятия приказа о структуре учебн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огласова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4.8. Для работников устанавливается пятидневная или шестидневная непрерывная рабочая неделя с одним или двумя выходными днями в неделю. Общим выходным днем является воскресенье. Второй выходной день при пятидневной неделе устанавливается трудовым договором. Для ППС устанавливается шестидневная рабочая неделя с выходным днем – воскресеньем, а для УВП, согласно трудовому договору, шести- или пятидневная рабочая неделя. </w:t>
            </w:r>
          </w:p>
          <w:p>
            <w:pPr>
              <w:pStyle w:val="Normal"/>
              <w:spacing w:before="100" w:after="100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4.8. Для работников устанавливается пятидневная или шестидневная непрерывная рабочая неделя с одним или двумя выходными днями в неделю. Общим выходным днем является воскресенье. Второй выходной день при пятидневной неделе устанавливается трудовым договором. Для ППС устанавливается шестидневная рабочая неделя с выходным днем – воскресеньем, а для УВП, согласно трудовому договору, шести- или пятидневная рабочая неделя. </w:t>
            </w: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>Для УВП, обеспечивающего учебный процесс, возможна работа по индивидуальному графику, согласованному с зав.кафедрой в рамках 40-часовой рабочей неде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ь необходимость для УВП иметь гибкий график работы, т.к. они</w:t>
            </w:r>
            <w:r>
              <w:rPr>
                <w:b/>
                <w:sz w:val="28"/>
                <w:szCs w:val="28"/>
              </w:rPr>
              <w:t xml:space="preserve"> (работники???)</w:t>
            </w:r>
            <w:r>
              <w:rPr>
                <w:sz w:val="28"/>
                <w:szCs w:val="28"/>
              </w:rPr>
              <w:t xml:space="preserve"> часто сопровождают учебные занятия, которые выходят за временные рамки установленной рабочей недели с 9.00 до 18.00 (17.0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.9. Рекомендовать учебному отделу, деканатам и зав.кафедрами не планировать одному преподавателю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ряд более 4 часов лекционных или 6 часов лабораторных или практических занят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4.9. Преподавателю, работающему на 1 ставку, планирова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ряд более 4 часов лекционных или 6 часов лабораторных (практических) занятий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в день возможно только с согласия преподавателя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 …. Замена части отпуска денежной компенсацией производится в соответствии со ст.126 ТК РФ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>4.19. … По соглашению сторон трудового договора часть неиспользованного отпуска, превышающая 28 календарных дней, может быть предоставлена в виде денежной компенсации за неиспользованный отпуск в соответствии со ст. 126 ТК РФ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FF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а расшифровка того, как действует ст.126 ТК РФ, т.к. нередко возникают недоразумения. Работник уверен, что ему выплатят денежную компенсацию, а работодатель предлагает  отпуск работнику в другое время. Работник не всегда знает и помнит, что денежная компенсация выплачивается только в случае согласия обеих сторон. Поэтому договариваться надо «до того», а не «пос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1. По семейным обстоятельствам и иным уважительным причинам ежегодный отпуск,  по соглашению </w:t>
            </w:r>
            <w:r>
              <w:rPr>
                <w:b/>
                <w:sz w:val="28"/>
                <w:szCs w:val="28"/>
              </w:rPr>
              <w:t>Работодателя</w:t>
            </w:r>
            <w:r>
              <w:rPr>
                <w:sz w:val="28"/>
                <w:szCs w:val="28"/>
              </w:rPr>
              <w:t xml:space="preserve"> и работника, может быть перенесен на другое время.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FF"/>
                <w:spacing w:val="-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.21. По семейным обстоятельствам и иным уважительным причинам ежегодный отпуск,  по соглашению </w:t>
            </w:r>
            <w:r>
              <w:rPr>
                <w:b/>
                <w:sz w:val="28"/>
                <w:szCs w:val="28"/>
              </w:rPr>
              <w:t>Работодателя</w:t>
            </w:r>
            <w:r>
              <w:rPr>
                <w:sz w:val="28"/>
                <w:szCs w:val="28"/>
              </w:rPr>
              <w:t xml:space="preserve"> и работника, может быть перенесен на другое время.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Изменение графика отпусков Работодателем может осуществляться с согласия работника и Профком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фика отпусков следует принимать в том же порядке, что и принятие. Это процедура у нас была не урегулиров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КемГУ с 1 декабря 2008 года переходит на новую систему оплаты труда в соответствии с постановлением Правительства РФ от 5 августа 2008 года № 58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работная плата работников КемГУ  устанавливается  в соответствии с законодательством,  нормативными актами РФ и Положением об  оплате  труда (Приложение №3), положениями, регулирующими …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Заработная плата работников КемГУ  устанавливается  в соответствии с законодательными и  нормативными актами РФ,</w:t>
            </w:r>
            <w:r>
              <w:rPr>
                <w:sz w:val="28"/>
                <w:szCs w:val="28"/>
              </w:rPr>
              <w:t xml:space="preserve"> Положением об  оплате  труда (Приложение №3), положениями, регулирующими…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текст, касающийся времени введения новой системы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5.10. Стороны договорились разработать новое Положение о распределении внебюджетных средств КемГУ в рамках консолидированного бюджета (в соответствии с планом мероприятий до 01.03.2009)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5.10. </w:t>
            </w:r>
            <w:r>
              <w:rPr>
                <w:b/>
                <w:iCs/>
                <w:color w:val="0000FF"/>
                <w:sz w:val="28"/>
                <w:szCs w:val="28"/>
                <w:u w:val="single"/>
              </w:rPr>
              <w:t xml:space="preserve">Стороны договорились ежегодно утверждать на Ученом совете КемГУ порядок и направления распределения внебюджетных средств при утверждении консолидированного бюджета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внебюджетных средствах так и не разработано. Однако в настоящее время есть на это объективн</w:t>
            </w:r>
            <w:r>
              <w:rPr>
                <w:b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 xml:space="preserve"> причина – реструктуризаци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сети бюджетных учреждений. Предлагаем принимать ежегодно решение о распределении внебюджетных средств на Ученом совете Кем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/>
            </w:pPr>
            <w:r>
              <w:rPr>
                <w:sz w:val="28"/>
                <w:szCs w:val="28"/>
              </w:rPr>
              <w:t>5.22. Стороны договорились разработать новую программу «Кадры»  и внести изменения в Поло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О моральном поощрении работников КемГУ» и принять на Ученом совете КемГУ до 01.02.2009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ункт исключить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оложение «О моральном поощрении…»  изменения внесены. Программу «Кадры» решили не разрабатывать, т.к. большая часть вопросов регулируется положением об оплате труда. Дополнительно вопросы  социальной поддержки различных категорий с целью усиления и сохранения кадрового потенциала предлагаем регулировать отдельными локальными нормативными актами (например, вопрос о профессорах- консультанта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6.4. Работодатель обязуется провести аттестацию рабочих мест КемГУ в соответствии с графиком к 2010 году, в соответствии с Положением, утвержденным постановлением Минтруда России от 14.03.97 г. №12 «О проведении аттестации рабочих мест по условиям труда». По результатам аттестации Работодатель обязуется осуществлять работу по охране труда в соответствии с порядком и сроками, установленными с учетом мнения Профком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 аттестационной комиссии включаются представители профсоюзной организации и комиссии по охране труда (Приложение №6).</w:t>
            </w:r>
          </w:p>
          <w:p>
            <w:pPr>
              <w:pStyle w:val="Style15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.4. Работодатель обязуется проводить аттестацию рабочих мест  в соответствии с  «Порядком проведения аттестации рабочих мест по условиям труда», утвержденным приказом Минздравсоцразвития России от 31 августа 2007 г. № 569.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В состав аттестационной комиссии включаются представители профсоюзной организации и комиссии по охране труда (Приложение № 6)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Работодатель обязуется осуществлять мероприятия по охране труда, предписанные по результатам аттестации рабочих мес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ы изменения в законодательство, что и нашло отражение в новой редакции данного пун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6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предоставляет работникам, занятым на работах с вредными и опасными условиями труда, следующие льготы и компенсации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беспечение работников КемГУ, работающих во вредных условиях труда, молоком или другими равноценными пищевыми продуктами в соответствии со ст.222 ТК РФ. …… Списки работников на выдачу молока составляются на основании аттестации рабочих мест или оценки условий труда экспертной комиссией КемГУ, утверждаемой ректором по согласованию с Профкомом. Стороны согласились, что данная льгота будет введена с начала учебного 2007/2008 год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6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предоставляет работникам, занятым на работах с вредными и опасными условиями труда, следующие льготы и компенсации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Обеспечение работников КемГУ, работающих во вредных условиях труда, молоком или другими равноценными пищевыми продуктами в соответствии со ст.222 ТК РФ.    ……. </w:t>
            </w:r>
          </w:p>
          <w:p>
            <w:pPr>
              <w:pStyle w:val="Style15"/>
              <w:spacing w:before="12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Списки работников на выдачу молока составляются исключительно по результатам  аттестации рабочих мест. Списки утверждаются Работодателем по согласованию с Профкомо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ились, что </w:t>
            </w:r>
            <w:r>
              <w:rPr>
                <w:b/>
                <w:sz w:val="28"/>
                <w:szCs w:val="28"/>
              </w:rPr>
              <w:t>основанием</w:t>
            </w:r>
            <w:r>
              <w:rPr>
                <w:sz w:val="28"/>
                <w:szCs w:val="28"/>
              </w:rPr>
              <w:t xml:space="preserve"> для выдачи молока может быть только аттестация рабочих мест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  <w:r>
              <w:rPr>
                <w:b/>
                <w:bCs/>
                <w:sz w:val="28"/>
                <w:szCs w:val="28"/>
              </w:rPr>
              <w:t xml:space="preserve">  Работодатель </w:t>
            </w:r>
            <w:r>
              <w:rPr>
                <w:bCs/>
                <w:sz w:val="28"/>
                <w:szCs w:val="28"/>
              </w:rPr>
              <w:t>обязуется обеспечить кафедры, отделы, службы с опасными и вредными условиями труда, вахты корпусов и общежитий средствами первой медицинской помощи (медицинскими аптечками) и пополнять их по мере необходимости, но не реже 1 раза в год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6.20.</w:t>
            </w:r>
            <w:r>
              <w:rPr>
                <w:b/>
                <w:bCs/>
                <w:sz w:val="28"/>
                <w:szCs w:val="28"/>
              </w:rPr>
              <w:t xml:space="preserve">  Работодатель </w:t>
            </w:r>
            <w:r>
              <w:rPr>
                <w:bCs/>
                <w:sz w:val="28"/>
                <w:szCs w:val="28"/>
              </w:rPr>
              <w:t xml:space="preserve">обязуется обеспечить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структурные подразделения КемГУ</w:t>
            </w:r>
            <w:r>
              <w:rPr>
                <w:bCs/>
                <w:sz w:val="28"/>
                <w:szCs w:val="28"/>
              </w:rPr>
              <w:t xml:space="preserve">, а также вахты корпусов и общежитий средствами первой медицинской помощи (медицинскими аптечками)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и пополнять их 1 раз в год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7.1.2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университета расширяет взаимодействие  с областной администрацией, добиваясь выделения университету через банки, жилищные фонды долгосрочных кредитов, включая возможность привлечения ипотечного кредитования для приобретения жилья работниками университета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7.1.2. Работодатель и Профком активно сотрудничают с областной администрацией по вопросам выделения работникам университета  жилищных займов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7.1.3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выступает гарантом для получения работниками долгосрочных кредитов на строительство или приобретение жилья, участвует в их погашении,  предоставляет дополнительные жилищные ссуды в пределах имеющихся внебюджетных средств университет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7.1.3. Работодатель может участвовать в погашении  работниками долгосрочных кредитов на строительство или приобретение жилья и предоставлять дополнительные жилищные ссуды в пределах имеющихся внебюджетных средств университет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.6. </w:t>
            </w:r>
            <w:r>
              <w:rPr>
                <w:b/>
                <w:spacing w:val="-4"/>
                <w:sz w:val="28"/>
                <w:szCs w:val="28"/>
              </w:rPr>
              <w:t>Работодатель</w:t>
            </w:r>
            <w:r>
              <w:rPr>
                <w:spacing w:val="-4"/>
                <w:sz w:val="28"/>
                <w:szCs w:val="28"/>
              </w:rPr>
              <w:t xml:space="preserve"> заключает договоры </w:t>
            </w:r>
            <w:r>
              <w:rPr>
                <w:iCs/>
                <w:spacing w:val="-4"/>
                <w:sz w:val="28"/>
                <w:szCs w:val="28"/>
              </w:rPr>
              <w:t>до 25 декабря</w:t>
            </w:r>
            <w:r>
              <w:rPr>
                <w:spacing w:val="-4"/>
                <w:sz w:val="28"/>
                <w:szCs w:val="28"/>
              </w:rPr>
              <w:t xml:space="preserve"> с лечебными учреждениями (с поликлиниками №10 и 4) на медицинское обслуживание высококвалифицированных специалистов (докторов и кандидатов наук, начальников отделов), сотрудников с хроническими  и профессиональными заболеваниями. </w:t>
            </w:r>
            <w:r>
              <w:rPr>
                <w:b/>
                <w:bCs/>
                <w:iCs/>
                <w:spacing w:val="-4"/>
                <w:sz w:val="28"/>
                <w:szCs w:val="28"/>
              </w:rPr>
              <w:t>Профком</w:t>
            </w:r>
            <w:r>
              <w:rPr>
                <w:iCs/>
                <w:spacing w:val="-4"/>
                <w:sz w:val="28"/>
                <w:szCs w:val="28"/>
              </w:rPr>
              <w:t xml:space="preserve"> осуществляет контроль за реализацией договорных условий с поликлини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7.6. </w:t>
            </w:r>
            <w:r>
              <w:rPr>
                <w:b/>
                <w:spacing w:val="-4"/>
                <w:sz w:val="28"/>
                <w:szCs w:val="28"/>
              </w:rPr>
              <w:t>Работодатель</w:t>
            </w:r>
            <w:r>
              <w:rPr>
                <w:spacing w:val="-4"/>
                <w:sz w:val="28"/>
                <w:szCs w:val="28"/>
              </w:rPr>
              <w:t xml:space="preserve"> заключает договоры </w:t>
            </w:r>
            <w:r>
              <w:rPr>
                <w:iCs/>
                <w:spacing w:val="-4"/>
                <w:sz w:val="28"/>
                <w:szCs w:val="28"/>
              </w:rPr>
              <w:t>до 25 декабря</w:t>
            </w:r>
            <w:r>
              <w:rPr>
                <w:spacing w:val="-4"/>
                <w:sz w:val="28"/>
                <w:szCs w:val="28"/>
              </w:rPr>
              <w:t xml:space="preserve"> с лечебными учреждениями (с поликлиниками №10 и </w:t>
            </w: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>МУЗ ГБ №1 им. Горбуновой</w:t>
            </w:r>
            <w:r>
              <w:rPr>
                <w:b/>
                <w:spacing w:val="-4"/>
                <w:sz w:val="28"/>
                <w:szCs w:val="28"/>
                <w:u w:val="single"/>
              </w:rPr>
              <w:t>)</w:t>
            </w:r>
            <w:r>
              <w:rPr>
                <w:spacing w:val="-4"/>
                <w:sz w:val="28"/>
                <w:szCs w:val="28"/>
              </w:rPr>
              <w:t xml:space="preserve"> на медицинское обслуживание высококвалифицированных специалистов (докторов и кандидатов наук, начальников отделов), сотрудников с хроническими  и профессиональными заболеваниями </w:t>
            </w: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>по</w:t>
            </w:r>
            <w:r>
              <w:rPr>
                <w:b/>
                <w:iCs/>
                <w:color w:val="0000FF"/>
                <w:spacing w:val="-4"/>
                <w:sz w:val="28"/>
                <w:szCs w:val="28"/>
                <w:u w:val="single"/>
              </w:rPr>
              <w:t xml:space="preserve"> результатам медосмотра</w:t>
            </w:r>
            <w:r>
              <w:rPr>
                <w:b/>
                <w:spacing w:val="-4"/>
                <w:sz w:val="28"/>
                <w:szCs w:val="28"/>
                <w:u w:val="single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pacing w:val="-4"/>
                <w:sz w:val="28"/>
                <w:szCs w:val="28"/>
              </w:rPr>
              <w:t>Профком</w:t>
            </w:r>
            <w:r>
              <w:rPr>
                <w:iCs/>
                <w:spacing w:val="-4"/>
                <w:sz w:val="28"/>
                <w:szCs w:val="28"/>
              </w:rPr>
              <w:t xml:space="preserve"> осуществляет контроль за реализацией договорных условий с поликлиника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7. В рамках программы Добровольного медицинского страхования</w:t>
            </w:r>
            <w:r>
              <w:rPr>
                <w:b/>
                <w:bCs/>
                <w:sz w:val="28"/>
                <w:szCs w:val="28"/>
              </w:rPr>
              <w:t xml:space="preserve"> Работодатель </w:t>
            </w:r>
            <w:r>
              <w:rPr>
                <w:bCs/>
                <w:sz w:val="28"/>
                <w:szCs w:val="28"/>
              </w:rPr>
              <w:t>при участии</w:t>
            </w:r>
            <w:r>
              <w:rPr>
                <w:b/>
                <w:bCs/>
                <w:sz w:val="28"/>
                <w:szCs w:val="28"/>
              </w:rPr>
              <w:t xml:space="preserve"> Профкома </w:t>
            </w:r>
            <w:r>
              <w:rPr>
                <w:bCs/>
                <w:sz w:val="28"/>
                <w:szCs w:val="28"/>
              </w:rPr>
              <w:t>проводит мероприятия по страхованию работников.</w:t>
            </w:r>
            <w:r>
              <w:rPr>
                <w:b/>
                <w:bCs/>
                <w:sz w:val="28"/>
                <w:szCs w:val="28"/>
              </w:rPr>
              <w:t xml:space="preserve"> Работодатель </w:t>
            </w:r>
            <w:r>
              <w:rPr>
                <w:bCs/>
                <w:sz w:val="28"/>
                <w:szCs w:val="28"/>
              </w:rPr>
              <w:t>выплачивает 50% страховой суммы за  работников из Централизованного фонда социальных программ.</w:t>
            </w:r>
            <w:r>
              <w:rPr>
                <w:b/>
                <w:bCs/>
                <w:sz w:val="28"/>
                <w:szCs w:val="28"/>
              </w:rPr>
              <w:t xml:space="preserve"> Профком </w:t>
            </w:r>
            <w:r>
              <w:rPr>
                <w:bCs/>
                <w:sz w:val="28"/>
                <w:szCs w:val="28"/>
              </w:rPr>
              <w:t>проводит разъяснительную работу среди работников об условиях программы ДМС. Списки застрахованных лиц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уются на основании личного заявления работника и подаются в</w:t>
            </w:r>
            <w:r>
              <w:rPr>
                <w:b/>
                <w:bCs/>
                <w:sz w:val="28"/>
                <w:szCs w:val="28"/>
              </w:rPr>
              <w:t xml:space="preserve"> Профком </w:t>
            </w:r>
            <w:r>
              <w:rPr>
                <w:bCs/>
                <w:sz w:val="28"/>
                <w:szCs w:val="28"/>
              </w:rPr>
              <w:t>до 1 марта текущего года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pacing w:val="-4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7. В рамках программы Добровольного медицинского страхования</w:t>
            </w:r>
            <w:r>
              <w:rPr>
                <w:b/>
                <w:bCs/>
                <w:sz w:val="28"/>
                <w:szCs w:val="28"/>
              </w:rPr>
              <w:t xml:space="preserve"> Работодатель </w:t>
            </w:r>
            <w:r>
              <w:rPr>
                <w:bCs/>
                <w:sz w:val="28"/>
                <w:szCs w:val="28"/>
              </w:rPr>
              <w:t>при участии</w:t>
            </w:r>
            <w:r>
              <w:rPr>
                <w:b/>
                <w:bCs/>
                <w:sz w:val="28"/>
                <w:szCs w:val="28"/>
              </w:rPr>
              <w:t xml:space="preserve"> Профкома </w:t>
            </w:r>
            <w:r>
              <w:rPr>
                <w:bCs/>
                <w:sz w:val="28"/>
                <w:szCs w:val="28"/>
              </w:rPr>
              <w:t>проводит мероприятия по страхованию работников.</w:t>
            </w:r>
            <w:r>
              <w:rPr>
                <w:b/>
                <w:bCs/>
                <w:sz w:val="28"/>
                <w:szCs w:val="28"/>
              </w:rPr>
              <w:t xml:space="preserve"> Работодатель </w:t>
            </w:r>
            <w:r>
              <w:rPr>
                <w:bCs/>
                <w:sz w:val="28"/>
                <w:szCs w:val="28"/>
              </w:rPr>
              <w:t>выплачивает 50% страховой суммы за  работников из Централизованного фонда социальных программ.</w:t>
            </w:r>
            <w:r>
              <w:rPr>
                <w:b/>
                <w:bCs/>
                <w:sz w:val="28"/>
                <w:szCs w:val="28"/>
              </w:rPr>
              <w:t xml:space="preserve"> Профком </w:t>
            </w:r>
            <w:r>
              <w:rPr>
                <w:bCs/>
                <w:sz w:val="28"/>
                <w:szCs w:val="28"/>
              </w:rPr>
              <w:t>проводит разъяснительную работу среди работников об условиях программы ДМС. Списки застрахованных лиц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на следующий год формируются Профкомом на основании личного заявления работника, которое подается работником в Профком до 1 декабря текущего года.   Работодатель до 20 декабря текущего года заключает договор (государственный контракт)  на КДМС со страховой компанией на следующий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 xml:space="preserve">7.13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проводит частичную оплату похорон работников КемГУ в размере </w:t>
            </w:r>
            <w:r>
              <w:rPr>
                <w:b/>
                <w:bCs/>
                <w:sz w:val="28"/>
                <w:szCs w:val="28"/>
              </w:rPr>
              <w:t xml:space="preserve"> 8 000 руб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оказывает материальную помощь работникам КемГУ  в случаях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хорон ближайших родственников (родители, супруг (а), дети) в размере  3</w:t>
            </w:r>
            <w:r>
              <w:rPr>
                <w:b/>
                <w:bCs/>
                <w:sz w:val="28"/>
                <w:szCs w:val="28"/>
              </w:rPr>
              <w:t xml:space="preserve"> 000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обходимости дорогостоящего лечения работника </w:t>
            </w:r>
            <w:r>
              <w:rPr>
                <w:b/>
                <w:sz w:val="28"/>
                <w:szCs w:val="28"/>
              </w:rPr>
              <w:t>(при наличии удостоверяющего документа) до 10 000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мер материальной помощи (кроме случаев похорон) зависит от суммы ущерба, квалификации работника и стажа его работы в КемГУ. 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ля получения материальной помощи работником или членом его семьи подается заявление на имя ректора с указанием причины, по которой он нуждается в материальной помощи. К заявлению прилагаются документы, подтверждающие понесенные расходы или материальный ущерб. Заявление должно быть завизировано руководителем и профоргом структурного подразделения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рофком</w:t>
            </w:r>
            <w:r>
              <w:rPr>
                <w:sz w:val="28"/>
                <w:szCs w:val="28"/>
              </w:rPr>
              <w:t xml:space="preserve"> совместно принимают решение  о выделении материальной помощ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 xml:space="preserve">7.13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проводит частичную оплату похорон работников КемГУ в размере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20 000</w:t>
            </w:r>
            <w:r>
              <w:rPr>
                <w:bCs/>
                <w:sz w:val="28"/>
                <w:szCs w:val="28"/>
                <w:u w:val="single"/>
              </w:rPr>
              <w:t xml:space="preserve"> руб. 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оказывает материальную помощь работникам КемГУ  в случаях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рон ближайших родственников (родители, супруг (а), дети) в размере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000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руб</w:t>
            </w:r>
            <w:r>
              <w:rPr>
                <w:b/>
                <w:sz w:val="28"/>
                <w:szCs w:val="28"/>
                <w:u w:val="single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обходимости дорогостоящего лечения работника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(при наличии удостоверяющего документа) до 10 000 руб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мер материальной помощи (кроме случаев похор</w:t>
            </w:r>
            <w:r>
              <w:rPr>
                <w:color w:val="0000FF"/>
                <w:sz w:val="28"/>
                <w:szCs w:val="28"/>
              </w:rPr>
              <w:t xml:space="preserve">он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и рождения ребенка)</w:t>
            </w:r>
            <w:r>
              <w:rPr>
                <w:sz w:val="28"/>
                <w:szCs w:val="28"/>
              </w:rPr>
              <w:t xml:space="preserve"> зависит от суммы ущерба, квалификации работника и стажа его работы в КемГУ. 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ботодатель и Профком совместно принимают решение  о выделении материальной помощи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ля получения материальной помощи работником или членом его семьи подается заявление на имя ректора с указанием причины, по которой он нуждается в материальной помощи. К заявлению прилагаются документы, подтверждающие понесенные расходы или материальный ущерб. Заявление должно быть завизировано руководителем и профоргом структурного подразделения и согласовано с Профкомо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hanging="0"/>
              <w:rPr/>
            </w:pPr>
            <w:r>
              <w:rPr>
                <w:sz w:val="28"/>
                <w:szCs w:val="28"/>
              </w:rPr>
              <w:t xml:space="preserve">7.17. </w:t>
            </w:r>
            <w:r>
              <w:rPr>
                <w:b/>
                <w:sz w:val="28"/>
                <w:szCs w:val="28"/>
              </w:rPr>
              <w:t>Профком</w:t>
            </w:r>
            <w:r>
              <w:rPr>
                <w:sz w:val="28"/>
                <w:szCs w:val="28"/>
              </w:rPr>
              <w:t xml:space="preserve"> выделяет средства из профбюджета для оказания материальной помощи членам профсоюза в соответствии с Положением о выделении материальной помощи членам профсоюз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п.7.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17 переместить на место п.7.14 и далее поменять нумерацию пунктов до конца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 Стороны договорились принять в срок до 1.07.2007 решение о разработке положения о введении должности профессора-консультанта КемГ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7.18. Стороны договорились ввести в КемГУ должность профессора-консультанта. Ставки профессора-консультанта не учитываются при расчете учебной нагрузки на ставки ППС по кафедре. Функциональные обязанности профессора-консультанта определяются Положени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8.8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совместно с </w:t>
            </w:r>
            <w:r>
              <w:rPr>
                <w:b/>
                <w:sz w:val="28"/>
                <w:szCs w:val="28"/>
              </w:rPr>
              <w:t>Профкомом</w:t>
            </w:r>
            <w:r>
              <w:rPr>
                <w:sz w:val="28"/>
                <w:szCs w:val="28"/>
              </w:rPr>
              <w:t xml:space="preserve"> обеспечивают эффективную работу постоянно действующих комисс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нитарно-технической комиссии КемГ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ссии по социальному страхованию в КемГУ;</w:t>
            </w:r>
          </w:p>
          <w:p>
            <w:pPr>
              <w:pStyle w:val="2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миссии по проверке работы столовых КемГУ с целью обеспечения студентов и сотрудников КемГУ качественным питанием по доступным ценам и осуществления контроля за режимом работы.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8.8.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совместно с </w:t>
            </w:r>
            <w:r>
              <w:rPr>
                <w:b/>
                <w:sz w:val="28"/>
                <w:szCs w:val="28"/>
              </w:rPr>
              <w:t>Профкомом</w:t>
            </w:r>
            <w:r>
              <w:rPr>
                <w:sz w:val="28"/>
                <w:szCs w:val="28"/>
              </w:rPr>
              <w:t xml:space="preserve"> обеспечивают эффективную работу постоянно действующих комисс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нитарно-технической комиссии КемГ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ссии по социальному страхованию в КемГУ;</w:t>
            </w:r>
          </w:p>
          <w:p>
            <w:pPr>
              <w:pStyle w:val="2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иссии по проверке работы столовых КемГУ с целью обеспечения студентов и сотрудников КемГУ качественным питанием по доступным ценам и осуществления контроля за режимом работы.</w:t>
            </w:r>
          </w:p>
          <w:p>
            <w:pPr>
              <w:pStyle w:val="2"/>
              <w:overflowPunct w:val="false"/>
              <w:autoSpaceDE w:val="false"/>
              <w:spacing w:lineRule="auto" w:line="240" w:before="0" w:after="0"/>
              <w:ind w:left="-6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экспертной комиссии по оплате труда (ПДЭК);</w:t>
            </w:r>
          </w:p>
          <w:p>
            <w:pPr>
              <w:pStyle w:val="2"/>
              <w:overflowPunct w:val="false"/>
              <w:autoSpaceDE w:val="false"/>
              <w:spacing w:lineRule="auto" w:line="240" w:before="0" w:after="0"/>
              <w:ind w:left="-6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комиссии об установлении надбавок за работу во  вредных (опасных)  условиях труда;</w:t>
            </w:r>
          </w:p>
          <w:p>
            <w:pPr>
              <w:pStyle w:val="2"/>
              <w:overflowPunct w:val="false"/>
              <w:autoSpaceDE w:val="false"/>
              <w:spacing w:lineRule="auto" w:line="240" w:before="0" w:after="0"/>
              <w:ind w:left="-68" w:firstLine="68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комиссии по аттестации рабочих мест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наградной комиссии КемГУ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новые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pacing w:before="100" w:after="100"/>
              <w:ind w:left="0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8.12. Работодатель</w:t>
            </w:r>
            <w:r>
              <w:rPr>
                <w:sz w:val="28"/>
                <w:szCs w:val="28"/>
              </w:rPr>
              <w:t xml:space="preserve"> предоставляет </w:t>
            </w:r>
            <w:r>
              <w:rPr>
                <w:b/>
                <w:sz w:val="28"/>
                <w:szCs w:val="28"/>
              </w:rPr>
              <w:t>Профком</w:t>
            </w:r>
            <w:r>
              <w:rPr>
                <w:sz w:val="28"/>
                <w:szCs w:val="28"/>
              </w:rPr>
              <w:t>у работников возможность бесплатно работать в локальной компьютерной сети, сети «Интернет» и пользоваться электронной почто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. Работодатель</w:t>
            </w:r>
            <w:r>
              <w:rPr>
                <w:sz w:val="28"/>
                <w:szCs w:val="28"/>
              </w:rPr>
              <w:t xml:space="preserve"> предоставляет </w:t>
            </w:r>
            <w:r>
              <w:rPr>
                <w:b/>
                <w:sz w:val="28"/>
                <w:szCs w:val="28"/>
              </w:rPr>
              <w:t>Профком</w:t>
            </w:r>
            <w:r>
              <w:rPr>
                <w:sz w:val="28"/>
                <w:szCs w:val="28"/>
              </w:rPr>
              <w:t xml:space="preserve">у работников возможность бесплатно работать в локальной компьютерной сети, сети «Интернет» и пользоваться электронной почтой,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свободно размещать информацию о деятельности профсоюзной организации и Профсоюза работников народного образования и науки РФ, нормативно-правовые акты, др. материалы информационного характера, касающиеся социально-трудовых и экономических аспектов деятельности работников образования на сайте профкома портала КемГУ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информационной деятельности через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autoSpaceDE w:val="false"/>
              <w:spacing w:before="100" w:after="100"/>
              <w:ind w:left="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5. Члены </w:t>
            </w:r>
            <w:r>
              <w:rPr>
                <w:b/>
                <w:sz w:val="28"/>
                <w:szCs w:val="28"/>
              </w:rPr>
              <w:t>Профком</w:t>
            </w:r>
            <w:r>
              <w:rPr>
                <w:sz w:val="28"/>
                <w:szCs w:val="28"/>
              </w:rPr>
              <w:t xml:space="preserve">а университета и подразделений освобождаются от основной работы с сохранением среднего заработка для выполнения общественных обязанностей в интересах коллектива работников и участия в краткосрочной профсоюзной учебе. Указанные лица освобождаются от работы с оплатой среднего заработка за счет средств КемГУ на время их участия в качестве делегатов на съездах, конференциях, созываемых профсоюзными органами, а также для участия в работе их пленумов, президиумов,  их комиссий и др. мероприятиях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.15. Члены </w:t>
            </w:r>
            <w:r>
              <w:rPr>
                <w:b/>
                <w:sz w:val="28"/>
                <w:szCs w:val="28"/>
              </w:rPr>
              <w:t>Профко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(профсоюзного актива)</w:t>
            </w:r>
            <w:r>
              <w:rPr>
                <w:sz w:val="28"/>
                <w:szCs w:val="28"/>
              </w:rPr>
              <w:t xml:space="preserve"> университета и подразделений освобождаются от основной работы с сохранением среднего заработка для выполнения общественных обязанностей в интересах коллектива работников и участия в краткосрочной профсоюзной учебе. Указанные лица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по заявке Профкома </w:t>
            </w:r>
            <w:r>
              <w:rPr>
                <w:sz w:val="28"/>
                <w:szCs w:val="28"/>
              </w:rPr>
              <w:t>освобождаются от работы с сохранением среднего заработка за счет средств КемГУ на время их участия в качестве делегатов на съездах, конференциях, созываемых профсоюзными органами, а также для участия в работе их пленумов, президиумов,  их комиссий и др. мероприят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большие дополнения, т.к. члены комиссии могут не быть членами профк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8.23. Председателю профкома работников за участие в организации и реализации социальных программ КемГУ устанавливается ежемесячная доплата в размере одной средней заработной платы работников КемГ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й пункт. До введения НСОТ доплата была. С введением НСОТ –исчезла. Предлагаем внести, т.к. в соответствии со ст.377 ТК РФ «оплата труда руководителя выборного органа первичной профсоюзной организации может производиться за счет средств работодателя в размерах, установленных Коллективным договор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иложение №1. .  Перечень локальных нормативных актов…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м. изменения курсивом в тексте проекта При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или из перечня документы, которые отменены «Ученым советом КемГУ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тельный вариант будет сформирован после внесения всех правок в основной текст К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3. Положение об оплате труда работников КемГ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1.….подведомственного Федеральному агентству по образованию (далее – Рособразование или ФАО) ….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1.1. выделенную часть убр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2. Положение определяет источники и правила формирования фонда оплаты труда, порядок его распределения, структуру заработной платы работников, условия установления выплат  компенсационного  и стимулирующего  характера,  размеры окладов работников в соответствии с профессионально-квалификационными группами, а также порядок взаимоотношений руководителей структурных подразделений по вопросам оплаты труда.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1.2. Положение определяет порядок формирования фонда оплаты труда за счет средств бюджета и иных источников, не запрещенных законодательством Российской Федерации, установления размеров минимальных (базовых) окладов и должностных окладов по профессионально- квалификационным группам и квалификационным уровням, окладов по должности, повышающих коэффициентов к окладу по занимаемой должности, а также выплат компенсационного, стимулирующего и социального характе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м применить новую формулировку, тогда размеры должностных окладов могут вводиться в более мобильном реж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 Заработная плата работников (без учета премий и иных стимулирующих выплат), устанавливаемая в соответствии с локальными нормативными актами, которые разрабатываются на основе настоящего Положения, не может быть меньше заработной платы (без учета премий и иных стимулирующих выплат) выплачиваемой на основе Единой тарифной сетки по оплате труда работников федеральных бюджетных учреждений на 1 декабря 2008 года, при условии сохранения объема должностных обязанностей работников и выполнения ими работ той же квалифик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6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9. Заработная плата работников (без учета премий и иных стимулирующих выплат),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при изменении системы оплаты труда, не может быть меньше заработной платы (без учета премий и иных стимулирующих выплат), выплачиваемой работникам до ее изменения,  при условии сохранения объема должностных обязанностей работников и выполнения ими работ той же квалифика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действующей редакции данный пункт потерял актуальность. Предлагаем сохранить этот пункт, видоизменив так, чтобы оставалась гарантия сохранения заработной платы при модернизации действующей в КемГУ системы оплаты тр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дополнить:</w:t>
            </w:r>
          </w:p>
          <w:p>
            <w:pPr>
              <w:pStyle w:val="TextBodyIndent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в виде повышающего коэффициента, определяющего долевую величину выплаты в отношении к минимальному (базовому) окладу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 дополнить:</w:t>
            </w:r>
          </w:p>
          <w:p>
            <w:pPr>
              <w:pStyle w:val="TextBodyIndent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>Новые размеры минимальных (базовых) окладов, повышающих коэффициентов (ПКД) и должностных окладов в период между конференциями работников устанавливаются Работодателем по согласованию с Профкомом с последующим включением  в Приложение №2 Положения об оплате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. Выплаты компенсационного характера устанавливаются к должностным окладам работников по соответствующим ПКГ без учета ППК и ПКПР, в процентах или абсолютных размерах, если иное не установлено федеральными законами или указами Президента Российской Федерации.</w:t>
            </w:r>
          </w:p>
          <w:p>
            <w:pPr>
              <w:pStyle w:val="TextBodyIndent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.2. Выплаты компенсационного характера устанавливаются к должностным окладам работников по соответствующим ПКГ без учета ППК и ПКПР,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дифференцированно в зависимости от класса вредности от 4% до 12% по Перечню №1 (см. Приложение №4 к Коллективному договору) и от 8% до 24% по Перечню №2 (см. Приложение №4 к Коллективному договору) в соответствии с законодательством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.</w:t>
            </w:r>
          </w:p>
          <w:p>
            <w:pPr>
              <w:pStyle w:val="TextBodyIndent"/>
              <w:spacing w:before="0" w:after="0"/>
              <w:ind w:left="68" w:hanging="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едует из нововведений в законодательство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.3.6. Выплаты стимулирующего характера  устанавливаются на определенный срок. В зависимости от вида выплат стимулирующего характера их размер устанавливается в процентном отношении к минимальным окладам по соответствующим ПКГ, либо в абсолютном выра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3.3.6. Выплаты стимулирующего характера  устанавливаются на определенный срок. В зависимости от вида выплат стимулирующего характера их размер устанавливается в процентном отношении,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либо в виде коэффициента, определяющего долю доплаты от минимального (базового) оклада по соответствующей ПКГ</w:t>
            </w:r>
            <w:r>
              <w:rPr>
                <w:color w:val="0000FF"/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либо в абсолютном выра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3.4.1.2* Работникам из числа ППС выплачивается обязательная стимулирующая выплата за наличие ученой степени кандидата наук (3000 руб.) или доктора наук (7000 руб.) пропорционально занимаемой ставке (СВус), а доплата за должность доцента или профессора входит в состав должностного оклада работников из числа ППС.</w:t>
            </w:r>
          </w:p>
          <w:p>
            <w:pPr>
              <w:pStyle w:val="Style16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Обязательная стимулирующая выплата за наличие ученой степени устанавливается бессрочно (на время работы в КемГУ), после получения подтверждения ВАК, со дня присвоения ученой степени.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рона работодателя вышла с предложением вынести выплаты за ученую степень из структуры должностного оклада, т.к. ФАО в отчетных документах требует относить выплаты за ученую степень к стимулирующи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выплаты за ученую степень будут вынесены из структуры должностного оклада, то необходимо ввести дополнительно данный пун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12" w:leader="none"/>
              </w:tabs>
              <w:jc w:val="both"/>
              <w:rPr>
                <w:b/>
                <w:b/>
                <w:color w:val="FF0000"/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3.4.1.3. Выплаты компенсационного характера работникам из числа ППС производятся в соответствии с разделом 3.2 настоящего Положения. </w:t>
            </w:r>
          </w:p>
          <w:p>
            <w:pPr>
              <w:pStyle w:val="Style16"/>
              <w:jc w:val="both"/>
              <w:rPr>
                <w:b/>
                <w:b/>
                <w:color w:val="FF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3.4.1.3. Выплаты компенсационного характера работникам из числа ППС производятся в соответствии с разделом 3.2 настоящего Положения. </w:t>
            </w: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>Для ППС, в случае установления размера выплаты в процентном или долевом отношении, выплата компенсационного характера устанавливается от суммы, включающей должностной оклада и обязательную стимулирующую выплату за наличие ученой степени (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КВ</w:t>
            </w:r>
            <w:r>
              <w:rPr>
                <w:b/>
                <w:color w:val="0000FF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=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 xml:space="preserve">(ДО+СВус)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из структуры должностного оклада исключить доплату за ученую степень, то для «остепененных» преподавателей, получающих компенсационные выплаты необходимо сохранить прежний уровень заработной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1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3.4.2.1* Научным работникам выплачивается обязательная стимулирующая выплата за наличие ученой степени кандидата наук (3000 руб.) или доктора наук (7000 руб.) пропорционально занимаемой ставке (СВус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Обязательная стимулирующая выплата за наличие ученой степени устанавливается бессрочно (на время работы в КемГУ), после получения подтверждения ВАК, со дня присвоения ученой степени.</w:t>
            </w:r>
          </w:p>
          <w:p>
            <w:pPr>
              <w:pStyle w:val="Style16"/>
              <w:tabs>
                <w:tab w:val="clear" w:pos="708"/>
                <w:tab w:val="left" w:pos="4612" w:leader="none"/>
              </w:tabs>
              <w:jc w:val="both"/>
              <w:rPr>
                <w:b/>
                <w:b/>
                <w:color w:val="0000FF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выплаты за ученую степень будут вынесены из структуры должностного оклада, то необходимо ввести дополнительный пун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2.2. Выплаты компенсационного характера производятся в соответствии с разделом  3.2 настоящего Положения.  </w:t>
            </w:r>
          </w:p>
          <w:p>
            <w:pPr>
              <w:pStyle w:val="Style16"/>
              <w:tabs>
                <w:tab w:val="clear" w:pos="708"/>
                <w:tab w:val="left" w:pos="4612" w:leader="none"/>
              </w:tabs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FF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2.2. Выплаты компенсационного характера производятся в соответствии с разделом  3.2 настоящего Положения.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Для научных работников, в</w:t>
            </w: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 xml:space="preserve"> случае установления размера выплаты в процентном или долевом отношении, выплата компенсационного характера устанавливается от суммы, включающей должностной оклад и обязательную стимулирующую выплату  за наличие ученой степени (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КВ</w:t>
            </w:r>
            <w:r>
              <w:rPr>
                <w:b/>
                <w:color w:val="0000FF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=</w:t>
            </w: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b/>
                <w:color w:val="0000FF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00FF"/>
                <w:spacing w:val="-4"/>
                <w:sz w:val="28"/>
                <w:szCs w:val="28"/>
                <w:u w:val="single"/>
              </w:rPr>
              <w:t>(ДО+СВус)).</w:t>
            </w:r>
            <w:r>
              <w:rPr>
                <w:b/>
                <w:color w:val="0000FF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pacing w:val="-4"/>
                <w:sz w:val="28"/>
                <w:szCs w:val="28"/>
              </w:rPr>
            </w:pPr>
            <w:r>
              <w:rPr>
                <w:b/>
                <w:color w:val="0000FF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из структуры должностного оклада исключить доплату за ученую степень, то для «остепененных» научных работников, получающих компенсационные выплаты необходимо сохранить прежний уровень заработной 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гласован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5.7.1. В соответствии с действующим законодательством в КемГУ устанавливаются доплаты за ученые степени кандидата и доктора наук. Включенные в должностной оклад работника из числа ППС и научных сотрудников. Для остальных категорий работников доплаты за ученые степени кандидата и доктора наук осуществляются через персональный повышающий коэффициент к минимальному окладу и не образуют должностной окла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доплаты за  ученую степень будут исключены из должностного оклада по решению коллектива работников КемГУ, этот </w:t>
            </w:r>
            <w:r>
              <w:rPr>
                <w:b/>
                <w:sz w:val="28"/>
                <w:szCs w:val="28"/>
              </w:rPr>
              <w:t>(то!!!)</w:t>
            </w:r>
            <w:r>
              <w:rPr>
                <w:sz w:val="28"/>
                <w:szCs w:val="28"/>
              </w:rPr>
              <w:t xml:space="preserve"> данный пункт исключается из положения. Вместо него пункты, приведенные ране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7.2. пронумеровать в п.5.8, а п.5.7.3. перенумеровать в п.5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едует из предыдущего измен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№2 к Положению об оплате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м. отдельный документ с должностными оклад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№3 к Положению об оплате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м. изменения курсивом в тексте проекта Прило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№4 к Положению об оплате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м. изменения курсивом в тексте проекта Прило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№5 к Положению об оплате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Доплата за исполнение обязанностей временно отсутствующего работника, которое возникает в связи с его длительным отсутствием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(1 - по болезни более 2-х недель (оплата производится начиная с 3-го дня больничного листа); 2 - отпуск, командировка, повышение квалификации на срок более месяца (оплата производится начиная с 1-го дня замещения, согласно приказу)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освобождения от работы, определенной трудовым договором, устанавливается в размере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100% от должностного оклада с учетом выплаты за работу во вредных условиях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если работник выполняет полный объем  работ  отсутствующего.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№6 к Положению об оплате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м. изменения курсивом в тексте проекта Прило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согласова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>Приложение №7 к Положению об оплате тру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бсужд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284" w:firstLine="283"/>
      <w:jc w:val="both"/>
      <w:textAlignment w:val="baselin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......."/>
    <w:basedOn w:val="Normal"/>
    <w:next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6:00Z</dcterms:created>
  <dc:creator>Владелец</dc:creator>
  <dc:description/>
  <cp:keywords/>
  <dc:language>en-US</dc:language>
  <cp:lastModifiedBy>Светлана</cp:lastModifiedBy>
  <dcterms:modified xsi:type="dcterms:W3CDTF">2010-04-16T05:06:00Z</dcterms:modified>
  <cp:revision>2</cp:revision>
  <dc:subject/>
  <dc:title>Сравнительная таблица изменений в Коллективный договор, </dc:title>
</cp:coreProperties>
</file>