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280"/>
      </w:tblGrid>
      <w:tr>
        <w:trPr>
          <w:trHeight w:val="3234" w:hRule="atLeast"/>
        </w:trPr>
        <w:tc>
          <w:tcPr>
            <w:tcW w:w="488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ССОЦИАЦИЯ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СОЮЗОВ РАБОТНИКОВ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ИЗВОДСТВЕННОЙ СФЕРЫ</w:t>
            </w:r>
          </w:p>
          <w:p>
            <w:pPr>
              <w:pStyle w:val="Heading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 xml:space="preserve">      </w:t>
            </w:r>
            <w:r>
              <w:rPr>
                <w:b/>
                <w:bCs/>
                <w:sz w:val="22"/>
                <w:szCs w:val="22"/>
              </w:rPr>
              <w:t>119119, г. Москва, Ленинский  пр. 42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ел. (095) 938-8777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Факс (095) 930-68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Е-mail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eduprof@spectrnet.r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№_</w:t>
            </w:r>
            <w:r>
              <w:rPr>
                <w:sz w:val="22"/>
                <w:szCs w:val="22"/>
                <w:u w:val="single"/>
              </w:rPr>
              <w:t>120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 29 » марта 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Президенту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.В. ПУТИНУ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Уважаемый ВЛАДИМИР ВЛАДИМИРОВИЧ</w:t>
      </w:r>
      <w:r>
        <w:rPr/>
        <w:t>!</w:t>
      </w:r>
    </w:p>
    <w:p>
      <w:pPr>
        <w:pStyle w:val="Normal"/>
        <w:rPr/>
      </w:pPr>
      <w:r>
        <w:rPr/>
        <w:t>Совет Ассоциации профсоюзов работников непроизводственной сферы РФ внимательно ознакомился с основными характеристиками проекта федерального бюджета на 2008 год и на период до 2010 года, подготовленными федеральными органами исполнительной власти для рассмотрения на заседании Правительства РФ 22 марта т.г. и выражает поддержку намерениям руководства страны увеличить бюджетные расходы социальной направленности, в том числе ориентированные на финансовое обеспечение реализации приоритетных национальных проектов, начатой в 2006 году, нового проекта, предусматривающего меры по демографическому развитию страны и увеличению рождаемости.</w:t>
      </w:r>
    </w:p>
    <w:p>
      <w:pPr>
        <w:pStyle w:val="Normal"/>
        <w:rPr/>
      </w:pPr>
      <w:r>
        <w:rPr/>
        <w:t>Совет Ассоциации в полной мере осознает и необходимость повышения уровня государственной поддержки наиболее социально незащищенных групп населения с ограниченными возможностями, а также военнослужащих и членов их семей.</w:t>
      </w:r>
    </w:p>
    <w:p>
      <w:pPr>
        <w:pStyle w:val="Normal"/>
        <w:rPr/>
      </w:pPr>
      <w:r>
        <w:rPr/>
        <w:t>Понимая важность повышения эффективности бюджетных расходов в условиях накопившихся социальных проблем, Совет Ассоциации как институт гражданского общества, представляющий интересы 10 млн. работников непроизводственной сферы, вместе с тем не может признать экономически и политически продуманными и целесообразными предложенные Правительству РФ экономическим блоком федеральных министерств порядок и размер индексации заработной платы работников федеральных государственных учреждений на предстоящие 3 года (2008 г. – 7 %,   2009 г. - 6,8 %,   2010 г. – 6,5 %,   всего – 21,7 %) и это – без резервирования определенного объема бюджетных ассигнований на поэтапное введение новых условий оплаты труда в бюджетной сфере.</w:t>
      </w:r>
    </w:p>
    <w:p>
      <w:pPr>
        <w:pStyle w:val="Normal"/>
        <w:rPr/>
      </w:pPr>
      <w:r>
        <w:rPr/>
        <w:t>Это свидетельствует, по мнению Совета Ассоциации, о нежелании экономического блока Правительства РФ проводить, начиная с 2008 года, последовательное повышение заработной платы бюджетников в системном, массовом порядке. Реализация такой политики в сфере оплаты труда бюджетников грозит переходом большей их части в группу наименее социально защищенного населения, нуждающегося в социальных трансфертах государства, то есть умножением отряда работающих «бедных».</w:t>
      </w:r>
    </w:p>
    <w:p>
      <w:pPr>
        <w:pStyle w:val="Normal"/>
        <w:rPr/>
      </w:pPr>
      <w:r>
        <w:rPr/>
        <w:t>В настоящее время заработная плата всех неостепененных преподавателей вузов, финансируемых из бюджетных средств, представляющих 45 % профессорско-преподавательского состава, а также учебно-вспомогательного персонала находится на уровне или ниже прожиточного минимума.</w:t>
      </w:r>
    </w:p>
    <w:p>
      <w:pPr>
        <w:pStyle w:val="Normal"/>
        <w:rPr/>
      </w:pPr>
      <w:r>
        <w:rPr/>
        <w:t xml:space="preserve">При осуществлении индексации в ближайшие 3 года только на уровне ожидаемой годовой инфляции преподавательский корпус вузов перестанет пополняться сильными, квалифицированными выпускниками, что неизбежно приведет к резкому обострению кадровых проблем в абсолютном большинстве учреждений. </w:t>
      </w:r>
      <w:r>
        <w:rPr>
          <w:i/>
          <w:sz w:val="26"/>
          <w:szCs w:val="26"/>
          <w:u w:val="single"/>
        </w:rPr>
        <w:t>Справочно:</w:t>
      </w:r>
      <w:r>
        <w:rPr>
          <w:i/>
          <w:sz w:val="26"/>
          <w:szCs w:val="26"/>
        </w:rPr>
        <w:t xml:space="preserve"> уже сейчас по данным Рособразования в составе ассистентского корпуса 70,3 %, а в составе старших преподавателей 71,2 % работающих составляют женщины, что свидетельствует о дальнейшем снижении престижа преподавательского труда, определяемого в первую очередь низкой заработной платой.</w:t>
      </w:r>
    </w:p>
    <w:p>
      <w:pPr>
        <w:pStyle w:val="Normal"/>
        <w:rPr/>
      </w:pPr>
      <w:r>
        <w:rPr/>
        <w:t xml:space="preserve">Аналогичная ситуация складывается с оплатой труда большинства работников основных профессий в федеральных государственных учреждениях в сфере здравоохранения и культуры. </w:t>
      </w:r>
    </w:p>
    <w:p>
      <w:pPr>
        <w:pStyle w:val="Normal"/>
        <w:rPr/>
      </w:pPr>
      <w:r>
        <w:rPr/>
        <w:t>Очевидно, что в большинстве дотационных регионов России в этих условиях работникам государственных и муниципальных учреждений бюджетной сферы не приходится надеяться на реальное повышение заработной платы в ближайшие 3 года.</w:t>
      </w:r>
    </w:p>
    <w:p>
      <w:pPr>
        <w:pStyle w:val="Normal"/>
        <w:rPr/>
      </w:pPr>
      <w:r>
        <w:rPr/>
        <w:t>Совет Ассоциации считает, что предложения экономического блока Правительства РФ, направленные фактически на «замораживание» оплаты труда в бюджетных учреждениях, а также на отмену самостоятельного использования бюджетными учреждениями внебюджетных средств, содержащиеся в очередном законопроекте по внесению изменений в Бюджетный кодекс РФ, при отсутствии обоснованных прогнозов сокращения сети этих учреждений и численности работающих в зависимости от потребностей населения в услугах бюджетных учреждений, заставляют сделать вывод о намерении создать условия для вынужденного перехода  бюджетных учреждений в иной тип учреждений -  в автономные учреждения с целью существенного снижения объема субсидиарной ответственности государства в социальной сфере.</w:t>
      </w:r>
    </w:p>
    <w:p>
      <w:pPr>
        <w:pStyle w:val="Normal"/>
        <w:rPr/>
      </w:pPr>
      <w:r>
        <w:rPr/>
        <w:t>При этом, по мнению Совета Ассоциации, игнорируется тот факт, что  установление нового типа учреждений – автономных в настоящее время может быть признано более эффективным по сравнению с ныне действующим лишь не более чем для     10 % вузов крупных культурных центров и других учреждений.</w:t>
      </w:r>
    </w:p>
    <w:p>
      <w:pPr>
        <w:pStyle w:val="Normal"/>
        <w:rPr/>
      </w:pPr>
      <w:r>
        <w:rPr/>
        <w:t xml:space="preserve">Профсоюзы работников непроизводственной сферы адекватно оценивают существование прямой зависимости качества жизни работающих от качества предоставляемых населению услуг в сфере здравоохранения, образования, культуры, от уровня эффективности работы каждого учреждения, конкретного работника. Вместе с тем, профсоюзы полагают, что для реализации этих взаимообусловленных задач необходимо постоянное совершенствование организации заработной платы, условий оплаты труда, направленное на повышение мотивации к качественному, эффективному труду. </w:t>
      </w:r>
    </w:p>
    <w:p>
      <w:pPr>
        <w:pStyle w:val="Normal"/>
        <w:rPr/>
      </w:pPr>
      <w:r>
        <w:rPr/>
        <w:t xml:space="preserve">В связи с этим обоснованную озабоченность профсоюзов работников образования, здравоохранения и культуры вызвали предстоящие изменения трудового законодательства, предусмотренные проектом федерального закона «О внесении изменений в Федеральный закон «О минимальном размере оплаты труда» и законодательные акты Российской Федерации», который предстоит рассмотреть Государственной Думе в третьем чтении. </w:t>
      </w:r>
    </w:p>
    <w:p>
      <w:pPr>
        <w:pStyle w:val="Normal"/>
        <w:rPr/>
      </w:pPr>
      <w:r>
        <w:rPr/>
        <w:t>В частности, в условиях, когда ЕТС является базовой системой оплаты труда большинства работников бюджетной сферы, отмена прямой зависимости размера тарифной ставки 1 разряда ЕТС от величины МРОТ приведет уже в сентябре т.г. в связи с установлением МРОТ на уровне 2300 рублей и предусмотренной индексацией всех других ставок заработной платы (окладов) по ЕТС на 15 %  к сокращению дифференциации в оплате между простым трудом, не требующим квалификации (1 разряд ЕТС) и трудом высшей квалификации (18 разряд ЕТС)  с 4,5  до  2,7 раза.</w:t>
      </w:r>
    </w:p>
    <w:p>
      <w:pPr>
        <w:pStyle w:val="Normal"/>
        <w:rPr/>
      </w:pPr>
      <w:r>
        <w:rPr/>
        <w:t>Предусмотренное изменение структуры МРОТ или, иными словами, приравнивание МРОТ к понятию минимальной заработной платы, включающему в себя помимо тарифа компенсационные и стимулирующие выплаты, приведет в условиях повышения размера МРОТ практически к ликвидации дифференциации в оплате труда работников, тарифицируемых по первым шести разрядам ЕТС, в зависимости от условий труда и места проживания и, следовательно, к резкому снижению мотивации труда в условиях, отличающихся от нормальных. Очевидно, что по мере увеличения размера МРОТ диапазон ставок (окладов) крайних разрядов ЕТС будет продолжать сокращаться.</w:t>
      </w:r>
    </w:p>
    <w:p>
      <w:pPr>
        <w:pStyle w:val="Normal"/>
        <w:rPr/>
      </w:pPr>
      <w:r>
        <w:rPr/>
        <w:t>Понятно, что вышеперечисленные изменения в трудовом законодательстве станут дополнительным основанием для ускорения перехода на новые системы оплаты труда в бюджетной сфере, основанные на принципах, уже заложенных в Трудовом кодексе РФ – на установлении Правительством РФ базовых ставок (окладов) по профессиональным квалификационным группам профессий работников бюджетных учреждений, что должно создать, как ожидается, реальную возможность значительного повышения заработной платы работников федеральных государственных учреждений, а также государственных (подведомственных субъектам РФ) и муниципальных учреждений.</w:t>
      </w:r>
    </w:p>
    <w:p>
      <w:pPr>
        <w:pStyle w:val="Normal"/>
        <w:rPr/>
      </w:pPr>
      <w:r>
        <w:rPr/>
        <w:t>Совет Ассоциации выражает большую обеспокоенность в связи с отсутствием фактической, а не декларируемой заинтересованности федеральных органов исполнительной власти в ускорении работы по нахождению согласованных решений в рамках Правительства РФ и с соответствующими общероссийскими профсоюзами с целью доработки и принятия постановления Правительства РФ «О совершенствовании системы оплаты труда работников федеральных государственных учреждений», которым предполагается утвердить Положение о формировании систем оплаты труда работников федеральных государственных учреждений, основанное на принципах, заложенных в Трудовом кодексе РФ.</w:t>
      </w:r>
    </w:p>
    <w:p>
      <w:pPr>
        <w:pStyle w:val="Normal"/>
        <w:rPr/>
      </w:pPr>
      <w:r>
        <w:rPr/>
        <w:t>Совет Ассоциации считает недопустимым и экономически неоправданным затягивание процесса формирования нормативной правовой базы для разработки новых (отраслевых) систем оплаты труда по основным видам деятельности в бюджетной сфере, основой которых должно стать в том числе  и указанное выше постановление Правительства РФ, принятие которого намечено на апрель т.г. Планом действий Правительства РФ по реализации в 2007 году основных положений Программы социально-экономического развития РФ на среднесрочную перспективу (2006-2008 гг.).</w:t>
      </w:r>
    </w:p>
    <w:p>
      <w:pPr>
        <w:pStyle w:val="Normal"/>
        <w:rPr/>
      </w:pPr>
      <w:r>
        <w:rPr/>
        <w:t>Полагаем необходимым в 2007 году осуществить в полном объеме подготовку нормативного правового обеспечения поэтапного перехода на новые системы оплаты труда в бюджетной сфере, начиная с 2008 года.</w:t>
      </w:r>
    </w:p>
    <w:p>
      <w:pPr>
        <w:pStyle w:val="Normal"/>
        <w:rPr/>
      </w:pPr>
      <w:r>
        <w:rPr/>
        <w:t xml:space="preserve">В связи с вышеизложенным, Совет Ассоциации обращается к Вам, </w:t>
      </w:r>
      <w:r>
        <w:rPr>
          <w:b/>
        </w:rPr>
        <w:t>уважаемый</w:t>
      </w:r>
      <w:r>
        <w:rPr/>
        <w:t xml:space="preserve"> </w:t>
      </w:r>
      <w:r>
        <w:rPr>
          <w:b/>
        </w:rPr>
        <w:t>ВЛАДИМИР ВЛАДИМИРОВИЧ,</w:t>
      </w:r>
      <w:r>
        <w:rPr/>
        <w:t xml:space="preserve"> оказать личное содействие осуществлению безотлагательных мер по принятию нормативных правовых актов, необходимых для формирования новых систем оплаты труда в бюджетной сфере, а также по выделению дополнительных бюджетных ассигнований в федеральном бюджете на 2008 год и последующие два года для поэтапного их введения в федеральных государственных учреждениях образования, здравоохранения,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</w:t>
      </w:r>
    </w:p>
    <w:p>
      <w:pPr>
        <w:pStyle w:val="Normal"/>
        <w:ind w:right="-1050" w:firstLine="709"/>
        <w:rPr>
          <w:szCs w:val="20"/>
        </w:rPr>
      </w:pPr>
      <w:r>
        <w:drawing>
          <wp:anchor behindDoc="1" distT="39370" distB="39370" distL="25400" distR="25400" simplePos="0" locked="0" layoutInCell="0" allowOverlap="1" relativeHeight="5">
            <wp:simplePos x="0" y="0"/>
            <wp:positionH relativeFrom="margin">
              <wp:posOffset>3314700</wp:posOffset>
            </wp:positionH>
            <wp:positionV relativeFrom="paragraph">
              <wp:posOffset>56515</wp:posOffset>
            </wp:positionV>
            <wp:extent cx="112331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зидент Совета Ассоциации,</w:t>
      </w:r>
    </w:p>
    <w:p>
      <w:pPr>
        <w:pStyle w:val="Normal"/>
        <w:ind w:right="-1050" w:firstLine="709"/>
        <w:rPr>
          <w:szCs w:val="20"/>
        </w:rPr>
      </w:pPr>
      <w:r>
        <w:rPr/>
        <w:t xml:space="preserve">Председатель Профсоюза работников  </w:t>
      </w:r>
    </w:p>
    <w:p>
      <w:pPr>
        <w:pStyle w:val="Normal"/>
        <w:ind w:right="-1050" w:firstLine="709"/>
        <w:rPr>
          <w:szCs w:val="20"/>
        </w:rPr>
      </w:pPr>
      <w:r>
        <w:rPr/>
        <w:t>здравоохранения РФ                                                      М.М. Кузьменко</w:t>
      </w:r>
    </w:p>
    <w:p>
      <w:pPr>
        <w:pStyle w:val="Normal"/>
        <w:ind w:left="-540" w:right="-1050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1050" w:firstLine="709"/>
        <w:rPr>
          <w:szCs w:val="20"/>
        </w:rPr>
      </w:pPr>
      <w:r>
        <w:rPr/>
        <w:t>Председатель Профсоюза работников</w:t>
      </w:r>
    </w:p>
    <w:p>
      <w:pPr>
        <w:pStyle w:val="Normal"/>
        <w:ind w:right="-1050" w:firstLine="709"/>
        <w:rPr>
          <w:szCs w:val="20"/>
        </w:rPr>
      </w:pPr>
      <w:r>
        <w:rPr/>
        <w:t>народного образования и науки РФ                             Г.И. Меркулова</w:t>
      </w:r>
    </w:p>
    <w:p>
      <w:pPr>
        <w:pStyle w:val="Normal"/>
        <w:ind w:right="-1050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1050" w:firstLine="709"/>
        <w:rPr>
          <w:szCs w:val="20"/>
        </w:rPr>
      </w:pPr>
      <w:r>
        <w:rPr/>
        <w:t>Председатель Российского профсоюза</w:t>
      </w:r>
    </w:p>
    <w:p>
      <w:pPr>
        <w:pStyle w:val="Normal"/>
        <w:rPr/>
      </w:pPr>
      <w:r>
        <w:rPr/>
        <w:t xml:space="preserve">работников культуры                                                     Г.П. Парошин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127" w:leader="none"/>
      </w:tabs>
      <w:overflowPunct w:val="false"/>
      <w:autoSpaceDE w:val="false"/>
      <w:ind w:hanging="0"/>
      <w:outlineLvl w:val="3"/>
    </w:pPr>
    <w:rPr>
      <w:b/>
      <w:sz w:val="22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prof@spectrnet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56:00Z</dcterms:created>
  <dc:creator>popovich</dc:creator>
  <dc:description/>
  <dc:language>en-US</dc:language>
  <cp:lastModifiedBy>sveta</cp:lastModifiedBy>
  <cp:lastPrinted>2007-03-28T12:29:00Z</cp:lastPrinted>
  <dcterms:modified xsi:type="dcterms:W3CDTF">2007-04-04T01:56:00Z</dcterms:modified>
  <cp:revision>2</cp:revision>
  <dc:subject/>
  <dc:title>АССОЦИАЦИЯ</dc:title>
</cp:coreProperties>
</file>