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 Т О Г О В Ы Й</w:t>
        <w:tab/>
        <w:t>П Р О Т О К О 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ревнований по пулевой стрельбе в зачет</w:t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 xml:space="preserve"> Спартакиады преподавателей и сотрудников КемГ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ЖЕНЩИ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Дата проведения</w:t>
        <w:tab/>
        <w:tab/>
        <w:tab/>
        <w:tab/>
        <w:tab/>
      </w:r>
      <w:r>
        <w:rPr>
          <w:b/>
          <w:bCs/>
          <w:u w:val="single"/>
        </w:rPr>
        <w:t>11.04.2008 г.</w:t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sz w:val="28"/>
        </w:rPr>
        <w:t>Место проведения</w:t>
        <w:tab/>
        <w:tab/>
        <w:tab/>
        <w:tab/>
      </w:r>
      <w:r>
        <w:rPr>
          <w:b/>
          <w:bCs/>
          <w:i/>
          <w:iCs/>
          <w:sz w:val="28"/>
          <w:u w:val="single"/>
        </w:rPr>
        <w:t>Тир КемГУ</w:t>
      </w:r>
      <w:r>
        <w:rPr>
          <w:b/>
          <w:bCs/>
          <w:sz w:val="2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042"/>
        <w:gridCol w:w="900"/>
        <w:gridCol w:w="528"/>
        <w:gridCol w:w="529"/>
        <w:gridCol w:w="528"/>
        <w:gridCol w:w="529"/>
        <w:gridCol w:w="529"/>
        <w:gridCol w:w="957"/>
        <w:gridCol w:w="900"/>
      </w:tblGrid>
      <w:tr>
        <w:trPr>
          <w:trHeight w:val="31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-ет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ие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</w:tr>
      <w:tr>
        <w:trPr>
          <w:trHeight w:val="3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тыненко Наталья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мина Любовь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карева Эмма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.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иридонова Татья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.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5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тникова Ларис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5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жинова Дарья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.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-7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рий Елена Григо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.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-7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трова Ольга Пет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якова Наталья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П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гомолова Светлана Станислав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НИТ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расимова Анна 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Ф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лышенко Ольг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-14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вачунова Юлия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-14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рель Ольг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-14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икова Ирина Вале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Б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макова Людмила Евген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дова Ольга Ю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арова Татьяна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У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улиева Наталья Байрам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зеева Светла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У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21</w:t>
            </w:r>
            <w:r>
              <w:rPr>
                <w:sz w:val="20"/>
              </w:rPr>
              <w:t>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нина Вера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-22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рюкина Али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1-22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ранова Татьяна Георги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НИТ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занова Наталья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нова Инна Вениам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-26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сова Ален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Б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5-26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ова Наталья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У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курьева Инна Вале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хипова Ольга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НИТ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ишина Ирина Марк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иЖ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льк Лили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.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йнутдинова Римма На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.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жинина Юлия Дмитри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илова Дина Пав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Б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гакина Марина Евген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Б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-36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липпова Александр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5-36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Щербакова Анжелик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П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ельцева Александра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НИТ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9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трова Елена Константи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НИТ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амина Галина Евген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.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юкова Светлана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влова Еле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.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лименко Анна Эдуард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ысенко Еле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егова Ирина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фонова Ольг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У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уричева Екатерина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Б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довская Наталья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звина Любовь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яженникова Оксана Евген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вдокимова Ольга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.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уравлева Светлана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иЖ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льченко Татьяна Пав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ушенцена Александр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-55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мелько Ольга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НИТ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4-55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ндякова Татьяна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иЖ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Щербакова Людмил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-58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унаевская Мар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П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7-58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9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веткова Гал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Б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язанова Любовь Пет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НИТ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епанова Татьяна Евген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деева Инна 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П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година Юлия Ю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НИТ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4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охлова Анастасия Ю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НИТ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5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нукян Этера Роберт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Б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тенева Еле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иЖ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7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олева Антонина Фед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П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8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ськова Валентина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9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башева Светла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вачунова Елена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ганова Еле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ртнягина Мари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П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нькова Мария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.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ьян Ир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това Ольга Ю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Б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злова Надежда Фед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П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Главный секретарь</w:t>
        <w:tab/>
        <w:tab/>
        <w:tab/>
        <w:tab/>
        <w:tab/>
        <w:tab/>
        <w:tab/>
        <w:tab/>
        <w:t>С.С. Генинг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Главный судья соревнований</w:t>
        <w:tab/>
        <w:tab/>
        <w:tab/>
        <w:tab/>
        <w:tab/>
        <w:tab/>
        <w:tab/>
        <w:t>П.Т. Щербинин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Главный судья спартакиады</w:t>
        <w:tab/>
        <w:tab/>
        <w:tab/>
        <w:tab/>
        <w:tab/>
        <w:tab/>
        <w:tab/>
        <w:t>Р.В. Конькова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5:41:00Z</dcterms:created>
  <dc:creator>sportfak</dc:creator>
  <dc:description/>
  <cp:keywords/>
  <dc:language>en-US</dc:language>
  <cp:lastModifiedBy>MBO</cp:lastModifiedBy>
  <cp:lastPrinted>2008-04-14T20:25:00Z</cp:lastPrinted>
  <dcterms:modified xsi:type="dcterms:W3CDTF">2008-04-16T08:15:00Z</dcterms:modified>
  <cp:revision>16</cp:revision>
  <dc:subject/>
  <dc:title/>
</cp:coreProperties>
</file>