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ревнований по пулевой стрельбе в зачет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Спартакиады преподавателей и сотрудников Кем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женщины)</w:t>
      </w:r>
    </w:p>
    <w:p>
      <w:pPr>
        <w:pStyle w:val="Normal"/>
        <w:rPr/>
      </w:pPr>
      <w:r>
        <w:rPr>
          <w:b/>
          <w:sz w:val="28"/>
        </w:rPr>
        <w:t>Время проведения:</w:t>
      </w:r>
      <w:r>
        <w:rPr>
          <w:sz w:val="28"/>
        </w:rPr>
        <w:t xml:space="preserve"> 15.11.2006г.</w:t>
      </w:r>
    </w:p>
    <w:p>
      <w:pPr>
        <w:pStyle w:val="Normal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тир, главный корпус КемГ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06"/>
        <w:gridCol w:w="2471"/>
        <w:gridCol w:w="448"/>
        <w:gridCol w:w="448"/>
        <w:gridCol w:w="448"/>
        <w:gridCol w:w="449"/>
        <w:gridCol w:w="451"/>
        <w:gridCol w:w="948"/>
        <w:gridCol w:w="945"/>
      </w:tblGrid>
      <w:tr>
        <w:trPr>
          <w:trHeight w:val="3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>
          <w:trHeight w:val="3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аталья Викт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Никола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дежда Фед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Эмма Ива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шова Таисия Анато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нжелика Никола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Татьяна Анато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лександра Владими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Татьяна Александ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Светлана Анато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Светлана Александ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тонина Фед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ева Татьяна Фед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ина Мария Викт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и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ль Ольга Александ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сова Ольга Александ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лена Викт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алова Светлана Александ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и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Наталья Вениами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а Надежда Георги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Ольга Анато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и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Борис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Ирина Владими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и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Мария Вячеслав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 Алла Георги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псих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нцева Светлана Ю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о Наталья Викт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Вале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ова Ирина Анато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Ирина Борис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акова Лариса Никола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Людмила Игор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ш Наталья Владими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й Елена Григо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ева Светлана Никола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Светлана Викт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а Елена Андр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икова Светлана Ива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ова Ольга Ю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ельникова Надежда Ива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ева Татьяна Владими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дурова Наталья Александ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а Ирина Серг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цева Елена Лиунгард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псих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ва Инна Вениами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юдмила Никола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а Ольга Васильевн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ева Елена Владими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льга Пет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иянова Ирина Леонид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нская Екатерина Глеб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упова Светлана Рудольф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Марина Геннад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на Валерия Викт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псих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Анна Евген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Галина Борис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ина Ольга Серг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Мария Владими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унова Юлия Михай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Наталья Серг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ина Людмила Ренат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Вера Викт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а Раиса Михай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Наталья Алекс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а Оксана Александ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вская Наталья Никола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Светлана Пет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псих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нских Марина Валенти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псих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ья Васи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дина Юлия Ю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а Марианна Михай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психолог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вняк Валентина Давыд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юдмила Никола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Раиса Васи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ина Марина Владими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атьяна Георги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Яна Ю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и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нко Ольга Владими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льга Владими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ченко Татьяна Михай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Вера Никола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Любовь Пет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Галина Алекс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стова Марина Евген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а Ольга Ю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а Людмила Михай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Светлана Пет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ария Игор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атьяна Евген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Анастасия Ю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И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преподаватели и сотрудники, приносим Вам свои извинения в связи с отсутствие повременного графика при проведении соревнований по пулевой стрельб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ный секретарь</w:t>
        <w:tab/>
        <w:tab/>
        <w:tab/>
        <w:tab/>
        <w:tab/>
        <w:tab/>
        <w:tab/>
        <w:tab/>
        <w:tab/>
        <w:tab/>
        <w:t>М.В. Апар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ный судья соревнований</w:t>
        <w:tab/>
        <w:tab/>
        <w:tab/>
        <w:tab/>
        <w:tab/>
        <w:tab/>
        <w:tab/>
        <w:tab/>
        <w:t>П.Т. Щерби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ный судья спартакиады</w:t>
        <w:tab/>
        <w:tab/>
        <w:tab/>
        <w:tab/>
        <w:tab/>
        <w:tab/>
        <w:tab/>
        <w:tab/>
        <w:t>В.А. Ратушны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4:00Z</dcterms:created>
  <dc:creator>sportfak</dc:creator>
  <dc:description/>
  <dc:language>en-US</dc:language>
  <cp:lastModifiedBy>sveta</cp:lastModifiedBy>
  <dcterms:modified xsi:type="dcterms:W3CDTF">2006-11-20T07:34:00Z</dcterms:modified>
  <cp:revision>2</cp:revision>
  <dc:subject/>
  <dc:title>П Р О Т О К О Л</dc:title>
</cp:coreProperties>
</file>