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Профсоюз работников народного образования и науки</w:t>
      </w:r>
    </w:p>
    <w:p>
      <w:pPr>
        <w:pStyle w:val="Normal"/>
        <w:jc w:val="center"/>
        <w:rPr>
          <w:bCs/>
        </w:rPr>
      </w:pPr>
      <w:r>
        <w:rPr>
          <w:bCs/>
        </w:rPr>
        <w:t>Российской Федерации</w:t>
      </w:r>
    </w:p>
    <w:p>
      <w:pPr>
        <w:pStyle w:val="Normal"/>
        <w:jc w:val="center"/>
        <w:rPr>
          <w:bCs/>
          <w:color w:val="FFFFFF"/>
        </w:rPr>
      </w:pPr>
      <w:r>
        <w:rPr>
          <w:bCs/>
          <w:color w:val="FFFFFF"/>
        </w:rPr>
      </w:r>
    </w:p>
    <w:p>
      <w:pPr>
        <w:pStyle w:val="Normal"/>
        <w:jc w:val="center"/>
        <w:rPr/>
      </w:pPr>
      <w:r>
        <w:rPr>
          <w:b/>
          <w:bCs/>
        </w:rPr>
        <w:t xml:space="preserve">ПРЕЗИДИУМ </w:t>
      </w:r>
      <w:r>
        <w:rPr>
          <w:b/>
          <w:bCs/>
          <w:iCs/>
        </w:rPr>
        <w:t>ЦЕНТРАЛЬНОГО КОМИТЕТА ПРОФСОЮЗА</w:t>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b/>
          <w:b/>
          <w:bCs/>
          <w:iCs/>
          <w:sz w:val="24"/>
          <w:szCs w:val="24"/>
        </w:rPr>
      </w:pPr>
      <w:r>
        <w:rPr>
          <w:b/>
          <w:bCs/>
          <w:iCs/>
          <w:sz w:val="24"/>
          <w:szCs w:val="24"/>
        </w:rPr>
        <w:t>16  апреля  2007 г.                               г. Москва                                              № 10</w:t>
      </w:r>
    </w:p>
    <w:p>
      <w:pPr>
        <w:pStyle w:val="Normal"/>
        <w:rPr>
          <w:b/>
          <w:b/>
          <w:bCs/>
          <w:iCs/>
          <w:sz w:val="24"/>
          <w:szCs w:val="24"/>
        </w:rPr>
      </w:pPr>
      <w:r>
        <w:rPr>
          <w:b/>
          <w:bCs/>
          <w:iCs/>
          <w:sz w:val="24"/>
          <w:szCs w:val="24"/>
        </w:rPr>
      </w:r>
    </w:p>
    <w:p>
      <w:pPr>
        <w:pStyle w:val="Normal"/>
        <w:rPr>
          <w:b/>
          <w:b/>
          <w:sz w:val="26"/>
          <w:szCs w:val="26"/>
        </w:rPr>
      </w:pPr>
      <w:r>
        <w:rPr>
          <w:b/>
          <w:sz w:val="26"/>
          <w:szCs w:val="26"/>
        </w:rPr>
        <w:t>О    проблемах  дальнейшего   повышения</w:t>
      </w:r>
    </w:p>
    <w:p>
      <w:pPr>
        <w:pStyle w:val="Normal"/>
        <w:rPr>
          <w:b/>
          <w:b/>
          <w:sz w:val="26"/>
          <w:szCs w:val="26"/>
        </w:rPr>
      </w:pPr>
      <w:r>
        <w:rPr>
          <w:b/>
          <w:sz w:val="26"/>
          <w:szCs w:val="26"/>
        </w:rPr>
        <w:t>уровня        материального      обеспечения</w:t>
      </w:r>
    </w:p>
    <w:p>
      <w:pPr>
        <w:pStyle w:val="Normal"/>
        <w:rPr>
          <w:b/>
          <w:b/>
          <w:sz w:val="26"/>
          <w:szCs w:val="26"/>
        </w:rPr>
      </w:pPr>
      <w:r>
        <w:rPr>
          <w:b/>
          <w:sz w:val="26"/>
          <w:szCs w:val="26"/>
        </w:rPr>
        <w:t>работников образовательных учреждений</w:t>
      </w:r>
    </w:p>
    <w:p>
      <w:pPr>
        <w:pStyle w:val="Normal"/>
        <w:rPr>
          <w:b/>
          <w:b/>
          <w:sz w:val="26"/>
          <w:szCs w:val="26"/>
        </w:rPr>
      </w:pPr>
      <w:r>
        <w:rPr>
          <w:b/>
          <w:sz w:val="26"/>
          <w:szCs w:val="26"/>
        </w:rPr>
        <w:t>и  обучающихся, повышения социального</w:t>
      </w:r>
    </w:p>
    <w:p>
      <w:pPr>
        <w:pStyle w:val="Normal"/>
        <w:rPr>
          <w:b/>
          <w:b/>
          <w:sz w:val="26"/>
          <w:szCs w:val="26"/>
        </w:rPr>
      </w:pPr>
      <w:r>
        <w:rPr>
          <w:b/>
          <w:sz w:val="26"/>
          <w:szCs w:val="26"/>
        </w:rPr>
        <w:t>статуса    педагогических    работников   в</w:t>
      </w:r>
    </w:p>
    <w:p>
      <w:pPr>
        <w:pStyle w:val="Normal"/>
        <w:rPr>
          <w:b/>
          <w:b/>
          <w:sz w:val="26"/>
          <w:szCs w:val="26"/>
        </w:rPr>
      </w:pPr>
      <w:r>
        <w:rPr>
          <w:b/>
          <w:sz w:val="26"/>
          <w:szCs w:val="26"/>
        </w:rPr>
        <w:t>условиях   модернизации   образования   и</w:t>
      </w:r>
    </w:p>
    <w:p>
      <w:pPr>
        <w:pStyle w:val="Normal"/>
        <w:rPr>
          <w:b/>
          <w:b/>
          <w:sz w:val="26"/>
          <w:szCs w:val="26"/>
        </w:rPr>
      </w:pPr>
      <w:r>
        <w:rPr>
          <w:b/>
          <w:sz w:val="26"/>
          <w:szCs w:val="26"/>
        </w:rPr>
        <w:t xml:space="preserve">задачах Профсоюза    </w:t>
      </w:r>
    </w:p>
    <w:p>
      <w:pPr>
        <w:pStyle w:val="Normal"/>
        <w:rPr>
          <w:b/>
          <w:b/>
          <w:sz w:val="26"/>
          <w:szCs w:val="26"/>
        </w:rPr>
      </w:pPr>
      <w:r>
        <w:rPr>
          <w:b/>
          <w:sz w:val="26"/>
          <w:szCs w:val="26"/>
        </w:rPr>
      </w:r>
    </w:p>
    <w:p>
      <w:pPr>
        <w:pStyle w:val="Normal"/>
        <w:ind w:firstLine="709"/>
        <w:jc w:val="both"/>
        <w:rPr/>
      </w:pPr>
      <w:r>
        <w:rPr/>
        <w:t xml:space="preserve">Президиум ЦК Профсоюза, обсудив информацию, содержащуюся в выступлении Председателя Профсоюза Г.И. Меркуловой, о    проблемах  дальнейшего   повышения  уровня  материального обеспечения работников образовательных учреждений и  обучающихся, отмечает. </w:t>
      </w:r>
    </w:p>
    <w:p>
      <w:pPr>
        <w:pStyle w:val="Normal"/>
        <w:ind w:firstLine="709"/>
        <w:jc w:val="center"/>
        <w:rPr/>
      </w:pPr>
      <w:r>
        <w:rPr>
          <w:b/>
          <w:sz w:val="32"/>
          <w:szCs w:val="32"/>
          <w:lang w:val="en-US"/>
        </w:rPr>
        <w:t>I</w:t>
      </w:r>
      <w:r>
        <w:rPr>
          <w:b/>
          <w:sz w:val="32"/>
          <w:szCs w:val="32"/>
        </w:rPr>
        <w:t>.</w:t>
      </w:r>
    </w:p>
    <w:p>
      <w:pPr>
        <w:pStyle w:val="Normal"/>
        <w:ind w:firstLine="709"/>
        <w:jc w:val="both"/>
        <w:rPr/>
      </w:pPr>
      <w:r>
        <w:rPr/>
        <w:t>Президиум ЦК Профсоюза не может признать продуманными и целесообразными, с точки зрения целей развития и повышения качества образования, предложенные экономическим блоком Правительства РФ порядок и размер индексации заработной платы работников федеральных государственных    учреждений на предстоящие 3 года лишь в соответствии с прогнозируемой годовой инфляцией (2008 г. –   7 %,   2009 г. - 6,8 %,   2010 г. – 6,5 %,   всего – 21,7 %), затягивание процесса формирования нормативной правовой базы для разработки новых (отраслевых) систем оплаты труда в бюджетной сфере и, как следствие, отсутствие в проекте федерального бюджета необходимого  объема бюджетных ассигнований на поэтапное введение новых условий оплаты труда.</w:t>
      </w:r>
    </w:p>
    <w:p>
      <w:pPr>
        <w:pStyle w:val="Normal"/>
        <w:ind w:firstLine="709"/>
        <w:jc w:val="both"/>
        <w:rPr/>
      </w:pPr>
      <w:r>
        <w:rPr/>
        <w:t xml:space="preserve">Это свидетельствует, по мнению Президиума ЦК Профсоюза, о нежелании экономического блока Правительства РФ проводить, начиная с 2008 года, последовательное повышение заработной платы работников федеральных государственных учреждений в системном массовом порядке. Реализация такой политики в сфере оплаты труда бюджетников грозит умножением отряда работающих «бедных», нуждающегося в социальных трансфертах государства. </w:t>
      </w:r>
    </w:p>
    <w:p>
      <w:pPr>
        <w:pStyle w:val="Normal"/>
        <w:ind w:firstLine="709"/>
        <w:jc w:val="both"/>
        <w:rPr/>
      </w:pPr>
      <w:r>
        <w:rPr/>
        <w:t xml:space="preserve">При осуществлении индексации в ближайшие 3 года только на уровне ожидаемой годовой инфляции преподавательский корпус вузов перестанет пополняться квалифицированными выпускниками, что неизбежно приведет к резкому обострению кадровых проблем в абсолютном большинстве учреждений. </w:t>
      </w:r>
    </w:p>
    <w:p>
      <w:pPr>
        <w:pStyle w:val="Normal"/>
        <w:ind w:firstLine="709"/>
        <w:jc w:val="both"/>
        <w:rPr/>
      </w:pPr>
      <w:r>
        <w:rPr/>
        <w:t>Очевидно, что в большинстве дотационных регионов России в условиях реализации подобной политики в сфере оплаты труда работникам государственных и муниципальных учреждений дошкольного, общего, дополнительного образования, уровень зарплаты которых является крайне низким, не приходится рассчитывать на реальное повышение заработной платы в ближайшие 3 года.</w:t>
      </w:r>
    </w:p>
    <w:p>
      <w:pPr>
        <w:pStyle w:val="Normal"/>
        <w:ind w:firstLine="709"/>
        <w:jc w:val="both"/>
        <w:rPr/>
      </w:pPr>
      <w:r>
        <w:rPr/>
        <w:t xml:space="preserve">Индексация заработной платы работников федеральных государственных образовательных учреждений, предусмотренная на предстоящие 3 года только лишь на уровне годовой инфляции, не позволит, по мнению Президиума ЦК Профсоюза,  улучшить кадровый потенциал учреждений профессионального образования и, следовательно, существенно повысить качество образования. </w:t>
      </w:r>
    </w:p>
    <w:p>
      <w:pPr>
        <w:pStyle w:val="Normal"/>
        <w:ind w:firstLine="709"/>
        <w:jc w:val="both"/>
        <w:rPr/>
      </w:pPr>
      <w:r>
        <w:rPr/>
        <w:t>Не предусматривается в этот период и повышение стипендиального обеспечения студентов вузов, обучающихся в учреждениях  начального и среднего профессионального образования.</w:t>
      </w:r>
    </w:p>
    <w:p>
      <w:pPr>
        <w:pStyle w:val="Normal"/>
        <w:ind w:firstLine="709"/>
        <w:jc w:val="center"/>
        <w:rPr/>
      </w:pPr>
      <w:r>
        <w:rPr>
          <w:b/>
          <w:sz w:val="32"/>
          <w:szCs w:val="32"/>
          <w:lang w:val="en-US"/>
        </w:rPr>
        <w:t>II</w:t>
      </w:r>
      <w:r>
        <w:rPr>
          <w:b/>
          <w:sz w:val="32"/>
          <w:szCs w:val="32"/>
        </w:rPr>
        <w:t>.</w:t>
      </w:r>
    </w:p>
    <w:p>
      <w:pPr>
        <w:pStyle w:val="Normal"/>
        <w:ind w:firstLine="709"/>
        <w:jc w:val="both"/>
        <w:rPr/>
      </w:pPr>
      <w:r>
        <w:rPr/>
        <w:t xml:space="preserve">Серьезную  и обоснованную озабоченность Профсоюза вызвали изменения Трудового кодекса РФ, предусмотренные проектом федерального закона «О внесении изменений в Федеральный закон «О минимальном размере оплаты труда» и законодательные акты Российской Федерации», принятым Государственной Думой в третьем чтении. </w:t>
      </w:r>
    </w:p>
    <w:p>
      <w:pPr>
        <w:pStyle w:val="Normal"/>
        <w:ind w:firstLine="709"/>
        <w:jc w:val="both"/>
        <w:rPr/>
      </w:pPr>
      <w:r>
        <w:rPr/>
        <w:t xml:space="preserve">Предусмотренное изменение структуры МРОТ или, иными словами, приравнивание МРОТ к понятию минимальной заработной платы, включающему в себя помимо тарифа компенсационные и стимулирующие выплаты, приведет к резкому снижению мотивации труда в условиях, отличающихся от нормальных. </w:t>
      </w:r>
    </w:p>
    <w:p>
      <w:pPr>
        <w:pStyle w:val="Normal"/>
        <w:ind w:firstLine="709"/>
        <w:jc w:val="both"/>
        <w:rPr/>
      </w:pPr>
      <w:r>
        <w:rPr/>
        <w:t>Кроме того, в современных условиях, когда ЕТС является базовой системой оплаты труда большинства работников бюджетной сферы, отмена прямой зависимости размера тарифной ставки 1 разряда ЕТС и, следовательно, тарифных ставок всех других разрядов ЕТС от величины МРОТ,  может привести уже в сентябре т.г. к фактическому сокращению дифференциации в оплате между простым трудом, не требующим квалификации (1 разряд ЕТС), и трудом высшей квалификации (18 разряд ЕТС) с 4,5  до  2,7 раза, поскольку размер оплаты труда работников, тарифицируемых по 1 разряду ЕТС, нельзя будет устанавливать ниже величины МРОТ (2300 руб.), а ставки заработной платы (оклады) по всем остальным разрядам ЕТС предусматривается индексировать лишь на 15 % .</w:t>
      </w:r>
    </w:p>
    <w:p>
      <w:pPr>
        <w:pStyle w:val="Normal"/>
        <w:ind w:firstLine="709"/>
        <w:jc w:val="both"/>
        <w:rPr/>
      </w:pPr>
      <w:r>
        <w:rPr/>
        <w:t xml:space="preserve">Президиум ЦК Профсоюза считает, что предложения экономического блока Правительства РФ направлены фактически на «замораживание» оплаты труда в бюджетных учреждениях в ближайшие три года. </w:t>
      </w:r>
    </w:p>
    <w:p>
      <w:pPr>
        <w:pStyle w:val="Normal"/>
        <w:ind w:firstLine="709"/>
        <w:jc w:val="both"/>
        <w:rPr/>
      </w:pPr>
      <w:r>
        <w:rPr/>
        <w:t xml:space="preserve"> </w:t>
      </w:r>
      <w:r>
        <w:rPr/>
        <w:t>В этих условиях Президиум ЦК Профсоюза полагает тем более неоправданным затягивание федеральными министерствами и ведомствами  процесса формирования нормативной правовой базы для разработки новых (отраслевых) систем оплаты труда по основным видам экономической деятельности в бюджетной сфере и считает необходимым в 2007 году осуществить в полном объеме подготовку нормативного правового обеспечения поэтапного перехода на новую систему оплаты труда работников федеральных государственных учреждений, начиная с 2008 года, предусмотрев при этом реальное повышение заработной платы работников.</w:t>
      </w:r>
    </w:p>
    <w:p>
      <w:pPr>
        <w:pStyle w:val="Normal"/>
        <w:ind w:firstLine="709"/>
        <w:jc w:val="both"/>
        <w:rPr/>
      </w:pPr>
      <w:r>
        <w:rPr/>
        <w:t>Принятый Государственной Думой в третьем чтении проект федерального закона по внесению изменений в Бюджетный кодекс РФ,  предполагающий ограничение права бюджетных учреждений на самостоятельное использование внебюджетных средств, заставляет сделать вывод о намерении власти создать условия для вынужденного перехода  бюджетных учреждений в иной тип учреждений -  автономные учреждения с целью существенного снижения объема субсидиарной ответственности государства в социальной сфере.</w:t>
      </w:r>
    </w:p>
    <w:p>
      <w:pPr>
        <w:pStyle w:val="Normal"/>
        <w:ind w:firstLine="709"/>
        <w:jc w:val="both"/>
        <w:rPr/>
      </w:pPr>
      <w:r>
        <w:rPr/>
        <w:t>При этом, по мнению Президиума ЦК Профсоюза, игнорируется тот факт, что  изменение типа действующих учреждений в автономные в настоящее время может быть признано более эффективным лишь для наиболее крупных вузов и некоторого количества других учреждений.</w:t>
      </w:r>
    </w:p>
    <w:p>
      <w:pPr>
        <w:pStyle w:val="Normal"/>
        <w:ind w:firstLine="709"/>
        <w:jc w:val="center"/>
        <w:rPr/>
      </w:pPr>
      <w:r>
        <w:rPr>
          <w:b/>
          <w:sz w:val="32"/>
          <w:szCs w:val="32"/>
          <w:lang w:val="en-US"/>
        </w:rPr>
        <w:t>III</w:t>
      </w:r>
      <w:r>
        <w:rPr>
          <w:b/>
          <w:sz w:val="32"/>
          <w:szCs w:val="32"/>
        </w:rPr>
        <w:t>.</w:t>
      </w:r>
    </w:p>
    <w:p>
      <w:pPr>
        <w:pStyle w:val="Normal"/>
        <w:ind w:firstLine="709"/>
        <w:jc w:val="both"/>
        <w:rPr/>
      </w:pPr>
      <w:r>
        <w:rPr/>
        <w:t xml:space="preserve">Президиум ЦК Профсоюза отмечает, что в соответствии с постановлением Правительства Российской Федерации от 30 декабря 2006 г. № 848 «О мерах государственной поддержки субъектов Российской Федерации, внедряющих комплексные проекты модернизации образования», проведен конкурс субъектов Российской Федерации, в целях реализации Приоритетных направлений развития образовательной системы Российской Федерации и стимулирования процессов модернизации образования, в котором участвовал 51 регион. </w:t>
      </w:r>
    </w:p>
    <w:p>
      <w:pPr>
        <w:pStyle w:val="Normal"/>
        <w:ind w:firstLine="709"/>
        <w:jc w:val="both"/>
        <w:rPr>
          <w:b/>
          <w:b/>
        </w:rPr>
      </w:pPr>
      <w:r>
        <w:rPr/>
        <w:t>Победителями конкурса стали: Астраханская, Белгородская, Волгоградская, Воронежская, Ивановская, Калининградская, Московская, Новгородская, Новосибирская, Псковская, Самарская, Свердловская, Тамбовская, Тверская области, Краснодарский, Красноярский края, Республики Бурятия, Мордовия, Северная Осетия-Алания, Саха-Якутия, Чувашская Республика.</w:t>
      </w:r>
    </w:p>
    <w:p>
      <w:pPr>
        <w:pStyle w:val="Normal"/>
        <w:ind w:firstLine="709"/>
        <w:jc w:val="both"/>
        <w:rPr/>
      </w:pPr>
      <w:r>
        <w:rPr/>
        <w:t>Представленные регионами материалы, по мнению специалистов ЦК Профсоюза, принимавших участие в экспертизе представленных проектов, содержат в большинстве случаев пока лишь общие подходы и намерения по изменению организации заработной платы работников общеобразовательных учреждений, что в настоящее время объективно не позволяет отнести эти материалы к числу нормативных правовых актов, определяющих системы оплаты труда учителей и других работников общеобразовательных учреждений.  Кроме того, ряд регионов предполагает  формировать системы оплаты труда  вне рамок, установленных федеральным законодательством.</w:t>
      </w:r>
    </w:p>
    <w:p>
      <w:pPr>
        <w:pStyle w:val="Normal"/>
        <w:ind w:firstLine="709"/>
        <w:jc w:val="both"/>
        <w:rPr/>
      </w:pPr>
      <w:r>
        <w:rPr/>
        <w:t xml:space="preserve">Поставленную задачу изменения условий оплаты труда, увеличения доходов учителей и других работников в общеобразовательных учреждениях предполагается реализовать в основном в пределах имеющихся средств, путем  принятия мер по оптимизации сети, упорядочения структуры и штатов, сокращению численности работающих и количества учебных часов, предусмотренных на региональный и школьный компоненты государственного образовательного стандарта. При этом Президиум ЦК Профсоюза отмечает, что систему оплаты труда, предусматривающую установление прямой зависимости   оплаты труда учителей от количества учеников в классе,  предполагается реализовать в 9 субъектах Российской Федерации (из 21 субъекта, победившего в конкурсе). </w:t>
      </w:r>
    </w:p>
    <w:p>
      <w:pPr>
        <w:pStyle w:val="Normal"/>
        <w:ind w:firstLine="709"/>
        <w:jc w:val="both"/>
        <w:rPr/>
      </w:pPr>
      <w:r>
        <w:rPr/>
        <w:t>По мнению Президиума ЦК Профсоюза, становится очевидной в этих условиях возможность появления серьезных социально-экономических рисков, дополнительного нарастания социальной напряженности в учреждениях сферы образования, что вызывает необходимость обеспечения серьезного методического сопровождения Министерством образования и науки РФ и Профсоюзом региональных проектов модернизации образования в большинстве регионов - победивших в конкурсе.</w:t>
      </w:r>
    </w:p>
    <w:p>
      <w:pPr>
        <w:pStyle w:val="Normal"/>
        <w:ind w:firstLine="709"/>
        <w:jc w:val="center"/>
        <w:rPr/>
      </w:pPr>
      <w:r>
        <w:rPr>
          <w:b/>
          <w:sz w:val="32"/>
          <w:szCs w:val="32"/>
          <w:lang w:val="en-US"/>
        </w:rPr>
        <w:t>IV</w:t>
      </w:r>
      <w:r>
        <w:rPr>
          <w:b/>
          <w:sz w:val="32"/>
          <w:szCs w:val="32"/>
        </w:rPr>
        <w:t>.</w:t>
      </w:r>
    </w:p>
    <w:p>
      <w:pPr>
        <w:pStyle w:val="Normal"/>
        <w:ind w:firstLine="720"/>
        <w:jc w:val="both"/>
        <w:rPr/>
      </w:pPr>
      <w:r>
        <w:rPr/>
        <w:t>Президиум ЦК Профсоюза отмечает, что на федеральном уровне, в том числе в рамках Совета Ассоциации профсоюзов работников непроизводственной сферы РФ и ФНПР предпринят ряд мер, направленных на решение проблем, связанных с повышением уровня материального обеспечения работников образовательных учреждений и обучающихся, повышения социального статуса педагогических работников.</w:t>
      </w:r>
    </w:p>
    <w:p>
      <w:pPr>
        <w:pStyle w:val="Normal"/>
        <w:ind w:firstLine="709"/>
        <w:jc w:val="both"/>
        <w:rPr/>
      </w:pPr>
      <w:r>
        <w:rPr/>
        <w:t>В соответствии с постановлением Президиума ЦК Профсоюза от 20.02.2007 г. № 9  в адрес Президента РФ В.В. Путина, Председателя Государственной Думы Б.В. Грызлова, Первого заместителя Председателя Правительства РФ Д.А. Медведева направлено обращение от имени Президиума ЦК Профсоюза по проблемам дошкольного образования и мерам по улучшению положения работников дошкольных образовательных учреждений с предложением оказать личное содействие в решении поставленных в нём вопросов.</w:t>
      </w:r>
    </w:p>
    <w:p>
      <w:pPr>
        <w:pStyle w:val="Normal"/>
        <w:ind w:firstLine="709"/>
        <w:jc w:val="both"/>
        <w:rPr/>
      </w:pPr>
      <w:r>
        <w:rPr/>
        <w:t>Советом Ассоциации направлено письмо Координатору РТК, заместителю Председателя Правительства РФ А.Д. Жукову с предложением в соответствии с обязательствами сторон социального партнерства, содержащимися в разделе</w:t>
      </w:r>
      <w:r>
        <w:rPr>
          <w:b/>
        </w:rPr>
        <w:t xml:space="preserve"> </w:t>
      </w:r>
      <w:r>
        <w:rPr>
          <w:lang w:val="en-US"/>
        </w:rPr>
        <w:t>VI</w:t>
      </w:r>
      <w:r>
        <w:rPr/>
        <w:t xml:space="preserve">   Единых рекомендаций на 2007 год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езамедлительно продолжить переговоры в рамках РТК о повышении заработной платы работников бюджетных учреждений с 1 сентября 2007 года не менее чем на 20 %.</w:t>
      </w:r>
    </w:p>
    <w:p>
      <w:pPr>
        <w:pStyle w:val="Normal"/>
        <w:ind w:firstLine="709"/>
        <w:jc w:val="both"/>
        <w:rPr/>
      </w:pPr>
      <w:r>
        <w:rPr/>
        <w:t xml:space="preserve">Одновременно Советом Ассоциации направлены письма в адрес Президента РФ В.В. Путина, Председателя Государственной Думы Б.В. Грызлова, Председателя Правительства РФ М.Е. Фрадкова с предложениями по ускорению формирования на федеральном уровне нормативной правовой базы для разработки новых систем оплаты труда работников федеральных государственных учреждений  по отдельным видам деятельности и обеспечению реального повышения их заработной платы. </w:t>
      </w:r>
    </w:p>
    <w:p>
      <w:pPr>
        <w:pStyle w:val="Normal"/>
        <w:ind w:firstLine="709"/>
        <w:jc w:val="both"/>
        <w:rPr/>
      </w:pPr>
      <w:r>
        <w:rPr/>
        <w:t>При этом ЦК Профсоюза обратился к Министру образования и науки РФ А.А. Фурсенко с предложением незамедлительно создать рабочую группу из представителей Министерства, Рособразования и ЦК Профсоюза для согласования позиций по отношению к проекту постановления Правительства Российской Федерации «О совершенствовании системы оплаты труда работников федеральных государственных учреждений», подготовленного Минздравсоцразвития России, предложенным в нём подходам и принципам к формированию систем оплаты труда. Приказом Министра А.А. Фурсенко утвержден состав рабочей группы из представителей Минобрнауки России, Рособразования, ряда органов управления образованием и ЦК Профсоюза.</w:t>
      </w:r>
    </w:p>
    <w:p>
      <w:pPr>
        <w:pStyle w:val="Normal"/>
        <w:ind w:firstLine="709"/>
        <w:jc w:val="both"/>
        <w:rPr/>
      </w:pPr>
      <w:r>
        <w:rPr/>
        <w:t>Разработаны и направлены в Государственную Думу, Правительство РФ согласованные с Российским союзом ректоров и Советом Ассоциации предложения ЦК Профсоюза к законопроекту по внесению изменений в Бюджетный кодекс РФ по вопросу сохранения возможностей самостоятельного использования учреждениями бюджетной сферы внебюджетных средств.</w:t>
      </w:r>
    </w:p>
    <w:p>
      <w:pPr>
        <w:pStyle w:val="Normal"/>
        <w:ind w:firstLine="720"/>
        <w:jc w:val="both"/>
        <w:rPr/>
      </w:pPr>
      <w:r>
        <w:rPr/>
        <w:t>В рамках РТК в марте-апреле т.г.  ЦК Профсоюза принимает участие в обсуждении проекта Генерального соглашения между общероссийскими объединениями профсоюзов, общероссийскими объединениями работодателей и Правительством РФ на 2008-2010 годы, в текст которого Советом Ассоциации предложено внести обязательства сторон по подготовке нормативного правового обеспечения введения с 2008 года новых условий оплаты труда работников федеральных государственных учреждений, по совершенствованию нормативной правовой базы развития социального партнерства в бюджетной сфере.</w:t>
      </w:r>
    </w:p>
    <w:p>
      <w:pPr>
        <w:pStyle w:val="Normal"/>
        <w:ind w:firstLine="709"/>
        <w:jc w:val="both"/>
        <w:rPr/>
      </w:pPr>
      <w:r>
        <w:rPr/>
        <w:t xml:space="preserve">ЦК Профсоюза направлены в Рособразование предложения к проекту федерального бюджета на 2008 и последующие 2 года по финансированию расходов, связанных с повышением уровня оплаты труда работников федеральных государственных образовательных учреждений, повышением стипендий обучающихся. </w:t>
      </w:r>
    </w:p>
    <w:p>
      <w:pPr>
        <w:pStyle w:val="Normal"/>
        <w:ind w:firstLine="709"/>
        <w:jc w:val="both"/>
        <w:rPr/>
      </w:pPr>
      <w:r>
        <w:rPr/>
        <w:t xml:space="preserve">В соответствии с Планом реализации в 2007 году Отраслевого соглашения по учреждениям и организациям, находящимся в ведении Федерального агентства по образованию, на 2006-2008 гг. продолжается разработка программы «Повышение социального статуса работников и обучающихся подведомственных образовательных учреждений», осуществляемой рабочей группой, состоящей из  специалистов Рособразования и ЦК Профсоюза, членов КСП и СКС Профсоюза. На состоявшемся в марте т.г. заседании рабочая группа внесла на рассмотрение руководства Рособразования предложения о первоочередных мерах по оздоровлению в санаториях-профилакториях подведомственных вузов, в спортивно-оздоровительных базах отдыха, санаторно-курортному лечению, добровольному медицинскому страхованию преподавательских кадров и возможных источниках финансирования этих мероприятий.  </w:t>
      </w:r>
    </w:p>
    <w:p>
      <w:pPr>
        <w:pStyle w:val="Normal"/>
        <w:ind w:firstLine="709"/>
        <w:jc w:val="both"/>
        <w:rPr/>
      </w:pPr>
      <w:r>
        <w:rPr/>
        <w:t xml:space="preserve">Одновременно Профсоюзом достигнута договоренность с руководителем Комиссии Общественной палаты по вопросам интеллектуального потенциала нации о дополнительной проработке предложения Профсоюза о принятии мер по дополнительной государственной поддержке работников федеральных образовательных учреждений в форме социального пакета. </w:t>
      </w:r>
    </w:p>
    <w:p>
      <w:pPr>
        <w:pStyle w:val="Normal"/>
        <w:ind w:firstLine="709"/>
        <w:jc w:val="both"/>
        <w:rPr/>
      </w:pPr>
      <w:r>
        <w:rPr/>
        <w:t xml:space="preserve">В связи с вышеизложенным </w:t>
      </w:r>
      <w:r>
        <w:rPr>
          <w:b/>
        </w:rPr>
        <w:t>Президиум ЦК Профсоюза ПОСТАНОВЛЯЕТ:</w:t>
      </w:r>
    </w:p>
    <w:p>
      <w:pPr>
        <w:pStyle w:val="Normal"/>
        <w:ind w:firstLine="709"/>
        <w:jc w:val="both"/>
        <w:rPr/>
      </w:pPr>
      <w:r>
        <w:rPr>
          <w:rFonts w:cs="Arial" w:ascii="Arial" w:hAnsi="Arial"/>
        </w:rPr>
        <w:t>1.</w:t>
      </w:r>
      <w:r>
        <w:rPr/>
        <w:t xml:space="preserve"> </w:t>
      </w:r>
      <w:r>
        <w:rPr>
          <w:b/>
        </w:rPr>
        <w:t>Президиуму ЦК Профсоюза, территориальным организациям</w:t>
      </w:r>
      <w:r>
        <w:rPr/>
        <w:t xml:space="preserve"> </w:t>
      </w:r>
      <w:r>
        <w:rPr>
          <w:b/>
        </w:rPr>
        <w:t>Профсоюза</w:t>
      </w:r>
      <w:r>
        <w:rPr/>
        <w:t xml:space="preserve"> </w:t>
      </w:r>
      <w:r>
        <w:rPr>
          <w:b/>
        </w:rPr>
        <w:t>продолжить переговоры, консультации с Правительством РФ</w:t>
      </w:r>
      <w:r>
        <w:rPr/>
        <w:t xml:space="preserve"> (в том числе в рамках РТК), </w:t>
      </w:r>
      <w:r>
        <w:rPr>
          <w:b/>
        </w:rPr>
        <w:t>Государственной Думой, государственными органами представительной, законодательной и исполнительной власти субъектов РФ, органами местного самоуправления</w:t>
      </w:r>
      <w:r>
        <w:rPr/>
        <w:t xml:space="preserve"> (с учетом полномочий органов власти, предусмотренных законодательством) с целью принятия решений по повышению уровня материального обеспечения работников и обучающихся, улучшению кадрового состава образовательных учреждений:</w:t>
      </w:r>
    </w:p>
    <w:p>
      <w:pPr>
        <w:pStyle w:val="Normal"/>
        <w:ind w:firstLine="709"/>
        <w:jc w:val="both"/>
        <w:rPr/>
      </w:pPr>
      <w:r>
        <w:rPr>
          <w:rFonts w:cs="Arial" w:ascii="Arial" w:hAnsi="Arial"/>
        </w:rPr>
        <w:t>1.1.</w:t>
      </w:r>
      <w:r>
        <w:rPr/>
        <w:t xml:space="preserve"> О проведении индексации заработной платы работников бюджетных учреждений, финансируемых из бюджетов всех уровней, с 1 сентября 2007 года не менее чем на 20 %   и принятия необходимых мер по обеспечению финансирования соответствующих расходов на всей территории Российской Федерации, включая внесение изменений в межбюджетные отношения. </w:t>
      </w:r>
    </w:p>
    <w:p>
      <w:pPr>
        <w:pStyle w:val="Normal"/>
        <w:ind w:firstLine="709"/>
        <w:jc w:val="both"/>
        <w:rPr/>
      </w:pPr>
      <w:r>
        <w:rPr>
          <w:rFonts w:cs="Arial" w:ascii="Arial" w:hAnsi="Arial"/>
        </w:rPr>
        <w:t>1.2.</w:t>
      </w:r>
      <w:r>
        <w:rPr/>
        <w:t xml:space="preserve"> По принятию дополнительных мер, направленных на закрепление квалифицированных педагогических кадров и привлечение в сферу образования молодых специалистов:</w:t>
      </w:r>
    </w:p>
    <w:p>
      <w:pPr>
        <w:pStyle w:val="Normal"/>
        <w:ind w:firstLine="709"/>
        <w:jc w:val="both"/>
        <w:rPr/>
      </w:pPr>
      <w:r>
        <w:rPr/>
        <w:t>- по усилению государственной поддержки ассистентов, преподавателей, не имеющих ученой степени, в федеральных государственных учреждениях высшего профессионального образования;</w:t>
      </w:r>
    </w:p>
    <w:p>
      <w:pPr>
        <w:pStyle w:val="Normal"/>
        <w:ind w:firstLine="709"/>
        <w:jc w:val="both"/>
        <w:rPr/>
      </w:pPr>
      <w:r>
        <w:rPr/>
        <w:t>- по установлению надбавок за наличие ученой степени преподавателям федеральных государственных учреждений начального и среднего профессионального образования, по дополнительной поддержке преподавателей учреждений НПО и СПО, выполняющих функции воспитателей учебных групп;</w:t>
      </w:r>
    </w:p>
    <w:p>
      <w:pPr>
        <w:pStyle w:val="Normal"/>
        <w:ind w:firstLine="709"/>
        <w:jc w:val="both"/>
        <w:rPr/>
      </w:pPr>
      <w:r>
        <w:rPr/>
        <w:t xml:space="preserve">- по повышению социального статуса педагогических работников дошкольных образовательных учреждений (включая установление на конкурсной основе денежного вознаграждения лучшим воспитателям, вознаграждения за работу с родителями, а также сокращение нормы часов работы за ставку заработной платы, увеличение продолжительности отпуска для воспитателей и др.); </w:t>
      </w:r>
    </w:p>
    <w:p>
      <w:pPr>
        <w:pStyle w:val="Normal"/>
        <w:ind w:firstLine="709"/>
        <w:jc w:val="both"/>
        <w:rPr/>
      </w:pPr>
      <w:r>
        <w:rPr/>
        <w:t xml:space="preserve">- по установлению дополнительной государственной поддержки из федерального бюджета дошкольных образовательных учреждений, реализующих инновационные образовательные программы. </w:t>
      </w:r>
    </w:p>
    <w:p>
      <w:pPr>
        <w:pStyle w:val="Normal"/>
        <w:ind w:firstLine="709"/>
        <w:jc w:val="both"/>
        <w:rPr/>
      </w:pPr>
      <w:r>
        <w:rPr>
          <w:rFonts w:cs="Arial" w:ascii="Arial" w:hAnsi="Arial"/>
        </w:rPr>
        <w:t>1.3.</w:t>
      </w:r>
      <w:r>
        <w:rPr/>
        <w:t xml:space="preserve"> Об ускорении создания на федеральном уровне нормативной правовой базы для разработки в 2007 году и поэтапного введения, начиная с 2008 года, новой системы оплаты труда работников федеральных государственных образовательных учреждений, государственных учреждений субъектов РФ и муниципальных учреждений, а также выделении необходимых дополнительных бюджетных ассигнований в федеральном бюджете и бюджетах других уровней на 2008 год и на 2009-2010 годы для  реального повышения заработной платы работников образования.</w:t>
      </w:r>
    </w:p>
    <w:p>
      <w:pPr>
        <w:pStyle w:val="Normal"/>
        <w:ind w:firstLine="709"/>
        <w:jc w:val="both"/>
        <w:rPr/>
      </w:pPr>
      <w:r>
        <w:rPr>
          <w:rFonts w:cs="Arial" w:ascii="Arial" w:hAnsi="Arial"/>
        </w:rPr>
        <w:t>1.4.</w:t>
      </w:r>
      <w:r>
        <w:rPr/>
        <w:t xml:space="preserve"> По проведению поэтапной индексации стипендиального фонда обучающихся в  учреждениях профессионального образования, а также по улучшению качества медицинского обслуживания, санаторно-курортного лечения, оздоровления и отдыха работников образовательных учреждений.</w:t>
      </w:r>
    </w:p>
    <w:p>
      <w:pPr>
        <w:pStyle w:val="Normal"/>
        <w:ind w:firstLine="709"/>
        <w:jc w:val="both"/>
        <w:rPr/>
      </w:pPr>
      <w:r>
        <w:rPr>
          <w:rFonts w:cs="Arial" w:ascii="Arial" w:hAnsi="Arial"/>
        </w:rPr>
        <w:t>2.</w:t>
      </w:r>
      <w:r>
        <w:rPr/>
        <w:t xml:space="preserve"> </w:t>
      </w:r>
      <w:r>
        <w:rPr>
          <w:b/>
        </w:rPr>
        <w:t>Президиуму ЦК Профсоюза, территориальным организациям</w:t>
      </w:r>
      <w:r>
        <w:rPr/>
        <w:t xml:space="preserve"> </w:t>
      </w:r>
      <w:r>
        <w:rPr>
          <w:b/>
        </w:rPr>
        <w:t>Профсоюза:</w:t>
      </w:r>
    </w:p>
    <w:p>
      <w:pPr>
        <w:pStyle w:val="Normal"/>
        <w:ind w:firstLine="709"/>
        <w:jc w:val="both"/>
        <w:rPr/>
      </w:pPr>
      <w:r>
        <w:rPr>
          <w:rFonts w:cs="Arial" w:ascii="Arial" w:hAnsi="Arial"/>
        </w:rPr>
        <w:t>2.1.</w:t>
      </w:r>
      <w:r>
        <w:rPr/>
        <w:t xml:space="preserve"> Отметить активное участие большинства территориальных организаций Профсоюза во Всероссийской акции 10 апреля 2007 г. «За достойную пенсию!»», проведенной по решению Исполкома ФНПР. Объявить благодарность Красноярской, Оренбургской, Хабаровской, Иркутской, Самарской, Приморской, Новосибирской, Ставропольской, Краснодарской, Кировской, Марийской, Кемеровской, Сахалинской, Саратовской, Мурманской, Тульской, Смоленской, Астраханской, Удмуртской, Карельской, Белгородской, Калужской и ряду других территориальных организаций Профсоюза,  обеспечивших наиболее активное участие работников образования и студентов в акции. </w:t>
      </w:r>
    </w:p>
    <w:p>
      <w:pPr>
        <w:pStyle w:val="Normal"/>
        <w:ind w:firstLine="709"/>
        <w:jc w:val="both"/>
        <w:rPr/>
      </w:pPr>
      <w:r>
        <w:rPr>
          <w:rFonts w:cs="Arial" w:ascii="Arial" w:hAnsi="Arial"/>
        </w:rPr>
        <w:t xml:space="preserve">2.2. </w:t>
      </w:r>
      <w:r>
        <w:rPr/>
        <w:t xml:space="preserve">Провести организаторскую работу по обеспечению активного участия всех членских организаций Профсоюза во Всероссийской акции </w:t>
      </w:r>
      <w:r>
        <w:rPr>
          <w:b/>
        </w:rPr>
        <w:t xml:space="preserve">1 мая 2007 г. - </w:t>
      </w:r>
      <w:r>
        <w:rPr/>
        <w:t>«За соблюдение прав трудящихся!  За достойную жизнь!»», проводимой по решению Исполкома ФНПР, под лозунгами и с требованиями, отражающими содержание предложений Профсоюза по повышению уровня материального обеспечения работников образовательных учреждений и обучающихся, повышению социального статуса педагогических работников.</w:t>
      </w:r>
    </w:p>
    <w:p>
      <w:pPr>
        <w:pStyle w:val="Normal"/>
        <w:ind w:firstLine="709"/>
        <w:jc w:val="both"/>
        <w:rPr/>
      </w:pPr>
      <w:r>
        <w:rPr/>
        <w:t>Проинформировать ЦК Профсоюза об итогах проведения акции в территориальной организации Профсоюза до 10 мая т.г.</w:t>
      </w:r>
    </w:p>
    <w:p>
      <w:pPr>
        <w:pStyle w:val="Normal"/>
        <w:ind w:firstLine="709"/>
        <w:jc w:val="both"/>
        <w:rPr/>
      </w:pPr>
      <w:r>
        <w:rPr>
          <w:rFonts w:cs="Arial" w:ascii="Arial" w:hAnsi="Arial"/>
        </w:rPr>
        <w:t xml:space="preserve">2.3. </w:t>
      </w:r>
      <w:r>
        <w:rPr/>
        <w:t xml:space="preserve">Обеспечить выполнение в полном объеме действий Профсоюза, определенных Президиумом ЦК Профсоюза 20.02.2007 г., направленных на принятие мер по улучшению положения работников дошкольных образовательных учреждений. </w:t>
      </w:r>
    </w:p>
    <w:p>
      <w:pPr>
        <w:pStyle w:val="Normal"/>
        <w:ind w:firstLine="709"/>
        <w:jc w:val="both"/>
        <w:rPr/>
      </w:pPr>
      <w:r>
        <w:rPr>
          <w:rFonts w:cs="Arial" w:ascii="Arial" w:hAnsi="Arial"/>
        </w:rPr>
        <w:t>2.4.</w:t>
      </w:r>
      <w:r>
        <w:rPr/>
        <w:t xml:space="preserve"> Обеспечить активную поддержку предложений ЦК Профсоюза и предложений Совета Ассоциации по вопросам увеличения финансирования федеральных государственных образовательных учреждений, введения новой системы оплаты труда, реального повышения заработной платы работников и уровня социальных гарантий работников и обучающихся в 2008-2010 годах (направлены в территориальные организации Профсоюза письмом  № 55 от 30.03.07г.) путем </w:t>
      </w:r>
      <w:r>
        <w:rPr>
          <w:b/>
        </w:rPr>
        <w:t>организации массового направления коллективами</w:t>
      </w:r>
      <w:r>
        <w:rPr/>
        <w:t xml:space="preserve"> федеральных государственных образовательных учреждений, государственных образовательных учреждений субъектов РФ и муниципальных учреждений </w:t>
      </w:r>
      <w:r>
        <w:rPr>
          <w:b/>
        </w:rPr>
        <w:t>телеграмм, обращений</w:t>
      </w:r>
      <w:r>
        <w:rPr/>
        <w:t xml:space="preserve"> </w:t>
      </w:r>
      <w:r>
        <w:rPr>
          <w:b/>
        </w:rPr>
        <w:t>в период до 15 мая 2007 г.</w:t>
      </w:r>
      <w:r>
        <w:rPr/>
        <w:t xml:space="preserve"> в адрес Президента РФ В.В. Путина, Правительства РФ –                М.Е. Фрадкова, Д.А. Медведева,   Председателя Государственной Думы     Б.В. Грызлова,       Председателя Совета Федерации   С.М. Миронова.</w:t>
      </w:r>
    </w:p>
    <w:p>
      <w:pPr>
        <w:pStyle w:val="Normal"/>
        <w:ind w:firstLine="709"/>
        <w:jc w:val="both"/>
        <w:rPr/>
      </w:pPr>
      <w:r>
        <w:rPr/>
        <w:t>Проинформировать ЦК Профсоюза о количестве направленных телеграмм и обращений в срок до 20 мая т.г.</w:t>
      </w:r>
    </w:p>
    <w:p>
      <w:pPr>
        <w:pStyle w:val="Normal"/>
        <w:ind w:firstLine="709"/>
        <w:jc w:val="both"/>
        <w:rPr/>
      </w:pPr>
      <w:r>
        <w:rPr>
          <w:rFonts w:cs="Arial" w:ascii="Arial" w:hAnsi="Arial"/>
        </w:rPr>
        <w:t>2.5.</w:t>
      </w:r>
      <w:r>
        <w:rPr/>
        <w:t xml:space="preserve"> В случае непринятия конкретных мер государственными органами власти на федеральном уровне по реализации предложений Профсоюза по повышению уровня материального обеспечения работников образовательных учреждений и обучающихся, повышению социального статуса педагогических работников, содержащихся в пункте 1 настоящего постановления, </w:t>
      </w:r>
      <w:r>
        <w:rPr>
          <w:b/>
        </w:rPr>
        <w:t>призвать работников образования и обучающихся в учреждениях профессионального образования к проведению общероссийской акции во второй половине мая т.г.</w:t>
      </w:r>
      <w:r>
        <w:rPr/>
        <w:t xml:space="preserve"> в формах митингов, шествий, пикетов зданий органов власти всех уровней.</w:t>
      </w:r>
    </w:p>
    <w:p>
      <w:pPr>
        <w:pStyle w:val="Normal"/>
        <w:ind w:firstLine="709"/>
        <w:jc w:val="both"/>
        <w:rPr/>
      </w:pPr>
      <w:r>
        <w:rPr>
          <w:rFonts w:cs="Arial" w:ascii="Arial" w:hAnsi="Arial"/>
        </w:rPr>
        <w:t>3.</w:t>
      </w:r>
      <w:r>
        <w:rPr/>
        <w:t xml:space="preserve"> </w:t>
      </w:r>
      <w:r>
        <w:rPr>
          <w:b/>
        </w:rPr>
        <w:t xml:space="preserve">Президиуму ЦК Профсоюза </w:t>
      </w:r>
      <w:r>
        <w:rPr/>
        <w:t xml:space="preserve">определить </w:t>
      </w:r>
      <w:r>
        <w:rPr>
          <w:b/>
        </w:rPr>
        <w:t>до 15 мая</w:t>
      </w:r>
      <w:r>
        <w:rPr/>
        <w:t xml:space="preserve"> 2007 г. </w:t>
      </w:r>
      <w:r>
        <w:rPr>
          <w:b/>
        </w:rPr>
        <w:t>конкретную дату проведения общероссийской акции</w:t>
      </w:r>
      <w:r>
        <w:rPr/>
        <w:t xml:space="preserve"> </w:t>
      </w:r>
      <w:r>
        <w:rPr>
          <w:b/>
        </w:rPr>
        <w:t xml:space="preserve">работников образования и обучающихся </w:t>
      </w:r>
      <w:r>
        <w:rPr/>
        <w:t>учреждений профессионального образования «За повышение уровня материального обеспечения работников образовательных учреждений и обучающихся, повышение социального статуса педагогических работников».</w:t>
      </w:r>
    </w:p>
    <w:p>
      <w:pPr>
        <w:pStyle w:val="Normal"/>
        <w:ind w:firstLine="709"/>
        <w:jc w:val="both"/>
        <w:rPr/>
      </w:pPr>
      <w:r>
        <w:rPr>
          <w:rFonts w:cs="Arial" w:ascii="Arial" w:hAnsi="Arial"/>
        </w:rPr>
        <w:t>4.</w:t>
      </w:r>
      <w:r>
        <w:rPr/>
        <w:t xml:space="preserve"> </w:t>
      </w:r>
      <w:r>
        <w:rPr>
          <w:b/>
        </w:rPr>
        <w:t>Президиуму ЦК Профсоюза совместно с Министерством образования и  науки РФ и Рособразованием</w:t>
      </w:r>
      <w:r>
        <w:rPr/>
        <w:t xml:space="preserve"> принять меры по обеспечению методического сопровождения реализации региональных комплексных проектов модернизации образования в субъектах РФ, победивших в конкурсном отборе 2007 года, по проведению мониторинга реализации всех направлений этих проектов с целью обеспечения соблюдения норм и гарантий федерального законодательства и обязательств регионов по повышению доходов учителей в рамках заявленных проектов.</w:t>
      </w:r>
    </w:p>
    <w:p>
      <w:pPr>
        <w:pStyle w:val="Normal"/>
        <w:ind w:firstLine="709"/>
        <w:jc w:val="both"/>
        <w:rPr/>
      </w:pPr>
      <w:r>
        <w:rPr>
          <w:rFonts w:cs="Arial" w:ascii="Arial" w:hAnsi="Arial"/>
        </w:rPr>
        <w:t>5.</w:t>
      </w:r>
      <w:r>
        <w:rPr/>
        <w:t xml:space="preserve"> </w:t>
      </w:r>
      <w:r>
        <w:rPr>
          <w:b/>
        </w:rPr>
        <w:t>Территориальным организациям Профсоюза:</w:t>
      </w:r>
    </w:p>
    <w:p>
      <w:pPr>
        <w:pStyle w:val="Normal"/>
        <w:ind w:firstLine="709"/>
        <w:jc w:val="both"/>
        <w:rPr/>
      </w:pPr>
      <w:r>
        <w:rPr>
          <w:b/>
        </w:rPr>
        <w:t>в целях</w:t>
      </w:r>
      <w:r>
        <w:rPr/>
        <w:t xml:space="preserve"> осуществления глубокого и всестороннего </w:t>
      </w:r>
      <w:r>
        <w:rPr>
          <w:b/>
        </w:rPr>
        <w:t>информирования педагогических коллективов общеобразовательных учреждений и эффективного участия профсоюза в реализации региональных проектов модернизации образования</w:t>
      </w:r>
      <w:r>
        <w:rPr/>
        <w:t xml:space="preserve"> </w:t>
      </w:r>
      <w:r>
        <w:rPr>
          <w:b/>
        </w:rPr>
        <w:t xml:space="preserve">обеспечить </w:t>
      </w:r>
      <w:r>
        <w:rPr/>
        <w:t xml:space="preserve">внимательное </w:t>
      </w:r>
      <w:r>
        <w:rPr>
          <w:b/>
        </w:rPr>
        <w:t xml:space="preserve">изучение </w:t>
      </w:r>
      <w:r>
        <w:rPr/>
        <w:t xml:space="preserve">выборными профсоюзными работниками, специалистами аппаратов территориальных организаций Профсоюза, профсоюзным активом </w:t>
      </w:r>
      <w:r>
        <w:rPr>
          <w:b/>
        </w:rPr>
        <w:t>материалов региональных проектов модернизации образования</w:t>
      </w:r>
      <w:r>
        <w:rPr/>
        <w:t xml:space="preserve">, </w:t>
      </w:r>
      <w:r>
        <w:rPr>
          <w:b/>
        </w:rPr>
        <w:t>представленных на конкурс субъектами РФ</w:t>
      </w:r>
      <w:r>
        <w:rPr/>
        <w:t>, а также разрабатываемых для представления на следующий конкурс, включая содержание основных направлений проектов, методики формирования новых систем оплаты труда работников и нормативного подушевого финансирования учреждений, характер имеющихся социальных рисков реализации проектов, а также взятые обязательства по повышению доходов учителей и других работников образовательных учреждений в течение установленного периода их реализации.</w:t>
      </w:r>
    </w:p>
    <w:p>
      <w:pPr>
        <w:pStyle w:val="Normal"/>
        <w:ind w:firstLine="709"/>
        <w:jc w:val="both"/>
        <w:rPr/>
      </w:pPr>
      <w:r>
        <w:drawing>
          <wp:anchor behindDoc="1" distT="0" distB="0" distL="114935" distR="114935" simplePos="0" locked="0" layoutInCell="0" allowOverlap="1" relativeHeight="17">
            <wp:simplePos x="0" y="0"/>
            <wp:positionH relativeFrom="column">
              <wp:posOffset>2286000</wp:posOffset>
            </wp:positionH>
            <wp:positionV relativeFrom="paragraph">
              <wp:posOffset>186690</wp:posOffset>
            </wp:positionV>
            <wp:extent cx="1591945" cy="93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91945" cy="939165"/>
                    </a:xfrm>
                    <a:prstGeom prst="rect">
                      <a:avLst/>
                    </a:prstGeom>
                  </pic:spPr>
                </pic:pic>
              </a:graphicData>
            </a:graphic>
          </wp:anchor>
        </w:drawing>
      </w:r>
      <w:r>
        <w:rPr>
          <w:rFonts w:cs="Arial" w:ascii="Arial" w:hAnsi="Arial"/>
        </w:rPr>
        <w:t>6.</w:t>
      </w:r>
      <w:r>
        <w:rPr/>
        <w:t xml:space="preserve"> Контроль за выполнением настоящего постановления возложить на заместителей Председателя Профсоюза Куприянову Т.В. и Дудина В.Н.</w:t>
      </w:r>
    </w:p>
    <w:p>
      <w:pPr>
        <w:pStyle w:val="Normal"/>
        <w:ind w:firstLine="709"/>
        <w:jc w:val="both"/>
        <w:rPr/>
      </w:pPr>
      <w:r>
        <w:rPr/>
      </w:r>
    </w:p>
    <w:p>
      <w:pPr>
        <w:pStyle w:val="Normal"/>
        <w:jc w:val="both"/>
        <w:rPr/>
      </w:pPr>
      <w:r>
        <w:rPr/>
        <w:t xml:space="preserve">Председатель Профсоюза                                          Г.И. Меркулова    </w:t>
      </w:r>
    </w:p>
    <w:p>
      <w:pPr>
        <w:pStyle w:val="Normal"/>
        <w:jc w:val="right"/>
        <w:rPr>
          <w:bCs/>
          <w:iCs/>
        </w:rPr>
      </w:pPr>
      <w:r>
        <w:rPr>
          <w:bCs/>
          <w:iCs/>
        </w:rPr>
        <w:t>Приложение к постановлению</w:t>
      </w:r>
    </w:p>
    <w:p>
      <w:pPr>
        <w:pStyle w:val="Normal"/>
        <w:jc w:val="right"/>
        <w:rPr>
          <w:bCs/>
          <w:iCs/>
        </w:rPr>
      </w:pPr>
      <w:r>
        <w:rPr>
          <w:bCs/>
          <w:iCs/>
        </w:rPr>
        <w:t>Президиума ЦК Профсоюза</w:t>
      </w:r>
    </w:p>
    <w:p>
      <w:pPr>
        <w:pStyle w:val="Normal"/>
        <w:jc w:val="right"/>
        <w:rPr>
          <w:bCs/>
          <w:iCs/>
        </w:rPr>
      </w:pPr>
      <w:r>
        <w:rPr>
          <w:bCs/>
          <w:iCs/>
        </w:rPr>
        <w:t>от 16 апреля 2007г. пр. № 10</w:t>
      </w:r>
    </w:p>
    <w:p>
      <w:pPr>
        <w:pStyle w:val="Normal"/>
        <w:jc w:val="right"/>
        <w:rPr>
          <w:bCs/>
          <w:iCs/>
        </w:rPr>
      </w:pPr>
      <w:r>
        <w:rPr>
          <w:bCs/>
          <w:iCs/>
        </w:rPr>
      </w:r>
    </w:p>
    <w:p>
      <w:pPr>
        <w:pStyle w:val="Normal"/>
        <w:jc w:val="center"/>
        <w:rPr/>
      </w:pPr>
      <w:r>
        <w:rPr/>
        <w:t>ИНФОРМАЦИЯ</w:t>
      </w:r>
    </w:p>
    <w:p>
      <w:pPr>
        <w:pStyle w:val="Normal"/>
        <w:ind w:firstLine="709"/>
        <w:jc w:val="both"/>
        <w:rPr/>
      </w:pPr>
      <w:r>
        <w:rPr>
          <w:rFonts w:cs="Arial" w:ascii="Arial" w:hAnsi="Arial"/>
          <w:b/>
          <w:lang w:val="en-US"/>
        </w:rPr>
        <w:t>I</w:t>
      </w:r>
      <w:r>
        <w:rPr>
          <w:rFonts w:cs="Arial" w:ascii="Arial" w:hAnsi="Arial"/>
          <w:b/>
        </w:rPr>
        <w:t>.</w:t>
      </w:r>
      <w:r>
        <w:rPr>
          <w:b/>
        </w:rPr>
        <w:t xml:space="preserve"> Об основных характеристиках проекта федерального бюджета на 2008 год и на последующие два года, в том числе в части финансирования сферы образования.</w:t>
      </w:r>
    </w:p>
    <w:p>
      <w:pPr>
        <w:pStyle w:val="Normal"/>
        <w:ind w:firstLine="709"/>
        <w:jc w:val="both"/>
        <w:rPr/>
      </w:pPr>
      <w:r>
        <w:rPr/>
        <w:t>Основные характеристики проекта федерального бюджета на 2008 год и на период включая 2010 год, подготовленные федеральными органами исполнительной власти для рассмотрения на заседании Правительства РФ 22 марта т.г. отражают намерения руководства страны увеличить бюджетные расходы социальной направленности, в том числе ориентированные на финансовое обеспечение реализуемых с 2006 года приоритетных национальных проектов, а также обеспечение нового проекта, предусматривающего меры по демографическому развитию страны и увеличению рождаемости.</w:t>
      </w:r>
    </w:p>
    <w:p>
      <w:pPr>
        <w:pStyle w:val="Normal"/>
        <w:ind w:firstLine="709"/>
        <w:jc w:val="both"/>
        <w:rPr/>
      </w:pPr>
      <w:r>
        <w:rPr/>
        <w:t>Осознавая  необходимость повышения уровня государственной поддержки наиболее социально незащищенных групп населения с ограниченными возможностями, а также военнослужащих и членов их семей, понимая важность повышения эффективности бюджетных расходов в условиях накопившихся социальных проблем, вместе с тем нельзя признать продуманными и целесообразными, с точки зрения целей развития и повышения качества образования, предложенные экономическим блоком Правительства РФ порядок и размер индексации заработной платы работников федеральных государственных    учреждений на предстоящие 3 года лишь в соответствии с прогнозируемой годовой инфляцией (2008 г. –   7 %,   2009 г. - 6,8 %,   2010 г. – 6,5 %,   всего – 21,7 %), затягивание процесса формирования нормативной правовой базы для разработки новых (отраслевых) систем оплаты труда в бюджетной сфере и, как следствие, отсутствие в проекте федерального бюджета необходимого  объема бюджетных ассигнований на поэтапное введение новых условий оплаты труда.</w:t>
      </w:r>
    </w:p>
    <w:p>
      <w:pPr>
        <w:pStyle w:val="Normal"/>
        <w:ind w:firstLine="709"/>
        <w:jc w:val="both"/>
        <w:rPr/>
      </w:pPr>
      <w:r>
        <w:rPr/>
        <w:t xml:space="preserve">Это свидетельствует о нежелании экономического блока Правительства РФ проводить, начиная с 2008 года, последовательное повышение заработной платы работников федеральных государственных учреждений в системном массовом порядке. Реализация такой политики в сфере оплаты труда бюджетников грозит умножением отряда работающих «бедных», нуждающегося в социальных трансфертах государства. </w:t>
      </w:r>
    </w:p>
    <w:p>
      <w:pPr>
        <w:pStyle w:val="Normal"/>
        <w:ind w:firstLine="709"/>
        <w:jc w:val="both"/>
        <w:rPr/>
      </w:pPr>
      <w:r>
        <w:rPr/>
        <w:t>В настоящее время заработная плата всех неостепененных преподавателей вузов, составляющих 45 % профессорско-преподавательского состава, а также заработная плата учебно-вспомогательного персонала вузов, выплата которой осуществляется из бюджетных средств, находится на уровне или ниже прожиточного минимума.</w:t>
      </w:r>
    </w:p>
    <w:p>
      <w:pPr>
        <w:pStyle w:val="Normal"/>
        <w:ind w:firstLine="709"/>
        <w:jc w:val="both"/>
        <w:rPr/>
      </w:pPr>
      <w:r>
        <w:rPr/>
        <w:t xml:space="preserve">При осуществлении индексации в ближайшие 3 года только на уровне ожидаемой годовой инфляции преподавательский корпус вузов перестанет пополняться квалифицированными выпускниками, что неизбежно приведет к резкому обострению кадровых проблем в абсолютном большинстве учреждений. </w:t>
      </w:r>
      <w:r>
        <w:rPr>
          <w:i/>
          <w:sz w:val="26"/>
          <w:szCs w:val="26"/>
          <w:u w:val="single"/>
        </w:rPr>
        <w:t>Справочно:</w:t>
      </w:r>
      <w:r>
        <w:rPr>
          <w:i/>
          <w:sz w:val="26"/>
          <w:szCs w:val="26"/>
        </w:rPr>
        <w:t xml:space="preserve"> по данным Рособразования уже сейчас в составе ассистентского корпуса 70,3 %, а в составе старших преподавателей 71,2 % работающих составляют женщины, что свидетельствует о дальнейшем снижении престижа преподавательского труда, определяемого в первую очередь низкой заработной платой.</w:t>
      </w:r>
    </w:p>
    <w:p>
      <w:pPr>
        <w:pStyle w:val="Normal"/>
        <w:ind w:firstLine="709"/>
        <w:jc w:val="both"/>
        <w:rPr/>
      </w:pPr>
      <w:r>
        <w:rPr/>
        <w:t>Очевидно, что в большинстве дотационных регионов России в условиях реализации подобной политики в сфере оплаты труда работникам государственных и муниципальных учреждений дошкольного, общего, дополнительного образования, уровень зарплаты которых является крайне низким, не приходится рассчитывать на реальное повышение заработной платы в ближайшие 3 года.</w:t>
      </w:r>
    </w:p>
    <w:p>
      <w:pPr>
        <w:pStyle w:val="Normal"/>
        <w:ind w:firstLine="709"/>
        <w:jc w:val="both"/>
        <w:rPr/>
      </w:pPr>
      <w:r>
        <w:rPr/>
        <w:t>При росте расходной части федерального бюджета за трёхлетие на 46,4%  расходы на образование должны будут возрасти лишь на 22,8%.</w:t>
      </w:r>
    </w:p>
    <w:p>
      <w:pPr>
        <w:pStyle w:val="Normal"/>
        <w:ind w:firstLine="709"/>
        <w:jc w:val="both"/>
        <w:rPr/>
      </w:pPr>
      <w:r>
        <w:rPr/>
        <w:t>Бюджет образовательных учреждений, подведомственных  Рособразованию (без учета финансирования науки, где заложена только компенсация роста цен), предусмотрен с небольшим увеличением по годам: 2007 год – 121 млрд.руб., 2008 год – 143 млрд.руб., 2009 год – 151 млрд.руб., 2010 год – 158 млрд.руб.</w:t>
      </w:r>
    </w:p>
    <w:p>
      <w:pPr>
        <w:pStyle w:val="Normal"/>
        <w:jc w:val="both"/>
        <w:rPr/>
      </w:pPr>
      <w:r>
        <w:rPr/>
        <w:t xml:space="preserve">          </w:t>
      </w:r>
      <w:r>
        <w:rPr/>
        <w:t xml:space="preserve">Наибольший темп роста расходов предусмотрен на приобретение и установку  противопожарного оборудования в федеральных образовательных учреждениях (50 %),  в том числе в 2007 г. – 5,5 млрд. руб., 2008 г. – 8,6 млрд. руб., 2009 г. – 9,1 млрд. руб., 2010 г. – 10 млрд. руб.;  на государственную поддержку обучающихся из числа детей-сирот  (43 %); на капитальный ремонт образовательных учреждений (35 %). </w:t>
      </w:r>
    </w:p>
    <w:p>
      <w:pPr>
        <w:pStyle w:val="Normal"/>
        <w:ind w:firstLine="709"/>
        <w:jc w:val="both"/>
        <w:rPr/>
      </w:pPr>
      <w:r>
        <w:rPr/>
        <w:t>К сожалению, пока отклонены предложения Рособразования и Министерства образования и науки РФ по увеличению расходов на повышение квалификации преподавателей высшей школы (со 125 млн.руб. до 200 млн.руб.); на горюче-смазочные материалы в расходах на проведение производственных практик в учреждениях СПО и НПО; на медосмотры работников СПО и НПО; на заработную плату в связи с аттестацией и повышением разрядов работников НПО и СПО; на питание подростков в НПО; на  приобретение мягкого инвентаря в общежитиях; на осуществление молодежной политики.</w:t>
      </w:r>
    </w:p>
    <w:p>
      <w:pPr>
        <w:pStyle w:val="Normal"/>
        <w:ind w:firstLine="709"/>
        <w:jc w:val="both"/>
        <w:rPr/>
      </w:pPr>
      <w:r>
        <w:rPr/>
        <w:t>Проект трёхлетнего бюджета, представленный Минфином России Правительству РФ, не позволяет надеяться на улучшение кадрового потенциала учреждений профессионального образования, учитывая предусмотренную индексацию заработной платы работников федеральных государственных образовательных учреждений только на уровне годовой инфляции, а, следовательно, на существенное повышение качества образования.</w:t>
      </w:r>
    </w:p>
    <w:p>
      <w:pPr>
        <w:pStyle w:val="Normal"/>
        <w:ind w:firstLine="709"/>
        <w:jc w:val="both"/>
        <w:rPr/>
      </w:pPr>
      <w:r>
        <w:rPr/>
        <w:t>Более того, начиная с 2009 года, предполагается прекратить осуществление государственной поддержки из федерального бюджета общеобразовательных учреждений и вузов, внедряющих инновационные образовательные программы, дополнительное финансирование создаваемых федеральных университетов в Южном и Сибирском федеральных округах, обеспечение учебным и учебно-наглядным оборудованием общеобразовательных учреждений. С 2010 года предполагается снять обязательство с федерального бюджета по предоставлению субвенций бюджетам субъектов РФ на вознаграждение учителей за классное руководство в общеобразовательных учреждениях и возложить эти обязанности на бюджеты субъектов РФ. Предполагается также прекратить с 2010 года государственную поддержку из федерального бюджета способной и талантливой молодежи в виде выплаты присуждаемых премий, а также дополнительную государственную поддержку субъектов РФ, реализующих комплексные меры модернизации образования.</w:t>
      </w:r>
    </w:p>
    <w:p>
      <w:pPr>
        <w:pStyle w:val="Normal"/>
        <w:ind w:firstLine="709"/>
        <w:jc w:val="both"/>
        <w:rPr/>
      </w:pPr>
      <w:r>
        <w:rPr/>
        <w:t>В планах трёхлетнего бюджета не предусматривается повышение стипендиального обеспечения студентов вузов, обучающихся в учреждениях  начального и среднего профессионального образования.</w:t>
      </w:r>
    </w:p>
    <w:p>
      <w:pPr>
        <w:pStyle w:val="Normal"/>
        <w:ind w:firstLine="709"/>
        <w:jc w:val="both"/>
        <w:rPr/>
      </w:pPr>
      <w:r>
        <w:rPr>
          <w:rFonts w:cs="Arial" w:ascii="Arial" w:hAnsi="Arial"/>
          <w:b/>
          <w:lang w:val="en-US"/>
        </w:rPr>
        <w:t>II</w:t>
      </w:r>
      <w:r>
        <w:rPr>
          <w:rFonts w:cs="Arial" w:ascii="Arial" w:hAnsi="Arial"/>
          <w:b/>
        </w:rPr>
        <w:t>.</w:t>
      </w:r>
      <w:r>
        <w:rPr>
          <w:b/>
        </w:rPr>
        <w:t xml:space="preserve"> О внесении изменений в федеральные законы по вопросам регулирования социально-трудовых отношений, финансирования бюджетных учреждений и о проблемах подготовки проекта постановления Правительства РФ</w:t>
      </w:r>
      <w:r>
        <w:rPr/>
        <w:t xml:space="preserve"> </w:t>
      </w:r>
      <w:r>
        <w:rPr>
          <w:b/>
        </w:rPr>
        <w:t>«О совершенствовании системы оплаты труда работников федеральных государственных учреждений».</w:t>
      </w:r>
    </w:p>
    <w:p>
      <w:pPr>
        <w:pStyle w:val="Normal"/>
        <w:ind w:firstLine="709"/>
        <w:jc w:val="both"/>
        <w:rPr/>
      </w:pPr>
      <w:r>
        <w:rPr/>
        <w:t xml:space="preserve">Серьезную  и обоснованную озабоченность Профсоюза вызвали изменения Трудового кодекса РФ, предусмотренные проектом федерального закона «О внесении изменений в Федеральный закон «О минимальном размере оплаты труда» и законодательные акты Российской Федерации», принятым Государственной Думой в третьем чтении. </w:t>
      </w:r>
    </w:p>
    <w:p>
      <w:pPr>
        <w:pStyle w:val="Normal"/>
        <w:ind w:firstLine="709"/>
        <w:jc w:val="both"/>
        <w:rPr/>
      </w:pPr>
      <w:r>
        <w:rPr/>
        <w:t xml:space="preserve">Предусмотренное изменение структуры МРОТ или, иными словами, приравнивание МРОТ к понятию минимальной заработной платы, включающему в себя помимо тарифа компенсационные и стимулирующие выплаты, приведет к резкому снижению мотивации труда в условиях, отличающихся от нормальных. </w:t>
      </w:r>
    </w:p>
    <w:p>
      <w:pPr>
        <w:pStyle w:val="Normal"/>
        <w:ind w:firstLine="709"/>
        <w:jc w:val="both"/>
        <w:rPr/>
      </w:pPr>
      <w:r>
        <w:rPr/>
        <w:t>Кроме того, в современных условиях, когда ЕТС является базовой системой оплаты труда большинства работников бюджетной сферы, отмена прямой зависимости размера тарифной ставки 1 разряда ЕТС и, следовательно, тарифных ставок всех других разрядов ЕТС от величины МРОТ,  может привести уже в сентябре т.г. к фактическому сокращению дифференциации в оплате между простым трудом, не требующим квалификации (1 разряд ЕТС), и трудом высшей квалификации (18 разряд ЕТС) с 4,5  до  2,7 раза, поскольку размер оплаты труда работников, тарифицируемых по 1 разряду ЕТС, нельзя будет устанавливать ниже величины МРОТ (2300 руб.), а ставки заработной платы (оклады) по всем остальным разрядам ЕТС предусматривается индексировать лишь на 15 % .</w:t>
      </w:r>
    </w:p>
    <w:p>
      <w:pPr>
        <w:pStyle w:val="Normal"/>
        <w:ind w:firstLine="709"/>
        <w:jc w:val="both"/>
        <w:rPr/>
      </w:pPr>
      <w:r>
        <w:rPr/>
        <w:t xml:space="preserve">Предложения экономического блока Правительства РФ направлены фактически на «замораживание» оплаты труда в бюджетных учреждениях в ближайшие три года. </w:t>
      </w:r>
    </w:p>
    <w:p>
      <w:pPr>
        <w:pStyle w:val="Normal"/>
        <w:ind w:firstLine="709"/>
        <w:jc w:val="both"/>
        <w:rPr/>
      </w:pPr>
      <w:r>
        <w:rPr/>
        <w:t xml:space="preserve"> </w:t>
      </w:r>
      <w:r>
        <w:rPr/>
        <w:t>В этих условиях тем более неоправданно затягивание федеральными министерствами и ведомствами  процесса формирования нормативной правовой базы для разработки новых (отраслевых) систем оплаты труда по основным видам экономической деятельности в бюджетной сфере.  Представляется необходимым в 2007 году осуществление в полном объеме подготовки нормативного правового обеспечения поэтапного перехода на новую систему оплаты труда работников федеральных государственных учреждений, начиная с 2008 года, предусматривая при этом реальное повышение заработной платы работников.</w:t>
      </w:r>
    </w:p>
    <w:p>
      <w:pPr>
        <w:pStyle w:val="Normal"/>
        <w:ind w:firstLine="709"/>
        <w:jc w:val="both"/>
        <w:rPr/>
      </w:pPr>
      <w:r>
        <w:rPr/>
        <w:t>Принятый Государственной Думой в третьем чтении проект федерального закона по внесению изменений в Бюджетный кодекс РФ,  предполагающий ограничение права бюджетных учреждений на самостоятельное использование внебюджетных средств, заставляет сделать вывод о намерении власти создать условия для вынужденного перехода  бюджетных учреждений в иной тип учреждений -  автономные учреждения с целью существенного снижения объема субсидиарной ответственности государства в социальной сфере.</w:t>
      </w:r>
    </w:p>
    <w:p>
      <w:pPr>
        <w:pStyle w:val="Normal"/>
        <w:ind w:firstLine="709"/>
        <w:jc w:val="both"/>
        <w:rPr/>
      </w:pPr>
      <w:r>
        <w:rPr/>
        <w:t>При этом игнорируется тот факт, что  изменение типа действующих учреждений в автономные в настоящее время может быть признано более эффективным лишь для наиболее крупных вузов и некоторого количества других учреждений.</w:t>
      </w:r>
    </w:p>
    <w:p>
      <w:pPr>
        <w:pStyle w:val="Normal"/>
        <w:ind w:firstLine="709"/>
        <w:jc w:val="both"/>
        <w:rPr/>
      </w:pPr>
      <w:r>
        <w:rPr>
          <w:rFonts w:cs="Arial" w:ascii="Arial" w:hAnsi="Arial"/>
          <w:b/>
          <w:lang w:val="en-US"/>
        </w:rPr>
        <w:t>III</w:t>
      </w:r>
      <w:r>
        <w:rPr>
          <w:rFonts w:cs="Arial" w:ascii="Arial" w:hAnsi="Arial"/>
          <w:b/>
        </w:rPr>
        <w:t>.</w:t>
      </w:r>
      <w:r>
        <w:rPr>
          <w:b/>
        </w:rPr>
        <w:t xml:space="preserve"> О конкурсном отборе региональных проектов модернизации в 2007 году.</w:t>
      </w:r>
    </w:p>
    <w:p>
      <w:pPr>
        <w:pStyle w:val="Normal"/>
        <w:ind w:firstLine="709"/>
        <w:jc w:val="both"/>
        <w:rPr/>
      </w:pPr>
      <w:r>
        <w:rPr/>
        <w:t xml:space="preserve">В конкурсном отборе субъектов Российской Федерации, внедряющих комплексные проекты модернизации образования, проводимом в целях реализации Приоритетных направлений развития образовательной системы Российской Федерации и стимулирования процессов модернизации образования в субъектах РФ, участвовал 51 регион.  </w:t>
      </w:r>
      <w:r>
        <w:rPr>
          <w:i/>
          <w:sz w:val="26"/>
          <w:szCs w:val="26"/>
          <w:u w:val="single"/>
        </w:rPr>
        <w:t>Справочно</w:t>
      </w:r>
      <w:r>
        <w:rPr>
          <w:i/>
          <w:sz w:val="26"/>
          <w:szCs w:val="26"/>
        </w:rPr>
        <w:t>: правовое основание для проведения конкурса: постановление Правительства Российской Федерации от 30 декабря 2006г. № 848 «О мерах государственной поддержки субъектов Российской Федерации, внедряющих комплексные проекты модернизации образования», приказ Минобрнауки России от 15 января 2007 г. № 8 «О реализации постановления Правительства Российской Федерации от 30 декабря 2006 г. № 848».</w:t>
      </w:r>
    </w:p>
    <w:p>
      <w:pPr>
        <w:pStyle w:val="Normal"/>
        <w:ind w:firstLine="709"/>
        <w:jc w:val="both"/>
        <w:rPr>
          <w:b/>
          <w:b/>
        </w:rPr>
      </w:pPr>
      <w:r>
        <w:rPr/>
        <w:t>В конкурсе победил  21 субъект Российской Федерации: Астраханская, Белгородская, Волгоградская, Воронежская, Ивановская, Калининградская, Московская, Новгородская, Новосибирская, Псковская, Самарская, Свердловская, Тамбовская, Тверская области, Краснодарский, Красноярский края, Республики Бурятия, Мордовия, Северная Осетия-Алания, Саха-Якутия, Чувашская Республика.</w:t>
      </w:r>
    </w:p>
    <w:p>
      <w:pPr>
        <w:pStyle w:val="Style15"/>
        <w:spacing w:lineRule="auto" w:line="240"/>
        <w:rPr/>
      </w:pPr>
      <w:r>
        <w:rPr/>
        <w:t xml:space="preserve">Одним из направлений  модернизации образования, реализуемых субъектами Российской Федерации в рамках комплексных проектов, является введение, не позднее 2007 года, новой системы оплаты труда работников общего образования,  направленной на повышение доходов учителей и </w:t>
      </w:r>
      <w:r>
        <w:rPr>
          <w:bCs/>
        </w:rPr>
        <w:t>рост абсолютного значения средней заработной платы учителей за счет введения новой системы оплаты труда (НСОТ) в 2007-2009 годах  по отношению к уровню 2006 года.</w:t>
      </w:r>
    </w:p>
    <w:p>
      <w:pPr>
        <w:pStyle w:val="Normal"/>
        <w:ind w:firstLine="709"/>
        <w:jc w:val="both"/>
        <w:rPr>
          <w:bCs/>
        </w:rPr>
      </w:pPr>
      <w:r>
        <w:rPr>
          <w:bCs/>
        </w:rPr>
        <w:t>В заявках  органов государственной власти субъектов Российской Федерации, являющихся победителями конкурса, содержатся обязательства, предусматривающие в 2007 году рост абсолютных значений заработной платы к уровню 2006 года   в диапазоне от 0 до 72 %;  в 2008 году - от 17 до 87 %:  в 2009 году -  от 21 до 98 %.</w:t>
      </w:r>
    </w:p>
    <w:p>
      <w:pPr>
        <w:pStyle w:val="Style17"/>
        <w:spacing w:lineRule="auto" w:line="240"/>
        <w:rPr/>
      </w:pPr>
      <w:r>
        <w:rPr>
          <w:bCs/>
          <w:szCs w:val="28"/>
        </w:rPr>
        <w:t xml:space="preserve">Следует отметить, что субъекты РФ, представившие свои концепции по оплате труда, связывают введение новой системы оплаты труда с возможностью выполнения следующих задач: обеспечения зависимости  размеров (уровней) заработной платы учителей от качества и результативности их педагогического труда; повышения эффективности образовательной деятельности и  качества образовательных услуг для населения и эффективности расходования бюджетных средств, направляемых на образование; </w:t>
      </w:r>
      <w:r>
        <w:rPr>
          <w:szCs w:val="28"/>
        </w:rPr>
        <w:t>формирования  фонда оплаты труда учреждения в соответствии с нормативом финансирования учреждений в части расходов на оплату труда в расчете на одного обучающегося; обеспечения укомплектованности учреждений педагогическими кадрами и повышения их качественного состава;</w:t>
      </w:r>
      <w:r>
        <w:rPr>
          <w:b/>
          <w:szCs w:val="28"/>
        </w:rPr>
        <w:t xml:space="preserve"> </w:t>
      </w:r>
      <w:r>
        <w:rPr>
          <w:szCs w:val="28"/>
        </w:rPr>
        <w:t xml:space="preserve">обеспечения </w:t>
      </w:r>
      <w:r>
        <w:rPr/>
        <w:t>стабильности и омоложения педагогических кадров; повышения эффективности управления учреждением; привлечения внебюджетных средств; обеспечения учета всех видов деятельности учителей при оплате их труда; участия в инновационной деятельности (включая проведение экспериментальной работы и  внедрение авторских программ обучения); обеспечения обязательного участия в управлении образовательным учреждением органов самоуправления общеобразовательных учреждений (совета общеобразовательного учреждения, попечительского совета и др.), профсоюзов в распределении стимулирующей части фонда оплаты труда.</w:t>
      </w:r>
    </w:p>
    <w:p>
      <w:pPr>
        <w:pStyle w:val="Normal"/>
        <w:ind w:firstLine="709"/>
        <w:jc w:val="both"/>
        <w:rPr/>
      </w:pPr>
      <w:r>
        <w:rPr/>
        <w:t>Представленные регионами материалы, по мнению специалистов ЦК Профсоюза, принимавших участие в экспертизе представленных проектов, содержат в большинстве случаев пока лишь общие подходы и намерения по изменению организации заработной платы работников общеобразовательных учреждений, что в настоящее время объективно не позволяет отнести эти материалы к числу нормативных правовых актов, определяющих системы оплаты труда учителей и других работников общеобразовательных учреждений.  Кроме того, ряд регионов предполагает  формировать системы оплаты труда  вне рамок, установленных федеральным законодательством.</w:t>
      </w:r>
    </w:p>
    <w:p>
      <w:pPr>
        <w:pStyle w:val="Normal"/>
        <w:ind w:firstLine="709"/>
        <w:jc w:val="both"/>
        <w:rPr/>
      </w:pPr>
      <w:r>
        <w:rPr/>
        <w:t xml:space="preserve">Поставленную задачу изменения условий оплаты труда, увеличения доходов учителей и других работников в общеобразовательных учреждениях предполагается реализовать в основном в пределах имеющихся средств, путем  принятия мер по оптимизации сети, упорядочения структуры и штатов, сокращению численности работающих и количества учебных часов, предусмотренных на региональный и школьный компоненты государственного образовательного стандарта. При этом систему оплаты труда, предусматривающую установление прямой зависимости   оплаты труда учителей от количества учеников в классе,  предполагается реализовать в 9 субъектах Российской Федерации (из 21 субъекта, победившего в конкурсе). </w:t>
      </w:r>
    </w:p>
    <w:p>
      <w:pPr>
        <w:pStyle w:val="Normal"/>
        <w:ind w:firstLine="709"/>
        <w:jc w:val="both"/>
        <w:rPr/>
      </w:pPr>
      <w:r>
        <w:rPr/>
        <w:t>Становится очевидной в этих условиях возможность появления серьезных социально-экономических рисков, дополнительного нарастания социальной напряженности в учреждениях сферы образования, что вызывает необходимость обеспечения серьезного методического сопровождения Министерством образования и науки РФ и Профсоюзом региональных проектов модернизации образования в большинстве регионов, победивших в конкурсе.</w:t>
      </w:r>
    </w:p>
    <w:p>
      <w:pPr>
        <w:pStyle w:val="Normal"/>
        <w:ind w:firstLine="709"/>
        <w:jc w:val="both"/>
        <w:rPr/>
      </w:pPr>
      <w:r>
        <w:rPr/>
        <w:t>В настоящее время в 38 субъектах РФ осуществляется  дополнительная государственная поддержка из федерального бюджета учреждений высшего профессионального образования, реализующих инновационные образовательные программы, федеральных университетов в Сибирском и Южном федеральных округах, а также субъектов РФ, реализующих комплексные меры по модернизации образования, не считая осуществляемой с 2006 года поддержки на конкурсной основе лучших учителей и лучших школ, выплаты вознаграждения  учителям за классное руководство в  общеобразовательных учреждениях.</w:t>
      </w:r>
    </w:p>
    <w:p>
      <w:pPr>
        <w:pStyle w:val="Normal"/>
        <w:ind w:firstLine="720"/>
        <w:jc w:val="both"/>
        <w:rPr/>
      </w:pPr>
      <w:r>
        <w:rPr>
          <w:rFonts w:cs="Arial" w:ascii="Arial" w:hAnsi="Arial"/>
          <w:b/>
          <w:lang w:val="en-US"/>
        </w:rPr>
        <w:t>IV</w:t>
      </w:r>
      <w:r>
        <w:rPr>
          <w:rFonts w:cs="Arial" w:ascii="Arial" w:hAnsi="Arial"/>
          <w:b/>
        </w:rPr>
        <w:t>.</w:t>
      </w:r>
      <w:r>
        <w:rPr>
          <w:b/>
        </w:rPr>
        <w:t xml:space="preserve"> О предложениях и мерах, предпринимаемых ЦК Профсоюза на федеральном уровне (в том числе в рамках Совета Ассоциации профсоюзов работников непроизводственной сферы РФ и ФНПР) по повышению уровня материального обеспечения работников образовательных учреждений и обучающихся, по повышению социального статуса педагогических работников.</w:t>
      </w:r>
    </w:p>
    <w:p>
      <w:pPr>
        <w:pStyle w:val="Normal"/>
        <w:ind w:firstLine="709"/>
        <w:jc w:val="both"/>
        <w:rPr/>
      </w:pPr>
      <w:r>
        <w:rPr/>
        <w:t>В соответствии с постановлением Президиума ЦК Профсоюза от 20.02.2007 г. № 9  в адрес Президента РФ В.В. Путина, Председателя Государственной Думы Б.В. Грызлова, Первого заместителя Председателя Правительства РФ Д.А. Медведева направлено обращение от имени Президиума ЦК Профсоюза по проблемам дошкольного образования и мерам по улучшению положения работников дошкольных образовательных учреждений с предложением оказать личное содействие в решении поставленных в нём вопросов.</w:t>
      </w:r>
    </w:p>
    <w:p>
      <w:pPr>
        <w:pStyle w:val="Normal"/>
        <w:ind w:firstLine="709"/>
        <w:jc w:val="both"/>
        <w:rPr/>
      </w:pPr>
      <w:r>
        <w:rPr/>
        <w:t>Советом Ассоциации направлено письмо Координатору РТК, заместителю Председателя Правительства РФ А.Д. Жукову с предложением в соответствии с обязательствами сторон социального партнерства, содержащимися в разделе</w:t>
      </w:r>
      <w:r>
        <w:rPr>
          <w:b/>
        </w:rPr>
        <w:t xml:space="preserve"> </w:t>
      </w:r>
      <w:r>
        <w:rPr>
          <w:lang w:val="en-US"/>
        </w:rPr>
        <w:t>VI</w:t>
      </w:r>
      <w:r>
        <w:rPr/>
        <w:t xml:space="preserve">   Единых рекомендаций на 2007 год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езамедлительно продолжить переговоры в рамках РТК о повышении заработной платы работников бюджетных учреждений с 1 сентября 2007 года не менее чем на 20 %.</w:t>
      </w:r>
    </w:p>
    <w:p>
      <w:pPr>
        <w:pStyle w:val="Normal"/>
        <w:ind w:firstLine="709"/>
        <w:jc w:val="both"/>
        <w:rPr/>
      </w:pPr>
      <w:r>
        <w:rPr/>
        <w:t xml:space="preserve">Одновременно Советом Ассоциации направлены письма в адрес Президента РФ В.В. Путина, Председателя Государственной Думы Б.В. Грызлова, Председателя Правительства РФ М.Е. Фрадкова с предложениями по ускорению формирования на федеральном уровне нормативной правовой базы для разработки новых систем оплаты труда работников федеральных государственных учреждений  по отдельным видам деятельности и обеспечению реального повышения их заработной платы. </w:t>
      </w:r>
    </w:p>
    <w:p>
      <w:pPr>
        <w:pStyle w:val="Normal"/>
        <w:ind w:firstLine="709"/>
        <w:jc w:val="both"/>
        <w:rPr/>
      </w:pPr>
      <w:r>
        <w:rPr/>
        <w:t xml:space="preserve">При этом ЦК Профсоюза обратился к Министру образования и науки РФ А.А. Фурсенко с предложением незамедлительно создать рабочую группу из представителей Министерства, Рособразования и ЦК Профсоюза для согласования позиций по отношению к проекту постановления Правительства Российской Федерации «О совершенствовании системы оплаты труда работников федеральных государственных учреждений», подготовленного Минздравсоцразвития России, предложенным в нём подходам и принципам к формированию систем оплаты труда. </w:t>
      </w:r>
    </w:p>
    <w:p>
      <w:pPr>
        <w:pStyle w:val="Normal"/>
        <w:ind w:firstLine="709"/>
        <w:jc w:val="both"/>
        <w:rPr/>
      </w:pPr>
      <w:r>
        <w:rPr/>
        <w:t>Приказом Министра А.А. Фурсенко утвержден состав рабочей группы из представителей Минобрнауки России, Рособразования, ряда органов управления образованием и ЦК Профсоюза.</w:t>
      </w:r>
    </w:p>
    <w:p>
      <w:pPr>
        <w:pStyle w:val="Normal"/>
        <w:ind w:firstLine="709"/>
        <w:jc w:val="both"/>
        <w:rPr/>
      </w:pPr>
      <w:r>
        <w:rPr/>
        <w:t>Разработаны и направлены в Государственную Думу, Правительство РФ согласованные с Российским союзом ректоров и Советом Ассоциации предложения ЦК Профсоюза к законопроекту по внесению изменений в Бюджетный кодекс РФ по вопросу сохранения возможностей самостоятельного использования учреждениями бюджетной сферы внебюджетных средств.</w:t>
      </w:r>
    </w:p>
    <w:p>
      <w:pPr>
        <w:pStyle w:val="Normal"/>
        <w:ind w:firstLine="720"/>
        <w:jc w:val="both"/>
        <w:rPr/>
      </w:pPr>
      <w:r>
        <w:rPr/>
        <w:t>В рамках РТК в марте-апреле т.г.  ЦК Профсоюза принимает участие в обсуждении проекта Генерального соглашения между общероссийскими объединениями профсоюзов, общероссийскими объединениями работодателей и Правительством РФ на 2008-2010 годы, в текст которого Советом Ассоциации предложено внести обязательства сторон по подготовке нормативного правового обеспечения введения с 2008 года новых условий оплаты труда работников федеральных государственных учреждений, по совершенствованию нормативной правовой базы развития социального партнерства, уточнения сферы распространения отраслевых соглашений, заключенных на федеральном уровне в бюджетных отраслях, с целью обеспечения единых принципов установления условий оплаты труда работников учреждений, финансируемых из бюджетов всех уровней, и обеспечения государственных минимальных гарантий уровней оплаты их труда не ниже установленных на федеральном уровне для соответствующих профессиональных квалификационных групп профессий и должностей работников бюджетной сферы.</w:t>
      </w:r>
    </w:p>
    <w:p>
      <w:pPr>
        <w:pStyle w:val="Normal"/>
        <w:ind w:firstLine="709"/>
        <w:jc w:val="both"/>
        <w:rPr/>
      </w:pPr>
      <w:r>
        <w:rPr/>
        <w:t>ЦК Профсоюза направлены в Рособразование предложения к проекту федерального бюджета на 2008 и последующие 2 года по финансированию расходов, связанных с повышением уровня оплаты труда работников федеральных государственных образовательных учреждений, повышением стипендий обучающихся, с принятием мер по социальной поддержке работников федеральных учреждений в форме социального пакета.</w:t>
      </w:r>
    </w:p>
    <w:p>
      <w:pPr>
        <w:pStyle w:val="Normal"/>
        <w:ind w:firstLine="709"/>
        <w:jc w:val="both"/>
        <w:rPr/>
      </w:pPr>
      <w:r>
        <w:rPr/>
        <w:t xml:space="preserve">В соответствии с Планом реализации в 2007 году Отраслевого соглашения по учреждениям и организациям, находящимся в ведении Федерального агентства по образованию, на 2006-2008 гг. продолжается разработка программы «Повышение социального статуса работников и обучающихся подведомственных образовательных учреждений», осуществляемой рабочей группой, состоящей из  специалистов Рособразования и ЦК Профсоюза, членов КСП и СКС Профсоюза. В частности, на состоявшемся в марте т.г. заседании рабочая группа внесла на рассмотрение руководства Рособразования предложения по: активизации работы по подготовке предложений о внесении изменений в существующие законодательные акты, регулирующие деятельность учреждений профессионального образования с целью формирования правовой базы реализации указанной программы; проведению открытого конкурса, предусматривающего профессиональную доработку указанной программы; разработке примерного соглашения Рособразования с органами исполнительной власти субъектов Российской Федерации по вопросам поддержки учреждений профессионального образования; возможным источникам финансирования в 2008 году (в рамках расходов Рособразования, предполагаемых в перечне общесистемных мероприятий) ряда первоочередных мер по оздоровлению в санаториях-профилакториях подведомственных вузов, в спортивно-оздоровительных базах отдыха, санаторно-курортному лечению, добровольному медицинскому страхованию преподавательских кадров. </w:t>
      </w:r>
    </w:p>
    <w:p>
      <w:pPr>
        <w:pStyle w:val="Normal"/>
        <w:ind w:firstLine="709"/>
        <w:jc w:val="both"/>
        <w:rPr/>
      </w:pPr>
      <w:r>
        <w:rPr/>
        <w:t>Кроме этого, предложено реализовать как пилотный проект уже в 2007 году эксперимент, предусматривающий порядок финансирования мероприятий по оздоровлению работников подведомственных Рособразованию учреждений профессионального образования, аналогичный применяемому порядку дополнительного финансирования студенческих спортивно-оздоровительных лагерей и баз отдыха, предусматривающий совместное согласование руководством Рособразования и Профсоюза перечня вузов, участвующих в эксперименте.</w:t>
      </w:r>
    </w:p>
    <w:p>
      <w:pPr>
        <w:pStyle w:val="Normal"/>
        <w:ind w:firstLine="709"/>
        <w:jc w:val="both"/>
        <w:rPr/>
      </w:pPr>
      <w:r>
        <w:rPr/>
        <w:t xml:space="preserve">Одновременно Профсоюзом достигнута договоренность с руководителем Комиссии Общественной палаты по вопросам интеллектуального потенциала нации о дополнительной проработке предложения Профсоюза о принятии мер по дополнительной государственной поддержке работников федеральных образовательных учреждений в форме социального пакета. </w:t>
      </w:r>
    </w:p>
    <w:p>
      <w:pPr>
        <w:pStyle w:val="Normal"/>
        <w:jc w:val="both"/>
        <w:rPr/>
      </w:pPr>
      <w:r>
        <w:rPr/>
      </w:r>
    </w:p>
    <w:p>
      <w:pPr>
        <w:pStyle w:val="Normal"/>
        <w:jc w:val="both"/>
        <w:rPr/>
      </w:pPr>
      <w:r>
        <w:rPr/>
        <w:t xml:space="preserve"> </w:t>
      </w:r>
    </w:p>
    <w:sectPr>
      <w:footerReference w:type="default" r:id="rId3"/>
      <w:footerReference w:type="first" r:id="rId4"/>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МОН основной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both"/>
    </w:pPr>
    <w:rPr>
      <w:b/>
      <w:iCs/>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widowControl w:val="false"/>
      <w:autoSpaceDE w:val="false"/>
      <w:spacing w:lineRule="auto" w:line="360"/>
      <w:ind w:firstLine="709"/>
      <w:jc w:val="both"/>
    </w:pPr>
    <w:rPr>
      <w:szCs w:val="24"/>
    </w:rPr>
  </w:style>
  <w:style w:type="paragraph" w:styleId="Style16">
    <w:name w:val="Текст выноски"/>
    <w:basedOn w:val="Normal"/>
    <w:qFormat/>
    <w:pPr/>
    <w:rPr>
      <w:rFonts w:ascii="Tahoma" w:hAnsi="Tahoma" w:cs="Tahoma"/>
      <w:sz w:val="16"/>
      <w:szCs w:val="16"/>
    </w:rPr>
  </w:style>
  <w:style w:type="paragraph" w:styleId="Style17">
    <w:name w:val="МОН"/>
    <w:basedOn w:val="Normal"/>
    <w:qFormat/>
    <w:pPr>
      <w:widowControl w:val="false"/>
      <w:autoSpaceDE w:val="false"/>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26:00Z</dcterms:created>
  <dc:creator>Понкратова В.Н.</dc:creator>
  <dc:description/>
  <dc:language>en-US</dc:language>
  <cp:lastModifiedBy>sveta</cp:lastModifiedBy>
  <cp:lastPrinted>2007-04-18T19:10:00Z</cp:lastPrinted>
  <dcterms:modified xsi:type="dcterms:W3CDTF">2007-04-19T05:26:00Z</dcterms:modified>
  <cp:revision>2</cp:revision>
  <dc:subject/>
  <dc:title>В конкурсном отборе субъектов Российской Федерации, внедряющих комплексные проекты модернизации образования, проводимым в целя</dc:title>
</cp:coreProperties>
</file>