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i/>
          <w:szCs w:val="28"/>
        </w:rPr>
        <w:t xml:space="preserve">Данная версия рекомендаций рассмотрена на Ученом совете КемГУ </w:t>
      </w:r>
    </w:p>
    <w:p>
      <w:pPr>
        <w:pStyle w:val="Heading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Cs w:val="28"/>
        </w:rPr>
        <w:t>26 января 2011 года и используется для проведения  эксперимента на 5 кафедрах университета: общей и вузовской педагогики, теоретической физики, химии твердого тела, современного естествознания, теории и практики перевода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Утверждено</w:t>
        <w:tab/>
        <w:tab/>
        <w:tab/>
        <w:tab/>
        <w:tab/>
        <w:tab/>
        <w:tab/>
        <w:tab/>
        <w:t>Председатель Ученого Совета</w:t>
      </w:r>
    </w:p>
    <w:p>
      <w:pPr>
        <w:pStyle w:val="Heading"/>
        <w:jc w:val="left"/>
        <w:rPr/>
      </w:pPr>
      <w:r>
        <w:rPr>
          <w:sz w:val="24"/>
          <w:szCs w:val="24"/>
        </w:rPr>
        <w:t>Учёным Советом КемГУ</w:t>
        <w:tab/>
        <w:tab/>
        <w:tab/>
        <w:tab/>
        <w:tab/>
        <w:tab/>
        <w:t>ректор КемГ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для расчёта объёма учебной работы и основные виды учебно-методической, научно-исследовательской и других работ, выполняемых профессорско-преподавательским составом КемГУ высшего и дополнительного профессионального образования.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  <w:t>Рекомендации по нормам времени относятся к документации системы менеджмента качества КемГУ (в рамках стандарта ГОСТ Р ИСО 9001:2001).</w:t>
      </w:r>
    </w:p>
    <w:p>
      <w:pPr>
        <w:pStyle w:val="Heading"/>
        <w:ind w:firstLine="720"/>
        <w:jc w:val="left"/>
        <w:rPr/>
      </w:pPr>
      <w:r>
        <w:rPr>
          <w:szCs w:val="28"/>
        </w:rPr>
        <w:t>Нормы времени для расчёта объёма учебной работы и основные виды учебно-методической, научно-исследовательской и других работ, выполняемых профессорско-преподавательским составом в образовательных учреждениях высшего и дополнительного профессионального образования составлены на основании Письма Министерства образования и науки России от 26.06.2003 г. №14-55-784 ин/15.</w:t>
      </w:r>
    </w:p>
    <w:p>
      <w:pPr>
        <w:pStyle w:val="Heading"/>
        <w:ind w:first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ХОДНЫЕ ПОЛОЖЕНИЯ 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szCs w:val="28"/>
        </w:rPr>
        <w:t>Для работников государственного образовательного учреждения высшего профессионального образования «Кемеровский государственный университет», осуществляющих педагогическую деятельность, устанавливается сокращённая продолжительность рабочего времени – не более 36 часов в неделю.</w:t>
      </w:r>
    </w:p>
    <w:p>
      <w:pPr>
        <w:pStyle w:val="Heading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Учебная нагрузка педагогическим работникам по программам высшего профессионального образования устанавливается в зависимости от квалификации и профиля кафедры в размере до 900 часов в учебном году.</w:t>
      </w:r>
    </w:p>
    <w:p>
      <w:pPr>
        <w:pStyle w:val="Heading"/>
        <w:numPr>
          <w:ilvl w:val="1"/>
          <w:numId w:val="2"/>
        </w:numPr>
        <w:jc w:val="left"/>
        <w:rPr>
          <w:szCs w:val="28"/>
        </w:rPr>
      </w:pPr>
      <w:r>
        <w:rPr>
          <w:szCs w:val="28"/>
        </w:rPr>
        <w:t>Учебная нагрузка педагогическим работникам по программам дополнительного профессионального образования устанавливается в зависимости от квалификации и профиля кафедры в размере до 800 часов в учебном году.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szCs w:val="28"/>
        </w:rPr>
        <w:t>Данные нормы времени разработаны для традиционной лекционно-семинарской технологии обучения и предназначены для всех форм обучения, включая экстернат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подаватель обязан обеспечить соответствующей учебно-методической документацией все виды работ, перечисленные в разделе «Учебная работа», запланировать в соответствии с планом работы кафедры учебно-методическую, организационно-методическую и другие виды работ, исходя из установленного времени – 36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ab/>
        <w:t xml:space="preserve">Планирование рабочего времени преподавателя производится на учебный год. Продолжительность рабочего времени преподавателя, работающего на одну ставку в учебном году (не високосном) определяется исходя из 36 часовой рабочей недели с учётом 56 календарных дней отпуска, 42 недельной продолжительности учебного года и составляет </w:t>
      </w:r>
      <w:r>
        <w:rPr>
          <w:b/>
        </w:rPr>
        <w:t>1512 часов.</w:t>
      </w:r>
    </w:p>
    <w:p>
      <w:pPr>
        <w:pStyle w:val="TextBody"/>
        <w:rPr/>
      </w:pPr>
      <w:r>
        <w:rPr>
          <w:szCs w:val="28"/>
        </w:rPr>
        <w:tab/>
        <w:t xml:space="preserve">Фонд </w:t>
      </w:r>
      <w:r>
        <w:rPr/>
        <w:t>рабочего</w:t>
      </w:r>
      <w:r>
        <w:rPr>
          <w:szCs w:val="28"/>
        </w:rPr>
        <w:t xml:space="preserve"> времени преподавателя </w:t>
      </w:r>
      <w:r>
        <w:rPr/>
        <w:t>рассчитывается</w:t>
      </w:r>
      <w:r>
        <w:rPr>
          <w:szCs w:val="28"/>
        </w:rPr>
        <w:t xml:space="preserve"> пропорционально ставке, например, на 1,5 ставки  (1512*1,5) - 226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Рабочее время преподавателя распределяется (в среднем) на следующие виды и объёмы рабо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ебная работа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∼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0 – 60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% или до 900 час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ебно-методическая работа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∼</w:t>
      </w:r>
      <w:r>
        <w:rPr>
          <w:rFonts w:eastAsia="SymbolMT;Arial Unicode MS" w:cs="SymbolMT;Arial Unicode MS"/>
          <w:sz w:val="28"/>
          <w:szCs w:val="28"/>
        </w:rPr>
        <w:t>15 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% или до 300 час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исследовательская работа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∼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5 – 30 % или до 454 час</w:t>
      </w:r>
      <w:r>
        <w:rPr>
          <w:rFonts w:cs="TimesNewRomanPSMT;Times New Roman"/>
          <w:sz w:val="28"/>
          <w:szCs w:val="28"/>
        </w:rPr>
        <w:t>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ационно-методическая работа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∼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% </w:t>
      </w:r>
      <w:r>
        <w:rPr>
          <w:rFonts w:cs="TimesNewRomanPSMT;Times New Roman"/>
          <w:sz w:val="28"/>
          <w:szCs w:val="28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0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%  или до 160 часов;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спитательная работа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∼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% или до 80 часов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азанные значения нагрузки являются средними по кафед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приведенные выше виды работ выполняются профессорско-преподавательским составом на основе ежегодно составляемых ими индивидуальных планов.</w: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2. УЧЕБНАЯ РАБОТА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41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рма времени в ча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удито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ение лекций (студенты и аспиран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астрономический час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 1 академическ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актических занятий, семинаров (студенты, аспиран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о студентам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час на группу за 1 акад. час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 аспиранта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а философскую подготовку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групповых консультаций с аспирантами – очниками – 4 часа в год на группу из 15 чел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семинарских занятий – 60 часов на группу из 15 аспирант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индивидуальных консультаций с аспирантами – заочниками – 2 часа в год на каждого аспирант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Ведение занятий с аспирантами по совершенствованию знаний иностранного языка – 140 час. на группу из 7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компьютерных классах группа может делиться на 2-3 подгруппы с учетом специфики подготовки и по согласованию с учебным отде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аборатор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час на группу (подгруппу)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  1  акад.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руппа не менее 12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тематических дискуссий, научно-практических конференций, деловых игр, анализа конкретных ситуаций, решения производственных задач и т. 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 за 1 акад. час на группу (подгруппу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деление почасового фонда для подготовки к олимпиаде по представлению НУ </w:t>
            </w:r>
          </w:p>
          <w:p>
            <w:pPr>
              <w:pStyle w:val="Normal"/>
              <w:jc w:val="center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еподавателей определяет руководство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ездных тематических занятий на предприятиях и в организация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Центр довузовской подготов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 за 1 акад. час на группу (подгруп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нсультаций по учебным дисциплин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- 0,15 часа на каждого студента.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Коллоквиум (не более 1 в семестр) – 0,25 часа на каждого студ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нсультаций перед экзамен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Перед вступительным испытанием – 2 часа на поток;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перед промежуточной аттестацией – 2 часа на группу;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д итоговой аттестацией студентов и аспирантов – 2 часа на группу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перед зачётом или экзаменом по иностранному языку  – 2 часа на групп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по программам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ультации - 0,15 часа на каждого слушателя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ем устных и письменных вступительных экзаменов в вузы </w:t>
            </w:r>
          </w:p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4 часа на проведение экзамена на поток поступающих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  <w:u w:val="single"/>
              </w:rPr>
              <w:t>устный экз</w:t>
            </w:r>
            <w:r>
              <w:rPr>
                <w:szCs w:val="24"/>
              </w:rPr>
              <w:t>. – 0,25 ч. на одного ст-та одному преподавателю (принимают 2 преподавателя)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  <w:u w:val="single"/>
              </w:rPr>
              <w:t>проверка теста</w:t>
            </w:r>
            <w:r>
              <w:rPr>
                <w:szCs w:val="24"/>
              </w:rPr>
              <w:t xml:space="preserve"> – 0,3 ч. на одного студента одному преподавателю (проверяет один преподаватель)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  <w:u w:val="single"/>
              </w:rPr>
              <w:t>письменные работы</w:t>
            </w:r>
            <w:r>
              <w:rPr>
                <w:szCs w:val="24"/>
              </w:rPr>
              <w:t xml:space="preserve"> (творческая работа) – 0,5 ч. на каждую работу одному преподавателю (проверяют 2 преподавателя)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  <w:u w:val="single"/>
              </w:rPr>
              <w:t xml:space="preserve">собеседование </w:t>
            </w:r>
            <w:r>
              <w:rPr>
                <w:szCs w:val="24"/>
              </w:rPr>
              <w:t>– 0,25 ч. на одного студента (принимают 2 преподавателя);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  <w:u w:val="single"/>
              </w:rPr>
              <w:t xml:space="preserve">апелляция </w:t>
            </w:r>
            <w:r>
              <w:rPr>
                <w:szCs w:val="24"/>
              </w:rPr>
              <w:t xml:space="preserve">– 1 час каждому  преподавателю, участвующему в заседании апелляционной коми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проверка работ на вступительных экзамен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5 часа на каждую работу (выборочная проверка до 10 % от общего числа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орочная проверка до 10 % от общего числа работ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беседования с поступающими на программы дополнительного профессиона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5 часа каждому члену комиссии на каждого поступа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устных и письменных экзаменов в процессе освоения образовательных 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: 0,35 часа на каждого студента по курсу объёмом до 36 часов и 0,5 часа – по курсу объёмом более 36 час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О: 0,35 часа на каждог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четов по дисциплинам, предусмотренным рабочим учебным планом, прием переаттестаций у студентов, поступивших на обучение в сокращенные 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курсовых зачёто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0,25 часа на каждого студента по практическим и лаб. занятиям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0,35 часа – предусмотренный учебным планом диф. зачёт. </w:t>
            </w:r>
          </w:p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, консультации и прием контрольных, расчетно-графических работ, расчетных заданий, домашних заданий, рефератов и других работ, а также отчетов по прак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Проверка и приём контрольных работ, домашних заданий, предусмотренных учебными планами или программами (не более 2-х работ в год по курсу)  – 0,3 часа на одно задание на каждого студента естественного факультета и 0,4 часа на одно задание на каждого студента гуманитарного фак-та, но не более 1 часа на студента на дисциплину в семестр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цензирование и консультирование рефератов по дисциплинам основной образовате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до 1,5 часов по дисциплинам основной образовательной программы (если определено учебными планами факульт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рование контрольных работ студентов-заоч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0,75 часа на каждую контрольную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ые экзаме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0,5 часа на одного экзаменующегося каждому члену экзаменацион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 более 6 часов в день, состав комиссии не более 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рование выпускных работ и рефератов по программам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нормам для студенто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цензирова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пускных работ – 3 час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фератов – до 1,5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боте комиссии по приему защиты выпускных работ и рефератов, по проведению выпускного экзамена по программам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0,5 часа на одного слушателя каждому члену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Не более 6 часов в день; состав комиссии не более 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рование реферата в аспирантуре и материалов диссертационного исследования доктора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 xml:space="preserve">Рецензирование рефератов по специальности поступающих в аспирантуру – 3 часа за 1 п. 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вступительных экзаменов в аспирантуру и кандидатских экзаме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1 час на каждого сдающего экзамен по каждой дисциплине (число сдающих определяется планом приёма, число экзаменаторов не более 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 учебной, производственной, в том числе преддипломной, научно-педагогической практикой (включая проверку отчетов и прием зачета) студентов и аспира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практикой, проводимой по индивидуальным планам студентов, бакалавров, магистра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1 час в неделю на 1 студента на весь период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 стажировкой по программам дополнительного профессионального образова-ния на предприятиях и в организациях с проверкой отч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Руководство преподавателем другого вуза, проходящим стажировку на кафедре – 1,5 часа в неделю на каждого стажёра (до 3-х месяце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более 6 слушателей  на одного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практикой магистра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Научно-исследовательская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 xml:space="preserve">1 час в неделю на 1 магистранта на весь период практики по месту нахождения вуза. 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Научно-педагогическая</w:t>
            </w:r>
          </w:p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См. прилож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научно-исследовательской работой магистра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24 часов на каждого магистранта 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, консультации, рецензирование и прием защиты курсов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) дневное отделение –10 часов на каждого студента 1-2 курсов, 12 часов на каждого студента 3 курса, 15 часов на каждого студента 4 курса (число курсовых работ – не более 1 в семестр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) заочное отделение – 3 часа на каждого студента 1-3 курсов, 6 часов на каждого студента 4-6 курсов (число курсовых работ – не более 2-х в семест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Cs w:val="24"/>
              </w:rPr>
            </w:pPr>
            <w:r>
              <w:rPr>
                <w:szCs w:val="24"/>
              </w:rPr>
              <w:t>Руководство, консультирование выпускных квалификационных работ бакалав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4 часов на каждого студента-выпускника, в т.ч.: руководство и консультирование – 16 часов; допуск к защите и рецензирование – 3 часа; председателю – 1 час; членам экзаменационной комиссии – до 4 часов по 0,5 часа на работу.</w:t>
            </w:r>
          </w:p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членов государственной экзаменационной комиссии – не более 6 челов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а реценз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, консультирование, рецензирование выпускных квалификационных работ специал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 35 часов на каждого студента-выпускника, в т.ч.: руководство и консультирование – 26 часов;  рецензирование –  4 час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ю – 1 час; </w:t>
            </w:r>
          </w:p>
          <w:p>
            <w:pPr>
              <w:pStyle w:val="Normal"/>
              <w:rPr>
                <w:color w:val="008080"/>
                <w:szCs w:val="24"/>
              </w:rPr>
            </w:pPr>
            <w:r>
              <w:rPr>
                <w:szCs w:val="24"/>
              </w:rPr>
              <w:t xml:space="preserve">членам экзаменационной комиссии – до 4 часов по 0,5 часа на рабо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о членов государственной экзаменационной комиссии – не более 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, консультирование, рецензирование выпускных квалификационных работ магист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 40 часов на каждого студента-выпускника, в т.ч.: руководство и консультирование – 30 часов; рецензирование – 4 часа; председателю – 1 час; членам экзаменационной комиссии – до 4 часов по 0,5 часа на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о членов государственной экзаменационной комиссии – не более 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выпускными работами по программам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10 часов на работу, включая консультации и защи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 магистерской программой подготовки в магистрату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Cs w:val="24"/>
              </w:rPr>
              <w:t>До 40 часов на программу в уч.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ю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.33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аспиран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0 часов в год на каждого аспиранта, 100 часов руководство аспирантами</w:t>
            </w:r>
            <w:r>
              <w:rPr>
                <w:color w:val="008080"/>
                <w:szCs w:val="24"/>
              </w:rPr>
              <w:t xml:space="preserve"> -</w:t>
            </w:r>
            <w:r>
              <w:rPr>
                <w:szCs w:val="24"/>
              </w:rPr>
              <w:t xml:space="preserve"> иностран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о приказом МО РФ от 27.03.1998 г. № 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соискателем или стаже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часов в год на кажд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о приказом МО РФ от 27.03.1998 г. № 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консультации доктор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о приказом МО РФ от 27.03.1998 г. № 8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Лекционные часы рассчитываются на поток. Разделение студентов на потоки определяется особенностями основных образовательных программ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д термином «группа» подразумевается «академическая» группа численностью – 25-30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Учет объема учебной работы штатных преподавателей, а также оплаты труда преподавателей- почасовиков производится из расчета фактически затраченного времени, но не свыше установленных норм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пределение общего числа часов, выделяемых на каждого дипломника, между отдельными кафедрами производится решением руководства образовательного учреждения высшего и дополнительного профессиональн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ЧЕБНО-МЕТОДИЧЕСКАЯ РАБОТА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Основные виды работ, включаемые в индивидуальный план преподавателя)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Разработка новых лекционных курсов (дисциплина, курс)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ереработка лекционных курсов (дисциплина, курс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Разработка планов семинарских и практических занятий (дисциплина, курс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Написание текста лекций (наименование, объем в печатных листах, конспект представляется на кафедру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одготовка сборников упражнений и задач, лабораторных практикумов (дисциплина, курс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Разработка  и издание учебных, учебно-методических пособий, методических рекомендаций, указаний и т. п. (наименование, объем в п. л., с указанием варианта подготовки: на бумажных или электронных носителях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ставление рабочих учебных планов, программ, планов прохождения курсов (наименование курса, объем в часах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Разработка наглядных пособий (тема, количество пособий), видео- аудиозаписей, телелек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Рецензирование конспектов лекций, сборников упражнений и задач, лабораторных практикумов и т. д.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оведение открытых лекций, семинарских занятий (тема, сроки)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Взаимопосещения  занятий (с указанием Ф.И.О. преподавателей).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Составление планов организации самостоятельной работы студентов и контроля за</w:t>
      </w:r>
      <w:r>
        <w:rPr>
          <w:b/>
          <w:bCs/>
          <w:szCs w:val="24"/>
        </w:rPr>
        <w:t xml:space="preserve"> </w:t>
      </w:r>
      <w:r>
        <w:rPr>
          <w:szCs w:val="24"/>
        </w:rPr>
        <w:t>их выполнением (наименование курс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Организация индивидуальной работы студентов (формы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Разработка тематики дипломных и курсовых работ (количество тем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остановка новых и модернизация действующих лабораторных работ (наимено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Внедрение новых информационных технологий в учебный процесс (разработка обучающих, контролирующих программ, задач и т. д., с представлением отчетности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ставление заданий и подбор различных документов по дипломному и курсовому проектам, контрольным и домашним заданиям, индивидуальным лабораторным работам и научно-исследовательским заданиям на практику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ставление экзаменационных билетов, включая комплекты с задачами (дисциплина, курс)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ставление экзаменационных билетов по предметам вступительных экзамен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Текущая работа по повышению педагогической квалификации (изучение учебно- и научно-методической литературы, передового опыта, прохождение внутривузовской системы повышения квалификации и т. д.) – с представлением отчетност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Другие виды учебно-методической работы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3260"/>
        <w:gridCol w:w="2268"/>
      </w:tblGrid>
      <w:tr>
        <w:trPr>
          <w:tblHeader w:val="true"/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 времени в ча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отчётности</w:t>
            </w:r>
          </w:p>
        </w:tc>
      </w:tr>
      <w:tr>
        <w:trPr>
          <w:trHeight w:val="18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основной образовательной программы по направлению или специа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0 часов на один стандарт (на всю группу разработчик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ая образовательн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учебного плана по новому направлению подгот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пециальность, направлени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До 60 часов на один пла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лекционным, практическим, лабораторным и др. занятиям по дисциплинам, проводимым вперв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4 часов на 1 час занят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усмотрено планом работы кафедры, индивидуальным планом преподавателя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лекционным, практическим, лабораторным и др. занят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о 1 часа на 1 час лекций;</w:t>
            </w:r>
          </w:p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0,5 часа для остальных видов занят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виртуальных лаборатор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00 часов на 1 рабо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редусмотрено планом работы кафедры</w:t>
            </w:r>
          </w:p>
        </w:tc>
      </w:tr>
      <w:tr>
        <w:trPr>
          <w:trHeight w:val="9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ка лабораторных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овых – 100 час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дернизация – 60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едусмотрено планом работы кафедры</w:t>
            </w:r>
          </w:p>
        </w:tc>
      </w:tr>
      <w:tr>
        <w:trPr>
          <w:trHeight w:val="1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методического сопровождения, видеоматериала на иностранном язы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 на 1 час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тодическое сопровождение</w:t>
            </w:r>
          </w:p>
        </w:tc>
      </w:tr>
      <w:tr>
        <w:trPr>
          <w:trHeight w:val="2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учебных электронных изд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од бумажных учебно-методических материалов в</w:t>
            </w:r>
            <w:r>
              <w:rPr>
                <w:color w:val="008080"/>
                <w:szCs w:val="24"/>
              </w:rPr>
              <w:t xml:space="preserve"> </w:t>
            </w:r>
            <w:r>
              <w:rPr>
                <w:szCs w:val="24"/>
              </w:rPr>
              <w:t>электронный ви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 на 1 печ. 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 часов на 1 печ. л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м. Положение КемГУ об электронных изданиях </w:t>
            </w:r>
          </w:p>
        </w:tc>
      </w:tr>
      <w:tr>
        <w:trPr>
          <w:trHeight w:val="1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 поддержка рабочих и эталонных коллекций минералов, горных пород, гербариев и т. 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часов на 1 колле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усмотрено планом работы кафедры, индивидуальным планом  преподавателя      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 учебно-методическ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рабочей программы по учебной дисциплине и её опублик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5 часов для объема дисциплины до 100 часов;</w:t>
            </w:r>
          </w:p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5 часов для объема дисциплины более 100 часов;</w:t>
            </w:r>
          </w:p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0 часов переработка рабоч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бочая программа</w:t>
            </w:r>
          </w:p>
        </w:tc>
      </w:tr>
      <w:tr>
        <w:trPr>
          <w:trHeight w:val="2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, написание и публикация курса лекций, практических и семинарских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 новым курсам 100 час. на 1 п. л.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( 1 п. л. равен 16 стр. формат А 4, шрифт 12 или 24 стр. формат А5, шрифт 10);</w:t>
            </w:r>
          </w:p>
          <w:p>
            <w:pPr>
              <w:pStyle w:val="Normal"/>
              <w:ind w:left="244" w:hanging="244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 остальным – 50 час. на 1 п. л.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тодические материалы</w:t>
            </w:r>
          </w:p>
        </w:tc>
      </w:tr>
      <w:tr>
        <w:trPr>
          <w:trHeight w:val="3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публикация тестовых заданий всех форм (закрытой, открытой, на упорядочивание и на установление соответств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работка и публикация тестовых заданий, размещённых на серве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0,33 часа на 1 задание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0,15 часа на 1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зад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экзаменационных биле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 задачам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 xml:space="preserve">без задач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новых индивидуальных заданий для студентов (контрольные, семестровые, домашни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0,3 часа на один би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0,2 часа на один би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5 часов на 1 компле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плект экзаменационных билетов и индивидуальных заданий</w:t>
            </w:r>
          </w:p>
        </w:tc>
      </w:tr>
      <w:tr>
        <w:trPr>
          <w:trHeight w:val="4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работка сборников упражнений и задач, лабораторных практикумов, других учебно-методических материалов, включая методические материалы по выполнению самостоятельной работы, </w:t>
              <w:br/>
              <w:t>в т. ч. курсовых и дипломных проектов (работ), выпускных работ бакалавров, магистерских диссертаций и п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- 50 часов на 1 печ. лист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 xml:space="preserve">- 25 часов на 1 печ. лист </w:t>
              <w:br/>
              <w:t>(переизд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етодические материалы</w:t>
            </w:r>
          </w:p>
        </w:tc>
      </w:tr>
      <w:tr>
        <w:trPr>
          <w:trHeight w:val="26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ецензирование конспектов лекций, сборников упражнений и задач, лабораторных практикумов, учебно-методических материалов преподавателей кафед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 часов на 1 печ. 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объем учитывать по выходным данным печатного издания;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 распоряжению  зав. кафедрой)</w:t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ставление сборника олимпиадных и конкурс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 40 часов на 1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ник заданий  (в соответствии с планом работы НИР кафедры)</w:t>
            </w:r>
          </w:p>
        </w:tc>
      </w:tr>
      <w:tr>
        <w:trPr>
          <w:trHeight w:val="2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 издани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ника, учебного по-соб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усматривающего получение грифа Минобрнауки РФ, УМО или СибРУМЦ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е предусматриваю-щего  получение гриф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60 часов на 1 печ.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40 часов на 1 печ. л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и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соответствии с планом издания по вуз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е и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соответствии с планом издания по вуз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ка для пов-торного издания учеб-ника, учебного пособ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усматривающего получение грифа Минобрнауки РФ, УМО или СибРУМЦ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 xml:space="preserve">не предусматриваю-щего получение гриф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на 1 печ.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на 1 печ. л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е редактирование учебников, учебных пособий, конспектов лек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 часов на 1 печ.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объем учитывать по выходным данным печатного изд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аспоряжению  зав. кафедрой)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цензирование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чебников, учеб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методических пособ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4 часов на 1 печ.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 часов на 1 печ. 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ценз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распоряжению  зав. кафедрой)</w:t>
            </w:r>
          </w:p>
        </w:tc>
      </w:tr>
      <w:tr>
        <w:trPr>
          <w:trHeight w:val="13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и внедрение технологии рейтинговой оценки достижений студен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 преподава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ие рекомендации по рейтинговой оценке (в соответствии с планом работы) )кафедры, акт о внедрении </w:t>
            </w:r>
          </w:p>
        </w:tc>
      </w:tr>
      <w:tr>
        <w:trPr>
          <w:trHeight w:val="26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дидакти-ческих материалов по дисциплине (диапози-тивов, слайдов,  видео-фильмов, презентаций)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 иностранном языке для выдачи студент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 час. на комплект к занят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 часов на 1 компл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дактические материал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 с зав. кафедро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о выполнении с приложением дидактического материала)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4. ОРГАНИЗАЦИОННО-МЕТОДИЧЕСКАЯ И ВОСПИТАТЕЛЬНАЯ РАБО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я по профессиональной ориентации молодежи на довузовском этап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>
          <w:szCs w:val="24"/>
        </w:rPr>
        <w:t>работа по</w:t>
      </w:r>
      <w:r>
        <w:rPr>
          <w:b/>
          <w:bCs/>
          <w:szCs w:val="24"/>
        </w:rPr>
        <w:t xml:space="preserve"> </w:t>
      </w:r>
      <w:r>
        <w:rPr>
          <w:szCs w:val="24"/>
        </w:rPr>
        <w:t>линии ЦДП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работа по профессиональной ориентации молодежи при поступлении в ву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работа в приемной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>
          <w:szCs w:val="24"/>
        </w:rPr>
        <w:t>работа в объединениях школьников, творческих коллективах и т. д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и проведение Дня открытых двере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Мероприятия по профессиональной ориентации и профессиональному становлению специалистов в вуз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докладов и сообщений на методические и методологические семинары (тема сообщения или докла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организация и проведение педагогической и производственной практик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280" w:leader="none"/>
        </w:tabs>
        <w:spacing w:before="0" w:after="0"/>
        <w:ind w:left="12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методических конференциях и семинарах (тема, сообщение, место конферен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материалов и участие в заседаниях: кафедры, совета вуза (тематика докладов, сообщений, выступлени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и проведение внутривузовски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и проведение олимпиад со студентами и абитуриен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подготовка и проведение студенческих научно-практических конферен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>
          <w:szCs w:val="24"/>
        </w:rPr>
        <w:t>подготовка и проведение дней специализации и т. 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920" w:hanging="360"/>
        <w:jc w:val="both"/>
        <w:rPr>
          <w:szCs w:val="24"/>
        </w:rPr>
      </w:pPr>
      <w:r>
        <w:rPr>
          <w:szCs w:val="24"/>
        </w:rPr>
        <w:t>Мероприятия по профессиональному становлению и повышению квалификации специалистов на послевузовском этап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ФПК, ИПК, стажировка и другие формы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работа над диссертацией; подготовка к кандидатским экзамен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контроль за стажировкой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0"/>
        <w:jc w:val="both"/>
        <w:rPr>
          <w:szCs w:val="24"/>
        </w:rPr>
      </w:pPr>
      <w:r>
        <w:rPr>
          <w:szCs w:val="24"/>
        </w:rPr>
        <w:t>участие в работе специализированных советов по защите диссертаций;</w:t>
      </w:r>
    </w:p>
    <w:p>
      <w:pPr>
        <w:pStyle w:val="Normal"/>
        <w:ind w:left="360" w:firstLine="540"/>
        <w:jc w:val="both"/>
        <w:rPr>
          <w:szCs w:val="24"/>
        </w:rPr>
      </w:pPr>
      <w:r>
        <w:rPr>
          <w:szCs w:val="24"/>
        </w:rPr>
        <w:t>- участие в методической комиссии, научно-методическом совете, редакционно-    издательском совете, Ученом  совете университета, факультета.</w:t>
      </w:r>
    </w:p>
    <w:p>
      <w:pPr>
        <w:pStyle w:val="Normal"/>
        <w:numPr>
          <w:ilvl w:val="0"/>
          <w:numId w:val="6"/>
        </w:numPr>
        <w:spacing w:before="140" w:after="0"/>
        <w:jc w:val="both"/>
        <w:rPr>
          <w:szCs w:val="24"/>
        </w:rPr>
      </w:pPr>
      <w:r>
        <w:rPr>
          <w:szCs w:val="24"/>
        </w:rPr>
        <w:t>Работа в качестве куратора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Руководство студенческими творческими</w:t>
      </w:r>
      <w:r>
        <w:rPr>
          <w:color w:val="008080"/>
          <w:szCs w:val="24"/>
        </w:rPr>
        <w:t xml:space="preserve"> </w:t>
      </w:r>
      <w:r>
        <w:rPr>
          <w:szCs w:val="24"/>
        </w:rPr>
        <w:t>кружками, объединениями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ведение лекций и бесед со студентами во внеаудиторное время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дготовка и проведение внутривузовских спортивных соревнований.</w:t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ругие виды работ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3119"/>
        <w:gridCol w:w="1842"/>
      </w:tblGrid>
      <w:tr>
        <w:trPr>
          <w:tblHeader w:val="true"/>
          <w:trHeight w:val="6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 времени в час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отчётности</w:t>
            </w:r>
          </w:p>
        </w:tc>
      </w:tr>
      <w:tr>
        <w:trPr>
          <w:trHeight w:val="3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внеучебных спортивных мероприятий (занятия по физической подготовке со студентами в оздоровительно-спортивных лагерях и на учебно-тренировочных сборах, спортивные праздники, вечера, показательные выступления спортсменов, спортивные соревн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актически затраченному времени не более 20 часов на 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и отчёт о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едусмотрено планом работы кафедры и планом проведения мероприятия)</w:t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профессиональной ориентации молодежи при поступлении в вуз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актически затраченному времени не более 20 часов на 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и отчёт о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едусмотрено планом работы кафедры и планом проведения мероприятия)</w:t>
            </w:r>
          </w:p>
        </w:tc>
      </w:tr>
      <w:tr>
        <w:trPr>
          <w:trHeight w:val="1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4.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Куратор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- 68 часов на группу для 1-2 курса,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- 34 часа на группу 3-5 кур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и отчёт о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едусмотрено планом работы кафедры)</w:t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приемной коми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 и отчёт о рабо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едусмотрено планом работы кафедры)</w:t>
            </w:r>
          </w:p>
        </w:tc>
      </w:tr>
      <w:tr>
        <w:trPr>
          <w:trHeight w:val="959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по поручению ректората, деканата, кафедры в качеств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о закреплении поручения</w:t>
            </w:r>
          </w:p>
        </w:tc>
      </w:tr>
      <w:tr>
        <w:trPr>
          <w:trHeight w:val="70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лена методического совета университета;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 часов в г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- члена учебно- методической комиссии специальности (направления);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 в г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удиторы СМ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0 часов в г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ченого секретаря совета факультета;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 в г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ветственного за отдельные виды работ по кафедр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тветственный по СМ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 в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часов в г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6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екретаря ГЭК или ГА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выпуск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Кружковая работа преподавате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со студ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70 час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;Times New Roman"/>
                <w:szCs w:val="24"/>
              </w:rPr>
            </w:pPr>
            <w:r>
              <w:rPr>
                <w:szCs w:val="24"/>
              </w:rPr>
              <w:t>План работы кружка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в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;Times New Roman"/>
                <w:color w:val="008080"/>
                <w:szCs w:val="24"/>
              </w:rPr>
            </w:pPr>
            <w:r>
              <w:rPr>
                <w:szCs w:val="24"/>
              </w:rPr>
              <w:t>Протоколы заседания кафедры</w:t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 методически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ом кафед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ы</w:t>
            </w:r>
          </w:p>
        </w:tc>
      </w:tr>
      <w:tr>
        <w:trPr>
          <w:trHeight w:val="15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руководство работой молодых преподава-телей (со стажем до 3-х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40 час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по факультету</w:t>
            </w:r>
          </w:p>
        </w:tc>
      </w:tr>
      <w:tr>
        <w:trPr>
          <w:trHeight w:val="16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 методический семинар кафед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а научно-методическу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конференцию факультет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 часов на один докл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на один докл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ст доклада, материалов</w:t>
            </w:r>
          </w:p>
        </w:tc>
      </w:tr>
      <w:tr>
        <w:trPr>
          <w:trHeight w:val="18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мещение и сопровождение учебно-методических материалов на сай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 и факульте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ная оценка</w:t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валификации 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ом отделен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на ФПК другого вуза г. Ке-меро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в вузе другого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ме установленн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ой обучения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окумент 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darkCyan"/>
              </w:rPr>
            </w:pPr>
            <w:r>
              <w:rPr>
                <w:szCs w:val="24"/>
              </w:rPr>
              <w:t xml:space="preserve">Обучение на заочном отделе-нии ФПК КемГУ или другого ву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бъеме установленно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ой обуче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ной с заведующи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фед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жировка на производст-венном предприятии, в вузе или какой-либо другой организац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в г. Кемеро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 xml:space="preserve">в другом город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 в меся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</w:tr>
      <w:tr>
        <w:trPr>
          <w:trHeight w:val="20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передовых техно-логических процессов, установок, систем, методов исследований на предприя-тиях, в вузах, научно-исследо-вательских, конструкторских и проект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оответствии с планом работы кафед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</w:tr>
    </w:tbl>
    <w:p>
      <w:pPr>
        <w:pStyle w:val="Normal"/>
        <w:ind w:left="52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5.</w:t>
      </w:r>
      <w:r>
        <w:rPr>
          <w:b/>
          <w:bCs/>
          <w:caps/>
          <w:sz w:val="14"/>
          <w:szCs w:val="14"/>
        </w:rPr>
        <w:t xml:space="preserve">      </w:t>
      </w:r>
      <w:r>
        <w:rPr>
          <w:b/>
          <w:bCs/>
          <w:caps/>
          <w:szCs w:val="24"/>
        </w:rPr>
        <w:t>Научно-исследовательская рабо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 </w:t>
      </w:r>
      <w:r>
        <w:rPr>
          <w:szCs w:val="24"/>
        </w:rPr>
        <w:t>Участие в конкурсном отборе НИР для получения финансирования из отечественных и зарубежных фондов и научных программ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4"/>
        </w:rPr>
        <w:t xml:space="preserve">Выполнение научно-исследовательских работ в рамках единого заказ-наряда, по грантам Минобрнауки РФ, РФФИ, РГНФ, других фондов, федеральным и ведомственным целевым программам, региональным программам, по договорам о сотрудничестве, хозяйственным договорам с субъектами реального сектора экономики, зарубежным грантам и программам, - на базе созданных при университете научных школ, НОЦ, совместных лабораторий, творческих коллективов, а также инициативная научно-исследовательская работа в рамках основных научных направлений университета. 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szCs w:val="24"/>
        </w:rPr>
        <w:t>Создание малых инновационных предприятий на базе университета для разработки и производства  наукоемкой продукции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szCs w:val="24"/>
        </w:rPr>
        <w:t>Подготовка и оформление отчетных материалов по научно-исследовательской работе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4"/>
        </w:rPr>
        <w:t xml:space="preserve">Подготовка и опубликование научных монографий, статей, тезисов докладов, докладов на конференциях и других формах научных совещаний. 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Cs w:val="24"/>
        </w:rPr>
        <w:t>Оформление заявок на объекты интеллектуальной собственности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szCs w:val="24"/>
        </w:rPr>
        <w:t>Рецензирование статей, учебных пособий и монографий, подготовленных к опубликованию сотрудниками подразделения или по просьбе издательств (по заданию руководителя подразделения)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Cs w:val="24"/>
        </w:rPr>
        <w:t>Написание отзывов на авторефераты диссертаций, заявки на изобретения, другие виды научной продукции по тематике своего подразделения (по заданию руководителя подразделения)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Symbol"/>
          <w:szCs w:val="24"/>
        </w:rPr>
        <w:t>У</w:t>
      </w:r>
      <w:r>
        <w:rPr>
          <w:szCs w:val="24"/>
        </w:rPr>
        <w:t>частие в работе НТС КемГУ, научно-технических советов научных программ, в выполнении которых участвует вуз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Cs w:val="24"/>
        </w:rPr>
        <w:t>Научные консультации и экспертиза по запросам представителей бюджетных и внебюджетных организаций, учреждений и предприятий (без дополнительной оплаты).</w:t>
      </w:r>
    </w:p>
    <w:p>
      <w:pPr>
        <w:pStyle w:val="Normal"/>
        <w:ind w:left="760" w:hanging="36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szCs w:val="24"/>
        </w:rPr>
        <w:t>Организация и руководство научно-исследовательской работой студентов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5"/>
        <w:gridCol w:w="2408"/>
        <w:gridCol w:w="24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Норма времени в ча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, руководство и выполнение заказных и инициа-тивных научно-исследователь-ских работ; работа по внедрению результатов научно-исследова-тельских разработок, создание элементов научно-инновацион-ной структуры вуза (МИП, НОЦ, бизнес-инкубаторов, технопар-ков, базовых кафедр в НИИ и т. п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0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 согласованию с НУ и с распределением часов НР по исполнител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диссертацией (заочная аспирантура, докторантура, соискательст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 часов в год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справкой отдела аспирантуры и докторантуры о выполнении годового плана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5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кандидатской диссертации (в порядке соискательст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авторефератом дисс. с подписью секретаря дисс.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докторской диссертации (в порядке соискательст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авторефератом диссертанта с подписью секретаря дисс.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Подготовка отчетов по заказным НИР и п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 xml:space="preserve">50 часов на 1 печ. 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отче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монографий (без з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ения платных договоров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издательство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0 часов на 1 печ. л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монограф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к изданию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аучных статей;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тезисов докла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70 часов на 1 печ.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0 часов на 1 печ. 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публик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подача заявок на участие в конкурсах грантов, тематических планов и т. 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 на 1 заяв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дтверждается регистрацией в ДН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>Составление заявки 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зобретение, промышленный образец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азу данных или программный продукт, топологию интеграль-ных микросхе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лезную мод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50 часов;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40 часов;</w:t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4" w:hanging="244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0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ОЗиКОИ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экспонатов по научной работе к выстав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30 часов на экспон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ОН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 стендах выста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szCs w:val="24"/>
              </w:rPr>
              <w:t>6 часов за д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ОН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методическ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Научное редактирование монографий, статей и докладов, сборников трудов (без дополни-тельной оплат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 часов на 1 печ. л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наличием запроса и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е рецензирование учебников, учебных пособий и пр. (без дополнительной оплат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 часов на 1 печ. л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реценз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е руководство НШ КемГУ, НОЦ, МИП и д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оргкомитетах по подготовке научных конференц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. председател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лен оргкомитет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15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планом научных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НТ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. председател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лен совета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szCs w:val="24"/>
              </w:rPr>
              <w:t>20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протоколами засе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а в редколлегиях периодических научных журналов (Вестнике КемГУ и др.), в редсоветах сборников трудов, издаваемых университе-т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актически затраченному времени, но не более 100 часов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редактором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готовка заключения </w:t>
            </w:r>
            <w:r>
              <w:rPr>
                <w:szCs w:val="24"/>
                <w:u w:val="single"/>
              </w:rPr>
              <w:t>ведущей организац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по докторской диссерт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Cs w:val="24"/>
              </w:rPr>
              <w:t>по кандидатской диссерта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szCs w:val="24"/>
              </w:rPr>
              <w:t>по монографии, сборнику ста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 часов на 100 стр. текст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8 часов на 100 стр. текст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 8 часов на 100 стр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заключ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совете по защите кандидатских или докторских диссертаций в качеств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председател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заместителя председател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ученого секретар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члена 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в год на один сов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 часов в год на один сов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0 часов в год на один сове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 часов в год на один сов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верждается 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Р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 научно-исследова-тельской работой студента (НИРС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4"/>
                <w:szCs w:val="14"/>
              </w:rPr>
              <w:t xml:space="preserve">–          </w:t>
            </w:r>
            <w:r>
              <w:rPr>
                <w:szCs w:val="24"/>
              </w:rPr>
              <w:t>с представлением в текущем учебном году студентом научной статьи, научной работы на конкурс НИРС, доклада на научной конференции, симпозиуме, семинар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  </w:t>
            </w:r>
            <w:r>
              <w:rPr>
                <w:szCs w:val="24"/>
              </w:rPr>
              <w:t>без указанных представ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5 часов в семест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 часов в семес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ответственным за НИРС КемГ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студенческими научными работами, занявшими призовые места во Всероссийском конкурс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3 мест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част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час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  <w:lang w:val="en-US"/>
              </w:rPr>
            </w:pPr>
            <w:r>
              <w:rPr>
                <w:szCs w:val="24"/>
              </w:rPr>
              <w:t>15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работой научного студенческого общества, круж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70 часов 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результатами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оргкомитетах по подготовке студенческих  научных конференций и др. мероприятий НИР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зовски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она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международ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Подтверждается планом мероприятий</w:t>
            </w:r>
          </w:p>
        </w:tc>
      </w:tr>
      <w:tr>
        <w:trPr>
          <w:trHeight w:val="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 междисципли-нарными НИР студентов и реализация группового проектного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до 70 часов 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Подтверждается планом и графиком работы, согласованным с УМУ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20"/>
        <w:rPr/>
      </w:pPr>
      <w:r>
        <w:rPr/>
        <w:t>Рекомендации по расчету учебной нагрузки</w:t>
      </w:r>
    </w:p>
    <w:p>
      <w:pPr>
        <w:pStyle w:val="Heading"/>
        <w:ind w:firstLine="720"/>
        <w:rPr/>
      </w:pPr>
      <w:r>
        <w:rPr/>
        <w:t xml:space="preserve"> </w:t>
      </w:r>
      <w:r>
        <w:rPr/>
        <w:t>за руководство практикой студентов КемГУ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1. За руководство педагогической практикой студентов (специальность) очной формы обучения (из расчета на 1 студента):</w:t>
      </w:r>
    </w:p>
    <w:p>
      <w:pPr>
        <w:pStyle w:val="Heading"/>
        <w:ind w:left="720" w:hanging="0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90"/>
        <w:gridCol w:w="690"/>
        <w:gridCol w:w="691"/>
        <w:gridCol w:w="580"/>
        <w:gridCol w:w="802"/>
        <w:gridCol w:w="690"/>
        <w:gridCol w:w="634"/>
        <w:gridCol w:w="634"/>
        <w:gridCol w:w="66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скому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ю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firstLine="900"/>
        <w:jc w:val="both"/>
        <w:rPr/>
      </w:pPr>
      <w:r>
        <w:rPr>
          <w:sz w:val="26"/>
          <w:szCs w:val="26"/>
        </w:rPr>
        <w:t>Для факультета филологии и журналистики (специальность Филология – 5 курс), математического факультета (специальность  Математика – 4,5 курс):</w:t>
      </w:r>
    </w:p>
    <w:p>
      <w:pPr>
        <w:pStyle w:val="Head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65"/>
        <w:gridCol w:w="245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скому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ю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2. За руководство педагогической практикой студентов (бакалавриат) очной формы обучения (из расчета на 1 студента):</w:t>
      </w:r>
    </w:p>
    <w:p>
      <w:pPr>
        <w:pStyle w:val="Heading"/>
        <w:ind w:firstLine="720"/>
        <w:jc w:val="both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7"/>
        <w:gridCol w:w="688"/>
        <w:gridCol w:w="708"/>
        <w:gridCol w:w="708"/>
        <w:gridCol w:w="574"/>
        <w:gridCol w:w="704"/>
        <w:gridCol w:w="676"/>
        <w:gridCol w:w="574"/>
        <w:gridCol w:w="574"/>
        <w:gridCol w:w="574"/>
        <w:gridCol w:w="57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скому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ю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left="-180" w:firstLine="900"/>
        <w:jc w:val="both"/>
        <w:rPr/>
      </w:pPr>
      <w:r>
        <w:rPr>
          <w:sz w:val="26"/>
          <w:szCs w:val="26"/>
        </w:rPr>
        <w:t>Для факультета филологии и журналистики (по направлению «Филология» – 4 курс), математического факультета (по направлению  «Математика» – 3,4 курс):</w:t>
      </w:r>
    </w:p>
    <w:p>
      <w:pPr>
        <w:pStyle w:val="Heading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28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е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скому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му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ю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3. За руководство научно-педагогической практикой магистрантов очной формы обучения (из расчета на 1 студента)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737"/>
        <w:gridCol w:w="1865"/>
        <w:gridCol w:w="157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магистерской пр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му руководит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ю педагог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4. За руководство педагогической практикой студентов (специальность, бакалавриат) очно-заочной и заочной формы обучения (из расчета на 1 студента):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53"/>
        <w:gridCol w:w="325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 2 недел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скому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ак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ю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firstLine="900"/>
        <w:jc w:val="both"/>
        <w:rPr/>
      </w:pPr>
      <w:r>
        <w:rPr/>
        <w:t>5. За руководство педагогической практикой студентов  (специальность, бакалавриат) очной формы обучения  – внешним руководителям (из расчета на 1 студента):</w:t>
      </w:r>
    </w:p>
    <w:p>
      <w:pPr>
        <w:pStyle w:val="Heading"/>
        <w:ind w:left="360" w:hanging="0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6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чебного учреждения, заву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-предмет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му руков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6. За руководство педагогической практикой студентов  (специальность, бакалавриат) очно-заочной и заочной формы обучения  – внешним руководителям (из расчета на 1 студента):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 2 нед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чебного учреждения, завуч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-предметни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му руководи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За руководство учебной практикой с проверкой отчетов по практике – 6 часов в день на группу  в 25-30 человек на весь период практики. Для проведения полевых и расчетно-графических практик допускается планирование групп в 12-15 человек (по решению Совета факультета и согласованию с  учебным отделом)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/>
        <w:t>8. За руководство производственной практикой по месту нахождения вуза с проверкой отчета – 2 часа в день на одну группу. В случае проведения полевых (выездных) практик устанавливается 3 часа в день на группу.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9. За руководство преддипломной практикой – 1 час в неделю на 1 студента на весь период практики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10. За руководство производственной, научно-исследовательской  практикой внешним руководителям – 3 часа в неделю за одного студента.</w:t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11. За руководство научно-исследовательской практикой – 1 час в неделю на 1 магистранта на весь период практики по месту нахождения вуза. </w:t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851" w:right="851" w:gutter="0" w:header="720" w:top="992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76"/>
        </w:tabs>
        <w:ind w:left="1176" w:hanging="117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2:00Z</dcterms:created>
  <dc:creator>DLM</dc:creator>
  <dc:description/>
  <dc:language>en-US</dc:language>
  <cp:lastModifiedBy>Svetlana</cp:lastModifiedBy>
  <dcterms:modified xsi:type="dcterms:W3CDTF">2011-05-31T03:02:00Z</dcterms:modified>
  <cp:revision>2</cp:revision>
  <dc:subject/>
  <dc:title>Данная версия рекомендаций рассмотрена на Ученом совете КемГУ</dc:title>
</cp:coreProperties>
</file>