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выдачи листков нетрудоспособ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у работников возникает масса проблем с тем, что медицинские учреждения допускают ошибки и/или неточности в оформлении больничных листов, кроме того, работники не всегда знают сокращенное название организации,  в которой работают.  Все это приводит к тому, что работники бухгалтерии КемГУ вынуждены отказывать в приеме к оплате неверно заполненные больничные листы, т.к. фонд социального страхования требует от работодателя неукоснительного соблюдения того, чтобы к оплате принимались только правильно заполненные больничные листы. История не нова, как обычно, за все «расплачивается» рядовой работник. Однако, знание нескольких элементарных правил позволит Вам, уважаемые коллеги, сберечь нервы себе и работникам бухгалтерии (они ведь, по большому счету, тоже не виноваты, в том, что должны соблюдать правила и требования вышестоящих организаций)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лучении больничного листа Вам важно знать и контролирова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медицинским учреждением основных правил, 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установленных 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приказом Минздравсоцразвития 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sz w:val="28"/>
            <w:szCs w:val="28"/>
          </w:rPr>
          <w:t>от 29 июня 2011г. №624н «Об утверждении Порядка выдачи листов нетрудоспособности»</w:t>
        </w:r>
      </w:hyperlink>
      <w:r>
        <w:rPr>
          <w:sz w:val="28"/>
          <w:szCs w:val="28"/>
        </w:rPr>
        <w:t xml:space="preserve"> о том, чт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записи листка нетрудоспособности должны быть сделаны на русском языке, печатными заглавными буквами, чернилами черного цвета, либо с применением печатных устройств. Допускается использование гелиевой, капиллярной или перьевой ручки. Не допускается использование шариковой руч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и в листке нетрудоспособности не должны заходить за пределы границ ячеек, предусмотренных для  внесения соответствующих записей, а также не должны соприкасаться с границами яч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се записи в специально отведенных ячейках проставляются, начиная с первой ячей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чать медицинской организации не должна попадать на ячейки информационного поля бланка листа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обое внимание  необходимо обратить на то, чтобы в графе «место работы – наименование организации» было написано </w:t>
      </w:r>
      <w:r>
        <w:rPr>
          <w:b/>
          <w:sz w:val="28"/>
          <w:szCs w:val="28"/>
        </w:rPr>
        <w:t>КЕМГ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чатными заглавными буквами без пробелов)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икогда не уходите из больницы или поликлиники с больничным лист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ом есть исправления, ошибки или нарушения вышеперечисленных прави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наличии ошибок в заполнении листка нетрудоспособности (больничного листа) он считается испорченным и </w:t>
      </w:r>
      <w:r>
        <w:rPr>
          <w:b/>
          <w:sz w:val="28"/>
          <w:szCs w:val="28"/>
        </w:rPr>
        <w:t>медицинское учреждение обязано</w:t>
      </w:r>
      <w:r>
        <w:rPr>
          <w:sz w:val="28"/>
          <w:szCs w:val="28"/>
        </w:rPr>
        <w:t xml:space="preserve"> взамен выдать новый листок нетрудоспособности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su.ru/departments/cce/doc/prikaz_boln.doc" TargetMode="External"/><Relationship Id="rId3" Type="http://schemas.openxmlformats.org/officeDocument/2006/relationships/hyperlink" Target="http://www.kemsu.ru/departments/cce/doc/prikaz_boln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24:00Z</dcterms:created>
  <dc:creator>Спирина</dc:creator>
  <dc:description/>
  <cp:keywords/>
  <dc:language>en-US</dc:language>
  <cp:lastModifiedBy>Svetlana</cp:lastModifiedBy>
  <cp:lastPrinted>2011-08-18T16:10:00Z</cp:lastPrinted>
  <dcterms:modified xsi:type="dcterms:W3CDTF">2011-08-18T10:30:00Z</dcterms:modified>
  <cp:revision>4</cp:revision>
  <dc:subject/>
  <dc:title>Порядок выдачи листков нетрудоспособности</dc:title>
</cp:coreProperties>
</file>