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 Т О Г О В Ы Й</w:t>
        <w:tab/>
        <w:t>П Р О Т О К О 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ревнований по пулевой стрельбе в зачет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 Спартакиады преподавателей и сотрудников КемГ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ЕНЩ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ата проведения</w:t>
        <w:tab/>
        <w:tab/>
        <w:tab/>
        <w:tab/>
        <w:tab/>
      </w:r>
      <w:r>
        <w:rPr>
          <w:b/>
          <w:bCs/>
          <w:u w:val="single"/>
        </w:rPr>
        <w:t>17.04.2009 г.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Место проведения</w:t>
        <w:tab/>
        <w:tab/>
        <w:tab/>
        <w:tab/>
      </w:r>
      <w:r>
        <w:rPr>
          <w:b/>
          <w:bCs/>
          <w:i/>
          <w:iCs/>
          <w:sz w:val="28"/>
          <w:u w:val="single"/>
        </w:rPr>
        <w:t>Тир КемГУ</w:t>
      </w:r>
      <w:r>
        <w:rPr>
          <w:b/>
          <w:bCs/>
          <w:sz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02"/>
        <w:gridCol w:w="2340"/>
        <w:gridCol w:w="528"/>
        <w:gridCol w:w="529"/>
        <w:gridCol w:w="528"/>
        <w:gridCol w:w="529"/>
        <w:gridCol w:w="529"/>
        <w:gridCol w:w="957"/>
        <w:gridCol w:w="900"/>
      </w:tblGrid>
      <w:tr>
        <w:trPr>
          <w:trHeight w:val="31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ультет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е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>
          <w:trHeight w:val="3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ыненко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ева Э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фон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У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-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-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ирневская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арин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кин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Б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рбакова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оп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мин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ышенко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ип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У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зан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-1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гакина М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Р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-1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о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-1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ндяко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ко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лева А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-1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нбаро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-1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нико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ий Е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ком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дан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ипп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-2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ым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-2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лова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омолов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н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управление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ькова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сан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ком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янишнико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У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авле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ар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олов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езина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льгин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У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ьяно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ель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-3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го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-3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дова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лев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ган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урихина Л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йнутдинова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тнягин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к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лова Е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рбако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-5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лова Т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-5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елько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тнягина О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У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зей Ю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ьгакова Т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ова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занова Л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ева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яженникова О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ева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ман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тене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йгород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риева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й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Б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лова Я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ипова И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П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як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Б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рюкин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ина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К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ридоно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довская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ова Т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моленко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жен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ысенко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сенко С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Б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омолова З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овицкая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приянова И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У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шина И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година Ю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ИТ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хонова Л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Р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шенко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офимович Е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Р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офимова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Б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рухин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управление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Главный секретарь</w:t>
        <w:tab/>
        <w:tab/>
        <w:tab/>
        <w:tab/>
        <w:tab/>
        <w:tab/>
        <w:tab/>
        <w:tab/>
        <w:t>Н.Ю. Козлова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Главный судья соревнований</w:t>
        <w:tab/>
        <w:tab/>
        <w:tab/>
        <w:tab/>
        <w:tab/>
        <w:tab/>
        <w:tab/>
        <w:t>П.Т. Щербинин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3:00Z</dcterms:created>
  <dc:creator>sportfak</dc:creator>
  <dc:description/>
  <cp:keywords/>
  <dc:language>en-US</dc:language>
  <cp:lastModifiedBy>Светлана</cp:lastModifiedBy>
  <cp:lastPrinted>2008-04-14T20:25:00Z</cp:lastPrinted>
  <dcterms:modified xsi:type="dcterms:W3CDTF">2009-04-22T09:23:00Z</dcterms:modified>
  <cp:revision>2</cp:revision>
  <dc:subject/>
  <dc:title>И Т О Г О В Ы Й</dc:title>
</cp:coreProperties>
</file>