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" w:hanging="0"/>
        <w:jc w:val="both"/>
        <w:rPr>
          <w:b/>
          <w:b/>
          <w:bCs/>
          <w:color w:val="000000"/>
          <w:spacing w:val="5"/>
          <w:lang w:val="en-US"/>
        </w:rPr>
      </w:pPr>
      <w:r>
        <w:rPr>
          <w:b/>
          <w:bCs/>
          <w:color w:val="000000"/>
          <w:spacing w:val="5"/>
          <w:lang w:val="en-US"/>
        </w:rPr>
      </w:r>
    </w:p>
    <w:p>
      <w:pPr>
        <w:pStyle w:val="Normal"/>
        <w:shd w:fill="FFFFFF" w:val="clear"/>
        <w:ind w:right="8" w:hanging="0"/>
        <w:jc w:val="both"/>
        <w:rPr/>
      </w:pPr>
      <w:r>
        <w:rPr>
          <w:bCs/>
          <w:color w:val="000000"/>
          <w:spacing w:val="5"/>
        </w:rPr>
        <w:t xml:space="preserve">                     </w:t>
      </w:r>
      <w:r>
        <w:rPr>
          <w:bCs/>
          <w:color w:val="000000"/>
          <w:spacing w:val="5"/>
        </w:rPr>
        <w:t xml:space="preserve">С 17 по 20 декабря 2008г. в г. Москве проведено совещание членов Президиума Координационного совета председателей профсоюзных организаций работников вузов (КСП) и ответственных работников ЦК профсоюза работников образования и науки РФ.  Обсужден план работы Президиума  КСП на 2009 год. Проведена подготовка к встрече с руководством Федерального агентства по образованию. Материалы встречи приводятся в соответствии с протоколом.    </w:t>
      </w:r>
      <w:r>
        <w:rPr>
          <w:b/>
          <w:bCs/>
          <w:color w:val="000000"/>
          <w:spacing w:val="5"/>
        </w:rPr>
        <w:t xml:space="preserve">                       </w:t>
      </w:r>
    </w:p>
    <w:p>
      <w:pPr>
        <w:pStyle w:val="Normal"/>
        <w:shd w:fill="FFFFFF" w:val="clear"/>
        <w:ind w:right="8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РОТОКОЛ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встречи руководителя Федерального агентства по образованию Н.И.Булаев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5"/>
        </w:rPr>
        <w:t xml:space="preserve">с президиумом </w:t>
      </w:r>
      <w:r>
        <w:rPr>
          <w:b/>
        </w:rPr>
        <w:t>Координационного совета председателей профсоюзных организаций работников вузов</w:t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Профсоюза работников народного образования и науки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right="8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оссийской Федерации</w:t>
        <w:br/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right="31" w:firstLine="151"/>
        <w:jc w:val="both"/>
        <w:rPr/>
      </w:pPr>
      <w:r>
        <w:rPr>
          <w:bCs/>
          <w:color w:val="000000"/>
          <w:spacing w:val="5"/>
        </w:rPr>
        <w:t>г</w:t>
      </w:r>
      <w:r>
        <w:rPr>
          <w:color w:val="000000"/>
          <w:spacing w:val="3"/>
        </w:rPr>
        <w:t>. Москва</w:t>
      </w:r>
      <w:r>
        <w:rPr>
          <w:color w:val="000000"/>
        </w:rPr>
        <w:tab/>
        <w:t>19 декабря</w:t>
      </w:r>
      <w:r>
        <w:rPr>
          <w:color w:val="000000"/>
          <w:spacing w:val="2"/>
        </w:rPr>
        <w:t xml:space="preserve"> 2008 года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right="31" w:firstLine="1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Список участников встречи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ходе заседания были рассмотрены вопрос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 ходе введения в учреждениях высшего профессионального образования новых систем оплаты труд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 предложениях КСП в содержание Отраслевого соглашения на 2009 – 2011гг., касающихся работников учреждений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 предложениях КСП в перечень показателей оценки эффективности работы коллективов федеральных образовательных учреждений, подведомственных Федеральному агентству по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Информация Рособразования о ходе реструктуризации сети учреждений, подведомственных Федеральному агентству по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б итогах совместной работы Федерального агентства по образованию и КСП Профсоюза в 2008 году и о плане сотрудничества на 2009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ходе обсуждения вопросов стороны договорились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 первому вопросу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нформацию заместителя Руководителя Рособразования Рождественского А.В. и председателя КСП Малиной О.В. о ходе введения в учреждениях высшего профессионального образования новых систем оплаты труда принять к свед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сти мониторинг ситуации по реализации НСОТ, на основании чего скорректировать Примерное положение об оплате труда путем внесения в него минимальных размеров должностных окладов и перечня критериев стимулирования труда по всем категориям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9" w:hanging="1429"/>
        <w:jc w:val="both"/>
        <w:rPr/>
      </w:pPr>
      <w:r>
        <w:rPr/>
        <w:t>Разработать механизмы гласного назначения стимулирующих выпл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фиксировать в качестве отраслевых нормативов нормы труда профессорско-преподавательского состава в части видов учебной нагрузки, размеров групп, учебной, методической, научной, организационной и 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рок до 01 февраля 2009 г. согласовать график доработки Примерного Положения об оплате труда в вузах, подведомственных Рос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 второму вопросу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Информацию Александрова В.В. о предложениях КСП в содержание Отраслевого соглашения на 2009 – 2011 гг. принять к сведению.</w:t>
      </w:r>
    </w:p>
    <w:p>
      <w:pPr>
        <w:pStyle w:val="Normal"/>
        <w:jc w:val="both"/>
        <w:rPr/>
      </w:pPr>
      <w:r>
        <w:rPr/>
        <w:t>2.</w:t>
        <w:tab/>
        <w:t>Рекомендовать Отраслевой комиссии по регулированию социально-трудовых отношений принять за основу Отраслевого соглашения 2009-2011 гг. действующее в 2008 году соглашени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u w:val="single"/>
        </w:rPr>
        <w:t>По третьему вопросу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ю Клопченко В.С. о предложениях КСП в перечень целевых показателей деятельности вузов в области социального партнерства принять к сведению.</w:t>
      </w:r>
    </w:p>
    <w:p>
      <w:pPr>
        <w:pStyle w:val="Style20"/>
        <w:numPr>
          <w:ilvl w:val="0"/>
          <w:numId w:val="9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редложения профсоюзной стороны в срок до 01.03.09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 четвертому вопросу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/>
        <w:t xml:space="preserve">Информацию </w:t>
      </w:r>
      <w:r>
        <w:rPr>
          <w:color w:val="000000"/>
          <w:spacing w:val="-5"/>
        </w:rPr>
        <w:t xml:space="preserve"> Анисимова П.Ф.</w:t>
      </w:r>
      <w:r>
        <w:rPr/>
        <w:t xml:space="preserve"> принять к сведению. </w:t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/>
        <w:t>Заслушать на заседании КСП с участием представителей Рособразования в марте 2009г. информацию об опыте организации вузов нового поко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 пятому вопросу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Согласовать до 01 февраля 2009 г. план совместной работы Рособразования и КС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3"/>
        <w:gridCol w:w="5135"/>
      </w:tblGrid>
      <w:tr>
        <w:trPr>
          <w:trHeight w:val="2192" w:hRule="atLeast"/>
        </w:trPr>
        <w:tc>
          <w:tcPr>
            <w:tcW w:w="421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едерального агентства по образованию 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__________________ Н.И. Булаев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Координационного совета председателей профсоюзных организаций работников вузов Профсоюза работников народного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О.В.Мал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1"/>
        <w:rPr/>
      </w:pPr>
      <w:r>
        <w:rPr/>
        <w:t xml:space="preserve">Выступление председателя КСП вузов Малиной О.В.  </w:t>
      </w:r>
    </w:p>
    <w:p>
      <w:pPr>
        <w:pStyle w:val="21"/>
        <w:rPr/>
      </w:pPr>
      <w:r>
        <w:rPr/>
        <w:t>на совместном заседании КСП с руководством Рос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Николай Ивано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Мы с Вами понимаем, что в вузах сегодня нет более животрепещущей и  вызывающей непонимание и озабоченность темы, чем НСО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Введение новых систем оплаты труда  - долгожданная, как для работников вузов, так и для профсоюза акция. Вузы ждали новую систему оплаты труда как средство стимулирования работников к повышению качества образовательной деятельности, работники – как источник повышения благосостоя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годня мы можем подвести первые итоги и проанализировать результаты для того,  чтобы понимать, в каком направлении двигаться дальш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же ни для кого не секрет, что НСОТ вводилась в неоправданно жестком режиме, в сжатые, не позволяющие выполнить серьезную проработку документов, сро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Несмотря на это нельзя не заметить позитивные моменты, связанные введением новой системой оплаты труда: во-первых, это привязка заработной платы руководителя к заработной плате работников и зависимость стимулирования руководителя от качества деятельности вуза; во-вторых, это план перехода на НСОТ, предложенный Рособразованием, декларирующий участие профсоюза на ключевых этапах путем согласования основных документов. Николай Иванович, это позволило избежать дополнительных проблем, связанных с недемократичностью принципиальных документов, регламентирующих деятельность вуза (Положение об оплате труда и Коллективный договор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днако тот факт, что переход происходил в крайне сжатые сроки не позволило избежать ряда проблем, возникших сегодня и имеющих возможность появиться впред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-первых, это то, что работники государственных вузов, выполняющих единую государственную задачу- образование общества – лишились государственных гарантий по заработной плате. Единственная оставшаяся гарантия для конкретного работника – МРОТ, а если он имеет ученую степень – доплаты за ученую степень (3 и 7 тысяч руб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актически, преподаватели вузов оказались в различных условиях по оплате за равный труд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А вместо отраслевой системы, которую ждали профсоюзы – образовательное вузовское сообщество получило 345 систем оплаты труда. Данная ситуация в тех условиях, в которых находится высшая школа не способствует развитию «здоровой конкуренции»:</w:t>
      </w:r>
    </w:p>
    <w:p>
      <w:pPr>
        <w:pStyle w:val="Normal"/>
        <w:jc w:val="both"/>
        <w:rPr/>
      </w:pPr>
      <w:r>
        <w:rPr/>
        <w:tab/>
        <w:t>- существенно сократилась дифференциация  оплаты труда работников ( 4330руб – уборщик; 5000 – ассистент)</w:t>
      </w:r>
    </w:p>
    <w:p>
      <w:pPr>
        <w:pStyle w:val="Normal"/>
        <w:jc w:val="both"/>
        <w:rPr/>
      </w:pPr>
      <w:r>
        <w:rPr/>
        <w:tab/>
        <w:t>- отсутствие серьезного роста в окладах не способствует заинтересованности работников в профессиональном росте, привлечении молодежи для работы в вузовскую среду;</w:t>
      </w:r>
    </w:p>
    <w:p>
      <w:pPr>
        <w:pStyle w:val="Normal"/>
        <w:jc w:val="both"/>
        <w:rPr/>
      </w:pPr>
      <w:r>
        <w:rPr/>
        <w:tab/>
        <w:t>- стимулирование за счет средств бюджета не может существенно исправить ситуацию (от 30 до 70% из тех средств, которые были направлены в вузы для стимулирования будут израсходованы для обеспечения минимального размера оплаты труда)</w:t>
      </w:r>
    </w:p>
    <w:p>
      <w:pPr>
        <w:pStyle w:val="TextBody"/>
        <w:rPr/>
      </w:pPr>
      <w:r>
        <w:rPr/>
        <w:tab/>
        <w:t>- внебюджетные средства от приносящей доход образовательной деятельности будут уменьшаться за счет, во-первых, снижения на фоне кризиса платежеспособности населения, во-вторых,  вследствие демографической ситуации;</w:t>
      </w:r>
    </w:p>
    <w:p>
      <w:pPr>
        <w:pStyle w:val="Normal"/>
        <w:jc w:val="both"/>
        <w:rPr/>
      </w:pPr>
      <w:r>
        <w:rPr/>
        <w:tab/>
        <w:t>- внебюджетные средства, получаемые от  научно- исследовательской деятельности в создавшейся ситуации, в силу того, что НСОТ не адаптирована и серьезно</w:t>
      </w:r>
      <w:r>
        <w:rPr>
          <w:bCs/>
        </w:rPr>
        <w:t xml:space="preserve"> усложняет оплату труда по НИР и ОКР будут выводиться руководителями тем из вузов;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Еще одно следствие – это напряженность морально-психологического климата в вузах. Это обусловлено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обманутыми ожиданиями и несбывшимися надеждами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страхом сокращения штатов </w:t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верием в справедливую оценку работы вследствие отсутствия критериев и однозначно определенных и понятных работникам механизмов стимулирования труд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а) для ППС – отсутствует нормирование второй половины рабочего дн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для других категорий работников - хотя для большинства вузов типична ситуация, когда до 70% фонда стимулирования труда расходуется на АУА;</w:t>
      </w:r>
    </w:p>
    <w:p>
      <w:pPr>
        <w:pStyle w:val="Normal"/>
        <w:ind w:firstLine="708"/>
        <w:jc w:val="both"/>
        <w:rPr/>
      </w:pPr>
      <w:r>
        <w:rPr/>
        <w:t>- сокращением социальных программ вследствие попытки перераспределить внебюджетные средства для стимулирования работников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ни странно – еще одно прогнозируемое (вопреки ожиданиям ) следствие – снижение качества образования:</w:t>
      </w:r>
    </w:p>
    <w:p>
      <w:pPr>
        <w:pStyle w:val="Normal"/>
        <w:jc w:val="both"/>
        <w:rPr/>
      </w:pPr>
      <w:r>
        <w:rPr/>
        <w:tab/>
        <w:t>- экономия фонда оплаты труда путем изменения структуры учебной нагрузки (увеличение объема часов на самостоятельную работу студентов при  снижении времени на консультации и контроль со стороны преподавателя)</w:t>
      </w:r>
    </w:p>
    <w:p>
      <w:pPr>
        <w:pStyle w:val="Normal"/>
        <w:jc w:val="both"/>
        <w:rPr/>
      </w:pPr>
      <w:r>
        <w:rPr/>
        <w:tab/>
        <w:t>- интенсификация труда ППС (увеличение размера потоков, групп подгруп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еще один вопрос, который мы уже обсуждали на совещании в Сочи. Это структура и размер М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МРОТ в южных регионах и МРОТ в районах крайнего Севера – один. Такая трактовка МРОТ содержит системную ошибку – районный коэффициент, как и иные компенсационные  выплаты должны быть за рамками МРОТ. Я думаю, Николай Иванович, у Вас это не вызовет возр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выше сказанным мы считаем, что будет целесообразно:</w:t>
      </w:r>
    </w:p>
    <w:p>
      <w:pPr>
        <w:pStyle w:val="Normal"/>
        <w:jc w:val="both"/>
        <w:rPr/>
      </w:pPr>
      <w:r>
        <w:rPr/>
        <w:t xml:space="preserve">- провести мониторинг ситуации по реализации НСОТ и, нам кажется, будет существенным позитивным шагом – корректировка Примерного положения об оплате труда путем внесения: </w:t>
      </w:r>
    </w:p>
    <w:p>
      <w:pPr>
        <w:pStyle w:val="Normal"/>
        <w:ind w:firstLine="708"/>
        <w:jc w:val="both"/>
        <w:rPr/>
      </w:pPr>
      <w:r>
        <w:rPr/>
        <w:t xml:space="preserve">А) минимальных размеров должностных окладов; </w:t>
      </w:r>
    </w:p>
    <w:p>
      <w:pPr>
        <w:pStyle w:val="Normal"/>
        <w:ind w:firstLine="708"/>
        <w:jc w:val="both"/>
        <w:rPr/>
      </w:pPr>
      <w:r>
        <w:rPr/>
        <w:t>Б) перечня критериев стимулирования труда по всем категориям работников</w:t>
      </w:r>
    </w:p>
    <w:p>
      <w:pPr>
        <w:pStyle w:val="Normal"/>
        <w:jc w:val="both"/>
        <w:rPr/>
      </w:pPr>
      <w:r>
        <w:rPr/>
        <w:t>- реализация гласных механизмов назначения стимулирующих выплат (через обсуждении результатов деятельности в комиссиях с участием представителя работников – профсоюза)</w:t>
      </w:r>
    </w:p>
    <w:p>
      <w:pPr>
        <w:pStyle w:val="Normal"/>
        <w:jc w:val="both"/>
        <w:rPr/>
      </w:pPr>
      <w:r>
        <w:rPr/>
        <w:t>- зафиксировать как отраслевые нормативы нормы труда в части видов учебной нагрузки, размеров групп, учебной, методической, научной, организационной и воспитате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тупление члена президиума КСП Александрова В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едложения Координационного совета председателей профсоюзных организаций работников вузов Профсоюза работников народного образования и науки Российской Федерации</w:t>
      </w:r>
    </w:p>
    <w:p>
      <w:pPr>
        <w:pStyle w:val="Normal"/>
        <w:jc w:val="center"/>
        <w:rPr/>
      </w:pPr>
      <w:r>
        <w:rPr/>
        <w:t>в содержание Отраслевого соглашения на 2009 – 2011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действующее соглашение предлагается ввести ряд изменений и дополнений, среди которых: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раздел – Оплата труда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тогам первого полугодия 2009г. совместно провести мониторинг (анализ) результатов введения новых систем оплаты труда и выработать предложения по разработке отраслевых базовых окладов (должностных ставок) по профессионально-квалификационным групп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зовый оклад первого уровня первой профессионально-квалификационной группы  устанавливается не менее МРОТ, определенного Правительством РФ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епить на отраслевом уровне, что персональные повышающие коэффициенты и стимулирующие выплаты в подведомственных учреждениях определяются гласно с участием представителей работников (представителя выборного профсоюзного орга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разделе - Нормирование тру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и определить отраслевые нормы труда профессорско-преподавательского состава в части видов учебной нагрузки, размеров групп, учебной, методической, научной, организационной и 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>в разделе – Социальные гарант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проект ведомственной целевой программы «Социальная поддержка работников вуз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ть и утвердить форму социального паспорта вуза и включить ее в состав приложений Отраслево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повышения эффективности и значимости коллективных договоров в вуз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уведомительную регистрацию коллективных договоров в Рособразовании и ЦК Профсою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ески проводить анализ их правовой эффективности на базе ведомственной лаборатории обобщать опыт решения социально-трудовых вопросов в вузах в договор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ление члена президиума КСП Клопченко В.С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та председателей профкомов вузов России</w:t>
      </w:r>
    </w:p>
    <w:p>
      <w:pPr>
        <w:pStyle w:val="Normal"/>
        <w:jc w:val="center"/>
        <w:rPr/>
      </w:pPr>
      <w:r>
        <w:rPr/>
        <w:t>ПО ЦЕЛЕВЫМ ПОКАЗАТЕЛЯМ ДЕЯТЕЛЬНОСТИ</w:t>
      </w:r>
    </w:p>
    <w:p>
      <w:pPr>
        <w:pStyle w:val="Normal"/>
        <w:jc w:val="center"/>
        <w:rPr>
          <w:lang w:val="en-US"/>
        </w:rPr>
      </w:pPr>
      <w:r>
        <w:rPr/>
        <w:t>ВУЗОВ В ОБЛАСТИ СОЦИАЛЬНОГО     ПАРТНЕРСТ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ществующей системе показателей качества работы вуза имеется много показателей сформированных в различные блок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йтинговые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редитационные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ые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ные показатели деятельности и д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случаев для оценки деятельности вуза используются и другие критерии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й совет председателей профсоюзных комитетов вузов России обращает внимание на отсутствие в показателях вуза характеристик социального партнерства коллективов с администрацией вузов. В последнем письме Рособразования по созданию базы данных по вузам отмечено лишь наличие или отсутствие коллективного договора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предлагает включить в систему показателей более подробные характеристики социального состояния коллектива вузов, в частност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ая эффективность коллективного договора (согласование с профкомом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выполнения коллективного договор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средств на одного штатного работника, направленных  на оздоровление работник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средств на одного штатного работника, направленных на улучшение условий труда (выполнение Соглашения по охране труда и техники безопасности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а средств на одного штатного работника, направленных на дополнительное пенсионное обеспечени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 средств на одного штатного работника, направленных на развитие объектов социальной сфер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СП обращает внимание на необходимость согласованной оценки социальных показателей вузов Рособразованием и Профсоюзом. Это позволит возвращать стимулирующие выплаты руководству вузов с учетом мнения работников. Считаем необходимым повысить вес социальных показателей, включив их в  рейтинговые характеристики вузов.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П считает необходимым, чтобы все отчеты по социальным вопросам направлять в Рособразование с учетом мнения  профсоюзного органа вуз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Выступление зам. председателя КСП Спириной Ю.Р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 xml:space="preserve">       </w:t>
      </w:r>
      <w:r>
        <w:rPr>
          <w:bCs/>
          <w:lang w:bidi="zxx"/>
        </w:rPr>
        <w:t xml:space="preserve">Совместно обсуждение основных проблем, волнующих работников вузов в условиях модернизации высшей школы в формате встреч руководителя Федерального агентства по образованию с Президиумом КСП с 2006 года является  одним из элементов сотрудничества Федерального агентства по образованию и Профсоюза работников народного образования и науки. На встречах не раз поднимались вопросы социальной поддержки работников вузов, обсуждались проблемы, связанные с принятием закона об Автономных  учреждениях и, конечно же, вопросы оплаты труда.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 xml:space="preserve">      </w:t>
      </w:r>
      <w:r>
        <w:rPr>
          <w:bCs/>
          <w:lang w:bidi="zxx"/>
        </w:rPr>
        <w:t xml:space="preserve">В начале прошлого года КСП, совместно с сотрудниками отдела ЦК Профсоюза по высшей школе  подготовил проект  плана совместной работы и мероприятий  на 2008 год. К сожалению, по причинам от нас независящих этот план не прошел согласование в Рособразовании.  Считаем, что многие проблемы, которые сегодня были озвучены моими коллегами, возможно  вовсе не существовали бы, если бы мы их обсудили еще пол-года назад. Конечно же, это в основном касается вопросов НСОТ.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 xml:space="preserve">      </w:t>
      </w:r>
      <w:r>
        <w:rPr>
          <w:bCs/>
          <w:lang w:bidi="zxx"/>
        </w:rPr>
        <w:t xml:space="preserve">Хотя, одна очень конструктивная встреча КСП с начальником Управления учреждений образования  Анисимовым П.Ф. все же состоялась в июне этого года. Считаем, что обсуждения вопроса по увеличению всей заработной платы на 14% с февраля 2008 года, а именно проблема задержки индексации доплат за ученую степень и ученое звание позволило ускорить процесс решения этого вопроса, и в сентябре во всех вузах был сделан перерасчет заработной платы. Доценты получили дополнительно около 3 тысяч рублей, а профессора около 7 тысяч рублей в сумме дополнительно. 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 xml:space="preserve">      </w:t>
      </w:r>
      <w:r>
        <w:rPr>
          <w:bCs/>
          <w:lang w:bidi="zxx"/>
        </w:rPr>
        <w:t xml:space="preserve">В рамках совместной работы мы также предполагали провести ряд мероприятий, которые позволили бы привлечь к обсуждению животрепещущих вопросов педагогическую общественность и систематизировать работу по анализу эффективности выполнения коллективных договоров.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 xml:space="preserve">      </w:t>
      </w:r>
      <w:r>
        <w:rPr>
          <w:bCs/>
          <w:lang w:bidi="zxx"/>
        </w:rPr>
        <w:t xml:space="preserve">Из запланированных нами мероприятий было проведено:  совместное совещание ректоров и председателей профкомов вузов в Сочи в 2008 г. Эта, ставшая уже традиционной форма сотрудничества и обсуждения проблем вышней школы зарекомендовала себя с положительной стороны. С 2005 года совещание в таком формате проводится ежегодно и позволяет понять и услышать друг друга двум сторонам социального партнерства, у которых в итоге одна цель -  развитие высшего профессионального образования, повышение качества образовательных услуг, развитие науки и инноваций, и конечно же повышение социального статуса работника высшей школы.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 xml:space="preserve">      </w:t>
      </w:r>
      <w:r>
        <w:rPr>
          <w:bCs/>
          <w:lang w:bidi="zxx"/>
        </w:rPr>
        <w:t xml:space="preserve">Уважаемый Николай Иванович, предлагаем Вам для рассмотрения и согласования план нашей совместной работы и план основных мероприятий в рамках которых мы бы хотели, с регулярной периодичностью  обсуждать с  Вами основные вопросы, волнующие работников высшей школы. </w:t>
      </w:r>
    </w:p>
    <w:p>
      <w:pPr>
        <w:pStyle w:val="2"/>
        <w:rPr/>
      </w:pPr>
      <w:r>
        <w:rPr/>
        <w:t xml:space="preserve">Мы предлагаем проведение 2 -3 встреч в формате сегодняшней встречи в течение 2009 года. Основные вопросы, которые мы хотели бы обсудить изложены в плане  совместной работы. </w:t>
      </w:r>
    </w:p>
    <w:p>
      <w:pPr>
        <w:pStyle w:val="3"/>
        <w:rPr/>
      </w:pPr>
      <w:r>
        <w:rPr/>
        <w:t xml:space="preserve">Предлагаем так же запланировать ряд совещаний и конференций. Организованных совместно с Профсоюзом работников народного образования и науки РФ в рамках межсистемны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ЛАН СОВМЕСТНОЙ РАБОТЫ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Федерального агентства по образованию и Координационного совета председателей профсоюзных организаций работников вузов Профсоюза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а 2009 г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tbl>
      <w:tblPr>
        <w:tblW w:w="965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6589"/>
        <w:gridCol w:w="2409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/п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еречень вопросов, выносимых на обсужд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роки</w:t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I кварта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 взаимодействии КСП Профсоюза с Федеральным агентством по образованию РФ в рамках Отраслевого соглашения на 2009 год (Согласование плана мероприятий).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евраль - Март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О мероприятиях по социальной поддержке работников вузов.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(Обсуждение целевой программы поддержки работников вузов).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 системе оценки эффективности деятельности вузов в области социальной политики.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 участии Профсоюза в Программе «Научные и научно-педагогические кадры в России».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II кварта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 результатах введении новой системы оплаты труда в учреждениях, подведомственных Рособразованию (итоги мониторинга, социологических опросов, исследований).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ай - Июнь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 подготовке и проведении Всероссийского совещания председателей профсоюзных организаций (членов КСП), ректоров вузов России.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 Всероссийском конкурсе коллективных договоров образовательных учреждений ВПО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III кварта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 социальном статусе преподавателя при введении двухуровневой системы образования в вузах России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ентябрь - Октябрь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 организации всероссийского конкурса «Профсоюзный лидер ВПО»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96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IV квартал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 итогах совместной работы и реализации Отраслевого соглашения за 2009г.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оябрь - Декабрь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 издании информационного сборника о совместной работе КСП Профсоюза и ФАО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6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 утверждении плана совместной работы Федерального агентства по образованию и Координационного совета председателей профсоюзных организаций работников вузов Профсоюза работников народного образования и науки Российской Федерации на 2010г.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СОВМЕСТНЫЕ МЕРОПРИЯТИЯ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Федерального агентства по образованию и Координационного совета председателей профсоюзных организаций работников вузов Профсоюза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а 2009г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сероссийская научно-практическая конференции по социально-экономическим проблемам Высшей школы (совместно ФАО и ЦК Профсоюза).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</w:t>
      </w:r>
      <w:r>
        <w:rPr>
          <w:rFonts w:cs="Times New Roman" w:ascii="Times New Roman" w:hAnsi="Times New Roman"/>
          <w:sz w:val="24"/>
          <w:lang w:bidi="zxx"/>
        </w:rPr>
        <w:t>сентябрь (декабрь) 2009 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сероссийское совещание председателей профсоюзных организаций (членов КСП), ректоров вузов России.</w:t>
      </w:r>
    </w:p>
    <w:p>
      <w:pPr>
        <w:pStyle w:val="Style19"/>
        <w:tabs>
          <w:tab w:val="clear" w:pos="708"/>
          <w:tab w:val="left" w:pos="720" w:leader="none"/>
        </w:tabs>
        <w:snapToGrid w:val="false"/>
        <w:ind w:left="644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ай (октябрь) 2009 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сероссийский конкурс коллективных договоров образовательных учреждений ВПО.</w:t>
        <w:tab/>
        <w:t>июнь 2009 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Выпуск информационного сборника о совместной работе Рособразования и КСП </w:t>
      </w:r>
    </w:p>
    <w:p>
      <w:pPr>
        <w:pStyle w:val="Style19"/>
        <w:tabs>
          <w:tab w:val="clear" w:pos="708"/>
          <w:tab w:val="left" w:pos="720" w:leader="none"/>
        </w:tabs>
        <w:snapToGrid w:val="false"/>
        <w:ind w:left="644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оябрь-декабрь 200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bidi="zxx"/>
        </w:rPr>
      </w:pPr>
      <w:r>
        <w:rPr>
          <w:rFonts w:cs="Times New Roman"/>
          <w:b/>
          <w:sz w:val="24"/>
          <w:lang w:val="en-US" w:bidi="zxx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вст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Федерального агентства по образованию Н.И.Булаева с президиумом Координационного совета председателей профсоюзных организаций работников вуз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а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Федерального агентства по образованию: </w:t>
      </w:r>
    </w:p>
    <w:p>
      <w:pPr>
        <w:pStyle w:val="Normal"/>
        <w:jc w:val="both"/>
        <w:rPr/>
      </w:pPr>
      <w:r>
        <w:rPr>
          <w:b/>
        </w:rPr>
        <w:t>Булаев Николай Иванович</w:t>
      </w:r>
      <w:r>
        <w:rPr/>
        <w:t xml:space="preserve">, Руководитель Федерального агентства по образованию; </w:t>
      </w:r>
    </w:p>
    <w:p>
      <w:pPr>
        <w:pStyle w:val="Normal"/>
        <w:jc w:val="both"/>
        <w:rPr/>
      </w:pPr>
      <w:r>
        <w:rPr>
          <w:b/>
        </w:rPr>
        <w:t>Рождественский Александр Викторович</w:t>
      </w:r>
      <w:r>
        <w:rPr/>
        <w:t>, заместитель Руководителя Федерального агентства по образованию;</w:t>
      </w:r>
    </w:p>
    <w:p>
      <w:pPr>
        <w:pStyle w:val="Normal"/>
        <w:jc w:val="both"/>
        <w:rPr/>
      </w:pPr>
      <w:r>
        <w:rPr>
          <w:b/>
        </w:rPr>
        <w:t>Анисимов Петр Федорович</w:t>
      </w:r>
      <w:r>
        <w:rPr/>
        <w:t>, начальник Управления учреждений образования;</w:t>
      </w:r>
    </w:p>
    <w:p>
      <w:pPr>
        <w:pStyle w:val="Normal"/>
        <w:jc w:val="both"/>
        <w:rPr/>
      </w:pPr>
      <w:r>
        <w:rPr>
          <w:b/>
        </w:rPr>
        <w:t>Голышников Валентин Иванович</w:t>
      </w:r>
      <w:r>
        <w:rPr/>
        <w:t>, начальник Отдела социальной поддержки обучающихся и сотруд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Профсоюза работников народного образования и науки Российской Федерации:</w:t>
      </w:r>
    </w:p>
    <w:p>
      <w:pPr>
        <w:pStyle w:val="Normal"/>
        <w:jc w:val="both"/>
        <w:rPr/>
      </w:pPr>
      <w:r>
        <w:rPr>
          <w:b/>
        </w:rPr>
        <w:t xml:space="preserve">Меркулова Галина Ивановна, </w:t>
      </w:r>
      <w:r>
        <w:rPr/>
        <w:t>председатель Профсоюз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приянова Татьяна Викторовна, </w:t>
      </w:r>
      <w:r>
        <w:rPr/>
        <w:t>заместитель председателя Профсоюза;</w:t>
      </w:r>
    </w:p>
    <w:p>
      <w:pPr>
        <w:pStyle w:val="Normal"/>
        <w:jc w:val="both"/>
        <w:rPr/>
      </w:pPr>
      <w:r>
        <w:rPr>
          <w:b/>
        </w:rPr>
        <w:t>Дудин Вадим Николаевич</w:t>
      </w:r>
      <w:r>
        <w:rPr/>
        <w:t>, заместитель председателя Профсоюза;</w:t>
      </w:r>
    </w:p>
    <w:p>
      <w:pPr>
        <w:pStyle w:val="Normal"/>
        <w:jc w:val="both"/>
        <w:rPr/>
      </w:pPr>
      <w:r>
        <w:rPr>
          <w:b/>
        </w:rPr>
        <w:t>Полубятко Любовь Иосифовна</w:t>
      </w:r>
      <w:r>
        <w:rPr/>
        <w:t>, заведующая отделом профессионального образования и научных учреждений аппарата Центрального комитета Профсоюза;</w:t>
      </w:r>
    </w:p>
    <w:p>
      <w:pPr>
        <w:pStyle w:val="Normal"/>
        <w:jc w:val="both"/>
        <w:rPr/>
      </w:pPr>
      <w:r>
        <w:rPr>
          <w:b/>
        </w:rPr>
        <w:t>Цепков Александр Сергеевич</w:t>
      </w:r>
      <w:r>
        <w:rPr/>
        <w:t>, заместитель заведующего отделом профессионального образования и научных учреждений  аппарата Центрального комитета Профсоюза;</w:t>
      </w:r>
    </w:p>
    <w:p>
      <w:pPr>
        <w:pStyle w:val="Normal"/>
        <w:jc w:val="both"/>
        <w:rPr/>
      </w:pPr>
      <w:r>
        <w:rPr>
          <w:b/>
        </w:rPr>
        <w:t>Гизатулин Денис Вячеславович</w:t>
      </w:r>
      <w:r>
        <w:rPr/>
        <w:t>, главный специалист аппарата Центрального комитета Профсою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президиума Координационного совета председателей профсоюзных организаций работников вузов Профсоюза работников народного образования и науки Российской Федерации:</w:t>
      </w:r>
    </w:p>
    <w:p>
      <w:pPr>
        <w:pStyle w:val="Normal"/>
        <w:jc w:val="both"/>
        <w:rPr/>
      </w:pPr>
      <w:r>
        <w:rPr>
          <w:b/>
        </w:rPr>
        <w:t>Малина Ольга Васильевна</w:t>
      </w:r>
      <w:r>
        <w:rPr/>
        <w:t xml:space="preserve">, </w:t>
      </w:r>
      <w:r>
        <w:rPr>
          <w:b/>
        </w:rPr>
        <w:t>председатель КСП</w:t>
      </w:r>
      <w:r>
        <w:rPr/>
        <w:t>, председатель объединённой первичной профсоюзной организации Ижевского государственного технического университета;</w:t>
      </w:r>
    </w:p>
    <w:p>
      <w:pPr>
        <w:pStyle w:val="Normal"/>
        <w:jc w:val="both"/>
        <w:rPr/>
      </w:pPr>
      <w:r>
        <w:rPr>
          <w:b/>
        </w:rPr>
        <w:t>Акишин Борис Алексеевич</w:t>
      </w:r>
      <w:r>
        <w:rPr/>
        <w:t>, председатель объединенной первичной профсоюзной организации Казанского государственного технического университета им. А.Н.Туполева;</w:t>
      </w:r>
    </w:p>
    <w:p>
      <w:pPr>
        <w:pStyle w:val="Normal"/>
        <w:jc w:val="both"/>
        <w:rPr/>
      </w:pPr>
      <w:r>
        <w:rPr>
          <w:b/>
        </w:rPr>
        <w:t>Александров Василий Васильевич</w:t>
      </w:r>
      <w:r>
        <w:rPr/>
        <w:t>, председатель первичной профсоюзной организации работников Рязанского государственного радиотехнического университета;</w:t>
      </w:r>
    </w:p>
    <w:p>
      <w:pPr>
        <w:pStyle w:val="Normal"/>
        <w:jc w:val="both"/>
        <w:rPr/>
      </w:pPr>
      <w:r>
        <w:rPr>
          <w:b/>
        </w:rPr>
        <w:t>Вахтель Андрей Карлович</w:t>
      </w:r>
      <w:r>
        <w:rPr/>
        <w:t>, председатель первичной профсоюзной организации работников Сибирского федерального университета;</w:t>
      </w:r>
    </w:p>
    <w:p>
      <w:pPr>
        <w:pStyle w:val="Normal"/>
        <w:jc w:val="both"/>
        <w:rPr/>
      </w:pPr>
      <w:r>
        <w:rPr>
          <w:b/>
        </w:rPr>
        <w:t>Гребенкин Александр Николаевич</w:t>
      </w:r>
      <w:r>
        <w:rPr/>
        <w:t>, председатель первичной профсоюзной организации работников Санкт-Петербургского государственного университета технологии и дизайна;</w:t>
      </w:r>
    </w:p>
    <w:p>
      <w:pPr>
        <w:pStyle w:val="Normal"/>
        <w:jc w:val="both"/>
        <w:rPr/>
      </w:pPr>
      <w:r>
        <w:rPr>
          <w:b/>
        </w:rPr>
        <w:t>Давыдов Владимир Никифорович</w:t>
      </w:r>
      <w:r>
        <w:rPr/>
        <w:t>, председатель первичной профсоюзной организации работников Уральского государственного технического университета – УПИ;</w:t>
      </w:r>
    </w:p>
    <w:p>
      <w:pPr>
        <w:pStyle w:val="Normal"/>
        <w:jc w:val="both"/>
        <w:rPr/>
      </w:pPr>
      <w:r>
        <w:rPr>
          <w:b/>
        </w:rPr>
        <w:t>Ефимов Петр Васильевич</w:t>
      </w:r>
      <w:r>
        <w:rPr/>
        <w:t>, председатель первичной профсоюзной организации работников Сибирского государственного технического университета;</w:t>
      </w:r>
    </w:p>
    <w:p>
      <w:pPr>
        <w:pStyle w:val="Normal"/>
        <w:jc w:val="both"/>
        <w:rPr/>
      </w:pPr>
      <w:r>
        <w:rPr>
          <w:b/>
        </w:rPr>
        <w:t>Каленков Анатолий Борисович</w:t>
      </w:r>
      <w:r>
        <w:rPr/>
        <w:t>, председатель первичной профсоюзной организации работников и студентов Московского государственного текстильного университета им. А.Н.Косыгина;</w:t>
      </w:r>
    </w:p>
    <w:p>
      <w:pPr>
        <w:pStyle w:val="Normal"/>
        <w:jc w:val="both"/>
        <w:rPr/>
      </w:pPr>
      <w:r>
        <w:rPr>
          <w:b/>
        </w:rPr>
        <w:t>Клопченко Владимир Степанович</w:t>
      </w:r>
      <w:r>
        <w:rPr/>
        <w:t>, председатель первичной профсоюзной организации работников Таганрогского технологического института Южного федерального университета;</w:t>
      </w:r>
    </w:p>
    <w:p>
      <w:pPr>
        <w:pStyle w:val="Normal"/>
        <w:jc w:val="both"/>
        <w:rPr/>
      </w:pPr>
      <w:r>
        <w:rPr>
          <w:b/>
        </w:rPr>
        <w:t>Пучкова Нина Александровна,</w:t>
      </w:r>
      <w:r>
        <w:rPr/>
        <w:t xml:space="preserve"> председатель первичной профсоюзной организации работников Томского государственного университета;</w:t>
      </w:r>
    </w:p>
    <w:p>
      <w:pPr>
        <w:pStyle w:val="Normal"/>
        <w:jc w:val="both"/>
        <w:rPr/>
      </w:pPr>
      <w:r>
        <w:rPr>
          <w:b/>
        </w:rPr>
        <w:t>Семигук Вячеслав Михайлович</w:t>
      </w:r>
      <w:r>
        <w:rPr/>
        <w:t>, председатель первичной объединенной профсоюзной организации Южного федерального университета;</w:t>
      </w:r>
    </w:p>
    <w:p>
      <w:pPr>
        <w:pStyle w:val="Normal"/>
        <w:jc w:val="both"/>
        <w:rPr/>
      </w:pPr>
      <w:r>
        <w:rPr>
          <w:b/>
        </w:rPr>
        <w:t>Середа Николай Васильевич</w:t>
      </w:r>
      <w:r>
        <w:rPr/>
        <w:t>, председатель первичной профсоюзной организации работников Уфимского государственного авиационного технического университета;</w:t>
      </w:r>
    </w:p>
    <w:p>
      <w:pPr>
        <w:pStyle w:val="Normal"/>
        <w:jc w:val="both"/>
        <w:rPr/>
      </w:pPr>
      <w:r>
        <w:rPr>
          <w:b/>
        </w:rPr>
        <w:t>Спирина Юлия Руальдовна</w:t>
      </w:r>
      <w:r>
        <w:rPr/>
        <w:t>, председатель первичной профсоюзной организации работников Кемеровского государственного университета;</w:t>
      </w:r>
    </w:p>
    <w:p>
      <w:pPr>
        <w:pStyle w:val="Normal"/>
        <w:jc w:val="both"/>
        <w:rPr/>
      </w:pPr>
      <w:r>
        <w:rPr>
          <w:b/>
        </w:rPr>
        <w:t>Шмидт Андрей Владимирович</w:t>
      </w:r>
      <w:r>
        <w:rPr/>
        <w:t>, первичная профсоюзная организация Южно-уральского государственного университета.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60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3:23:00Z</dcterms:created>
  <dc:creator>user</dc:creator>
  <dc:description/>
  <cp:keywords/>
  <dc:language>en-US</dc:language>
  <cp:lastModifiedBy>Светлана</cp:lastModifiedBy>
  <cp:lastPrinted>2008-12-23T08:41:00Z</cp:lastPrinted>
  <dcterms:modified xsi:type="dcterms:W3CDTF">2009-01-11T03:23:00Z</dcterms:modified>
  <cp:revision>2</cp:revision>
  <dc:subject/>
  <dc:title>Руководитель Федерального агентства по образованию Министерства образования и науки Российской Федерации</dc:title>
</cp:coreProperties>
</file>