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преподаватели и сотрудники КемГУ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атривается вопрос о продлении договора на коллективное добровольное страхование (КДМС) по программе «Комплексная медицинская помощь». Договор заключается на 7 месяцев с 1.06.08.по 31.12.08 (далее будет заключаться на календарный год), с ежемесячным взносом 300 руб. (50% оплачивает КемГУ, 50% - сотрудник, т.е. 150 руб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ограмме КДМС каждому застрахованному оказывается амбулаторно-поликлиническая и стационарная помощь на сумму 50000 рублей на 1 год, но на 7 месяцев это составит 29000 руб., при следующих обстоятельств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е и обострение хронически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ы и от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менность и 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реабилитация последствий болезней, травм и отра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ительное лечение и медицинская реабили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и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рограмме КДМС не относятся к страховым случаям</w:t>
      </w:r>
      <w:r>
        <w:rPr/>
        <w:t>:</w:t>
      </w:r>
    </w:p>
    <w:p>
      <w:pPr>
        <w:pStyle w:val="Normal"/>
        <w:jc w:val="both"/>
        <w:rPr/>
      </w:pPr>
      <w:r>
        <w:rPr/>
        <w:t>- Профилактика, диагностика и лечение: онкологических заболеваний, психических заболеваний, алкоголизма, наркомании и токсикомании, туберкулеза, венерических болезней, сахарного диабета и его осложнения;</w:t>
      </w:r>
    </w:p>
    <w:p>
      <w:pPr>
        <w:pStyle w:val="Normal"/>
        <w:jc w:val="both"/>
        <w:rPr/>
      </w:pPr>
      <w:r>
        <w:rPr/>
        <w:t>- Медицинский аборт;</w:t>
      </w:r>
    </w:p>
    <w:p>
      <w:pPr>
        <w:pStyle w:val="Normal"/>
        <w:jc w:val="both"/>
        <w:rPr/>
      </w:pPr>
      <w:r>
        <w:rPr/>
        <w:t>- Стоматологическ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ее подробно с программой «Комплексная медицинская помощь» и условиями договора КДМС можно ознакомиться в профкоме работников КемГУ , каб. 2102, тел.: 582935; тел.мест.: 44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Желающим застраховаться по программе «Комплексная медицинская помощь» КДМС предлагаем заполнить заявление по прилагаемой форм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Ректору КемГУ </w:t>
      </w:r>
    </w:p>
    <w:p>
      <w:pPr>
        <w:pStyle w:val="Normal"/>
        <w:ind w:firstLine="708"/>
        <w:jc w:val="right"/>
        <w:rPr/>
      </w:pPr>
      <w:r>
        <w:rPr/>
        <w:t>И.А.Свиридово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т 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ИО полностью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ок страхуемых по коллективному добровольному страхованию по программе «Комплексная медицинская помощь» на условиях 50% оплаты страхового взноса (150 руб. в месяц) и производить ежемесячное удержание из заработной платы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та рождения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машний адрес: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поликлиники, обслуж. по ОМС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3:00Z</dcterms:created>
  <dc:creator>Name</dc:creator>
  <dc:description/>
  <cp:keywords/>
  <dc:language>en-US</dc:language>
  <cp:lastModifiedBy>sveta</cp:lastModifiedBy>
  <cp:lastPrinted>2008-04-24T10:56:00Z</cp:lastPrinted>
  <dcterms:modified xsi:type="dcterms:W3CDTF">2008-05-27T03:13:00Z</dcterms:modified>
  <cp:revision>2</cp:revision>
  <dc:subject/>
  <dc:title>Уважаемые преподаватели и сотрудники КемГУ</dc:title>
</cp:coreProperties>
</file>