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ая таблиц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партакиады преподавателей и сотрудников КемГУ </w:t>
      </w:r>
      <w:r>
        <w:rPr>
          <w:sz w:val="32"/>
          <w:szCs w:val="32"/>
        </w:rPr>
        <w:t>(2006/2007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женщины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23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1080"/>
        <w:gridCol w:w="1006"/>
      </w:tblGrid>
      <w:tr>
        <w:trPr>
          <w:trHeight w:val="376" w:hRule="atLeast"/>
          <w:cantSplit w:val="true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ы и структурные подразд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04" w:hRule="atLeast"/>
          <w:cantSplit w:val="true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-12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лологии и журнал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8-9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романо-германской фил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-12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-9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en-US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факуль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истории и междунар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6-17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политических наук и соц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У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У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блиотека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анаторий-профилакторий «В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НИТ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Т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ХЧ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то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6-17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ЦД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Ц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факультетские кафед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УП </w:t>
            </w:r>
            <w:r>
              <w:rPr>
                <w:sz w:val="20"/>
                <w:szCs w:val="20"/>
              </w:rPr>
              <w:t>(отде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судья спартакиады</w:t>
        <w:tab/>
        <w:tab/>
        <w:tab/>
        <w:tab/>
        <w:tab/>
        <w:tab/>
        <w:tab/>
        <w:tab/>
        <w:tab/>
        <w:tab/>
        <w:tab/>
        <w:tab/>
        <w:tab/>
        <w:tab/>
        <w:t>В.А. Ратушны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7:00Z</dcterms:created>
  <dc:creator>MBO</dc:creator>
  <dc:description/>
  <cp:keywords/>
  <dc:language>en-US</dc:language>
  <cp:lastModifiedBy>sveta</cp:lastModifiedBy>
  <dcterms:modified xsi:type="dcterms:W3CDTF">2007-06-27T04:47:00Z</dcterms:modified>
  <cp:revision>2</cp:revision>
  <dc:subject/>
  <dc:title>Итоговая таблица IV Спартакиады преподавателей и сотрудников КемГУ (2006/2007 учебный год)</dc:title>
</cp:coreProperties>
</file>