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коллеги!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шнее совместное заседание посвящено подведению итогов нашей совместной работы в рамках реализации Отраслевого соглашения по организациям и учреждениям, находящимся в ведении Рособразования за 2009 год  и определению путей дальнейшей деятельности по созданию необходимых трудовых и социально-экономических условий для работников и обеспечению стабильной и эффективной деятельности подведомственных образовательных учреждени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 тот факт, что это первый год реализации новой редакции Соглашения, заключенного в прошл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заимодействие социальных партнеров на федеральном уровне строилось на основе принципов, заложенных в Отраслевом соглашении, прежде всего открытости и доступности информации, сбалансированности и обоснованности принятия решен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работы по реализации Соглашения стороны разработали план мероприятий по его выполнению в 2009 год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в своем выступлении постараюсь, так или иначе, придерживаться логики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 плюсам организационного сопровождения реализации указанного плана можно отнести утверждение Положения об Отраслевой комиссии по регулированию социально-трудовых отношений. Это произошло после заседание Отраслевой комиссии по регулированию социально-трудовых отношений 1 октября 2009 года. В документе конкретизированы принципы действия и порядок формирования Отраслевой комиссии, ее основные цели, задачи, права и вопросы обеспечения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тоге мы получили площадку для широкого обсуждения наших проблем. Важно, что в состав комиссии вошли высококвалифицированные эксперты от обеих сторон. На наш взгляд, следует продолжить содержательное наполнение деятельности Отраслевой комиссии, предусмотрев работу не только в режиме заседаний, но и интерактивное обсуждение вопросов в период между заседаниями. Считаем это особенно важным, учитывая тот факт, что мы рассматриваем реализацию Отраслевого соглашения за период чрезвычайно насыщенный и сложный для сферы образования и для страны в целом. Продолжающийся финансово-экономический кризис, осуществление ускоренными темпами реструктуризации сети подведомственных учреждений, развитие процессов, связанных с новой системой оплаты труда, неотложная необходимость выработки мер по адаптации системы к условиям все более обостряющейся демографической ситуации - вот далеко не полный перечень вызовов и задач, иллюстрирующий условия реализации Соглашения в 2009 году. И в этом контексте нам представляется важным реализация договоренности, касающейся проведения в прошедшем году Всероссийского конкурса на лучший коллективный договор государственных образовательных учреждений высшего профессионального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 самым, на наш взгляд, продолжается формирование и развитие отраслевой нормативной правовой базы, правоприменение которой приобретает особый вес в свете продолжающейся минимизации государственных гарантий, определяемых федеральным законодательством и в условиях, смещения акцента правового регулирования трудовых отношений на уровень конкретного образовательного учреждения, значительное усиление роли представительных органов коллектива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озволил уточнить имеющиеся представления о состоянии коллективно-договорного регулирования в подведомственных учреждениях, выявить лучших. Кроме этого, обозначились новые горизонты в развитии взаимоотношений коллективов и администраций вузов для сохранения социальной стабильности в учреждениях и повышения качества образов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ходит понимание того, что в условиях все увеличивающейся автономии вузов, меняющейся системы управления, коллективный договор – это крайне необходимый правовой документ, регламентирующий социально-трудовые отношения в коллекти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гентством и Профсоюзом своевременно создана ведомственная лаборатория анализа коллективно-договорных актов в сфере образования. С помощью ее методик оценки коллективных договоров по количественным и качественным показателям мы и провели нынешний конкурс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ргкомитет Всероссийского конкурса на лучший коллективный договор вуза поступила 101 заявка. Это значительно большее количество материалов, нежели мы рассчитывали, учитывая то, что конкурс объявлен в прошедшем году впервые.</w:t>
      </w:r>
      <w:r>
        <w:rPr/>
        <w:t xml:space="preserve"> </w:t>
      </w:r>
      <w:r>
        <w:rPr>
          <w:sz w:val="30"/>
          <w:szCs w:val="30"/>
        </w:rPr>
        <w:t xml:space="preserve">Оргкомитет отмечает, что вузы проявили заинтересованность в представлении результатов своей работы по коллективно-договорному регулированию трудовых отношений, по вопросам социальной поддержки работников, развитию социальной сферы вуза, формированию социальных программ. Почти 60% конкурсных материалов содержат пояснительные записки, подкрепляемые соответствующими локальными нормативными актами, протоколами, проспектами, материалами вузовских газет, фотографиям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целями Всероссийского конкурса отбор лучших договоров осуществлялся по показателям, непосредственно характеризующим эффективность содержащихся в договоре договоренностей  по вопросам социально-трудовых отношений, имеющих место в вузах, приложениям к договору, их ориентацию на обеспечение стабильной, бесконфликтной работы вуза, на повышение качества предоставляемых ими образовательных услуг, роста благосостояния и социальной защищенности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оказал и слабые стороны социального партнерства, в т.ч. слабое владение правовой базо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ло бы целесообразно, на базе лаборатории вести обучение руководителей вузов и профорганизаций по вопросам социального партнерств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ктябре 2009 года в состоялся Всероссийский семинар-совещание «Организация совместной деятельности Советов ректоров вузов субъектов Российской Федерации и территориальных координационных советов профсоюзных организаций работников вузов». В работе семинара-совещания приняли участие более 120 человек, представляющие 50 субъектов Российской Федерации. Состоялось разностороннее обсуждение важнейших проблем жизнедеятельности вузов. Задача свести ближе, «подружить» ректоров с председателями, подтолкнуть их к сотрудничеству и межвузовскому взаимодействию внутри регионов, - реализовывается. Надеемся, что проведение совещаний во всероссийском формате продолжится и в нынешнем году, несмотря на серьезное сокращение расходов на общесистемные мероприятия Рособразования в рамках которых осуществлялись подобные совмест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ализовывалась договоренность о проведении мониторинга процесса введения новых систем оплаты труда. Не буду подробно останавливаться на этом. Я думаю, что в процессе обсуждения мы коснемся этой темы. Замечу только одно. Достойная заработная плата должна стать залогом успешности вуза на рынке образовательных услуг. Но установление широких границ самостоятельности в вопросах установления заработной платы для отдельных категорий работников, с учетом нашей ментальности и недостаточной прогнозируемости возможных последствий может привести к некоторым перекосам в отдельных учреждениях, социальной напряженности на местах. Это потребует точечных решений учредителя и приведет к распылению усилий на «латание дыр». На содержательное и эффективное реформирование отрасли может просто не хватить ресурс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ете вышеизложенного, говоря о качестве образования, мы предлагаем Рособразованию совместно разработать инструктивное письмо в вузы о нормах нагрузки преподавателей. Положительный опыт в отдельных вузах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алее. Состоялись, ставшие традиционными, семинары-совещания технических инспекторов труда территориальных комитетов Профсоюза с обучением по программе для членов комиссий по проверке знаний требований охраны труда. В 2009 году площадки для проведения данных мероприятий предоставили Курская и Новосибирская территориальные организации Профсоюз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тором квартале 2009 года подведены итоги Общероссийского смотра-конкурса на звание «Лучший уполномоченный по охране труда Профсоюза работников народного образования и науки Российской Федерации за 2008 год». Победителям вручены Грамоты и денежные премии, информация об итогах смотра-конкурса опубликована в газете «Мой профсоюз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отдельные пункты плана не были выполнены. Требуется продолжение работы по утверждению порядка регистрации коллективных договоров учреждений среднего профессионального образования, подведомственных Федеральному агентству по образованию, эта работа находилась бы в контексте общей логики регистрации документов, с помощью которых осуществляется коллективно-договорное регулирование взаимоотношений в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 сожалению, до сих пор не появилось распоряжение руководителя Рособразования руководителям структурных подразделений о необходимости заблаговременного информирования Профсоюза о проектах нормативных правовых актов, затрагивающих социально-трудовые, экономические права и профессиональные интересы работников. А это именно та самая договоренность, которая преследовала своей целью снимать потенциальную социальную напряженность еще на этапе подготовки проектов соответствующих документов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 уже несколько раз направляли в адрес Рособразования письма со своими предложениями по поводу участия наших представителей в семинарах вновь избранных ректоров. Заявляли свою готовность участвовать в наполнении содержательной части этих мероприятий. Зафиксировали наконец необходимость этого в Отраслевом соглашении. Но до сих пор эта договоренность, к сожалению, относится к числу нереализованных, хотя на наш взгляд это участие будет способствовать объединению усилий ректорского корпуса и первичных профсоюзных организаций в вопросах разработки и содействия принятию превентивных мер, по сохранению и созданию новых рабочих мест в учреждениях профессионального образования, повышению уровня благосостояния работников, на основе детального анализа ситуации, складывающейся в учреждениях профессионального образования, активного включения коллективов вузов в реализацию программ переподготовки кад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обрнауки России не направляло проекта ведомственного нормативного правового акта о порядке замещения должностей научно-педагогических работников в вузе в соответствии со статьей 332 Трудового кодекса Российской Федерации, в следствии чего не был выполнен пункт об участии в работе над данным доку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Коллегия Рособразования и Президиум ЦК Профсоюза считают необходимым поднять уровень исполнительской дисциплины, ответственности сторон Отраслевого соглашения за качество формирования планов  мероприятий по реализации Отраслевого соглашения и повышение результативности их  выполнения. Я думаю, что это будет тем более актуальным, учитывая планируемый в самом ближайшем будущем переход к уровневой системе образования. А это коснется и изменение содержания учебного процесса, и его структуры, нагрузки преподавателей и многого другого. Следует предусмотреть мероприятия по информированию коллективов о содержании изменений, проведение работы по оптимизации штатного расписания, переговоры с администрацией по вопросам повышения квалификации преподавателей и прочее. Подготовленный к принятию 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внесет новое содержание в наполнение совместной партнерск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плана мероприятий на 2010 год по выполнению Отраслевого соглашения по учреждениям и организациям, находящимся в ведении Федерального агентства по образованию, на 2009-2011годы, подготовлен с учетом необходимости продолжения работы по актуальным вопросам, оставшимся не выполненными в 2009 году, и новых задач взаимодействия с целью повышения эффективности социального диалога. </w:t>
      </w:r>
    </w:p>
    <w:p>
      <w:pPr>
        <w:pStyle w:val="Normal"/>
        <w:widowControl w:val="false"/>
        <w:spacing w:before="0" w:after="20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В.Н. Дуд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2:00Z</dcterms:created>
  <dc:creator>dudin</dc:creator>
  <dc:description/>
  <cp:keywords/>
  <dc:language>en-US</dc:language>
  <cp:lastModifiedBy>Светлана</cp:lastModifiedBy>
  <dcterms:modified xsi:type="dcterms:W3CDTF">2010-03-24T03:32:00Z</dcterms:modified>
  <cp:revision>2</cp:revision>
  <dc:subject/>
  <dc:title>Уважаемые коллеги</dc:title>
</cp:coreProperties>
</file>