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000000"/>
          <w:u w:val="single"/>
          <w:lang w:bidi="zxx"/>
        </w:rPr>
      </w:pPr>
      <w:r>
        <w:rPr>
          <w:rFonts w:cs="Tahoma"/>
          <w:b/>
          <w:bCs/>
          <w:color w:val="000000"/>
          <w:u w:val="single"/>
          <w:lang w:bidi="zxx"/>
        </w:rPr>
        <w:t xml:space="preserve">ОБЗОР ПРЕССЫ </w:t>
      </w:r>
    </w:p>
    <w:p>
      <w:pPr>
        <w:pStyle w:val="Normal"/>
        <w:jc w:val="center"/>
        <w:rPr>
          <w:rFonts w:cs="Tahoma"/>
          <w:b/>
          <w:b/>
          <w:bCs/>
          <w:color w:val="000000"/>
          <w:u w:val="single"/>
          <w:lang w:bidi="zxx"/>
        </w:rPr>
      </w:pPr>
      <w:r>
        <w:rPr>
          <w:rFonts w:cs="Tahoma"/>
          <w:b/>
          <w:bCs/>
          <w:color w:val="000000"/>
          <w:u w:val="single"/>
          <w:lang w:bidi="zxx"/>
        </w:rPr>
        <w:t>С 21 февраля по 25 февраля 2011 года</w:t>
      </w:r>
    </w:p>
    <w:p>
      <w:pPr>
        <w:pStyle w:val="Normal"/>
        <w:numPr>
          <w:ilvl w:val="0"/>
          <w:numId w:val="1"/>
        </w:numPr>
        <w:rPr>
          <w:b/>
          <w:b/>
          <w:color w:val="000000"/>
          <w:u w:val="single"/>
        </w:rPr>
      </w:pPr>
      <w:r>
        <w:rPr>
          <w:b/>
          <w:color w:val="000000"/>
        </w:rPr>
        <w:t>25/</w:t>
      </w:r>
      <w:r>
        <w:rPr>
          <w:b/>
          <w:color w:val="000000"/>
          <w:lang w:val="en-US"/>
        </w:rPr>
        <w:t>0</w:t>
      </w:r>
      <w:r>
        <w:rPr>
          <w:b/>
          <w:color w:val="000000"/>
        </w:rPr>
        <w:t>2/201</w:t>
      </w:r>
      <w:r>
        <w:rPr>
          <w:b/>
          <w:color w:val="000000"/>
          <w:lang w:val="en-US"/>
        </w:rPr>
        <w:t>1</w:t>
      </w:r>
      <w:r>
        <w:rPr>
          <w:b/>
          <w:color w:val="000000"/>
        </w:rPr>
        <w:t> </w:t>
      </w:r>
    </w:p>
    <w:p>
      <w:pPr>
        <w:pStyle w:val="Normal"/>
        <w:jc w:val="both"/>
        <w:rPr/>
      </w:pPr>
      <w:r>
        <w:rPr>
          <w:b/>
          <w:color w:val="000000"/>
          <w:u w:val="single"/>
        </w:rPr>
        <w:t>Источник:  МК</w:t>
      </w:r>
    </w:p>
    <w:p>
      <w:pPr>
        <w:pStyle w:val="Normal"/>
        <w:numPr>
          <w:ilvl w:val="0"/>
          <w:numId w:val="1"/>
        </w:numPr>
        <w:rPr>
          <w:rFonts w:ascii="Verdana" w:hAnsi="Verdana" w:cs="Verdana"/>
          <w:b/>
          <w:b/>
          <w:sz w:val="19"/>
          <w:szCs w:val="19"/>
          <w:u w:val="single"/>
        </w:rPr>
      </w:pPr>
      <w:r>
        <w:rPr>
          <w:b/>
          <w:u w:val="single"/>
        </w:rPr>
        <w:t xml:space="preserve">Автор: </w:t>
      </w:r>
      <w:r>
        <w:rPr>
          <w:b/>
          <w:color w:val="000000"/>
          <w:u w:val="single"/>
        </w:rPr>
        <w:t>Ксения Борисова</w:t>
      </w:r>
    </w:p>
    <w:p>
      <w:pPr>
        <w:pStyle w:val="Normal"/>
        <w:numPr>
          <w:ilvl w:val="0"/>
          <w:numId w:val="1"/>
        </w:numPr>
        <w:rPr>
          <w:b/>
          <w:b/>
          <w:color w:val="000000"/>
          <w:u w:val="single"/>
        </w:rPr>
      </w:pPr>
      <w:r>
        <w:rPr>
          <w:b/>
          <w:color w:val="000000"/>
          <w:u w:val="single"/>
        </w:rPr>
        <w:t>Ссылка:</w:t>
      </w:r>
      <w:r>
        <w:rPr/>
        <w:t xml:space="preserve"> </w:t>
      </w:r>
      <w:r>
        <w:rPr>
          <w:b/>
          <w:color w:val="000000"/>
          <w:u w:val="single"/>
        </w:rPr>
        <w:t>http://www.mk.ru/print/articles/568102-shkola-bez-buduschego.html</w:t>
      </w:r>
    </w:p>
    <w:p>
      <w:pPr>
        <w:pStyle w:val="Normal"/>
        <w:numPr>
          <w:ilvl w:val="0"/>
          <w:numId w:val="1"/>
        </w:numPr>
        <w:rPr>
          <w:b/>
          <w:b/>
          <w:color w:val="000000"/>
          <w:u w:val="single"/>
        </w:rPr>
      </w:pPr>
      <w:r>
        <w:rPr>
          <w:b/>
          <w:color w:val="000000"/>
        </w:rPr>
        <w:t>Школа без будущего?</w:t>
      </w:r>
    </w:p>
    <w:p>
      <w:pPr>
        <w:pStyle w:val="Normal"/>
        <w:numPr>
          <w:ilvl w:val="0"/>
          <w:numId w:val="1"/>
        </w:numPr>
        <w:jc w:val="both"/>
        <w:rPr>
          <w:b/>
          <w:b/>
          <w:color w:val="000000"/>
          <w:u w:val="single"/>
        </w:rPr>
      </w:pPr>
      <w:r>
        <w:rPr>
          <w:b/>
          <w:iCs/>
          <w:color w:val="000000"/>
        </w:rPr>
        <w:t>Старые проблемы новой образовательной системы</w:t>
      </w:r>
    </w:p>
    <w:p>
      <w:pPr>
        <w:pStyle w:val="Normal"/>
        <w:numPr>
          <w:ilvl w:val="0"/>
          <w:numId w:val="1"/>
        </w:numPr>
        <w:jc w:val="both"/>
        <w:rPr>
          <w:b/>
          <w:b/>
          <w:color w:val="000000"/>
          <w:u w:val="single"/>
        </w:rPr>
      </w:pPr>
      <w:r>
        <w:rPr>
          <w:b/>
          <w:bCs/>
          <w:color w:val="000000"/>
        </w:rPr>
        <w:t>Мы не будем писать о новых образовательных стандартах и своеобразных обязательных дисциплинах. Сейчас эта тема настолько активно обсуждается, что любой интересующийся узнал по этому вопросу все, что хотел узнать. Но школа – это не только и не столько содержание учебных программ и материально-техническое оснащение классов. Вы многое помните из того, что слышали на уроках? Сможете доказать теорему Пифагора? Или назвать удельные княжества раздробленной Руси? Однако школьные годы оказали важное влияние на формирование личности каждого человека. И спустя много лет после получения аттестата мы помним, кто и как нас учил.</w:t>
      </w:r>
    </w:p>
    <w:p>
      <w:pPr>
        <w:pStyle w:val="Normal"/>
        <w:numPr>
          <w:ilvl w:val="0"/>
          <w:numId w:val="1"/>
        </w:numPr>
        <w:jc w:val="center"/>
        <w:rPr>
          <w:color w:val="000000"/>
        </w:rPr>
      </w:pPr>
      <w:r>
        <w:rPr>
          <w:b/>
          <w:bCs/>
          <w:color w:val="000000"/>
        </w:rPr>
        <w:t>Дети должны развиваться</w:t>
      </w:r>
    </w:p>
    <w:p>
      <w:pPr>
        <w:pStyle w:val="Normal"/>
        <w:numPr>
          <w:ilvl w:val="0"/>
          <w:numId w:val="1"/>
        </w:numPr>
        <w:jc w:val="both"/>
        <w:rPr>
          <w:color w:val="000000"/>
        </w:rPr>
      </w:pPr>
      <w:r>
        <w:rPr>
          <w:color w:val="000000"/>
        </w:rPr>
        <w:t>На минувшей неделе в областной администрации состоялось областное родительское собрание на тему “Становление общественно активной школы в рамках реализации национальной образовательной стратегии «Наша новая школа»”. Необходимость изменений в образовании осознается всеми. Слабое материально-техническое оснащение школ, недостаточное информационное обеспечение, плохие условия для сохранения и укрепления здоровья школьников, низкий уровень педагогов – это далеко не полный перечень проблем сегодняшней школы. Появление нового образовательного стандарта только увеличивает число задач, которые стоят перед образовательной системой. Создание школы полного дня, духовно-нравственное воспитание детей, адаптация школьников к динамичным имениям современного мира предполагает кардинальное изменение всей образовательной системы.</w:t>
      </w:r>
    </w:p>
    <w:p>
      <w:pPr>
        <w:pStyle w:val="Normal"/>
        <w:numPr>
          <w:ilvl w:val="0"/>
          <w:numId w:val="1"/>
        </w:numPr>
        <w:jc w:val="both"/>
        <w:rPr>
          <w:color w:val="000000"/>
        </w:rPr>
      </w:pPr>
      <w:r>
        <w:rPr>
          <w:color w:val="000000"/>
        </w:rPr>
        <w:t xml:space="preserve">– </w:t>
      </w:r>
      <w:r>
        <w:rPr>
          <w:color w:val="000000"/>
        </w:rPr>
        <w:t>Новый стандарт – это общественный договор, предполагающий качественно иной тип взаимодействия семьи, школы и педагогов, – считает начальник управления образования и науки Наталья Астафьева. – Основная мысль этого документа: создать условия, при которых ребенок будет развиваться.</w:t>
      </w:r>
    </w:p>
    <w:p>
      <w:pPr>
        <w:pStyle w:val="Normal"/>
        <w:numPr>
          <w:ilvl w:val="0"/>
          <w:numId w:val="1"/>
        </w:numPr>
        <w:jc w:val="both"/>
        <w:rPr>
          <w:color w:val="000000"/>
        </w:rPr>
      </w:pPr>
      <w:r>
        <w:rPr>
          <w:color w:val="000000"/>
        </w:rPr>
        <w:t xml:space="preserve">– </w:t>
      </w:r>
      <w:r>
        <w:rPr>
          <w:color w:val="000000"/>
        </w:rPr>
        <w:t>Сейчас много детей воспитывается в неполных семьях, родители проводят весь день на работе, вечером сидят перед телевизором и не занимаются воспитанием, – выступая перед собравшимися, констатировал глава администрации Тамбовской области Олег Бетин. – В этих условиях именно на школу возлагается обязанность формирования подрастающего поколения.</w:t>
      </w:r>
    </w:p>
    <w:p>
      <w:pPr>
        <w:pStyle w:val="Normal"/>
        <w:numPr>
          <w:ilvl w:val="0"/>
          <w:numId w:val="1"/>
        </w:numPr>
        <w:jc w:val="both"/>
        <w:rPr>
          <w:color w:val="000000"/>
        </w:rPr>
      </w:pPr>
      <w:r>
        <w:rPr>
          <w:color w:val="000000"/>
        </w:rPr>
        <w:t>Однако готова ли школа к таким задачам?</w:t>
      </w:r>
    </w:p>
    <w:p>
      <w:pPr>
        <w:pStyle w:val="Normal"/>
        <w:numPr>
          <w:ilvl w:val="0"/>
          <w:numId w:val="1"/>
        </w:numPr>
        <w:jc w:val="center"/>
        <w:rPr>
          <w:color w:val="000000"/>
        </w:rPr>
      </w:pPr>
      <w:r>
        <w:rPr>
          <w:b/>
          <w:bCs/>
          <w:color w:val="000000"/>
        </w:rPr>
        <w:t>Кто учит?</w:t>
      </w:r>
    </w:p>
    <w:p>
      <w:pPr>
        <w:pStyle w:val="Normal"/>
        <w:numPr>
          <w:ilvl w:val="0"/>
          <w:numId w:val="1"/>
        </w:numPr>
        <w:jc w:val="both"/>
        <w:rPr>
          <w:color w:val="000000"/>
        </w:rPr>
      </w:pPr>
      <w:r>
        <w:rPr>
          <w:color w:val="000000"/>
        </w:rPr>
        <w:t>Школа – это, прежде всего, люди. Педагоги. Именно они в соответствии с новой образовательной стратегией должны заниматься не только обучением, но и воспитанием детей, заботиться о здоровье и духовно-нравственном развитии ребенка.</w:t>
      </w:r>
    </w:p>
    <w:p>
      <w:pPr>
        <w:pStyle w:val="Normal"/>
        <w:numPr>
          <w:ilvl w:val="0"/>
          <w:numId w:val="1"/>
        </w:numPr>
        <w:jc w:val="both"/>
        <w:rPr>
          <w:color w:val="000000"/>
        </w:rPr>
      </w:pPr>
      <w:r>
        <w:rPr>
          <w:color w:val="000000"/>
        </w:rPr>
        <w:t>Средний возраст российского учителя приближается к пенсионному. Теплые слова педагогам принято говорить только в профессиональный праздник, да и то неискренне. Школьные поборы вызывают агрессию у большинства родителей. Седеющая учительница в выцветшей кофте дидактическими интонациями внушает школьнику какие угодно эмоции, кроме уважения. Способный ученик знает школьные предметы намного лучше своих наставников. Почему молодые, перспективные выпускники университета не идут работать в школу?</w:t>
      </w:r>
    </w:p>
    <w:p>
      <w:pPr>
        <w:pStyle w:val="Normal"/>
        <w:numPr>
          <w:ilvl w:val="0"/>
          <w:numId w:val="1"/>
        </w:numPr>
        <w:jc w:val="both"/>
        <w:rPr>
          <w:color w:val="000000"/>
        </w:rPr>
      </w:pPr>
      <w:r>
        <w:rPr>
          <w:color w:val="000000"/>
        </w:rPr>
        <w:t xml:space="preserve">– </w:t>
      </w:r>
      <w:r>
        <w:rPr>
          <w:color w:val="000000"/>
        </w:rPr>
        <w:t>Я стал учителем еще на старших курсах, – говорит Данил Иванович. – Сразу мне очень понравилось. Чувствовал, что занимаюсь полезным делом. Регулярно статьи в журналах изучал, применял новые методики. Ученики откликались, было видно, что им интересно. Мне очень хотелось работать.</w:t>
      </w:r>
    </w:p>
    <w:p>
      <w:pPr>
        <w:pStyle w:val="Normal"/>
        <w:numPr>
          <w:ilvl w:val="0"/>
          <w:numId w:val="1"/>
        </w:numPr>
        <w:jc w:val="both"/>
        <w:rPr>
          <w:color w:val="000000"/>
        </w:rPr>
      </w:pPr>
      <w:r>
        <w:rPr>
          <w:color w:val="000000"/>
        </w:rPr>
        <w:t>Анна Николаевна закончила университет с красным дипломом. Устроилась учителем, потому что это казалось ей логичным следствием педагогического образования.</w:t>
      </w:r>
    </w:p>
    <w:p>
      <w:pPr>
        <w:pStyle w:val="Normal"/>
        <w:numPr>
          <w:ilvl w:val="0"/>
          <w:numId w:val="1"/>
        </w:numPr>
        <w:jc w:val="both"/>
        <w:rPr>
          <w:color w:val="000000"/>
        </w:rPr>
      </w:pPr>
      <w:r>
        <w:rPr>
          <w:color w:val="000000"/>
        </w:rPr>
        <w:t xml:space="preserve">– </w:t>
      </w:r>
      <w:r>
        <w:rPr>
          <w:color w:val="000000"/>
        </w:rPr>
        <w:t>Нам не объясняли, что нужно написать кучу бумажек –например, одну оценку каждому ребенку необходимо в три места поставить. А еще конспекты, планы, характеристики… И, конечно, в университете не говорили, что главной темой на родительском собрании должно быть обсуждение подарка директору и завучам – иначе у всего класса проблемы начнутся.</w:t>
      </w:r>
    </w:p>
    <w:p>
      <w:pPr>
        <w:pStyle w:val="Normal"/>
        <w:numPr>
          <w:ilvl w:val="0"/>
          <w:numId w:val="1"/>
        </w:numPr>
        <w:jc w:val="both"/>
        <w:rPr>
          <w:color w:val="000000"/>
        </w:rPr>
      </w:pPr>
      <w:r>
        <w:rPr>
          <w:color w:val="000000"/>
        </w:rPr>
        <w:t>Молодые педагоги приходят в школу с надеждой и свежими идеями. Они хотят изменить систему. Но им быстро объясняют, что их идеи никому не нужны, а система стабильна, и качество ее работы старожилов школы вполне устраивает. Принципиальность молодых учителей вызывает недоумение и агрессивность. Инициативы бывших университетских выпускников не находят поддержки среди школьного руководства. Немолодым уже директору и завучам удобно, чтобы школа функционировала так, как последние десятилетия.</w:t>
      </w:r>
    </w:p>
    <w:p>
      <w:pPr>
        <w:pStyle w:val="Normal"/>
        <w:numPr>
          <w:ilvl w:val="0"/>
          <w:numId w:val="1"/>
        </w:numPr>
        <w:jc w:val="both"/>
        <w:rPr>
          <w:color w:val="000000"/>
        </w:rPr>
      </w:pPr>
      <w:r>
        <w:rPr>
          <w:color w:val="000000"/>
        </w:rPr>
        <w:t xml:space="preserve">– </w:t>
      </w:r>
      <w:r>
        <w:rPr>
          <w:color w:val="000000"/>
        </w:rPr>
        <w:t>Я пришел к директору и сказал, что хочу организовать школьную команду КВН, – рассказывает Данил Иванович. – Директор первым делом сказал, что платить не будут. Но я не из-за денег – просто хотелось занять учеников после уроков: родители у большинства работают допоздна, и детьми никто не занимается. Ребята мне признавались, что идут на репетиции как на праздник. Успеваемость ни у кого из участников КВН не упала. А руководство школы сказало, что детям это не нужно, и в следующем этапе городского конкурса команда нашей школы уже не участвовала. Нам с ребятами было очень обидно.</w:t>
      </w:r>
    </w:p>
    <w:p>
      <w:pPr>
        <w:pStyle w:val="Normal"/>
        <w:numPr>
          <w:ilvl w:val="0"/>
          <w:numId w:val="1"/>
        </w:numPr>
        <w:jc w:val="both"/>
        <w:rPr>
          <w:color w:val="000000"/>
        </w:rPr>
      </w:pPr>
      <w:r>
        <w:rPr>
          <w:color w:val="000000"/>
        </w:rPr>
        <w:t>А кто остается работать в школе? Как правило, те люди, которые уверены, что не найдут себя в другой сфере. Которые сводят систему обучения к чтению на уроках учебника и решению заданий из готовых пособий. Которые знают, что ключ к хорошим отношениям с начальством – грамотно подобранные подарки к праздникам. Которым не придет в голову рассказывать вышестоящим органам, как распределяются школьные гранты. То есть остаются люди, способные вписаться в эту систему.</w:t>
      </w:r>
    </w:p>
    <w:p>
      <w:pPr>
        <w:pStyle w:val="Normal"/>
        <w:numPr>
          <w:ilvl w:val="0"/>
          <w:numId w:val="1"/>
        </w:numPr>
        <w:jc w:val="both"/>
        <w:rPr>
          <w:color w:val="000000"/>
        </w:rPr>
      </w:pPr>
      <w:r>
        <w:rPr>
          <w:color w:val="000000"/>
        </w:rPr>
        <w:t>Такой человек не уважает себя. Его не могут уважать дети. И не хочется видеть грядущую школу полного дня с такими педагогами.</w:t>
      </w:r>
    </w:p>
    <w:p>
      <w:pPr>
        <w:pStyle w:val="Normal"/>
        <w:numPr>
          <w:ilvl w:val="0"/>
          <w:numId w:val="1"/>
        </w:numPr>
        <w:jc w:val="both"/>
        <w:rPr>
          <w:color w:val="000000"/>
        </w:rPr>
      </w:pPr>
      <w:r>
        <w:rPr>
          <w:color w:val="000000"/>
        </w:rPr>
        <w:t>Безусловно, есть учителя от Бога. Люди, готовые работать за копейки (или за прожиточный минимум – это одно и то же), терпеть придирки завучей, родителей и школьников только ради того, чтобы быть рядом с детьми, давать им знания. Но мы не о них. Мы о системе.</w:t>
      </w:r>
    </w:p>
    <w:p>
      <w:pPr>
        <w:pStyle w:val="Normal"/>
        <w:numPr>
          <w:ilvl w:val="0"/>
          <w:numId w:val="1"/>
        </w:numPr>
        <w:jc w:val="both"/>
        <w:rPr>
          <w:color w:val="000000"/>
        </w:rPr>
      </w:pPr>
      <w:r>
        <w:rPr>
          <w:color w:val="000000"/>
        </w:rPr>
        <w:t>Сейчас Данил Иванович работает методистом в одной из частных школ, осуществляющих подготовку охранников. Тяга к педагогической деятельности осталась, но платят там в два раза больше и атмосфера дружественней. Анна Николаевна решила в дальнейшем не связывать свою жизнь с педагогикой: ей хватило.</w:t>
      </w:r>
    </w:p>
    <w:p>
      <w:pPr>
        <w:pStyle w:val="Normal"/>
        <w:numPr>
          <w:ilvl w:val="0"/>
          <w:numId w:val="1"/>
        </w:numPr>
        <w:jc w:val="center"/>
        <w:rPr>
          <w:color w:val="000000"/>
        </w:rPr>
      </w:pPr>
      <w:r>
        <w:rPr>
          <w:b/>
          <w:bCs/>
          <w:color w:val="000000"/>
        </w:rPr>
        <w:t>Как учат?</w:t>
      </w:r>
    </w:p>
    <w:p>
      <w:pPr>
        <w:pStyle w:val="Normal"/>
        <w:numPr>
          <w:ilvl w:val="0"/>
          <w:numId w:val="1"/>
        </w:numPr>
        <w:jc w:val="both"/>
        <w:rPr/>
      </w:pPr>
      <w:r>
        <w:rPr>
          <w:color w:val="000000"/>
        </w:rPr>
        <w:t>Количество изменений, которые выпали на долю постсоветского образования, огромно. Менялась система управления школами, порядок их финансирования, содержание предметов. Но процесс преподавания, который и является сутью обучения, остался прежним. И он уже давно не отвечает реалиям сегодняшнего дня. Низкий уровень подготовки большинства выпускников это подтверждает. И дело далеко не в тупости нового поколения: наши дети не глупее, а, как правило, умнее нас, но современная школа не дает возможности реализовать детскую любознательность.</w:t>
      </w:r>
    </w:p>
    <w:p>
      <w:pPr>
        <w:pStyle w:val="Normal"/>
        <w:numPr>
          <w:ilvl w:val="0"/>
          <w:numId w:val="1"/>
        </w:numPr>
        <w:jc w:val="both"/>
        <w:rPr>
          <w:color w:val="000000"/>
        </w:rPr>
      </w:pPr>
      <w:r>
        <w:rPr>
          <w:color w:val="000000"/>
        </w:rPr>
        <w:t xml:space="preserve">– </w:t>
      </w:r>
      <w:r>
        <w:rPr>
          <w:color w:val="000000"/>
        </w:rPr>
        <w:t>С пятыми-шестыми классами еще можно было работать, – говорит Анна Николаевна. – Они хотели учиться, с удовольствием воспринимали новое. А вот старшеклассники меня не понимали...</w:t>
      </w:r>
    </w:p>
    <w:p>
      <w:pPr>
        <w:pStyle w:val="Normal"/>
        <w:numPr>
          <w:ilvl w:val="0"/>
          <w:numId w:val="1"/>
        </w:numPr>
        <w:jc w:val="both"/>
        <w:rPr>
          <w:color w:val="000000"/>
        </w:rPr>
      </w:pPr>
      <w:r>
        <w:rPr>
          <w:color w:val="000000"/>
        </w:rPr>
        <w:t>Как правило, к 9–10 классу ученикам удается внушить, что они тупые. Громко – так, что слышно в школьных коридорах, – учителя повторяют это на каждом уроке, прибавляя все новые и новые эпитеты.</w:t>
      </w:r>
    </w:p>
    <w:p>
      <w:pPr>
        <w:pStyle w:val="Normal"/>
        <w:numPr>
          <w:ilvl w:val="0"/>
          <w:numId w:val="1"/>
        </w:numPr>
        <w:jc w:val="both"/>
        <w:rPr>
          <w:color w:val="000000"/>
        </w:rPr>
      </w:pPr>
      <w:r>
        <w:rPr>
          <w:color w:val="000000"/>
        </w:rPr>
        <w:t xml:space="preserve">– </w:t>
      </w:r>
      <w:r>
        <w:rPr>
          <w:color w:val="000000"/>
        </w:rPr>
        <w:t>Я никогда не повышал голос на детей, – подчеркивает Данил Иванович. – Как-то в девятом классе ученица поинтересовалась: “А как вы собираетесь в школе работать, если кричать не умеете?”</w:t>
      </w:r>
    </w:p>
    <w:p>
      <w:pPr>
        <w:pStyle w:val="Normal"/>
        <w:numPr>
          <w:ilvl w:val="0"/>
          <w:numId w:val="1"/>
        </w:numPr>
        <w:jc w:val="both"/>
        <w:rPr>
          <w:color w:val="000000"/>
        </w:rPr>
      </w:pPr>
      <w:r>
        <w:rPr>
          <w:color w:val="000000"/>
        </w:rPr>
        <w:t>На переменах спорят не о применении новых методических приемов, а о том, чей класс тупее. Отсутствием способностей и желания учиться у школьников учителя оправдывают собственное бездействие и непрофессионализм.</w:t>
      </w:r>
    </w:p>
    <w:p>
      <w:pPr>
        <w:pStyle w:val="Normal"/>
        <w:numPr>
          <w:ilvl w:val="0"/>
          <w:numId w:val="1"/>
        </w:numPr>
        <w:jc w:val="both"/>
        <w:rPr>
          <w:color w:val="000000"/>
        </w:rPr>
      </w:pPr>
      <w:r>
        <w:rPr>
          <w:color w:val="000000"/>
        </w:rPr>
        <w:t xml:space="preserve">– </w:t>
      </w:r>
      <w:r>
        <w:rPr>
          <w:color w:val="000000"/>
        </w:rPr>
        <w:t>После проведения модульного урока коллега сказала, что так вести занятие нельзя, – вспоминает Анна Николаевна. – И вообще – что я зря стараюсь: дети все равно тупые, а мне нужно поберечь свое время, нервы и побольше давать им самостоятельной работы. То есть явиться на урок, сказать: “Читайте учебник”, а самой в это время переписывать конспекты из готовых пособий, по которым никто никогда уроки проводить не будет.</w:t>
      </w:r>
    </w:p>
    <w:p>
      <w:pPr>
        <w:pStyle w:val="Normal"/>
        <w:numPr>
          <w:ilvl w:val="0"/>
          <w:numId w:val="1"/>
        </w:numPr>
        <w:jc w:val="both"/>
        <w:rPr>
          <w:color w:val="000000"/>
        </w:rPr>
      </w:pPr>
      <w:r>
        <w:rPr>
          <w:color w:val="000000"/>
        </w:rPr>
        <w:t>Учителя идут в школу от безысходности, дети – потому что надо. Одни делают все, чтобы не учить, вторые – чтобы не учиться. Каждый получает свое, и процесс, который по привычке продолжают называть педагогическим, идет. Потом, когда придет время получать высшее образование, дети обратят внимание на типовые задания ЕГЭ и попробуют их решить. После, как правило, неудачных попыток родители найдут репетитора – желательно, преподавателя вуза. Потому что школа и знания уже давно стали восприниматься как несовместимые понятия.</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numPr>
          <w:ilvl w:val="0"/>
          <w:numId w:val="1"/>
        </w:numPr>
        <w:rPr>
          <w:b/>
          <w:b/>
          <w:color w:val="000000"/>
          <w:u w:val="single"/>
        </w:rPr>
      </w:pPr>
      <w:r>
        <w:rPr>
          <w:b/>
          <w:color w:val="000000"/>
        </w:rPr>
        <w:t>25/</w:t>
      </w:r>
      <w:r>
        <w:rPr>
          <w:b/>
          <w:color w:val="000000"/>
          <w:lang w:val="en-US"/>
        </w:rPr>
        <w:t>0</w:t>
      </w:r>
      <w:r>
        <w:rPr>
          <w:b/>
          <w:color w:val="000000"/>
        </w:rPr>
        <w:t>2/201</w:t>
      </w:r>
      <w:r>
        <w:rPr>
          <w:b/>
          <w:color w:val="000000"/>
          <w:lang w:val="en-US"/>
        </w:rPr>
        <w:t>1</w:t>
      </w:r>
      <w:r>
        <w:rPr>
          <w:b/>
          <w:color w:val="000000"/>
        </w:rPr>
        <w:t> </w:t>
      </w:r>
    </w:p>
    <w:p>
      <w:pPr>
        <w:pStyle w:val="Normal"/>
        <w:jc w:val="both"/>
        <w:rPr/>
      </w:pPr>
      <w:r>
        <w:rPr>
          <w:b/>
          <w:color w:val="000000"/>
          <w:u w:val="single"/>
        </w:rPr>
        <w:t>Источник:  РИА Новости</w:t>
      </w:r>
    </w:p>
    <w:p>
      <w:pPr>
        <w:pStyle w:val="Normal"/>
        <w:numPr>
          <w:ilvl w:val="0"/>
          <w:numId w:val="1"/>
        </w:numPr>
        <w:rPr>
          <w:rFonts w:ascii="Verdana" w:hAnsi="Verdana" w:cs="Verdana"/>
          <w:b/>
          <w:b/>
          <w:sz w:val="19"/>
          <w:szCs w:val="19"/>
          <w:u w:val="single"/>
        </w:rPr>
      </w:pPr>
      <w:r>
        <w:rPr>
          <w:b/>
          <w:u w:val="single"/>
        </w:rPr>
        <w:t xml:space="preserve">Автор: </w:t>
      </w:r>
      <w:r>
        <w:rPr>
          <w:rFonts w:cs="Verdana" w:ascii="Verdana" w:hAnsi="Verdana"/>
          <w:b/>
          <w:iCs/>
          <w:sz w:val="19"/>
          <w:u w:val="single"/>
        </w:rPr>
        <w:t>Материал подготовила Екатерина Рылько (</w:t>
      </w:r>
      <w:hyperlink r:id="rId2" w:tgtFrame="_blank">
        <w:r>
          <w:rPr>
            <w:rStyle w:val="InternetLink"/>
            <w:rFonts w:cs="Verdana" w:ascii="Verdana" w:hAnsi="Verdana"/>
            <w:b/>
            <w:iCs/>
            <w:color w:val="3B78A8"/>
            <w:sz w:val="19"/>
            <w:u w:val="single"/>
          </w:rPr>
          <w:t>НИУ ВШЭ</w:t>
        </w:r>
      </w:hyperlink>
      <w:r>
        <w:rPr>
          <w:rFonts w:cs="Verdana" w:ascii="Verdana" w:hAnsi="Verdana"/>
          <w:b/>
          <w:iCs/>
          <w:sz w:val="19"/>
          <w:u w:val="single"/>
        </w:rPr>
        <w:t xml:space="preserve">), специально для РИА Новости </w:t>
      </w:r>
    </w:p>
    <w:p>
      <w:pPr>
        <w:pStyle w:val="Normal"/>
        <w:numPr>
          <w:ilvl w:val="0"/>
          <w:numId w:val="1"/>
        </w:numPr>
        <w:rPr/>
      </w:pPr>
      <w:r>
        <w:rPr>
          <w:b/>
          <w:color w:val="000000"/>
          <w:u w:val="single"/>
        </w:rPr>
        <w:t>Ссылка:</w:t>
      </w:r>
      <w:r>
        <w:rPr/>
        <w:t xml:space="preserve"> </w:t>
      </w:r>
      <w:r>
        <w:rPr>
          <w:b/>
          <w:color w:val="000000"/>
          <w:u w:val="single"/>
        </w:rPr>
        <w:t>http://www.rian.ru/edu_analysis/20110225/338657805-print.html</w:t>
      </w:r>
    </w:p>
    <w:p>
      <w:pPr>
        <w:pStyle w:val="Normal"/>
        <w:numPr>
          <w:ilvl w:val="0"/>
          <w:numId w:val="1"/>
        </w:numPr>
        <w:rPr>
          <w:i/>
          <w:i/>
          <w:iCs/>
        </w:rPr>
      </w:pPr>
      <w:r>
        <w:rPr>
          <w:i/>
          <w:iCs/>
        </w:rPr>
        <w:t xml:space="preserve">Несколько последних лет в части регионов РФ действуют новые системы оплаты труда (НСОТ) работников образования. К 2013 году в соответствии с президентской инициативной "Наша новая школа" НСОТ должна охватить все регионы. Об изменении заработков учителей рассказывает в интервью РИА Новости директор Центра универсальных программ Наталия Типенко.  </w:t>
      </w:r>
    </w:p>
    <w:p>
      <w:pPr>
        <w:pStyle w:val="Normal"/>
        <w:numPr>
          <w:ilvl w:val="0"/>
          <w:numId w:val="1"/>
        </w:numPr>
        <w:rPr>
          <w:b/>
          <w:b/>
          <w:bCs/>
        </w:rPr>
      </w:pPr>
      <w:r>
        <w:rPr>
          <w:b/>
          <w:bCs/>
        </w:rPr>
        <w:t>- Наталия Георгиевна, вы проводили общероссийский мониторинг перехода на НСОТ. Каковы итоги?</w:t>
      </w:r>
    </w:p>
    <w:p>
      <w:pPr>
        <w:pStyle w:val="Normal"/>
        <w:numPr>
          <w:ilvl w:val="0"/>
          <w:numId w:val="1"/>
        </w:numPr>
        <w:rPr/>
      </w:pPr>
      <w:r>
        <w:rPr/>
        <w:t>- Для разных мест они свои. В Астраханской, Белгородской, Калужской, Кемеровской, Новгородской, Новосибирской, Псковской, Ростовской областях, Краснодарском крае, республике Саха (Якутия) – и не только здесь - средний заработок учителя вырос более чем в 1,5 раза. Для большинства регионов рост учительских зарплат был не столь значителен.</w:t>
      </w:r>
    </w:p>
    <w:p>
      <w:pPr>
        <w:pStyle w:val="Normal"/>
        <w:numPr>
          <w:ilvl w:val="0"/>
          <w:numId w:val="1"/>
        </w:numPr>
        <w:rPr/>
      </w:pPr>
      <w:r>
        <w:rPr/>
        <w:t>С учетом территориальных различий, к сентябрю 2009 года доходы учителей приблизились к среднему заработку в экономике в 10 регионах. В Калининградской, Ленинградской, Саратовской, Псковской, Кемеровской, Ивановской и Белгородской областях, Республике Чувашия, Алтайском и Красноярском краях средняя учительская зарплата была ниже средней по экономике не более чем на 10% .</w:t>
      </w:r>
    </w:p>
    <w:p>
      <w:pPr>
        <w:pStyle w:val="Normal"/>
        <w:numPr>
          <w:ilvl w:val="0"/>
          <w:numId w:val="1"/>
        </w:numPr>
        <w:rPr/>
      </w:pPr>
      <w:r>
        <w:rPr/>
        <w:t>В Новгородской, Мурманской областях доход учителя был даже несколько выше среднего по региону. Во многом этому способствовал кризис и общее снижение заработков в экономике.</w:t>
      </w:r>
    </w:p>
    <w:p>
      <w:pPr>
        <w:pStyle w:val="Normal"/>
        <w:numPr>
          <w:ilvl w:val="0"/>
          <w:numId w:val="1"/>
        </w:numPr>
        <w:rPr/>
      </w:pPr>
      <w:r>
        <w:rPr/>
        <w:t>Настораживает тенденция: если в 2007-2009 годах заработки учителей исключительно росли, то сейчас их рост замедлился, а в 13 регионах сменился падением. Частично это объясняется тем, что на НСОТ здесь сначала была переведена часть школ, а к концу года - все. Так, в Томской области средние зарплаты учителей с января 2009 года по октябрь 2010 упали с 20 до 16 тысяч рублей – пока НСОТ была введена только в одной трети школ, зарплаты были выше, но снизились при переходе всех учреждений. Однако для части регионов падение, пусть и незначительное, с этим уже не связано — в Московской, Саратовской, Тульской, Самарской областях и ряде других. Лишь Белгородской, Новгородской, Кемеровской, Мурманской областям и Алтайскому краю удалось к октябрю 2010 года удержать зарплату учителей на уровне средней по экономике. Правда, нельзя сказать, что зарплата серьезно выросла. В регионах Центрального федерального округа учителя в школах, переведенных на НСОТ, получали в среднем (на 1 октября 2010) около 11 тысяч рублей, в Северо-Западном регионе -16, на Дальнем Востоке около 22 тысяч рублей.</w:t>
      </w:r>
    </w:p>
    <w:p>
      <w:pPr>
        <w:pStyle w:val="Normal"/>
        <w:numPr>
          <w:ilvl w:val="0"/>
          <w:numId w:val="1"/>
        </w:numPr>
        <w:rPr>
          <w:b/>
          <w:b/>
          <w:bCs/>
        </w:rPr>
      </w:pPr>
      <w:r>
        <w:rPr>
          <w:b/>
          <w:bCs/>
        </w:rPr>
        <w:t>- Действительно ли механизм НСОТ дает рост зарплат?</w:t>
      </w:r>
    </w:p>
    <w:p>
      <w:pPr>
        <w:pStyle w:val="Normal"/>
        <w:numPr>
          <w:ilvl w:val="0"/>
          <w:numId w:val="1"/>
        </w:numPr>
        <w:rPr/>
      </w:pPr>
      <w:r>
        <w:rPr/>
        <w:t>- Переход на новые системы оплаты сопровождался дополнительными вложениями в образование. Именно это позволило повысить доходы учителей. Без дополнительного финансирования ввести НСОТ и сформировать фонды стимулирования практически невозможно. В целом, это, конечно, привело к росту средней зарплаты.</w:t>
      </w:r>
    </w:p>
    <w:p>
      <w:pPr>
        <w:pStyle w:val="Normal"/>
        <w:numPr>
          <w:ilvl w:val="0"/>
          <w:numId w:val="1"/>
        </w:numPr>
        <w:rPr/>
      </w:pPr>
      <w:r>
        <w:rPr/>
        <w:t>Так, за последний год наибольший рост (30-40%) при введении НСОТ показали Омская, Орловская, Ульяновская области. Но хватит ли у них бюджетных "сил" удержать этот уровень? Мы уже наблюдали, как Московская и Саратовская области, сделав "рывок" и резко повысив зарплату в 2009 году, не смогли удержаться на этом уровне.</w:t>
      </w:r>
    </w:p>
    <w:p>
      <w:pPr>
        <w:pStyle w:val="Normal"/>
        <w:numPr>
          <w:ilvl w:val="0"/>
          <w:numId w:val="1"/>
        </w:numPr>
        <w:rPr>
          <w:b/>
          <w:b/>
          <w:bCs/>
        </w:rPr>
      </w:pPr>
      <w:r>
        <w:rPr>
          <w:b/>
          <w:bCs/>
        </w:rPr>
        <w:t>- Одна из задач НСОТ - создание материальной заинтересованности учителя в результатах труда. Цель достигнута?</w:t>
      </w:r>
    </w:p>
    <w:p>
      <w:pPr>
        <w:pStyle w:val="Normal"/>
        <w:numPr>
          <w:ilvl w:val="0"/>
          <w:numId w:val="1"/>
        </w:numPr>
        <w:rPr/>
      </w:pPr>
      <w:r>
        <w:rPr/>
        <w:t>- Дифференциация в оплате, безусловно, возросла. В регионах, внедрявших у себя модельную методику Минобрнауки РФ или ее производные, она возросла сильнее; в регионах, вводивших другие системы -меньше. Однако размер зарплаты во многом все еще зависит от учебной нагрузки. А внутри учреждения разброс заработков между учителями растет. То есть зарплата может и сильно вырасти, но не у всех.</w:t>
      </w:r>
    </w:p>
    <w:p>
      <w:pPr>
        <w:pStyle w:val="Normal"/>
        <w:numPr>
          <w:ilvl w:val="0"/>
          <w:numId w:val="1"/>
        </w:numPr>
        <w:rPr/>
      </w:pPr>
      <w:r>
        <w:rPr/>
        <w:t>Нагрузка 10% самых высокооплачиваемых педагогов составляет 23-24 часа в неделю (при норме 18 часов), нагрузка 10% самых низкооплачиваемых - около 14 часов. За последние 4 года нагрузка учителей в среднем выросла, а высокая нагрузка отнюдь не гарантирует качества работы, скорее наоборот.</w:t>
      </w:r>
    </w:p>
    <w:p>
      <w:pPr>
        <w:pStyle w:val="Normal"/>
        <w:numPr>
          <w:ilvl w:val="0"/>
          <w:numId w:val="1"/>
        </w:numPr>
        <w:rPr>
          <w:b/>
          <w:b/>
          <w:bCs/>
        </w:rPr>
      </w:pPr>
      <w:r>
        <w:rPr>
          <w:b/>
          <w:bCs/>
        </w:rPr>
        <w:t>- Предполагалось, что учителям будут платить не только за объем работы. Выходит, с модельной методикой Минобрнауки что-то не так?</w:t>
      </w:r>
    </w:p>
    <w:p>
      <w:pPr>
        <w:pStyle w:val="Normal"/>
        <w:numPr>
          <w:ilvl w:val="0"/>
          <w:numId w:val="1"/>
        </w:numPr>
        <w:rPr/>
      </w:pPr>
      <w:r>
        <w:rPr/>
        <w:t>- При введении НСОТ полагали, что значительную часть заработка учителей будут составлять стимулирующие надбавки - до 30%. Этого не произошло: 2008 год отмечен кризисом; в 2009 и 2010 годах часть стимулирующих фондов "съело" увеличение окладов работников с минимальным размером оплаты труда (лаборанты, гардеробщицы, уборщицы) - их заработки пришлось срочно "подтягивать" до положенных 4330 рублей. В 2010 году фонды стимулирующих выплат по-прежнему невелики - 15% в структуре фонда оплаты. Но несмотря на финансовые трудности их доля все-таки увеличилась в среднем до 19%. Но разница между регионами здесь также велика.</w:t>
      </w:r>
    </w:p>
    <w:p>
      <w:pPr>
        <w:pStyle w:val="Normal"/>
        <w:numPr>
          <w:ilvl w:val="0"/>
          <w:numId w:val="1"/>
        </w:numPr>
        <w:rPr/>
      </w:pPr>
      <w:r>
        <w:rPr/>
        <w:t>Судя по наметившимся тенденциям, различия в оплате работы учителей по отдельным субъектам будут усугубляться. Ряду регионов все труднее будет удерживать заработную плату на достигнутом уровне, не говоря уже о ее росте.</w:t>
      </w:r>
    </w:p>
    <w:p>
      <w:pPr>
        <w:pStyle w:val="Normal"/>
        <w:rPr>
          <w:b/>
          <w:b/>
          <w:color w:val="000000"/>
          <w:u w:val="single"/>
        </w:rPr>
      </w:pPr>
      <w:r>
        <w:rPr>
          <w:b/>
          <w:color w:val="000000"/>
          <w:u w:val="single"/>
        </w:rPr>
      </w:r>
    </w:p>
    <w:p>
      <w:pPr>
        <w:pStyle w:val="Normal"/>
        <w:numPr>
          <w:ilvl w:val="0"/>
          <w:numId w:val="1"/>
        </w:numPr>
        <w:rPr>
          <w:b/>
          <w:b/>
          <w:color w:val="000000"/>
          <w:u w:val="single"/>
        </w:rPr>
      </w:pPr>
      <w:r>
        <w:rPr>
          <w:b/>
          <w:color w:val="000000"/>
        </w:rPr>
        <w:t>24/</w:t>
      </w:r>
      <w:r>
        <w:rPr>
          <w:b/>
          <w:color w:val="000000"/>
          <w:lang w:val="en-US"/>
        </w:rPr>
        <w:t>0</w:t>
      </w:r>
      <w:r>
        <w:rPr>
          <w:b/>
          <w:color w:val="000000"/>
        </w:rPr>
        <w:t>2/201</w:t>
      </w:r>
      <w:r>
        <w:rPr>
          <w:b/>
          <w:color w:val="000000"/>
          <w:lang w:val="en-US"/>
        </w:rPr>
        <w:t>1</w:t>
      </w:r>
      <w:r>
        <w:rPr>
          <w:b/>
          <w:color w:val="000000"/>
        </w:rPr>
        <w:t> </w:t>
      </w:r>
    </w:p>
    <w:p>
      <w:pPr>
        <w:pStyle w:val="Normal"/>
        <w:jc w:val="both"/>
        <w:rPr>
          <w:b/>
          <w:b/>
          <w:color w:val="000000"/>
          <w:u w:val="single"/>
        </w:rPr>
      </w:pPr>
      <w:r>
        <w:rPr>
          <w:b/>
          <w:color w:val="000000"/>
          <w:u w:val="single"/>
        </w:rPr>
        <w:t>Источник: газета «Коммерсантъ»</w:t>
      </w:r>
    </w:p>
    <w:p>
      <w:pPr>
        <w:pStyle w:val="Normal"/>
        <w:numPr>
          <w:ilvl w:val="0"/>
          <w:numId w:val="1"/>
        </w:numPr>
        <w:rPr>
          <w:color w:val="000000"/>
          <w:u w:val="single"/>
        </w:rPr>
      </w:pPr>
      <w:r>
        <w:rPr>
          <w:b/>
          <w:u w:val="single"/>
        </w:rPr>
        <w:t>Ав</w:t>
      </w:r>
      <w:r>
        <w:rPr>
          <w:b/>
          <w:color w:val="000000"/>
          <w:u w:val="single"/>
        </w:rPr>
        <w:t xml:space="preserve">тор: </w:t>
      </w:r>
      <w:r>
        <w:rPr>
          <w:rStyle w:val="Author1"/>
          <w:b/>
          <w:color w:val="000000"/>
          <w:u w:val="single"/>
        </w:rPr>
        <w:t>Александр Воронов</w:t>
      </w:r>
    </w:p>
    <w:p>
      <w:pPr>
        <w:pStyle w:val="Normal"/>
        <w:rPr>
          <w:b/>
          <w:b/>
          <w:color w:val="000000"/>
          <w:u w:val="single"/>
        </w:rPr>
      </w:pPr>
      <w:r>
        <w:rPr>
          <w:b/>
          <w:color w:val="000000"/>
          <w:u w:val="single"/>
        </w:rPr>
        <w:t>Ссылка:</w:t>
      </w:r>
      <w:r>
        <w:rPr/>
        <w:t xml:space="preserve"> </w:t>
      </w:r>
      <w:r>
        <w:rPr>
          <w:b/>
          <w:color w:val="000000"/>
          <w:u w:val="single"/>
        </w:rPr>
        <w:t>http://www.kommersant.ru/doc-y.aspx?DocsID=1590854</w:t>
      </w:r>
    </w:p>
    <w:p>
      <w:pPr>
        <w:pStyle w:val="Normal"/>
        <w:rPr/>
      </w:pPr>
      <w:r>
        <w:rPr>
          <w:b/>
          <w:bCs/>
          <w:color w:val="000000"/>
        </w:rPr>
        <w:t>Депутаты пошли в школу будущего</w:t>
        <w:br/>
      </w:r>
      <w:r>
        <w:rPr>
          <w:b/>
          <w:color w:val="000000"/>
        </w:rPr>
        <w:t>Парламентариям не нравятся новые образовательные стандарты</w:t>
      </w:r>
      <w:r>
        <w:rPr>
          <w:color w:val="666666"/>
          <w:sz w:val="22"/>
          <w:szCs w:val="22"/>
        </w:rPr>
        <w:br/>
      </w:r>
      <w:r>
        <w:rPr>
          <w:b/>
          <w:bCs/>
          <w:color w:val="000000"/>
        </w:rPr>
        <w:t>В Госдуме сегодня раскритиковали обновленный проект государственного образовательного стандарта для старшей школы. По мнению депутатов, его принятие приведет к закрытию сельских школ и падению уровня образования в России. При этом некоторые депутаты считают, что принять документ в нынешнем виде требуют «заинтересованные чиновники» и издательства, которые хотят заработать на печати учебников по новым школьным дисциплинам.</w:t>
      </w:r>
    </w:p>
    <w:p>
      <w:pPr>
        <w:pStyle w:val="Normal"/>
        <w:jc w:val="both"/>
        <w:rPr>
          <w:color w:val="000000"/>
        </w:rPr>
      </w:pPr>
      <w:r>
        <w:rPr>
          <w:rStyle w:val="Paragraph"/>
          <w:color w:val="000000"/>
        </w:rPr>
        <w:t>Обновленный образовательный стандарт обсуждался на круглом столе в Госдуме. Как заявил зампред парламентского комитета по образованию Виктор Шудегов, общество уверено, что новый стандарт приведет к снижению существующего уровня образования, а также приведет к закрытию сельских школ. «Разделили образование на уровни. Но в классе сельской школы в среднем учится 3–5 ребятишек. Как делить учеников? Где найдем преподавателей?»— недоумевал господин Шудегов. По его мнению, за сегодняшнюю зарплату «найти преподавателя по профильным предметам в принципе невозможно».</w:t>
      </w:r>
      <w:r>
        <w:rPr>
          <w:color w:val="000000"/>
        </w:rPr>
        <w:br/>
      </w:r>
      <w:r>
        <w:rPr>
          <w:rStyle w:val="Paragraph"/>
          <w:color w:val="000000"/>
        </w:rPr>
        <w:t>Напомним, что обновленный проект государственного образовательного стандарта для старшей школы был опубликован 15 февраля на сайте Минобрнауки. Первый вариант документа спровоцировал скандал в педагогическом сообществе, обратившемся к руководству страны с просьбой наложить на него вето. Учителя сочли неприемлемой схему, при которой старшеклассников обяжут изучать лишь четыре предмета (курс «Россия в мире», основы безопасности жизнедеятельности, физкультура и подготовка индивидуального проекта), а остальные дисциплины и их объем — выбирать самостоятельно. Кроме того, критике подвергся принцип деления предметов по трем уровням преподавания. Интегрированный курс должен был дать самые минимальные знания, базовый — «основы» и лишь профильный был предназначен для «подготовки к последующему профессиональному образованию».</w:t>
      </w:r>
    </w:p>
    <w:p>
      <w:pPr>
        <w:pStyle w:val="Normal"/>
        <w:jc w:val="both"/>
        <w:rPr>
          <w:rStyle w:val="InternetLink"/>
        </w:rPr>
      </w:pPr>
      <w:hyperlink r:id="rId4" w:tgtFrame="_blank">
        <w:r>
          <w:rPr>
            <w:rStyle w:val="InternetLink"/>
            <w:b/>
            <w:b/>
            <w:bCs/>
            <w:color w:val="000000"/>
          </w:rPr>
          <w:t>В чем дело, если не в стандартах</w:t>
        </w:r>
      </w:hyperlink>
    </w:p>
    <w:p>
      <w:pPr>
        <w:pStyle w:val="Normal"/>
        <w:jc w:val="both"/>
        <w:rPr>
          <w:color w:val="000000"/>
        </w:rPr>
      </w:pPr>
      <w:hyperlink r:id="rId5" w:tgtFrame="_blank">
        <w:r>
          <w:rPr>
            <w:rStyle w:val="InternetLink"/>
            <w:color w:val="000000"/>
          </w:rPr>
          <w:t>"Во все времена дети любили школу и уроки, если там были хорошие учителя"</w:t>
        </w:r>
        <w:r>
          <w:rPr>
            <w:rStyle w:val="InternetLink"/>
            <w:b/>
            <w:b/>
            <w:bCs/>
            <w:color w:val="000000"/>
          </w:rPr>
          <w:t>  &gt;&gt;</w:t>
        </w:r>
      </w:hyperlink>
    </w:p>
    <w:p>
      <w:pPr>
        <w:pStyle w:val="Normal"/>
        <w:widowControl w:val="false"/>
        <w:suppressAutoHyphens w:val="true"/>
        <w:jc w:val="both"/>
        <w:rPr/>
      </w:pPr>
      <w:hyperlink r:id="rId6" w:tgtFrame="_blank">
        <w:r>
          <w:rPr>
            <w:rStyle w:val="Paragraph"/>
            <w:color w:val="000000"/>
          </w:rPr>
          <w:t>В обновленном варианте его разработчики из Института стратегических исследований в образовании заверили, что учли все замечания критиков. Так, теперь для старшеклассников стало обязательным изучение девяти-десяти дисциплин, а не четырех. При этом в документе по-прежнему говорится о курсах «Россия в мире», ОБЖ и физкультуре, но они упомянуты на последнем месте. Впрочем, основной принцип — выборности предметов и уровня обучения — остался без изменения. Разработчики включили в стандарт обязательные предметы «Русский язык и литература» и математику, за что ратовали критики документа (“Ъ” сообщал об этом 16 февраля). Впрочем, автор протестного письма Сергей Волков возмутился, что в документе по-прежнему не прописаны «финансовые гарантии его выполнения», а декларируемый индивидуальный подход, при котором каждый ученик сможет выбрать себе предметы, работать, по его мнению, не будет. «Не все школы имеют ресурсы для обеспечения изучения профильных предметов,— пояснял он “Ъ”.– Директор школы не может нанять двум ученикам, например, учителя испанского, если они выберут его профильным».</w:t>
        </w:r>
      </w:hyperlink>
      <w:r>
        <w:rPr>
          <w:color w:val="000000"/>
        </w:rPr>
        <w:br/>
      </w:r>
      <w:r>
        <w:rPr>
          <w:rStyle w:val="Paragraph"/>
          <w:color w:val="000000"/>
        </w:rPr>
        <w:t>Депутат Николай Левичев предположил сегодня в Госдуме, что во введении в программу таких предметов как «Россия в мире» заинтересовано издательство «Просвещение». «Наплодить новые предметы — голубая мечта каждого издательства»,— сообщил он, поинтересовавшись, не работали ли над документом «заинтересованные чиновники». Замминистра образования и науки Игорь Реморенко на это заявил, что чиновники в этой работе вообще не участвовали, но претензии к «России в мире» и другим новым дисциплинам счел «правомерными и небезосновательными». При этом господин Реморенко заявил, что его ведомство будет настаивать на 36 гарантированных часах изучения предметов в неделю для школьников и на том, чтобы как можно больше учеников имели возможность выбирать профиль обучения. По словам господина Реморенко, уже сейчас по профильной схеме обучается треть школьников России, что дает «возможность более успешно сдавать экзамены и поступать в вуз». «Задача старшей школы — создать условия, чтобы максимальное количество ребят могло выбирать профиль»,— подчеркнул замминистра. Слушания были подытожены требованием депутатов «зафиксировать обязательные общеобразовательные предметы отдельным федеральным законом». Отметим, что Минобрнауки планировало утвердить новые стандарты к 1 сентября, однако разработчики решили попросить главу ведомства Андрея Фурсенко продлить время обсуждения еще на два месяца.</w:t>
      </w:r>
    </w:p>
    <w:p>
      <w:pPr>
        <w:pStyle w:val="Normal"/>
        <w:rPr>
          <w:rStyle w:val="Paragraph"/>
          <w:b/>
          <w:b/>
          <w:color w:val="000000"/>
          <w:u w:val="single"/>
        </w:rPr>
      </w:pPr>
      <w:r>
        <w:rPr/>
      </w:r>
    </w:p>
    <w:p>
      <w:pPr>
        <w:pStyle w:val="Normal"/>
        <w:numPr>
          <w:ilvl w:val="0"/>
          <w:numId w:val="1"/>
        </w:numPr>
        <w:rPr>
          <w:b/>
          <w:b/>
          <w:color w:val="000000"/>
          <w:u w:val="single"/>
        </w:rPr>
      </w:pPr>
      <w:r>
        <w:rPr>
          <w:b/>
          <w:color w:val="000000"/>
        </w:rPr>
        <w:t>24/</w:t>
      </w:r>
      <w:r>
        <w:rPr>
          <w:b/>
          <w:color w:val="000000"/>
          <w:lang w:val="en-US"/>
        </w:rPr>
        <w:t>0</w:t>
      </w:r>
      <w:r>
        <w:rPr>
          <w:b/>
          <w:color w:val="000000"/>
        </w:rPr>
        <w:t>2/201</w:t>
      </w:r>
      <w:r>
        <w:rPr>
          <w:b/>
          <w:color w:val="000000"/>
          <w:lang w:val="en-US"/>
        </w:rPr>
        <w:t>1</w:t>
      </w:r>
      <w:r>
        <w:rPr>
          <w:b/>
          <w:color w:val="000000"/>
        </w:rPr>
        <w:t> </w:t>
      </w:r>
    </w:p>
    <w:p>
      <w:pPr>
        <w:pStyle w:val="Normal"/>
        <w:jc w:val="both"/>
        <w:rPr>
          <w:b/>
          <w:b/>
          <w:color w:val="000000"/>
          <w:u w:val="single"/>
        </w:rPr>
      </w:pPr>
      <w:r>
        <w:rPr>
          <w:b/>
          <w:color w:val="000000"/>
          <w:u w:val="single"/>
        </w:rPr>
        <w:t>Источник: Новая газета</w:t>
      </w:r>
    </w:p>
    <w:p>
      <w:pPr>
        <w:pStyle w:val="Normal"/>
        <w:numPr>
          <w:ilvl w:val="0"/>
          <w:numId w:val="1"/>
        </w:numPr>
        <w:rPr>
          <w:color w:val="000000"/>
          <w:u w:val="single"/>
        </w:rPr>
      </w:pPr>
      <w:r>
        <w:rPr>
          <w:b/>
          <w:u w:val="single"/>
        </w:rPr>
        <w:t>Ав</w:t>
      </w:r>
      <w:r>
        <w:rPr>
          <w:b/>
          <w:color w:val="000000"/>
          <w:u w:val="single"/>
        </w:rPr>
        <w:t>тор:</w:t>
      </w:r>
      <w:r>
        <w:rPr>
          <w:color w:val="000000"/>
          <w:u w:val="single"/>
        </w:rPr>
        <w:t xml:space="preserve"> </w:t>
      </w:r>
      <w:hyperlink r:id="rId7">
        <w:r>
          <w:rPr>
            <w:rStyle w:val="InternetLink"/>
            <w:b/>
            <w:b/>
            <w:bCs/>
            <w:color w:val="000000"/>
            <w:u w:val="single"/>
          </w:rPr>
          <w:t>Ольга Деркач</w:t>
        </w:r>
      </w:hyperlink>
      <w:r>
        <w:rPr>
          <w:color w:val="000000"/>
          <w:u w:val="single"/>
        </w:rPr>
        <w:t xml:space="preserve">, </w:t>
      </w:r>
      <w:hyperlink r:id="rId8">
        <w:r>
          <w:rPr>
            <w:rStyle w:val="InternetLink"/>
            <w:b/>
            <w:b/>
            <w:bCs/>
            <w:color w:val="000000"/>
            <w:u w:val="single"/>
          </w:rPr>
          <w:t>Владислав Быков</w:t>
        </w:r>
      </w:hyperlink>
    </w:p>
    <w:p>
      <w:pPr>
        <w:pStyle w:val="Normal"/>
        <w:numPr>
          <w:ilvl w:val="0"/>
          <w:numId w:val="1"/>
        </w:numPr>
        <w:rPr>
          <w:b/>
          <w:b/>
          <w:color w:val="000000"/>
          <w:u w:val="single"/>
        </w:rPr>
      </w:pPr>
      <w:r>
        <w:rPr>
          <w:b/>
          <w:color w:val="000000"/>
          <w:u w:val="single"/>
        </w:rPr>
        <w:t>Ссылка:</w:t>
      </w:r>
      <w:r>
        <w:rPr/>
        <w:t xml:space="preserve"> </w:t>
      </w:r>
      <w:r>
        <w:rPr>
          <w:b/>
          <w:color w:val="000000"/>
          <w:u w:val="single"/>
        </w:rPr>
        <w:t>http://www.novayagazeta.ru/data/2011/020/17.html</w:t>
      </w:r>
    </w:p>
    <w:p>
      <w:pPr>
        <w:pStyle w:val="Heading1"/>
        <w:spacing w:before="0" w:after="0"/>
        <w:ind w:left="0" w:right="0" w:hanging="0"/>
        <w:jc w:val="both"/>
        <w:rPr>
          <w:rFonts w:cs="Times New Roman"/>
          <w:color w:val="000000"/>
          <w:sz w:val="24"/>
          <w:szCs w:val="24"/>
        </w:rPr>
      </w:pPr>
      <w:r>
        <w:rPr>
          <w:rFonts w:cs="Times New Roman"/>
          <w:color w:val="000000"/>
          <w:sz w:val="24"/>
          <w:szCs w:val="24"/>
        </w:rPr>
        <w:t>Рай для умных</w:t>
      </w:r>
    </w:p>
    <w:p>
      <w:pPr>
        <w:pStyle w:val="Normal"/>
        <w:numPr>
          <w:ilvl w:val="0"/>
          <w:numId w:val="1"/>
        </w:numPr>
        <w:jc w:val="both"/>
        <w:rPr>
          <w:b/>
          <w:b/>
          <w:color w:val="000000"/>
          <w:u w:val="single"/>
        </w:rPr>
      </w:pPr>
      <w:r>
        <w:rPr>
          <w:b/>
          <w:color w:val="000000"/>
        </w:rPr>
        <w:t>В Финляндии ЛЮБОЕ образование можно получить бесплатно. И никакого ОБЖ</w:t>
      </w:r>
    </w:p>
    <w:p>
      <w:pPr>
        <w:pStyle w:val="Normal"/>
        <w:jc w:val="both"/>
        <w:rPr>
          <w:color w:val="000000"/>
        </w:rPr>
      </w:pPr>
      <w:r>
        <w:rPr>
          <w:b/>
          <w:bCs/>
          <w:color w:val="000000"/>
        </w:rPr>
        <w:t>Вспоминаемых по делу и всуе тестах по системе PISA (Программа международной оценки ученических достижений, если кому-то еще не навязло в ушах) финские тинейджеры опережают российских сверстников на 40 позиций. Противники тестов с неблагозвучной аббревиатурой брюзжат, что они проверяют никак не усвоение фундаментальных знаний, а только способность применять полученные знания на практике. О’кей, практика так практика — зайдите хоть в сортиры по разные стороны границы. Это уж чтоб не повторять о дорогах, медицине, судах и дальше по списку, вплоть до мигалок, которые у полиции и амбуланса для несчастных случаев, а не у депутатов для поездок на дачу по встречке.</w:t>
      </w:r>
    </w:p>
    <w:p>
      <w:pPr>
        <w:pStyle w:val="Normal"/>
        <w:jc w:val="both"/>
        <w:rPr>
          <w:color w:val="000000"/>
        </w:rPr>
      </w:pPr>
      <w:r>
        <w:rPr>
          <w:color w:val="000000"/>
        </w:rPr>
        <w:t>Может, вы не знаете, но в Финляндии социализм. Понимаемый как равенство возможностей, а не как равенство результата. Так вот, в рамках равенства возможностей: все образование в Финляндии бесплатно. Вплоть до высшего. И второго высшего. И аспирантуры. Даром. Потому что это на пользу стране. Потому что образованные лучше необразованных. Потому что они и создают то самое качество жизни — весь мир облизывается в сторонке.</w:t>
      </w:r>
    </w:p>
    <w:p>
      <w:pPr>
        <w:pStyle w:val="Normal"/>
        <w:jc w:val="both"/>
        <w:rPr>
          <w:color w:val="000000"/>
        </w:rPr>
      </w:pPr>
      <w:r>
        <w:rPr>
          <w:color w:val="000000"/>
        </w:rPr>
        <w:t xml:space="preserve">Итак, запомнили: бесплатно. Начиная с первого класса. За садик в Финляндии платят, причем примерно так, как это делали в СССР, — в зависимости от доходов родителей. Максимально 240 евро, при этом 100 или чуть больше государство вернет обратно в форме пособия на ребенка, независимо от доходов семьи, сказано же: на ребенка! Но последний садиковый год дешевле: с 6 лет ребенку полагается подготовительный класс. Его организуют обычно в детсаду, и за часы, отведенные на знакомство с будущей жизнью, родитель не платит. А еще по финскому закону ребенка раз в день кормят горячей и по-фински качественной едой. И тоже безвозмездно. </w:t>
      </w:r>
    </w:p>
    <w:p>
      <w:pPr>
        <w:pStyle w:val="Normal"/>
        <w:jc w:val="both"/>
        <w:rPr>
          <w:color w:val="000000"/>
        </w:rPr>
      </w:pPr>
      <w:r>
        <w:rPr>
          <w:color w:val="000000"/>
        </w:rPr>
        <w:t>В тот год, когда ребенку сравнялось семь, он обязан отправиться в первый класс. Без всяких цветов (непривычно) в середине августа (а что, уже холодно) дитя отправляется в ближайшую к дому школу. Исключений практически не бывает: по закону, если до школы больше двух с половиной километров, школьника (до 3-го класса) обязаны доставлять туда-сюда на такси за счет муниципалитета. И разбазаривать народные деньги никто не даст. Так что сказано в ближайшую, значит, в ближайшую. В ближайшей выдадут учебники (бесплатно), посадят за парту (потом пересадят, и не раз; чтобы позвоночник не искривлялся, парты стоят под углом к доске) и начнут обучать финскому языку, математике, природоведению, домоводству. И религии — с согласия родителей и в соответствии с вероисповеданием. Стойкие атеисты могут разрешить преподать ребенку нечто похожее на этику, а могут и не позволить ничего — тогда ребенок просто прогуляет урок. Возьмет, например, книгу — библиотечные полки стоят в коридоре, и доступ к ним свободный, только домой не уноси.</w:t>
      </w:r>
    </w:p>
    <w:p>
      <w:pPr>
        <w:pStyle w:val="Normal"/>
        <w:jc w:val="both"/>
        <w:rPr>
          <w:color w:val="000000"/>
        </w:rPr>
      </w:pPr>
      <w:r>
        <w:rPr>
          <w:color w:val="000000"/>
        </w:rPr>
        <w:t>Никаких оценок малышам в школе не причитается. Одни слова: отлично, хорошо, переменчиво. В совсем грустном случае деликатно напишут, что требуется тренировка. С 4-го класса все по-взрослому: от 4 до 10 баллов, 10 — практически недостижимо, 4 — хуже некуда. Отдельно обсуждают поведение, но вовсе не в нашем, послушном смысле слова. Это умение работать в группе и одному, воспитанность, и — представьте себе! — стремление влиять на других в лучшую сторону. Это самое стремление учитывается и в остальных оценках — десятки без него не получить.</w:t>
      </w:r>
    </w:p>
    <w:p>
      <w:pPr>
        <w:pStyle w:val="Normal"/>
        <w:jc w:val="both"/>
        <w:rPr>
          <w:color w:val="000000"/>
        </w:rPr>
      </w:pPr>
      <w:r>
        <w:rPr>
          <w:color w:val="000000"/>
        </w:rPr>
        <w:t>С 3-го класса к предметам добавляется первый иностранный язык — английский. С 5-го — второй (немецкий-французский) по выбору и желанию. Если пожелавших окажется немного, их станут возить (на такси!) на этот урок в другую школу. Русскоязычному ребенку полагается с первого класса «материнский» язык, и его тоже сложно организуют, если, конечно, пожелают родители. С 7-го класса начинают учить второй государственный язык — шведский. О нем сегодня больше всего споров: если не идти на госслужбу (там знание шведского обязательно), он мало где применим, кроме как в отдельных шведоговорящих районах. Но там и школы на господствующем языке.</w:t>
      </w:r>
    </w:p>
    <w:p>
      <w:pPr>
        <w:pStyle w:val="Normal"/>
        <w:jc w:val="both"/>
        <w:rPr>
          <w:color w:val="000000"/>
        </w:rPr>
      </w:pPr>
      <w:r>
        <w:rPr>
          <w:color w:val="000000"/>
        </w:rPr>
        <w:t xml:space="preserve">Дальше все примерно как у нас, за исключением того, что в младших классах предметы объединяют (химию с физикой и биологией, язык с литературой) и домоводство преподают всем без различия пола — то есть заражают неокрепшие умы идеей равноправия. А еще в финской школе очень много пишут: всевозможные эссе призваны научить ребенка иметь свое мнение по каждому вопросу и излагать его литературным языком. Финна — и это коренное отличие от нашей системы образования! — учат самостоятельному мышлению и ответственности за себя и за других с детства. </w:t>
      </w:r>
    </w:p>
    <w:p>
      <w:pPr>
        <w:pStyle w:val="Normal"/>
        <w:jc w:val="both"/>
        <w:rPr>
          <w:color w:val="000000"/>
        </w:rPr>
      </w:pPr>
      <w:r>
        <w:rPr>
          <w:color w:val="000000"/>
        </w:rPr>
        <w:t>Так проходит 9 обязательных школьных лет. А потом финский отрок встает перед камнем: налево пойдешь — профессиональное училище, направо — дорога к высшему образованию. Она пролегает через lukio, что переводится обычно как гимназия. Туда отбирают по конкурсу аттестатов, так что если намылился сразу в вуз, есть смысл учиться на девятки. Чтобы поступить потом в университет или в высшую профессиональную школу, нужно проучиться в гимназии три года (до зрелых 19 лет, армия подождет; если надо, она и до окончания вуза подождет) и пройти не меньше 75 разных курсов, из которых, по крайней мере, 47 являются обязательными. Курс — это учебная неделя: примерно 30 часов занятий и контрольная работа.</w:t>
      </w:r>
    </w:p>
    <w:p>
      <w:pPr>
        <w:pStyle w:val="Normal"/>
        <w:jc w:val="both"/>
        <w:rPr>
          <w:color w:val="000000"/>
        </w:rPr>
      </w:pPr>
      <w:r>
        <w:rPr>
          <w:color w:val="000000"/>
        </w:rPr>
        <w:t xml:space="preserve">Еще раз: все, кроме учебников, бесплатно — и обязательное, и факультативное, и углубленное (и вечернее для взрослых, кстати). Обязательное — диктует государство, углубленное дополнительное — варьируется, в зависимости от «уклона» гимназии. Теперь скороговоркой за недостатком места перечисляем: 6 обязательных курсов родного языка и литературы, 3 — углубленного дополнительного, 5 обязательных и 2 допкурса шведского, 6/2 английского, 5/2 второго иностранного. 16 дополнительных курсов по другим языкам: хочешь латынь, хочешь еще какую экзотику в рамках возможностей гимназии. Продолжаем: 10/3 или 6/2 — математики (есть нюансы), 1/7 физики, 1/4 химии, 2/2 географии, 2/3 биологии, 3/2 — религии или этики, опять же с позиций вероисповедания, 1/3 философии, 1/4 психологии, 4/2 истории, 2/2 обществознания, 2/3 физкультуры, 1-2/3-4 музыки и столько же изобразительного искусства, если только гимназия не специализируется по художествам, 1/2 — знаний о здоровье. Первый курс, то есть учебную неделю посвятят opinto-ohjaus, что точнее всего перевести словом «профориентация». То есть 30 учебных часов с недорослем станут разбираться, чего он хочет и на что годен. И никакого ОБЖ — только знания о здоровье в скромном количестве. Зато языки, литература, история, математика — в изобилии, естествознание и остальные гуманитарные науки — по потребностям. На выходе четыре экзамена. </w:t>
      </w:r>
    </w:p>
    <w:p>
      <w:pPr>
        <w:pStyle w:val="Normal"/>
        <w:jc w:val="both"/>
        <w:rPr>
          <w:color w:val="000000"/>
        </w:rPr>
      </w:pPr>
      <w:r>
        <w:rPr>
          <w:color w:val="000000"/>
        </w:rPr>
        <w:t>А что же те, кто выбрал профессию сразу после основной школы? Может, хоть их учат так, как собираются учить у нас: физкультуре, основам безопасности в быту и месту Финляндии в мире? Нет, и тут нечем утешить нефтяного патриота. Помимо собственно выбранной профессии, все те же курсы: 4/4 — родного языка, 1/4 второго государственного, 2/4 иностранного (обычно английского), 3/4 математики, 2/4 физики и химии, 2/4 физкультуры и знаний о здоровье, 1/4 искусства и культуры, 1/4 знаний об обществе. Знания об окружающей среде, психология, информатика — по желанию. А место Финляндии в мире все и так знают. Первое — по качеству жизни.</w:t>
      </w:r>
    </w:p>
    <w:p>
      <w:pPr>
        <w:pStyle w:val="Normal"/>
        <w:rPr>
          <w:b/>
          <w:b/>
          <w:color w:val="000000"/>
          <w:u w:val="single"/>
        </w:rPr>
      </w:pPr>
      <w:r>
        <w:rPr>
          <w:b/>
          <w:color w:val="000000"/>
          <w:u w:val="single"/>
        </w:rPr>
      </w:r>
    </w:p>
    <w:p>
      <w:pPr>
        <w:pStyle w:val="Normal"/>
        <w:numPr>
          <w:ilvl w:val="0"/>
          <w:numId w:val="1"/>
        </w:numPr>
        <w:rPr>
          <w:b/>
          <w:b/>
          <w:color w:val="000000"/>
          <w:u w:val="single"/>
        </w:rPr>
      </w:pPr>
      <w:r>
        <w:rPr>
          <w:b/>
          <w:color w:val="000000"/>
        </w:rPr>
        <w:t>22/</w:t>
      </w:r>
      <w:r>
        <w:rPr>
          <w:b/>
          <w:color w:val="000000"/>
          <w:lang w:val="en-US"/>
        </w:rPr>
        <w:t>0</w:t>
      </w:r>
      <w:r>
        <w:rPr>
          <w:b/>
          <w:color w:val="000000"/>
        </w:rPr>
        <w:t>2/201</w:t>
      </w:r>
      <w:r>
        <w:rPr>
          <w:b/>
          <w:color w:val="000000"/>
          <w:lang w:val="en-US"/>
        </w:rPr>
        <w:t>1</w:t>
      </w:r>
      <w:r>
        <w:rPr>
          <w:b/>
          <w:color w:val="000000"/>
        </w:rPr>
        <w:t> </w:t>
      </w:r>
    </w:p>
    <w:p>
      <w:pPr>
        <w:pStyle w:val="Normal"/>
        <w:jc w:val="both"/>
        <w:rPr/>
      </w:pPr>
      <w:r>
        <w:rPr>
          <w:b/>
          <w:color w:val="000000"/>
          <w:u w:val="single"/>
        </w:rPr>
        <w:t>Источник:  РИА Новости</w:t>
      </w:r>
    </w:p>
    <w:p>
      <w:pPr>
        <w:pStyle w:val="Normal"/>
        <w:numPr>
          <w:ilvl w:val="0"/>
          <w:numId w:val="1"/>
        </w:numPr>
        <w:rPr>
          <w:b/>
          <w:b/>
          <w:u w:val="single"/>
        </w:rPr>
      </w:pPr>
      <w:r>
        <w:rPr>
          <w:b/>
          <w:u w:val="single"/>
        </w:rPr>
        <w:t xml:space="preserve">Автор: </w:t>
      </w:r>
      <w:r>
        <w:rPr>
          <w:b/>
          <w:iCs/>
          <w:u w:val="single"/>
        </w:rPr>
        <w:t>Материал подготовила Екатерина Рылько (</w:t>
      </w:r>
      <w:hyperlink r:id="rId9" w:tgtFrame="_blank">
        <w:r>
          <w:rPr>
            <w:rStyle w:val="InternetLink"/>
            <w:b/>
            <w:iCs/>
            <w:color w:val="3B78A8"/>
            <w:u w:val="single"/>
          </w:rPr>
          <w:t>НИУ ВШЭ</w:t>
        </w:r>
      </w:hyperlink>
      <w:r>
        <w:rPr>
          <w:b/>
          <w:iCs/>
          <w:u w:val="single"/>
        </w:rPr>
        <w:t>), специально для РИА Новости</w:t>
      </w:r>
    </w:p>
    <w:p>
      <w:pPr>
        <w:pStyle w:val="Normal"/>
        <w:jc w:val="both"/>
        <w:rPr>
          <w:b/>
          <w:b/>
          <w:color w:val="000000"/>
          <w:u w:val="single"/>
        </w:rPr>
      </w:pPr>
      <w:r>
        <w:rPr>
          <w:b/>
          <w:color w:val="000000"/>
          <w:u w:val="single"/>
        </w:rPr>
        <w:t>Ссылка:</w:t>
      </w:r>
      <w:r>
        <w:rPr>
          <w:u w:val="single"/>
        </w:rPr>
        <w:t xml:space="preserve"> </w:t>
      </w:r>
      <w:hyperlink r:id="rId10">
        <w:r>
          <w:rPr>
            <w:rStyle w:val="InternetLink"/>
            <w:b/>
          </w:rPr>
          <w:t>http://www.rian.ru/edu_analysis/20110222/337281700-print.html</w:t>
        </w:r>
      </w:hyperlink>
    </w:p>
    <w:p>
      <w:pPr>
        <w:pStyle w:val="Normal"/>
        <w:numPr>
          <w:ilvl w:val="0"/>
          <w:numId w:val="1"/>
        </w:numPr>
        <w:rPr>
          <w:b/>
          <w:b/>
          <w:bCs/>
        </w:rPr>
      </w:pPr>
      <w:r>
        <w:rPr>
          <w:b/>
          <w:bCs/>
        </w:rPr>
        <w:t>Автономов: стандарт для высшей школы предоставляет вузам свободу</w:t>
      </w:r>
    </w:p>
    <w:p>
      <w:pPr>
        <w:pStyle w:val="Normal"/>
        <w:numPr>
          <w:ilvl w:val="0"/>
          <w:numId w:val="1"/>
        </w:numPr>
        <w:rPr>
          <w:i/>
          <w:i/>
          <w:iCs/>
        </w:rPr>
      </w:pPr>
      <w:r>
        <w:rPr>
          <w:i/>
          <w:iCs/>
        </w:rPr>
        <w:t xml:space="preserve">С сентября нового учебного года вузы перейдут на федеральные государственные стандарты (ФГОС) третьего поколения. Новый стандарт по экономике был подготовлен консорциумом ведущих российских вузов, куда вошли НИУ ВШЭ, МГУ, Российский экономический университет имени Плеханова, Финансовый университет, Уральский федеральный университет и другие вузы. О новом содержании обучения экономистов рассуждает декан факультета экономики НИУ ВШЭ, член-корреспондент РАН Владимир Автономов.  </w:t>
      </w:r>
    </w:p>
    <w:p>
      <w:pPr>
        <w:pStyle w:val="Normal"/>
        <w:numPr>
          <w:ilvl w:val="0"/>
          <w:numId w:val="1"/>
        </w:numPr>
        <w:rPr>
          <w:b/>
          <w:b/>
          <w:bCs/>
        </w:rPr>
      </w:pPr>
      <w:r>
        <w:rPr>
          <w:b/>
          <w:bCs/>
        </w:rPr>
        <w:t>- Владимир Сергеевич, новый стандарт разрабатывал консорциум вузов. У его участников — разные научные школы, традиции. Как удалось создать общий стандарт?</w:t>
      </w:r>
    </w:p>
    <w:p>
      <w:pPr>
        <w:pStyle w:val="Normal"/>
        <w:numPr>
          <w:ilvl w:val="0"/>
          <w:numId w:val="1"/>
        </w:numPr>
        <w:rPr/>
      </w:pPr>
      <w:r>
        <w:rPr/>
        <w:t>- С самого начала участники консорциума договорились, что все решения будут приниматься на основе консенсуса — то есть если кто-то чем-то недоволен, спорный пункт меняют так, чтобы возражений не оставалось. В результате принятый стандарт является компромиссным. Теперь продолжается работа над так называемыми примерными Основными образовательными программами (ООП) нового стандарта, в которые входят базовые учебные планы и  программы различных учебных дисциплин. Естественно, здесь достичь консенсуса было бы  еще намного труднее. Поэтому 25 января на коллегии Минобрнауки было принято решение, что каждый член консорциума сможет предложить свой вариант программы.</w:t>
      </w:r>
    </w:p>
    <w:p>
      <w:pPr>
        <w:pStyle w:val="Normal"/>
        <w:numPr>
          <w:ilvl w:val="0"/>
          <w:numId w:val="1"/>
        </w:numPr>
        <w:rPr/>
      </w:pPr>
      <w:r>
        <w:rPr/>
        <w:t>Я считаю такой способ дальнейшей работы вполне разумным. В соответствии со сроками, поставленными нам Минобрнауки, к середине апреля примерные образовательные программы уже будут разработаны и размещены на Федеральном образовательном портале "Экономика. Социология. Менеджмент".</w:t>
      </w:r>
    </w:p>
    <w:p>
      <w:pPr>
        <w:pStyle w:val="Normal"/>
        <w:numPr>
          <w:ilvl w:val="0"/>
          <w:numId w:val="1"/>
        </w:numPr>
        <w:rPr>
          <w:b/>
          <w:b/>
          <w:bCs/>
        </w:rPr>
      </w:pPr>
      <w:r>
        <w:rPr>
          <w:b/>
          <w:bCs/>
        </w:rPr>
        <w:t>- Получается, что, несмотря на единый стандарт, у каждого вуза свои подходы к преподаванию?</w:t>
      </w:r>
    </w:p>
    <w:p>
      <w:pPr>
        <w:pStyle w:val="Normal"/>
        <w:numPr>
          <w:ilvl w:val="0"/>
          <w:numId w:val="1"/>
        </w:numPr>
        <w:rPr/>
      </w:pPr>
      <w:r>
        <w:rPr/>
        <w:t>- Конечно. Во-первых, новый стандарт предоставляет вузам больше свободы, и одни и те же курсы можно преподавать на разных уровнях, по-разному расставляя акценты в зависимости от целей и традиций каждого конкретного вуза. Ряд участников консорциума не готовы уделять изучению экономической теории столько же внимания, сколько НИУ ВШЭ и МГУ. Это оправдывается тем, что для подготовки экономистов-прикладников нужно сделать больший упор на специальные дисциплины.</w:t>
      </w:r>
    </w:p>
    <w:p>
      <w:pPr>
        <w:pStyle w:val="Normal"/>
        <w:numPr>
          <w:ilvl w:val="0"/>
          <w:numId w:val="1"/>
        </w:numPr>
        <w:rPr/>
      </w:pPr>
      <w:r>
        <w:rPr/>
        <w:t>Во-вторых, можно много спорить об уровне преподавания экономической теории. ВШЭ изначально уделяет много внимания математическому моделированию и требует от своих студентов очень высокого уровня математической подготовки. С таким подходом согласны не все, так что программы по "Микро" и "Макроэкономике" будут отличаться и математическим наполнением.</w:t>
      </w:r>
    </w:p>
    <w:p>
      <w:pPr>
        <w:pStyle w:val="Normal"/>
        <w:numPr>
          <w:ilvl w:val="0"/>
          <w:numId w:val="1"/>
        </w:numPr>
        <w:rPr/>
      </w:pPr>
      <w:r>
        <w:rPr/>
        <w:t>Наконец, различные университеты по-разному проводят границы между отраслями экономической теории. Например, возможны разные мнения относительно того, где начинается "Институциональная экономика" и заканчивается "Экономика общественного сектора", где проходит граница между "Микроэкономикой" и "Экономикой труда". Я полагаю правильным предоставить вузам выбор. Пусть каждый имеет возможность создать программу, отвечающую собственным интересам.</w:t>
      </w:r>
    </w:p>
    <w:p>
      <w:pPr>
        <w:pStyle w:val="Normal"/>
        <w:numPr>
          <w:ilvl w:val="0"/>
          <w:numId w:val="1"/>
        </w:numPr>
        <w:rPr>
          <w:b/>
          <w:b/>
          <w:bCs/>
        </w:rPr>
      </w:pPr>
      <w:r>
        <w:rPr>
          <w:b/>
          <w:bCs/>
        </w:rPr>
        <w:t xml:space="preserve">- Насколько вузам будет легко перейти на новый стандарт, как вы считаете? </w:t>
      </w:r>
    </w:p>
    <w:p>
      <w:pPr>
        <w:pStyle w:val="Normal"/>
        <w:numPr>
          <w:ilvl w:val="0"/>
          <w:numId w:val="1"/>
        </w:numPr>
        <w:rPr/>
      </w:pPr>
      <w:r>
        <w:rPr/>
        <w:t>- Это будет им не очень просто, потому что, к примеру, любой из подготовленных участниками консорциума вариантов преподавания экономической теории будет включать математическое моделирование. Его может быть больше, может быть меньше, но совсем обойтись без него не удастся, а это не всем по плечу. В большей степени совпадают взгляды участников консорциума на содержание математических куров "Линейная алгебра", "Математический анализ"... Мы все полагаем, что студенты-экономисты должны уметь дифференцировать. Соответственно, преподаватели курсов, связанных с экономикой, тоже должны это уметь. К сожалению, насколько я могу судить, уровень подготовки профессорско-преподавательского состава во многих российских вузах удручающе низок. Связано это в том числе с тем, что экономика — чрезвычайно популярное направление и за последние двадцать лет было открыто много экономических факультетов, куда зачисляли на коммерческой основе... Хороших преподавателей-экономистов в достаточном количестве, естественно, не было.</w:t>
      </w:r>
    </w:p>
    <w:p>
      <w:pPr>
        <w:pStyle w:val="Normal"/>
        <w:numPr>
          <w:ilvl w:val="0"/>
          <w:numId w:val="1"/>
        </w:numPr>
        <w:rPr>
          <w:b/>
          <w:b/>
          <w:bCs/>
        </w:rPr>
      </w:pPr>
      <w:r>
        <w:rPr>
          <w:b/>
          <w:bCs/>
        </w:rPr>
        <w:t>- Не приведет ли в связи с этим принятие нового стандарта к закрытию отдельных программ?</w:t>
      </w:r>
    </w:p>
    <w:p>
      <w:pPr>
        <w:pStyle w:val="Normal"/>
        <w:numPr>
          <w:ilvl w:val="0"/>
          <w:numId w:val="1"/>
        </w:numPr>
        <w:rPr/>
      </w:pPr>
      <w:r>
        <w:rPr/>
        <w:t>- Я думаю, нет. Для того чтобы закрыть факультет или хотя бы программу, нужна большая политическая воля. Это очень непросто, так как затрагивает различные интересы. Пожалуй, скорее вузы будут вынуждены приглашать новых преподавателей с более высоким уровнем подготовки, чтобы их знания соответствовали требованиям разрабатываемого стандарта.</w:t>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rPr>
        <w:t>21/</w:t>
      </w:r>
      <w:r>
        <w:rPr>
          <w:b/>
          <w:color w:val="000000"/>
          <w:lang w:val="en-US"/>
        </w:rPr>
        <w:t>0</w:t>
      </w:r>
      <w:r>
        <w:rPr>
          <w:b/>
          <w:color w:val="000000"/>
        </w:rPr>
        <w:t>2/201</w:t>
      </w:r>
      <w:r>
        <w:rPr>
          <w:b/>
          <w:color w:val="000000"/>
          <w:lang w:val="en-US"/>
        </w:rPr>
        <w:t>1</w:t>
      </w:r>
      <w:r>
        <w:rPr>
          <w:b/>
          <w:color w:val="000000"/>
        </w:rPr>
        <w:t> </w:t>
      </w:r>
    </w:p>
    <w:p>
      <w:pPr>
        <w:pStyle w:val="Normal"/>
        <w:jc w:val="both"/>
        <w:rPr>
          <w:b/>
          <w:b/>
          <w:color w:val="000000"/>
          <w:u w:val="single"/>
        </w:rPr>
      </w:pPr>
      <w:r>
        <w:rPr>
          <w:b/>
          <w:color w:val="000000"/>
          <w:u w:val="single"/>
        </w:rPr>
        <w:t>Источник:  газета «Ведомости»</w:t>
      </w:r>
    </w:p>
    <w:p>
      <w:pPr>
        <w:pStyle w:val="Normal"/>
        <w:jc w:val="both"/>
        <w:rPr>
          <w:b/>
          <w:b/>
          <w:color w:val="000000"/>
          <w:u w:val="single"/>
        </w:rPr>
      </w:pPr>
      <w:r>
        <w:rPr>
          <w:b/>
          <w:u w:val="single"/>
        </w:rPr>
        <w:t>Автор: Лев Любимов</w:t>
      </w:r>
    </w:p>
    <w:p>
      <w:pPr>
        <w:pStyle w:val="Normal"/>
        <w:numPr>
          <w:ilvl w:val="0"/>
          <w:numId w:val="1"/>
        </w:numPr>
        <w:rPr>
          <w:b/>
          <w:b/>
          <w:color w:val="000000"/>
          <w:u w:val="single"/>
        </w:rPr>
      </w:pPr>
      <w:r>
        <w:rPr>
          <w:b/>
        </w:rPr>
        <w:t>Пора учиться гражданственности</w:t>
      </w:r>
    </w:p>
    <w:p>
      <w:pPr>
        <w:pStyle w:val="Normal"/>
        <w:numPr>
          <w:ilvl w:val="0"/>
          <w:numId w:val="1"/>
        </w:numPr>
        <w:jc w:val="both"/>
        <w:rPr>
          <w:b/>
          <w:b/>
          <w:color w:val="000000"/>
          <w:u w:val="single"/>
        </w:rPr>
      </w:pPr>
      <w:r>
        <w:rPr>
          <w:color w:val="000000"/>
        </w:rPr>
        <w:t>Мне всё больше нравится, что мы начали учиться не принимать сгоряча и без открытого для всех желающих обсуждения решения, затрагивающие интересы десятков миллионов наших граждан. Сначала это случилось с проектом закона о полиции, потом с проектом закона об образовании. Теперь очередь дошла до проекта Федерального государственного образовательного стандарта (ФГОС). Первая реакция на проект ФГОС общего образования (старшая ступень школы) была эмоциональной и бурной. Что делать? Мы только учимся. Однако уже через пару дней пространство общественного дискурса стало многоцветным, появились серьезные признаки того, что зарождается желание разбираться (и в конце концов разобраться) по существу. Считаю этот факт очень важным событием для развития у нас компетенции гражданственности.</w:t>
        <w:br/>
        <w:t>       Такая компетенция, по сути, означает участие общества в принятии важных решений. Обществу уже не в первый раз предложили право на такое участие и пообещали поработать с его мнениями, которых много. Начавшаяся массовая дискуссия довольно быстро стала освобождаться от исторически присущего нам нигилизма, сталкиваясь со все большим проникновением в суть предлагаемых изменений и их осмыслением. Что же стало обнаруживать все большее число читателей и дискуссантов этого ФГОС?</w:t>
        <w:br/>
        <w:t>       Во-первых, они увидели, что обязательных предметов в учебном плане не три, а девять или (по желанию) даже 10. Плюс индивидуальный проект, благодаря которому школа должна предъявить результат, т. е. сформированную у школьника способность к творчеству, к самостоятельному поиску данных, событий, наблюдений и к их осмыслению. Во-вторых, они увидели, что ученик получает право на собственный выбор своего образовательного будущего, право выразить свое предпочтение и тем самым обязать школу принять его и обеспечить результат.</w:t>
        <w:br/>
        <w:t>       В-третьих, очень многие увидели, что этот выбор дает право на то, чтобы получить от школы учебные ресурсы существенно более значительные (выбор профильного предмета дает право на пять часов в неделю - это то, что сегодня тысячи школ часто дают в качестве дополнительных, платных услуг, а теперь это часы "бюджетного" учебного плана), чем были бы получены без этого права.</w:t>
        <w:br/>
        <w:t>       В-четвертых, стало ясно, что 9-10 предметов - это то, что, по данным науки, усваиваемо, в то время как 19 обязательных предметов в старом ФГОС - скорее зазубриваемо и забываемо, не говоря уж о разной реакции здоровья ребенка на нагрузку в девять или в 19 предметов.</w:t>
        <w:br/>
        <w:t>       Но очень многие не увидели других собственностей новых ФГОС, в том числе и его недостатков или дефицитов. Например, сосредоточившись на инновациях в старшей школе, отнюдь не все осознали, что перед старшей ступенью существует основная школа, в которой ученик получает базовые знания по всем 19 (или даже 21) предметам. А ведь после девятого класса все (буквально все) решают для себя вопрос: что я буду делать дальше со своим образованием? С одной стороны, нельзя объять необъятное (Прутков). С другой стороны, если учить все 19 предметов, то это не даст форы на более узком направлении, которое по жизни придется выбрать в любом случае. То есть для узкого направления любой из 19 предметов дает слишком мало, а "схватить" все 19 - слишком много для любого рационально мыслящего. ФГОС дает решение: основная школа обеспечивает всем универсальное общее образование, а старшая ступень, поддерживая только главное во всем уже освоенном, максимально обеспечивает глубину (фору) индивидуального выбора.</w:t>
        <w:br/>
        <w:t>       Многие не заметили в новом ФГОС, что школу будут мониторить по результату, а не по процессу. У нас любой директор умеет наговорить про кучу достижений в его школе. Но очень часто это расходится с итогом. Теперь внешнюю экспертизу интересуют: результат личностного развития; результат межпредметного освоения всей программы; результат предметного освоения программы. В этом же контексте прописаны и сами программы - обучение знаниям должно быть таким, чтобы знания актуализировались в компетенции (счетные, речевые, лингвистические, социальные и т. д.). Школа должна решительно менять педагогические технологии.</w:t>
        <w:br/>
        <w:t>       Огромное место в этом ФГОС уделено духовно-нравственному воспитанию (ДНВ). Конечно, плохо, что потребовалось 20 лет на то, чтобы понять, что ДНВ - это не идеологические заклинания, запрещенные Конституцией России. А ведь еще не все поняли. В ходе широкого обсуждения этого проекта в профессиональном сообществе слишком многие увидели идеологию в "духовном развитии" ребенка. Немало было и тех, кто за словом "духовный" узрел церковь, мечеть, кирху или синагогу. Из этого следует, что блок ДНВ императивен по своей роли в деле модернизации нашего общества, все еще больного идеологической или шаманской эзотерикой.</w:t>
        <w:br/>
        <w:t>       Есть немало других новых и важных свойств у проекта ФГОС. Например, наделение школьных профессионалов существенной свободой, правом на свое профессиональное творчество. Это, конечно, не нравится тетям из роно, гороно и т. д., не умеющим ценить творческие процессы и вникать в них. В плане свободы новый стандарт - ресурс саморазвития. Зарегулированность каждого шага учителя и директора - это кандалы, которые творчество хоронят. Чтобы спрашивать по гамбургскому счету, нужно дать права. Полученный в школьных реформах начала 90-х гг. большой глоток свободы дал стране тысячи первоклассных лицеев и гимназий благодаря мужеству храбрых. Сегодня нужно не мужество - нужны творческие компетенции. И их придется предъявлять всем, а не прятать свою посредственность за тысячью инструкций.</w:t>
        <w:br/>
        <w:t>       Что мне не нравится в этом ФГОС? Прежде всего минимальное, скудное внимание к культуре как к огромной и важнейшей предметной области. Когда ФГОС обсуждался профессионалами, замечаний по этому блоку почти не было, что отражает состояние культуры не только в обществе, но и в педагогическом сообществе (что еще хуже). У культуры минимум сторонников и во власти, и в обществе, но зато максимум демагогии на эту тему. Изменять общество в этом плане, конечно, надо через школу. В каждой из них должно быть то, что есть в домах детского творчества, юного техника и т. д. Всё, что в них есть, должно быть в каждой школе.</w:t>
        <w:br/>
        <w:t>       Науки об обществе - это огромная часть научной классики. В западной школе они представлены все, включая теорию познания (основы философии). Мы в этом плане в начале пути. Их дефицит - серьезная причина массовой невооруженности нашей молодежи тем множеством ролей, которые она должна играть в политической, гражданской, экономической, социальной жизни России, но, увы, играет очень мало.</w:t>
        <w:br/>
        <w:t>       Готов еще многое сказать о новом ФГОС. Но в заключение следует отметить, что все более полное знакомство с ним быстро уводит из продолжающегося дискурса тех, для кого хуление всегда, везде и всего - это не только профессия, но и диагноз. Рад, что их становится все меньше. Хотя противников ФГОС много, особенно в той немалой части профессионального сообщества, которая ничего не хочет менять в своей учительской или административной практике. Но сказать что-то убедительно негативное об этом ФГОС им тоже затруднительно: знаний не хватает.</w:t>
      </w:r>
    </w:p>
    <w:p>
      <w:pPr>
        <w:pStyle w:val="Normal"/>
        <w:numPr>
          <w:ilvl w:val="0"/>
          <w:numId w:val="1"/>
        </w:numPr>
        <w:rPr>
          <w:b/>
          <w:b/>
          <w:color w:val="000000"/>
          <w:u w:val="single"/>
        </w:rPr>
      </w:pPr>
      <w:r>
        <w:rPr>
          <w:b/>
          <w:color w:val="000000"/>
          <w:u w:val="single"/>
        </w:rPr>
      </w:r>
    </w:p>
    <w:p>
      <w:pPr>
        <w:pStyle w:val="Normal"/>
        <w:numPr>
          <w:ilvl w:val="0"/>
          <w:numId w:val="1"/>
        </w:numPr>
        <w:rPr>
          <w:b/>
          <w:b/>
          <w:color w:val="000000"/>
          <w:u w:val="single"/>
        </w:rPr>
      </w:pPr>
      <w:r>
        <w:rPr>
          <w:b/>
          <w:color w:val="000000"/>
        </w:rPr>
        <w:t>21/</w:t>
      </w:r>
      <w:r>
        <w:rPr>
          <w:b/>
          <w:color w:val="000000"/>
          <w:lang w:val="en-US"/>
        </w:rPr>
        <w:t>0</w:t>
      </w:r>
      <w:r>
        <w:rPr>
          <w:b/>
          <w:color w:val="000000"/>
        </w:rPr>
        <w:t>2/201</w:t>
      </w:r>
      <w:r>
        <w:rPr>
          <w:b/>
          <w:color w:val="000000"/>
          <w:lang w:val="en-US"/>
        </w:rPr>
        <w:t>1</w:t>
      </w:r>
      <w:r>
        <w:rPr>
          <w:b/>
          <w:color w:val="000000"/>
        </w:rPr>
        <w:t> </w:t>
      </w:r>
    </w:p>
    <w:p>
      <w:pPr>
        <w:pStyle w:val="Normal"/>
        <w:jc w:val="both"/>
        <w:rPr>
          <w:b/>
          <w:b/>
          <w:color w:val="000000"/>
          <w:u w:val="single"/>
        </w:rPr>
      </w:pPr>
      <w:r>
        <w:rPr>
          <w:b/>
          <w:color w:val="000000"/>
          <w:u w:val="single"/>
        </w:rPr>
        <w:t>Источник: РИА Новости</w:t>
      </w:r>
    </w:p>
    <w:p>
      <w:pPr>
        <w:pStyle w:val="Normal"/>
        <w:numPr>
          <w:ilvl w:val="0"/>
          <w:numId w:val="1"/>
        </w:numPr>
        <w:rPr>
          <w:rFonts w:ascii="Verdana" w:hAnsi="Verdana" w:cs="Verdana"/>
          <w:b/>
          <w:b/>
          <w:bCs/>
          <w:sz w:val="39"/>
          <w:szCs w:val="19"/>
        </w:rPr>
      </w:pPr>
      <w:r>
        <w:rPr>
          <w:b/>
          <w:color w:val="000000"/>
          <w:u w:val="single"/>
        </w:rPr>
        <w:t>Ссылка</w:t>
      </w:r>
      <w:r>
        <w:rPr>
          <w:color w:val="000000"/>
          <w:u w:val="single"/>
        </w:rPr>
        <w:t>:</w:t>
      </w:r>
      <w:r>
        <w:rPr>
          <w:u w:val="single"/>
        </w:rPr>
        <w:t xml:space="preserve"> </w:t>
      </w:r>
      <w:hyperlink r:id="rId11">
        <w:r>
          <w:rPr>
            <w:rStyle w:val="InternetLink"/>
          </w:rPr>
          <w:t>http://www.rian.ru/edu_analysis/20110221/336836472-print.html</w:t>
        </w:r>
      </w:hyperlink>
    </w:p>
    <w:p>
      <w:pPr>
        <w:pStyle w:val="Normal"/>
        <w:numPr>
          <w:ilvl w:val="0"/>
          <w:numId w:val="1"/>
        </w:numPr>
        <w:jc w:val="both"/>
        <w:rPr>
          <w:b/>
          <w:b/>
          <w:color w:val="000000"/>
          <w:u w:val="single"/>
        </w:rPr>
      </w:pPr>
      <w:r>
        <w:rPr>
          <w:b/>
          <w:bCs/>
        </w:rPr>
        <w:t>Каспржак: опыт создания стандарта для старшеклассников не удалс</w:t>
      </w:r>
      <w:r>
        <w:rPr>
          <w:b/>
          <w:bCs/>
          <w:color w:val="000000"/>
          <w:u w:val="single"/>
        </w:rPr>
        <w:t>я</w:t>
      </w:r>
    </w:p>
    <w:p>
      <w:pPr>
        <w:pStyle w:val="Normal"/>
        <w:numPr>
          <w:ilvl w:val="0"/>
          <w:numId w:val="1"/>
        </w:numPr>
        <w:jc w:val="both"/>
        <w:rPr>
          <w:i/>
          <w:i/>
          <w:iCs/>
        </w:rPr>
      </w:pPr>
      <w:r>
        <w:rPr>
          <w:i/>
          <w:iCs/>
        </w:rPr>
        <w:t>Скандальному образовательному стандарту не хватает проработки, хотя сама идея выбора предметов в старшей школе разумна, считает ректор Московской высшей школы социальных и экономических наук Анатолий Каспржак. О том, зачем разработчики хотят сделать обязательными ОБЖ и курс "Россия в мире" и почему проект стандарта обречен на провал, эксперт рассказал в интервью корреспонденту РИА Новости Ирине Горюновой по итогам 8-ой Международной научно-практической конференция "Тенденции развития образования: проблемы управления и оценки качества образования".</w:t>
      </w:r>
    </w:p>
    <w:p>
      <w:pPr>
        <w:pStyle w:val="Normal"/>
        <w:numPr>
          <w:ilvl w:val="0"/>
          <w:numId w:val="1"/>
        </w:numPr>
        <w:jc w:val="both"/>
        <w:rPr>
          <w:b/>
          <w:b/>
          <w:bCs/>
        </w:rPr>
      </w:pPr>
      <w:r>
        <w:rPr>
          <w:b/>
          <w:bCs/>
        </w:rPr>
        <w:t>- Анатолий Георгиевич, по Вашему мнению, насколько готовы российские старшеклассники самостоятельно выбирать в каком направлении, например, гуманитарном или естественнонаучном, им двигаться дальше?</w:t>
      </w:r>
    </w:p>
    <w:p>
      <w:pPr>
        <w:pStyle w:val="Normal"/>
        <w:numPr>
          <w:ilvl w:val="0"/>
          <w:numId w:val="1"/>
        </w:numPr>
        <w:jc w:val="both"/>
        <w:rPr/>
      </w:pPr>
      <w:r>
        <w:rPr/>
        <w:t>- Я категорический сторонник выбора. Я это делал в своей школе, когда был директором, и очень успешно, и не только в старшей школе. Главное, для того, чтобы ребенок осознанно выбирал, его к этому надо подготовить, школьник должен быть научен делать этот выбор.</w:t>
      </w:r>
    </w:p>
    <w:p>
      <w:pPr>
        <w:pStyle w:val="Normal"/>
        <w:numPr>
          <w:ilvl w:val="0"/>
          <w:numId w:val="1"/>
        </w:numPr>
        <w:jc w:val="both"/>
        <w:rPr>
          <w:b/>
          <w:b/>
          <w:bCs/>
        </w:rPr>
      </w:pPr>
      <w:r>
        <w:rPr>
          <w:b/>
          <w:bCs/>
        </w:rPr>
        <w:t>- Какие недостатки Вы видите в стандартах для старшеклассников?</w:t>
      </w:r>
    </w:p>
    <w:p>
      <w:pPr>
        <w:pStyle w:val="Normal"/>
        <w:numPr>
          <w:ilvl w:val="0"/>
          <w:numId w:val="1"/>
        </w:numPr>
        <w:jc w:val="both"/>
        <w:rPr/>
      </w:pPr>
      <w:r>
        <w:rPr/>
        <w:t>- У нас основная школа абсолютно жесткая. И потом, когда вдруг ни с того ни с сего предлагается выбор, причем достаточно свободный, у меня возникает много вопросов. К десятому классу нужно перестроить всю школу таким образом, чтобы общеобразовательная подготовка к окончанию основной школы была закончена, и человек имел бы полное представление о литературе, истории, о естествознании, науках об обществе.</w:t>
      </w:r>
    </w:p>
    <w:p>
      <w:pPr>
        <w:pStyle w:val="Normal"/>
        <w:numPr>
          <w:ilvl w:val="0"/>
          <w:numId w:val="1"/>
        </w:numPr>
        <w:jc w:val="both"/>
        <w:rPr/>
      </w:pPr>
      <w:r>
        <w:rPr/>
        <w:t>Первая беда этого стандарта – он сделан так, как будто была сначала одна школа – основная, сделанная, с моей точки зрения, в советской традиции, а потом вдруг вольная почти англо-саксонская, старшая школа.</w:t>
      </w:r>
    </w:p>
    <w:p>
      <w:pPr>
        <w:pStyle w:val="Normal"/>
        <w:numPr>
          <w:ilvl w:val="0"/>
          <w:numId w:val="1"/>
        </w:numPr>
        <w:jc w:val="both"/>
        <w:rPr>
          <w:b/>
          <w:b/>
          <w:bCs/>
        </w:rPr>
      </w:pPr>
      <w:r>
        <w:rPr>
          <w:b/>
          <w:bCs/>
        </w:rPr>
        <w:t>- Правильно я вас понимаю, выбор для старшеклассника - это хорошо, но наша школа не готова?</w:t>
      </w:r>
    </w:p>
    <w:p>
      <w:pPr>
        <w:pStyle w:val="Normal"/>
        <w:numPr>
          <w:ilvl w:val="0"/>
          <w:numId w:val="1"/>
        </w:numPr>
        <w:jc w:val="both"/>
        <w:rPr/>
      </w:pPr>
      <w:r>
        <w:rPr/>
        <w:t>- И правильно и не правильно. Выбор – это хорошо, с выбором нужно работать. Для того чтобы дать такой выбор для начала нужно переделать всю основную.</w:t>
      </w:r>
    </w:p>
    <w:p>
      <w:pPr>
        <w:pStyle w:val="Normal"/>
        <w:numPr>
          <w:ilvl w:val="0"/>
          <w:numId w:val="1"/>
        </w:numPr>
        <w:jc w:val="both"/>
        <w:rPr>
          <w:b/>
          <w:b/>
          <w:bCs/>
        </w:rPr>
      </w:pPr>
      <w:r>
        <w:rPr>
          <w:b/>
          <w:bCs/>
        </w:rPr>
        <w:t xml:space="preserve">- У  нас уже есть новые стандарты для младшей школы, скоро будут для основной. </w:t>
      </w:r>
    </w:p>
    <w:p>
      <w:pPr>
        <w:pStyle w:val="Normal"/>
        <w:numPr>
          <w:ilvl w:val="0"/>
          <w:numId w:val="1"/>
        </w:numPr>
        <w:jc w:val="both"/>
        <w:rPr/>
      </w:pPr>
      <w:r>
        <w:rPr/>
        <w:t>- Я их знаю и поэтому я понимаю, из стандартов начальной и основной школы такой стандарт, который предложен по старшей школе, просто не вытекает.</w:t>
      </w:r>
    </w:p>
    <w:p>
      <w:pPr>
        <w:pStyle w:val="Normal"/>
        <w:numPr>
          <w:ilvl w:val="0"/>
          <w:numId w:val="1"/>
        </w:numPr>
        <w:jc w:val="both"/>
        <w:rPr>
          <w:b/>
          <w:b/>
          <w:bCs/>
        </w:rPr>
      </w:pPr>
      <w:r>
        <w:rPr>
          <w:b/>
          <w:bCs/>
        </w:rPr>
        <w:t>- Вы считаете, что предложенный разработчиками стандарт для старшей школы не готов?</w:t>
      </w:r>
    </w:p>
    <w:p>
      <w:pPr>
        <w:pStyle w:val="Normal"/>
        <w:numPr>
          <w:ilvl w:val="0"/>
          <w:numId w:val="1"/>
        </w:numPr>
        <w:jc w:val="both"/>
        <w:rPr/>
      </w:pPr>
      <w:r>
        <w:rPr/>
        <w:t>- Я считаю гораздо жестче. Никакого стандарта нет, есть концепция стандарта.</w:t>
      </w:r>
    </w:p>
    <w:p>
      <w:pPr>
        <w:pStyle w:val="Normal"/>
        <w:numPr>
          <w:ilvl w:val="0"/>
          <w:numId w:val="1"/>
        </w:numPr>
        <w:jc w:val="both"/>
        <w:rPr>
          <w:b/>
          <w:b/>
          <w:bCs/>
        </w:rPr>
      </w:pPr>
      <w:r>
        <w:rPr>
          <w:b/>
          <w:bCs/>
        </w:rPr>
        <w:t>- То есть то, что сейчас размещено на сайте Минобрнауки, это не стандарт?</w:t>
      </w:r>
    </w:p>
    <w:p>
      <w:pPr>
        <w:pStyle w:val="Normal"/>
        <w:numPr>
          <w:ilvl w:val="0"/>
          <w:numId w:val="1"/>
        </w:numPr>
        <w:jc w:val="both"/>
        <w:rPr/>
      </w:pPr>
      <w:r>
        <w:rPr/>
        <w:t>- С моей точки зрения, это концепция, потому что стандарт - это отточенная регламентация условий, то есть обязательств государства, а не написано, что государство за это отвечает. Это – обозначенные результаты. Причем обозначенные так, чтобы они были понятны и педагогу, и родителю, и ученику, всем потребителям образовательной услуги, что они должны сделать, для того, чтобы… надо ли?</w:t>
      </w:r>
    </w:p>
    <w:p>
      <w:pPr>
        <w:pStyle w:val="Normal"/>
        <w:numPr>
          <w:ilvl w:val="0"/>
          <w:numId w:val="1"/>
        </w:numPr>
        <w:jc w:val="both"/>
        <w:rPr/>
      </w:pPr>
      <w:r>
        <w:rPr/>
        <w:t>Стандарт - это точно определенное правило игры. В данном случае, если вы почитаете внимательно стандарт, во-первых, вы мало что поймете, потому что даже специалист там с трудом разберется. Я 35 лет проработал в школе и я, читая этот стандарт,  далеко не все понимаю. Я представляю, что будет, если это возьмет обыкновенная мама или папа и будут принимать на основании этого документа какие-то решения относительно жизненных перспектив своего ребенка. А ведь обучение в старшей школе это в какой-то степени определение жизненных перспектив.</w:t>
      </w:r>
    </w:p>
    <w:p>
      <w:pPr>
        <w:pStyle w:val="Normal"/>
        <w:numPr>
          <w:ilvl w:val="0"/>
          <w:numId w:val="1"/>
        </w:numPr>
        <w:jc w:val="both"/>
        <w:rPr/>
      </w:pPr>
      <w:r>
        <w:rPr/>
        <w:t>Далее, я знаю, что законодательство не включает в стандарт базисный учебный план, то есть распределение часов по образовательным областям и предметам. Но если мы не определили количество часов хотя бы примерно, то значит, хотим мы этого или не хотим, мы ничего не определяем. По этому поводу, если вы, например, возьмете стандарт финской школы, они мне очень нравятся, там все это есть. У нас эти вещи в стандарт не входят.</w:t>
      </w:r>
    </w:p>
    <w:p>
      <w:pPr>
        <w:pStyle w:val="Normal"/>
        <w:numPr>
          <w:ilvl w:val="0"/>
          <w:numId w:val="1"/>
        </w:numPr>
        <w:jc w:val="both"/>
        <w:rPr/>
      </w:pPr>
      <w:r>
        <w:rPr/>
        <w:t>Там есть предметные, метапредметные и личностные результаты. Вот здесь тоже кроется очень большой риск. Кто будет против того, чтобы выпускник школы был честным, любил свою родину и так далее. Но если мы это записали в результаты, значит все это надо как-то мерить. Правда, в этом же стандарте написано, что мерить не надо, но тогда не записывайте в результаты, запишите в цели.</w:t>
      </w:r>
    </w:p>
    <w:p>
      <w:pPr>
        <w:pStyle w:val="Normal"/>
        <w:numPr>
          <w:ilvl w:val="0"/>
          <w:numId w:val="1"/>
        </w:numPr>
        <w:jc w:val="both"/>
        <w:rPr>
          <w:b/>
          <w:b/>
          <w:bCs/>
        </w:rPr>
      </w:pPr>
      <w:r>
        <w:rPr>
          <w:b/>
          <w:bCs/>
        </w:rPr>
        <w:t>- Не считаете ли Вы, что разработчики стандартов немного перестарались с обязательными предметами – ОБЖ, Россией в мире, физкультурой?</w:t>
      </w:r>
    </w:p>
    <w:p>
      <w:pPr>
        <w:pStyle w:val="Normal"/>
        <w:numPr>
          <w:ilvl w:val="0"/>
          <w:numId w:val="1"/>
        </w:numPr>
        <w:jc w:val="both"/>
        <w:rPr/>
      </w:pPr>
      <w:r>
        <w:rPr/>
        <w:t>- Традиция российской школы - решать проблемы за счет предметов. При Сталине в учебном плане была "Логика", видимо историческая память Иосифа Виссарионовича сработала в сторону гимназии или духовной семинарии, в которой он учился. Потом, когда в СССР начались проблемы с семьей, в плане советской школы, по-моему времен Горбачева, появилась "Этика и психология семейной жизни", количество разводов от этого не изменилось. В ельцинские времена появляется "Экономика", с экономикой у нас как было, так и есть. Попытка решить за счет введения предмета, никогда не приводила в желаемому результату. Может быть содержание изменить? Может быть мы по-другому будем проходить литературу, историю, географию.</w:t>
      </w:r>
    </w:p>
    <w:p>
      <w:pPr>
        <w:pStyle w:val="Normal"/>
        <w:numPr>
          <w:ilvl w:val="0"/>
          <w:numId w:val="1"/>
        </w:numPr>
        <w:jc w:val="both"/>
        <w:rPr/>
      </w:pPr>
      <w:r>
        <w:rPr/>
        <w:t>Что касается физкультуры, конечно, хорошо бы три часа физкультуры, но для того чтобы их ввести, надо перестроить все залы, оборудовать их душевыми, потому что современная шестнадцатилетняя девушка вряд ли пойдет на физкультуру, если после этого предмета она не сможет помыться. Будут ежедневные временные освобождения. Мы прекрасно знаем, как на двух часах физкультуры два человека занимаются, а остальные сидят на лавочке, ну будут три часа сидеть. В развитых странах физкультура вообще проводится в виде секций. Что касается ОБЖ, этот предмет вообще хотелось бы проходить в подростковой школе, где дети будут это делать с удовольствием.</w:t>
      </w:r>
    </w:p>
    <w:p>
      <w:pPr>
        <w:pStyle w:val="Normal"/>
        <w:numPr>
          <w:ilvl w:val="0"/>
          <w:numId w:val="1"/>
        </w:numPr>
        <w:jc w:val="both"/>
        <w:rPr>
          <w:b/>
          <w:b/>
          <w:bCs/>
        </w:rPr>
      </w:pPr>
      <w:r>
        <w:rPr>
          <w:b/>
          <w:bCs/>
        </w:rPr>
        <w:t>- Анатолий Георгиевич, Вы считаете, что стандарт для старшей школы не удался?</w:t>
      </w:r>
    </w:p>
    <w:p>
      <w:pPr>
        <w:pStyle w:val="Normal"/>
        <w:numPr>
          <w:ilvl w:val="0"/>
          <w:numId w:val="1"/>
        </w:numPr>
        <w:jc w:val="both"/>
        <w:rPr/>
      </w:pPr>
      <w:r>
        <w:rPr/>
        <w:t>- Да, опыт создания стандарта, который меняет в финальной части школы сразу все, – не удался. Но не удавшийся опыт – это хороший опыт, надо просто решить, что он не удался. Не пытаться его внедрять, не пытаться сразу изменить все, а сделать, предположим, модель стандарта, которая будет работать в 2030 году, и промежуточные модели, за 10-15 лет провести серию экспериментов, и еще раз взглянуть на стандарты начальной и основной школы, и двигаться к поставленной цели постепенно.  Я думаю, что этот стандарт может стать материалом, который позволит начать работу над новым вариантом стандарта.</w:t>
      </w:r>
    </w:p>
    <w:p>
      <w:pPr>
        <w:pStyle w:val="Normal"/>
        <w:rPr>
          <w:b/>
          <w:b/>
          <w:color w:val="000000"/>
          <w:u w:val="single"/>
        </w:rPr>
      </w:pPr>
      <w:r>
        <w:rPr>
          <w:b/>
          <w:color w:val="000000"/>
          <w:u w:val="single"/>
        </w:rPr>
      </w:r>
    </w:p>
    <w:p>
      <w:pPr>
        <w:pStyle w:val="Normal"/>
        <w:numPr>
          <w:ilvl w:val="0"/>
          <w:numId w:val="1"/>
        </w:numPr>
        <w:rPr>
          <w:b/>
          <w:b/>
          <w:color w:val="000000"/>
          <w:u w:val="single"/>
        </w:rPr>
      </w:pPr>
      <w:r>
        <w:rPr>
          <w:b/>
          <w:color w:val="000000"/>
        </w:rPr>
        <w:t>21/02/2011 </w:t>
      </w:r>
    </w:p>
    <w:p>
      <w:pPr>
        <w:pStyle w:val="Normal"/>
        <w:jc w:val="both"/>
        <w:rPr>
          <w:b/>
          <w:b/>
          <w:color w:val="000000"/>
          <w:u w:val="single"/>
          <w:lang w:val="en-US"/>
        </w:rPr>
      </w:pPr>
      <w:r>
        <w:rPr>
          <w:b/>
          <w:color w:val="000000"/>
          <w:u w:val="single"/>
        </w:rPr>
        <w:t>Источник: Радио России</w:t>
      </w:r>
    </w:p>
    <w:p>
      <w:pPr>
        <w:pStyle w:val="Style18"/>
        <w:spacing w:before="0" w:after="0"/>
        <w:rPr>
          <w:b/>
          <w:b/>
          <w:sz w:val="24"/>
          <w:szCs w:val="24"/>
        </w:rPr>
      </w:pPr>
      <w:r>
        <w:rPr>
          <w:b/>
          <w:color w:val="000000"/>
          <w:sz w:val="24"/>
          <w:szCs w:val="24"/>
          <w:u w:val="single"/>
        </w:rPr>
        <w:t>Ссылка:</w:t>
      </w:r>
      <w:r>
        <w:rPr>
          <w:b/>
          <w:sz w:val="24"/>
          <w:szCs w:val="24"/>
        </w:rPr>
        <w:t xml:space="preserve"> </w:t>
      </w:r>
      <w:hyperlink r:id="rId12">
        <w:r>
          <w:rPr>
            <w:rStyle w:val="InternetLink"/>
            <w:b/>
            <w:sz w:val="24"/>
            <w:szCs w:val="24"/>
          </w:rPr>
          <w:t>http://www.radiorus.ru/news.html?id=520152</w:t>
        </w:r>
      </w:hyperlink>
    </w:p>
    <w:p>
      <w:pPr>
        <w:pStyle w:val="Style18"/>
        <w:spacing w:before="0" w:after="0"/>
        <w:jc w:val="both"/>
        <w:rPr>
          <w:b/>
          <w:b/>
          <w:color w:val="000000"/>
          <w:sz w:val="24"/>
          <w:szCs w:val="24"/>
          <w:u w:val="single"/>
        </w:rPr>
      </w:pPr>
      <w:r>
        <w:rPr>
          <w:rStyle w:val="Titlenews1"/>
          <w:color w:val="000000"/>
          <w:sz w:val="24"/>
          <w:szCs w:val="24"/>
        </w:rPr>
        <w:t>Идеология индивидуальной жизненной траектории</w:t>
      </w:r>
    </w:p>
    <w:p>
      <w:pPr>
        <w:pStyle w:val="Normal"/>
        <w:numPr>
          <w:ilvl w:val="0"/>
          <w:numId w:val="1"/>
        </w:numPr>
        <w:jc w:val="both"/>
        <w:rPr>
          <w:color w:val="000000"/>
        </w:rPr>
      </w:pPr>
      <w:r>
        <w:rPr>
          <w:i/>
          <w:iCs/>
          <w:color w:val="000000"/>
        </w:rPr>
        <w:t xml:space="preserve">Ведет программу "Особое мнение" </w:t>
      </w:r>
      <w:r>
        <w:rPr>
          <w:b/>
          <w:bCs/>
          <w:i/>
          <w:iCs/>
          <w:color w:val="000000"/>
        </w:rPr>
        <w:t>Игорь Гмыза</w:t>
      </w:r>
      <w:r>
        <w:rPr>
          <w:color w:val="000000"/>
        </w:rPr>
        <w:t>.</w:t>
        <w:br/>
      </w:r>
      <w:r>
        <w:rPr>
          <w:i/>
          <w:iCs/>
          <w:color w:val="000000"/>
        </w:rPr>
        <w:t xml:space="preserve">15 февраля на сайте Министерства образования и науки РФ для всеобщего обсуждения опубликован новый проект образовательного стандарта для старшей школы. Этот проект уже вызвал немало споров и дискуссий. </w:t>
        <w:br/>
        <w:t xml:space="preserve">Гость в студии – научный руководитель Института проблем образовательной политики "Эврика" </w:t>
      </w:r>
      <w:r>
        <w:rPr>
          <w:b/>
          <w:bCs/>
          <w:i/>
          <w:iCs/>
          <w:color w:val="000000"/>
        </w:rPr>
        <w:t>Александр Изотович Адамский</w:t>
      </w:r>
      <w:r>
        <w:rPr>
          <w:i/>
          <w:iCs/>
          <w:color w:val="000000"/>
        </w:rPr>
        <w:t>.</w:t>
      </w:r>
      <w:r>
        <w:rPr>
          <w:color w:val="000000"/>
        </w:rPr>
        <w:br/>
        <w:t>Как сказал министр образования и науки Андрей Фурсенко, пока не будет достигнуто широкого согласия по новому образовательному стандарту для старшеклассников, он утверждён не будет. И только после его утверждения будет определена дата его апробации.</w:t>
        <w:br/>
      </w:r>
      <w:r>
        <w:rPr>
          <w:i/>
          <w:iCs/>
          <w:color w:val="000000"/>
        </w:rPr>
        <w:t>После того, как дискуссия уже в обществе началась, насколько легко или нелегко будет достичь консенсуса по данному вопросу?</w:t>
      </w:r>
      <w:r>
        <w:rPr>
          <w:color w:val="000000"/>
        </w:rPr>
        <w:br/>
      </w:r>
      <w:r>
        <w:rPr>
          <w:b/>
          <w:bCs/>
          <w:color w:val="000000"/>
        </w:rPr>
        <w:t>А. Адамский</w:t>
      </w:r>
      <w:r>
        <w:rPr>
          <w:color w:val="000000"/>
        </w:rPr>
        <w:t xml:space="preserve"> напомнил, что данное заявление министр А. Фурсенко сделал 2 февраля на заседании президиума правительства, а перед этим председатель правительства В.В. Путин сказал, что торопиться с этим не будут, может быть, нужны какие-то эксперименты, поиски согласия и т.п. То есть, здесь видна консолидированная позиция правительства по данному вопросу, а не отдельно взятого ведомства. И это хорошо, хотя, может быть, можно было и раньше консолидированную правительственную позицию высказать.</w:t>
        <w:br/>
        <w:t>Вся проходящая дискуссия показывает, что такого рода документ, который касается национального интереса, всех без исключения граждан, быть ведомственными вряд ли может. Вряд ли одно взятое ведомство может достигнуть консенсуса, тем более что у него есть интересы, не совпадающие с другими ведомствами. Например, с Минфином, с Минобороны и с другими. Даже если Минобрнауки захочет сделать счастье, ему на это нужны будут деньги. А деньги не у него. И так далее.</w:t>
      </w:r>
    </w:p>
    <w:p>
      <w:pPr>
        <w:pStyle w:val="Normal"/>
        <w:numPr>
          <w:ilvl w:val="0"/>
          <w:numId w:val="1"/>
        </w:numPr>
        <w:jc w:val="both"/>
        <w:rPr/>
      </w:pPr>
      <w:r>
        <w:rPr>
          <w:color w:val="000000"/>
        </w:rPr>
        <w:t>Тем более что в стране разрабатываются какие-то стратегические планы, это делают Минэкономики и правительство, есть "программа-2020", в них должны быть вписаны планы Минобрнауки, в том числе и образовательные стандарты. Надо знать, какими будут отношения в экономике, в политике, в социальной сфере в тот момент, когда российские выпускники вступят в жизнь, и относительно этого строить какие-то планы на результаты образования. Пока по этому поводу неясности.</w:t>
        <w:br/>
      </w:r>
      <w:r>
        <w:rPr>
          <w:i/>
          <w:iCs/>
          <w:color w:val="000000"/>
        </w:rPr>
        <w:t>Во-первых</w:t>
      </w:r>
      <w:r>
        <w:rPr>
          <w:color w:val="000000"/>
        </w:rPr>
        <w:t xml:space="preserve">, опыт жизни говорит, что в России не всегда достигается консенсус. Если хотя бы это был правительственный документ, уже было бы лучше. Достижение широкого согласия по поводу образовательных стандартов в стране, как считает </w:t>
      </w:r>
      <w:r>
        <w:rPr>
          <w:b/>
          <w:bCs/>
          <w:color w:val="000000"/>
        </w:rPr>
        <w:t>А. Адамский</w:t>
      </w:r>
      <w:r>
        <w:rPr>
          <w:color w:val="000000"/>
        </w:rPr>
        <w:t xml:space="preserve">, очень сложная задача. </w:t>
      </w:r>
      <w:r>
        <w:rPr>
          <w:b/>
          <w:bCs/>
          <w:color w:val="000000"/>
        </w:rPr>
        <w:t>Гость в студии</w:t>
      </w:r>
      <w:r>
        <w:rPr>
          <w:color w:val="000000"/>
        </w:rPr>
        <w:t xml:space="preserve"> немного скептически смотрит на это, потому что её решение требует времени. О том, чтобы принимать образовательный стандарт сейчас, считает эксперт, даже речи быть не может. Какие-то темы нужно долго дискутировать, что естественно.</w:t>
        <w:br/>
      </w:r>
      <w:r>
        <w:rPr>
          <w:i/>
          <w:iCs/>
          <w:color w:val="000000"/>
        </w:rPr>
        <w:t>Во-вторых</w:t>
      </w:r>
      <w:r>
        <w:rPr>
          <w:color w:val="000000"/>
        </w:rPr>
        <w:t xml:space="preserve">, какие-то вещи можно попробовать в тех образовательных учреждениях, которые захотят это сделать. </w:t>
        <w:br/>
        <w:t xml:space="preserve">И, </w:t>
      </w:r>
      <w:r>
        <w:rPr>
          <w:i/>
          <w:iCs/>
          <w:color w:val="000000"/>
        </w:rPr>
        <w:t>в-третьих,</w:t>
      </w:r>
      <w:r>
        <w:rPr>
          <w:color w:val="000000"/>
        </w:rPr>
        <w:t xml:space="preserve"> возможно, этот документ должен носить не ведомственный характер. Внимание к проблеме и председателя правительства, и уже президента тоже об этом свидетельствует. Но тогда это риски будут не Фурсенко, и ответственность за некое национальное согласие по поводу ключевых вопросов: результата образования, набора программы (литература – не литература, математика – не математика, "Россия в мире" и т.д.), будет лежать уже не на министре образования.</w:t>
      </w:r>
    </w:p>
    <w:p>
      <w:pPr>
        <w:pStyle w:val="Normal"/>
        <w:numPr>
          <w:ilvl w:val="0"/>
          <w:numId w:val="1"/>
        </w:numPr>
        <w:jc w:val="both"/>
        <w:rPr>
          <w:color w:val="000000"/>
        </w:rPr>
      </w:pPr>
      <w:r>
        <w:rPr>
          <w:i/>
          <w:iCs/>
          <w:color w:val="000000"/>
        </w:rPr>
        <w:t>Как долго необходимо обсуждать проблему?</w:t>
      </w:r>
      <w:r>
        <w:rPr>
          <w:color w:val="000000"/>
        </w:rPr>
        <w:t xml:space="preserve"> По ЕГЭ, которое вводилось 8 лет, ясно, что продолжительность экспериментов не говорит о качестве. Может быть, что-то надо менять в разработчиках?</w:t>
        <w:br/>
      </w:r>
      <w:r>
        <w:rPr>
          <w:b/>
          <w:bCs/>
          <w:color w:val="000000"/>
        </w:rPr>
        <w:t>А. Адамский</w:t>
      </w:r>
      <w:r>
        <w:rPr>
          <w:color w:val="000000"/>
        </w:rPr>
        <w:t xml:space="preserve"> считает, что нужно найти какой-то оптимум. Затягивать невозможно, но и не дискутировать нельзя. Надо точно понять, когда пройдёт круг обсуждения, чтобы не начать идти по следующему кругу. Это первый сюжет.</w:t>
        <w:br/>
        <w:t>Второй сюжет касается переписывания текста. Текст очень неудачный, тяжёлый, неясный, написан ужасным языком. Что-то среднее между официальным юридическим документом и публицистикой. Его прочитать и понять практически невозможно. Переписывать текст должны другие люди.</w:t>
        <w:br/>
        <w:t xml:space="preserve">Некоторые идеи, содержащиеся в новом проекте образовательного стандарта для старшей школы, </w:t>
      </w:r>
      <w:r>
        <w:rPr>
          <w:b/>
          <w:bCs/>
          <w:color w:val="000000"/>
        </w:rPr>
        <w:t>А. Адамский</w:t>
      </w:r>
      <w:r>
        <w:rPr>
          <w:color w:val="000000"/>
        </w:rPr>
        <w:t xml:space="preserve"> разделяет, и он их приветствует, как идеи, стратегию, выбор. Однако ответить на вопрос, является ли он сторонником или противником нового образовательного стандарта, </w:t>
      </w:r>
      <w:r>
        <w:rPr>
          <w:b/>
          <w:bCs/>
          <w:color w:val="000000"/>
        </w:rPr>
        <w:t>гость в студии</w:t>
      </w:r>
      <w:r>
        <w:rPr>
          <w:color w:val="000000"/>
        </w:rPr>
        <w:t xml:space="preserve"> затруднился, потому что он был автором альтернативного варианта и очень жёстко дискутировал с разработчиками на стадиях начальной и средней школы. Понятно, что он не относится к сторонникам. Но с другой стороны, и в результате прошедших дискуссий, и в результате позиции министра идеология индивидуального образования, идеология выбора и способность выбирать, способность самоопределяться, строить индивидуальную жизненную траекторию, такая идеология там есть. Но она так запутана, и механизмы её такие неэффективные, что, как говорится, способ реализации убивает изначальную задачу. Поэтому </w:t>
      </w:r>
      <w:r>
        <w:rPr>
          <w:b/>
          <w:bCs/>
          <w:color w:val="000000"/>
        </w:rPr>
        <w:t>А. Адамский</w:t>
      </w:r>
      <w:r>
        <w:rPr>
          <w:color w:val="000000"/>
        </w:rPr>
        <w:t xml:space="preserve"> поддерживает направление на индивидуальное образование, но его пугает заидеологизированность и гиперболизированная псевдопатриотическая риторика.</w:t>
        <w:br/>
        <w:t xml:space="preserve">Также </w:t>
      </w:r>
      <w:r>
        <w:rPr>
          <w:b/>
          <w:bCs/>
          <w:color w:val="000000"/>
        </w:rPr>
        <w:t>гостю в студии</w:t>
      </w:r>
      <w:r>
        <w:rPr>
          <w:color w:val="000000"/>
        </w:rPr>
        <w:t xml:space="preserve"> кажется совершенно неоправданным и необоснованным обозначенная линия обязательных предметов. Он не считает, что обязательный урок физкультуры прибавит здоровья. Подобным образом уже многое пробовалось. Кризис семьи? Давайте введём этику и психологию семейной жизни. Не работает. Падает боеспособность армии? Давайте введём НВП. Ну, не работает это. </w:t>
        <w:br/>
        <w:t>Добавление урока для решения социально-экономических задач не решает проблемы. Это же касается и предмета "Россия в мире". Ну, введём мы этот предмет, однако уровень патриотизма от этого не вырастет. Для этого есть другие способы. Идея с обязательными четырьмя предметами не эффективна. Этот материал можно распылить по существующим образовательным областям и предметам, а виды деятельности, укрепляющие здоровье или дающие ребёнку навык действий в критической ситуации, обеспечивающих его жизнедеятельность, можно сделать в других формах, но для этого нужны условия, деньги и подготовленный учитель.</w:t>
        <w:br/>
      </w:r>
      <w:r>
        <w:rPr>
          <w:b/>
          <w:bCs/>
          <w:i/>
          <w:iCs/>
          <w:color w:val="000000"/>
        </w:rPr>
        <w:t>Окончание беседы с гостем слушайте в аудиозаписи программы.</w:t>
      </w:r>
    </w:p>
    <w:p>
      <w:pPr>
        <w:pStyle w:val="Normal"/>
        <w:numPr>
          <w:ilvl w:val="0"/>
          <w:numId w:val="1"/>
        </w:numPr>
        <w:jc w:val="both"/>
        <w:rPr>
          <w:color w:val="000000"/>
        </w:rPr>
      </w:pPr>
      <w:r>
        <w:rPr>
          <w:color w:val="000000"/>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http://www.kommersant.ru/doc.aspx?docsid=1581061" TargetMode="External"/><Relationship Id="rId4" Type="http://schemas.openxmlformats.org/officeDocument/2006/relationships/hyperlink" Target="http://www.kommersant.ru/doc.aspx?docsid=1581061" TargetMode="External"/><Relationship Id="rId5" Type="http://schemas.openxmlformats.org/officeDocument/2006/relationships/hyperlink" Target="http://www.kommersant.ru/doc.aspx?docsid=1581061" TargetMode="External"/><Relationship Id="rId6" Type="http://schemas.openxmlformats.org/officeDocument/2006/relationships/hyperlink" Target="http://www.kommersant.ru/doc.aspx?docsid=1581061" TargetMode="External"/><Relationship Id="rId7" Type="http://schemas.openxmlformats.org/officeDocument/2006/relationships/hyperlink" Target="http://www.novayagazeta.ru/data/?auth=1570&amp;sb_a=1" TargetMode="External"/><Relationship Id="rId8" Type="http://schemas.openxmlformats.org/officeDocument/2006/relationships/hyperlink" Target="http://www.novayagazeta.ru/data/?auth=1571&amp;sb_a=1" TargetMode="External"/><Relationship Id="rId9" Type="http://schemas.openxmlformats.org/officeDocument/2006/relationships/hyperlink" Target="http://www.hse.ru/" TargetMode="External"/><Relationship Id="rId10" Type="http://schemas.openxmlformats.org/officeDocument/2006/relationships/hyperlink" Target="http://www.rian.ru/edu_analysis/20110222/337281700-print.html" TargetMode="External"/><Relationship Id="rId11" Type="http://schemas.openxmlformats.org/officeDocument/2006/relationships/hyperlink" Target="http://www.rian.ru/edu_analysis/20110221/336836472-print.html" TargetMode="External"/><Relationship Id="rId12" Type="http://schemas.openxmlformats.org/officeDocument/2006/relationships/hyperlink" Target="http://www.radiorus.ru/news.html?id=5201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6:00Z</dcterms:created>
  <dc:creator>Svetlana</dc:creator>
  <dc:description/>
  <dc:language>en-US</dc:language>
  <cp:lastModifiedBy>Svetlana</cp:lastModifiedBy>
  <cp:lastPrinted>2011-02-25T13:06:00Z</cp:lastPrinted>
  <dcterms:modified xsi:type="dcterms:W3CDTF">2011-02-28T07:16:00Z</dcterms:modified>
  <cp:revision>2</cp:revision>
  <dc:subject/>
  <dc:title/>
</cp:coreProperties>
</file>