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05 декабря по 09 декабря 2010 года</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bidi="zxx"/>
        </w:rPr>
      </w:pPr>
      <w:r>
        <w:rPr>
          <w:rFonts w:eastAsia="Times New Roman" w:cs="Times New Roman" w:ascii="Times New Roman" w:hAnsi="Times New Roman"/>
          <w:b/>
          <w:bCs/>
          <w:color w:val="000000"/>
          <w:kern w:val="0"/>
          <w:u w:val="single"/>
          <w:lang w:eastAsia="ru-RU" w:bidi="zxx"/>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9/</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 xml:space="preserve">Источник: </w:t>
      </w:r>
      <w:r>
        <w:rPr>
          <w:rFonts w:cs="Times New Roman" w:ascii="Times New Roman" w:hAnsi="Times New Roman"/>
          <w:b/>
          <w:color w:val="000000"/>
          <w:u w:val="single"/>
        </w:rPr>
        <w:t>Независимая газета</w:t>
      </w:r>
    </w:p>
    <w:p>
      <w:pPr>
        <w:pStyle w:val="Style17"/>
        <w:spacing w:before="0" w:after="0"/>
        <w:jc w:val="both"/>
        <w:rPr>
          <w:b/>
          <w:b/>
          <w:color w:val="000000"/>
          <w:sz w:val="24"/>
          <w:szCs w:val="24"/>
          <w:u w:val="single"/>
        </w:rPr>
      </w:pPr>
      <w:r>
        <w:rPr>
          <w:b/>
          <w:color w:val="000000"/>
          <w:sz w:val="24"/>
          <w:szCs w:val="24"/>
          <w:u w:val="single"/>
        </w:rPr>
        <w:t xml:space="preserve">Автор: </w:t>
      </w:r>
      <w:r>
        <w:rPr>
          <w:b/>
          <w:i/>
          <w:iCs/>
          <w:color w:val="000000"/>
          <w:sz w:val="24"/>
          <w:szCs w:val="24"/>
          <w:u w:val="single"/>
        </w:rPr>
        <w:t>Александр Черных</w:t>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Ссылка:</w:t>
      </w:r>
      <w:r>
        <w:rPr/>
        <w:t xml:space="preserve"> </w:t>
      </w:r>
      <w:r>
        <w:rPr>
          <w:rFonts w:eastAsia="Times New Roman" w:cs="Times New Roman" w:ascii="Times New Roman" w:hAnsi="Times New Roman"/>
          <w:b/>
          <w:color w:val="000000"/>
          <w:kern w:val="0"/>
          <w:u w:val="single"/>
          <w:lang w:eastAsia="ru-RU"/>
        </w:rPr>
        <w:t>http://www.ng.ru/printed/248829</w:t>
      </w:r>
    </w:p>
    <w:p>
      <w:pPr>
        <w:pStyle w:val="Normal"/>
        <w:widowControl/>
        <w:numPr>
          <w:ilvl w:val="0"/>
          <w:numId w:val="1"/>
        </w:numPr>
        <w:suppressAutoHyphens w:val="false"/>
        <w:spacing w:lineRule="atLeast" w:line="264"/>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Рост зарплат в России становится фантомным</w:t>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bCs/>
          <w:kern w:val="0"/>
          <w:lang w:eastAsia="ru-RU"/>
        </w:rPr>
        <w:t>Доходы увеличиваются только у нефтяников, финансистов и управленцев</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чера экономисты и социологи подвели предварительные итоги 2010 года в том, что касается динамики зарплат населения. Согласно последним данным Росстата, в номинальном выражении заработки в 2010 году росли примерно на 11%, а в реальном выражении – с поправкой на инфляцию – примерно на 4,5%, или почти вдвое меньше, чем до кризиса. Однако экономисты увидели в этих цифрах лукавство статистики и назвали рост зарплат фантомным. Потому что многие граждане тратят почти все свои деньги на продукты питания и услуги ЖКХ, которые дорожают с опережением инфляции и роста зарплат. Так что за сводками о росте зарплат часто скрывается реальное снижение доходов. Наиболее пострадавшими оказываются бюджетники, работники здравоохранения и образования, то есть тех самых сфер, которые объявлены для государства «приоритетными». Социологи подтверждают: материальное положение большинства россиян за 2010 год либо не изменилось, либо ухудшилось.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Согласно последним данным Росстата, за январь–октябрь текущего года среднемесячная начисленная заработная плата в среднем по стране выросла в номинальном выражении на 11,3% по отношению к аналогичному периоду 2009 года. В реальном выражении рост зарплат за девять месяцев 2010 года составил 4,5% год к году. Тем самым Росстат сделал поправку на инфляцию в 6,8%. Казалось бы, тенденция налицо – зарплаты россиян растут, даже несмотря на инфляцию, и покрывают весь тот всплеск цен, который случился после аномального лета-2010. Однако если учесть, что социально значимые товары и услуги дорожают быстрее остальных, то реальный рост зарплат соседствует с падением или стагнацией доходов во многих слоях населения.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Так, стоимость фиксированного набора потребительских товаров и услуг выросла за девять месяцев 2010 года, согласно Росстату, на 10,2%. Коммунальные услуги подорожали за январь–октябрь 2010 года на 12,3%. Цены на продукты питания поднялись за тот же период на 10%. Разбивка этих цен по конкретным видам продуктов питания показывает, что овощи за девять месяцев 2010 года подорожали как минимум на 44%, молочные продукты – на 14%, хлебобулочные изделия и крупы – примерно на 9%. То есть уже три вида продуктов питания, от которых россиянам практически невозможно отказаться, значительно опередили зафиксированный статистикой рост зарплат.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Как вчера сообщил главный научный сотрудник Управления заработной платы и доходов населения НИИ труда и социального страхования Роберт Яковлев, с учетом того, что цены росли опережающими темпами и что официальная методология подсчета слишком упрощена, рост реальной зарплаты в течение этого года скорее всего отставал на 10–15% от роста номинальной зарплаты. По мнению Яковлева, важно понимать, что рост цен сказался в России на всех слоях и категориях населения, но сам рост зарплат при этом был дифференцированным. «Зарплата растет далеко не у всех. И тем более не у всех она растет темпами, опережающими рост цен», – отмечает эксперт. С сокращением реальной зарплаты в 2009–2010 годах в России столкнулись прежде всего низкооплачиваемые работники, работники бюджетных отраслей, машиностроительных и сельскохозяйственных предприятий. О росте же зарплат, считает Яковлев, можно говорить применительно только к работникам нефтяной и газовой отрасли, финансового сектора и к управленческому аппарату страны, то есть к чиновникам. Кстати, по данным Росстата, среднемесячная зарплата чиновников в январе-сентябре 2010 года выросла на 5,2% к аналогичному периоду прошлого года. Однако у отдельных категорий чиновников рост зарплат был значительно выше и порой вдвое опережал инфляцию. Так, зарплаты в аппарате правительства выросли на 12,5%, а в администрации президента – на 14,9%. Но больше всего зарплаты выросли в Федеральной службе по экологическому, технологическому и атомному надзору – сразу на 33,2%.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Директор Института социально-экономических проблем народонаселения РАН Алексей Шевяков тоже подтвердил вчера наличие проблемы сильнейшей дифференциации оплаты труда по отраслям. Даже на основе тех усредненных данных, которые предоставляет официальная статистика, уже можно говорить о некотором лицемерии властей. Здравоохранение и образование провозглашаются приоритетными, при этом зарплаты врачей и учителей оказываются ниже среднего по стране уровня в полтора-два раза. «Сегодня самые большие средние зарплаты наблюдаются в нефтяной и газовой отраслях – порядка 50 тысяч рублей, в финансовой деятельности – больше 40 тысяч, в управленческом аппарате – около 60 тысяч рублей (например, у чиновников Минфина или в налоговой службе). Эти зарплаты в два-три раза выше среднего по стране уровня, – поясняет Шевяков. – А в здравоохранении размер зарплат уже 14–15 тысяч рублей, в образовании – 13 тысяч рублей». Эксперт указывает на противоречивость ситуации, когда, с одной стороны, высшее руководство страны рассуждает о серьезной заботе о детях, а с другой – воспитатель в детском саду получает около 5 тыс. руб. – на грани прожиточного минимума.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Чиновники часто ссылаются на то, что в России рост зарплат опережает рост производительности труда, и поэтому нет оснований для дальнейшего повышения зарплат. На это Шевяков отвечает: «Проблема с производительностью труда есть, но ведь производительность зависит от того, какой инструмент для работы дают работнику. Грубо говоря, топор или бензопилу. А качество инструмента напрямую зависит от инвестиций со стороны владельца предприятия. Однако налоговая система скорее стимулирует вывод капитала за рубеж, чем производственные инвестиции». Наконец, Шевяков напоминает, что в России зарплаты в структуре ВВП занимают долю, меньшую в 2–2,5 раза, чем в Европе. При этом налоги, которыми прямо или косвенно облагаются зарплаты, высоки. Каждый россиянин прямо или косвенно отчисляет со своей зарплаты более 40% в виде налогов – это подоходный налог и единый социальный налог, который с будущего года трансформируется в значительно повышенные страховые взносы.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 итоге, экономисты уверены: 2011 год вряд ли что-то изменит в лучшую сторону в сложившейся динамике реальных доходов и зарплат. Отсутствие роста реальных доходов отмечают и простые граждане. По данным Левада-Центра, главная претензия россиян к правительству заключается в том, что власть «не может справиться с ростом цен и с падением доходов населения». Такой ответ дают около 50% респондентов.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По данным фонда «Общественное мнение» (ФОМ), в течение 2010 года, вплоть до октября, сокращалась доля тех, кто говорил об ухудшении своего материального положения (с 34% в марте до 22–28% в сентябре–октябре), и росла доля тех, кто считал свое материальное положение неизменным (с 56% в марте до 60–67% в сентябре–октябре). О том, что материальное положение семьи улучшилось, в течение 2010 года говорили 9–10% россиян против 4–5% весной 2009 года. Как считает директор проекта «Человек и деньги» ФОМа Людмила Преснякова, такая динамика ответов свидетельствует о позитивных изменениях в доходах населения.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Однако, на самом деле, пока что о кардинальном переломе ситуации в лучшую сторону говорить не приходится. </w:t>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8/</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 xml:space="preserve">Источник: </w:t>
      </w:r>
      <w:r>
        <w:rPr>
          <w:rFonts w:cs="Times New Roman" w:ascii="Times New Roman" w:hAnsi="Times New Roman"/>
          <w:b/>
          <w:color w:val="000000"/>
          <w:u w:val="single"/>
        </w:rPr>
        <w:t>Коммерсантъ Business Guide</w:t>
      </w:r>
    </w:p>
    <w:p>
      <w:pPr>
        <w:pStyle w:val="Style17"/>
        <w:spacing w:before="0" w:after="0"/>
        <w:jc w:val="both"/>
        <w:rPr>
          <w:b/>
          <w:b/>
          <w:color w:val="000000"/>
          <w:sz w:val="24"/>
          <w:szCs w:val="24"/>
          <w:u w:val="single"/>
        </w:rPr>
      </w:pPr>
      <w:r>
        <w:rPr>
          <w:b/>
          <w:color w:val="000000"/>
          <w:sz w:val="24"/>
          <w:szCs w:val="24"/>
          <w:u w:val="single"/>
        </w:rPr>
        <w:t xml:space="preserve">Автор: </w:t>
      </w:r>
      <w:r>
        <w:rPr>
          <w:b/>
          <w:i/>
          <w:iCs/>
          <w:color w:val="000000"/>
          <w:sz w:val="24"/>
          <w:szCs w:val="24"/>
          <w:u w:val="single"/>
        </w:rPr>
        <w:t>Александр Черных</w:t>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Ссылка:</w:t>
      </w:r>
      <w:r>
        <w:rPr>
          <w:rFonts w:cs="Times New Roman" w:ascii="Times New Roman" w:hAnsi="Times New Roman"/>
          <w:color w:val="000000"/>
        </w:rPr>
        <w:t xml:space="preserve"> </w:t>
      </w:r>
      <w:r>
        <w:rPr>
          <w:rFonts w:eastAsia="Times New Roman" w:cs="Times New Roman" w:ascii="Times New Roman" w:hAnsi="Times New Roman"/>
          <w:b/>
          <w:color w:val="000000"/>
          <w:kern w:val="0"/>
          <w:u w:val="single"/>
          <w:lang w:eastAsia="ru-RU"/>
        </w:rPr>
        <w:t>http://mon.gov.ru/press/smi/8052/</w:t>
      </w:r>
    </w:p>
    <w:p>
      <w:pPr>
        <w:pStyle w:val="Heading3"/>
        <w:spacing w:before="0" w:after="0"/>
        <w:ind w:left="0" w:right="0" w:hanging="0"/>
        <w:jc w:val="both"/>
        <w:rPr>
          <w:rFonts w:cs="Times New Roman"/>
          <w:color w:val="000000"/>
          <w:sz w:val="24"/>
          <w:szCs w:val="24"/>
        </w:rPr>
      </w:pPr>
      <w:r>
        <w:rPr>
          <w:rFonts w:cs="Times New Roman"/>
          <w:color w:val="000000"/>
          <w:sz w:val="24"/>
          <w:szCs w:val="24"/>
        </w:rPr>
        <w:t>"Процесс изменений не может быть закончен - у нас сегодня такая жизнь, что мы должны меняться все время"</w:t>
      </w:r>
    </w:p>
    <w:p>
      <w:pPr>
        <w:pStyle w:val="Style17"/>
        <w:spacing w:before="0" w:after="240"/>
        <w:jc w:val="both"/>
        <w:rPr/>
      </w:pPr>
      <w:r>
        <w:rPr>
          <w:color w:val="000000"/>
          <w:sz w:val="24"/>
          <w:szCs w:val="24"/>
        </w:rPr>
        <w:t>       </w:t>
      </w:r>
      <w:r>
        <w:rPr>
          <w:color w:val="000000"/>
          <w:sz w:val="24"/>
          <w:szCs w:val="24"/>
        </w:rPr>
        <w:t>Для системы образования 2010 год запомнится как Год учителя. Год начала реализации президентской инициативы "Наша новая школа", а также подведения итогов федеральной целевой программы развития образования 2006-2010. О новой парадигме развития российской науки и других знаковых событиях мы попросили рассказать министра образования и науки Российской Федерации АНДРЕЯ ФУРСЕНКО.</w:t>
        <w:br/>
        <w:t>       </w:t>
      </w:r>
      <w:r>
        <w:rPr>
          <w:i/>
          <w:iCs/>
          <w:color w:val="000000"/>
          <w:sz w:val="24"/>
          <w:szCs w:val="24"/>
        </w:rPr>
        <w:t xml:space="preserve">BUSINESS GUIDE: Сейчас Минобрнауки переживает процесс административного реформирования, в ходе которого были упразднены два федеральных агентства. Каковы промежуточные итоги реформирования министерства и что должно получиться в идеале? </w:t>
      </w:r>
      <w:r>
        <w:rPr>
          <w:color w:val="000000"/>
          <w:sz w:val="24"/>
          <w:szCs w:val="24"/>
        </w:rPr>
        <w:br/>
        <w:t xml:space="preserve">       АНДРЕЙ ФУРСЕНКО: Я бы все-таки не стал называть это реформой, ведь любая структура должна изменяться. Это касается как системы образования и науки в целом, так и ведомства, которое должно отвечать за нее. Когда идет очень серьезное изменение системы в целом, на первый план выходит оперативность. За прошедшее время задачи, стоящие перед министерством, сильно поменялись - а новые задачи требуют новых форм. Лучше, когда управленческие решения быстрее доходят до непосредственного исполнителя. Кроме того, в результате преобразования общее число госслужащих в нашей системе существенно уменьшилось - почти на 200 человек, что соответствует общим требованиям сокращения правительственного аппарата. </w:t>
        <w:br/>
        <w:t>       </w:t>
      </w:r>
      <w:r>
        <w:rPr>
          <w:i/>
          <w:iCs/>
          <w:color w:val="000000"/>
          <w:sz w:val="24"/>
          <w:szCs w:val="24"/>
        </w:rPr>
        <w:t xml:space="preserve">BG: Ваш заместитель Исаак Калина в ноябре возглавил столичный департамент образования, который в прошлые годы вел самостоятельную политику. Какие изменения ждут регион? </w:t>
      </w:r>
      <w:r>
        <w:rPr>
          <w:color w:val="000000"/>
          <w:sz w:val="24"/>
          <w:szCs w:val="24"/>
        </w:rPr>
        <w:br/>
        <w:t xml:space="preserve">       А. Ф.: Считаю нормальным, когда каждый регион ведет свою политику, ведь у нас нет прямой подчиненности. Несправедливо говорить, что были большие проблемы с Москвой - в чем-то мы соглашались, в чем-то нет. Многие проекты делались вместе, работа шла достаточно успешно. Но время ставит новые задачи. По-видимому, новый мэр Москвы считает, что решать вопросы, которые стоят перед столичным образованием, эффективнее, ориентируясь на позицию нашего министерства. </w:t>
        <w:br/>
        <w:t>       </w:t>
      </w:r>
      <w:r>
        <w:rPr>
          <w:i/>
          <w:iCs/>
          <w:color w:val="000000"/>
          <w:sz w:val="24"/>
          <w:szCs w:val="24"/>
        </w:rPr>
        <w:t xml:space="preserve">BG: Уже известно, что изменится в первую очередь? </w:t>
      </w:r>
      <w:r>
        <w:rPr>
          <w:color w:val="000000"/>
          <w:sz w:val="24"/>
          <w:szCs w:val="24"/>
        </w:rPr>
        <w:br/>
        <w:t xml:space="preserve">       А. Ф.: Недавно ректор Московского городского педагогического университета Виктор Рябов сказал в интервью, что в столичном образовании много хорошего, но по определенным направлениям есть отставание от остальной России. Например, вопрос перехода на НСОТ (новая система оплаты труда школьных преподавателей, состоящая из базового оклада и стимулирующих надбавок за работу с учениками, проверку тетрадей и т.д.; введена в большинстве регионов страны, однако Москва сопротивлялась переходу на новую систему. - "Ъ"). Я с ним согласен. Какие-то новые вещи точно в Москве появятся, а какой-то столичный опыт обязательно будет использоваться на федеральном уровне. </w:t>
        <w:br/>
        <w:t>       </w:t>
      </w:r>
      <w:r>
        <w:rPr>
          <w:i/>
          <w:iCs/>
          <w:color w:val="000000"/>
          <w:sz w:val="24"/>
          <w:szCs w:val="24"/>
        </w:rPr>
        <w:t xml:space="preserve">BG: В этом году заканчивается действие федеральной целевой программы развития образования (ФЦПРО) на 2006-2010 годы. Каких результатов удалось добиться за это время? </w:t>
      </w:r>
      <w:r>
        <w:rPr>
          <w:color w:val="000000"/>
          <w:sz w:val="24"/>
          <w:szCs w:val="24"/>
        </w:rPr>
        <w:br/>
        <w:t xml:space="preserve">       А. Ф.: Сейчас довольно сложно отделять, скажем, ФЦПРО от нацпроекта: существует несколько разных программ, которые работают на один и тот же результат. Поэтому подведу итоги не только ФЦПРО, а напомню обо всем, чего удалось достичь за последнее время. </w:t>
        <w:br/>
        <w:t xml:space="preserve">       Удалось изменить и содержание образования, и подход к его реализации. Есть понятие "современная школа", когда качественные знания получают в современных условиях. Имеется в виду использование современных методических пособий, интернета. К началу программы в таких условиях учились 15% школьников России, а сегодня - больше 50%. В регионах, которые прошли через комплексную модернизацию образования, таких уже больше 70%. </w:t>
        <w:br/>
        <w:t xml:space="preserve">       Были разработаны и приняты новые образовательные стандарты. Повсеместно введен ЕГЭ, который определяет акценты качества школьного образования. Осуществлен переход на уровневое высшее образование. Зарплата учителей заметно подросла, в ряде регионов она приблизилась к средней зарплате по экономике или даже сравнялась с ней. Одновременно произошла дифференциация зарплаты - теперь ее платят не всем одинаково: хорошие учителя начали получать гораздо больше. </w:t>
        <w:br/>
        <w:t xml:space="preserve">       Резко возросла роль общественного управления, в большинстве школ сегодня созданы управляющие советы. Они оказывают влияние на всю школьную жизнь, поддерживают какие-то учительские инициативы или, наоборот, не соглашаются. Это очень важная вещь, хотя, конечно, не везде еще они работают эффективно. </w:t>
        <w:br/>
        <w:t xml:space="preserve">       Конечно, всего запланированного еще не удалось добиться, но изменения уже достаточно существенные. Они не всех радуют и, как любые изменения, создают проблемы, потому что невозможно немедленно приспособиться к переменам. Но система образования за эти годы начала меняться, и, на мой взгляд, в лучшую сторону. </w:t>
        <w:br/>
        <w:t>       </w:t>
      </w:r>
      <w:r>
        <w:rPr>
          <w:i/>
          <w:iCs/>
          <w:color w:val="000000"/>
          <w:sz w:val="24"/>
          <w:szCs w:val="24"/>
        </w:rPr>
        <w:t xml:space="preserve">BG: В ноябре правительство утвердило новую ФЦПРО до 2015 года. Какие задачи там поставлены? </w:t>
      </w:r>
      <w:r>
        <w:rPr>
          <w:color w:val="000000"/>
          <w:sz w:val="24"/>
          <w:szCs w:val="24"/>
        </w:rPr>
        <w:br/>
        <w:t xml:space="preserve">       А. Ф.: Новая программа, разумеется, учитывает опыт предыдущей. Прежде всего она опирается на ту часть нацпроекта, которая посвящена комплексному развитию образования в регионах. В новой программе заложена идея о создании центров совершенства, где дается лучшее дошкольное и лучшее школьное образование, где переподготавливают кадры начального и среднего профобразования. То есть основная идея в том, чтобы мы помогали регионам развиваться самим. Особое внимание уделяется совершенствованию системы оценки качества образования, которая должна стать общественной. В детских садах, школах важна деятельность управляющего совета, участие родителей. В структуре профессионального образования эту нишу занимают работодатели - они должны оценивать, кого им подготовили. </w:t>
        <w:br/>
        <w:t>       </w:t>
      </w:r>
      <w:r>
        <w:rPr>
          <w:i/>
          <w:iCs/>
          <w:color w:val="000000"/>
          <w:sz w:val="24"/>
          <w:szCs w:val="24"/>
        </w:rPr>
        <w:t xml:space="preserve">BG: Можете назвать какие-то конкретные задачи? </w:t>
      </w:r>
      <w:r>
        <w:rPr>
          <w:color w:val="000000"/>
          <w:sz w:val="24"/>
          <w:szCs w:val="24"/>
        </w:rPr>
        <w:br/>
        <w:t xml:space="preserve">       А. Ф.: К 2015 году запланировано создание 144 стажировочных и базовых площадок, на которых пройдут подготовку и повышение квалификации более 80 тыс. педагогов. По нашим прогнозам, около 30 тыс. работников сферы профессионального образования будут высвобождены из-за демографической ситуации, мы планируем создать условия для дальнейшей их занятости. Минимум 160 учреждений профессионального образования будут модернизированы и переоснащены. Мы обеспечим подготовку 5 тыс. специалистов в области ИКТ и повысим квалификацию в этой области 10 тыс. преподавателей образовательных учреждений профессионального образования. При крупных вузах откроются центры поддержки одаренных детей и дистанционные школы при национальных исследовательских университетах. Есть и другие задачи, разумеется. </w:t>
        <w:br/>
        <w:t>       </w:t>
      </w:r>
      <w:r>
        <w:rPr>
          <w:i/>
          <w:iCs/>
          <w:color w:val="000000"/>
          <w:sz w:val="24"/>
          <w:szCs w:val="24"/>
        </w:rPr>
        <w:t xml:space="preserve">BG: Министерство готовит новый закон "Об образовании", ряд положений которого уже вызвал критику. При обсуждении в Торгово-промышленной палате, в Общественной палате активно ругали предложение убрать начальное профобразование... </w:t>
      </w:r>
      <w:r>
        <w:rPr>
          <w:color w:val="000000"/>
          <w:sz w:val="24"/>
          <w:szCs w:val="24"/>
        </w:rPr>
        <w:br/>
        <w:t xml:space="preserve">       А. Ф.: То, что убирается понятие "начальное профобразование", не означает отказа от подготовки рабочих кадров. Речь идет о том, что сегодня никому не нужно начальное профобразование в традиционном понимании. Оно не устраивает ребят, создавая им дурной имидж, потому что в обществе "ПТУ" - это синоним слова "неудачник". Оно создает проблемы для работодателей, которые жалуются на недостаточную квалификацию. </w:t>
        <w:br/>
        <w:t xml:space="preserve">       Главное, чтобы у нас выходил готовый к работе на предприятии человек. И для этого должны быть созданы соответствующие условия, неуниверситетское образование должно стать привлекательным. И оно не должно ограничиваться начальным или средним, это не камера хранения. Речь идет о подготовке квалифицированных рабочих - другие в современной инновационной экономике не найдут себе применения. </w:t>
        <w:br/>
        <w:t>       </w:t>
      </w:r>
      <w:r>
        <w:rPr>
          <w:i/>
          <w:iCs/>
          <w:color w:val="000000"/>
          <w:sz w:val="24"/>
          <w:szCs w:val="24"/>
        </w:rPr>
        <w:t xml:space="preserve">BG: Силами одного министерства здесь явно не справиться, есть ли какое-то взаимодействие с бизнесом? </w:t>
      </w:r>
      <w:r>
        <w:rPr>
          <w:color w:val="000000"/>
          <w:sz w:val="24"/>
          <w:szCs w:val="24"/>
        </w:rPr>
        <w:br/>
        <w:t xml:space="preserve">       А. Ф.: Такое сотрудничество идет достаточно давно. Например, при подготовке образовательных стандартов велась совместная работа с самыми разными работодателями - от представителей атомной отрасли и авиационной промышленности до рестораторов и отельеров. Все это позволило нам сделать стандарты по этим направлениям подготовки. В принципе так должны работать все. </w:t>
        <w:br/>
        <w:t>       </w:t>
      </w:r>
      <w:r>
        <w:rPr>
          <w:i/>
          <w:iCs/>
          <w:color w:val="000000"/>
          <w:sz w:val="24"/>
          <w:szCs w:val="24"/>
        </w:rPr>
        <w:t xml:space="preserve">BG: Какие бы вы отметили события в школьном образовании в 2010 году? </w:t>
      </w:r>
      <w:r>
        <w:rPr>
          <w:color w:val="000000"/>
          <w:sz w:val="24"/>
          <w:szCs w:val="24"/>
        </w:rPr>
        <w:br/>
        <w:t xml:space="preserve">       А. Ф.: Прежде всего это был Год учителя. Конечно, ходили разговоры, мол, как же так, в Год учителя никаких дополнительных денег не дали... Тем не менее в этот год общество осмысляло, что такое школа. И мы сегодня лучше можем сказать, что такое хороший учитель. Понимаете, это был год, когда не заливали деньгами вопросы, а пытались их обсуждать. Для меня это был год конструктивных дискуссий об образовании, я считаю это очень важным. Вспомните, ведь еще в 2004-2005 годах было много разговоров о том, что у нас и так лучшее в мире образование, поэтому ничего менять не надо, просто дайте немножко денег. Эта позиция не выдержала критики. Сегодня все согласны, что нам есть куда расти. Я много езжу, бываю в школах, техникумах, вузах - изменилась сама атмосфера. И даже там, где я слышу много критики, суть претензий кардинально поменялась. Сегодня не так много людей начинают свое выступления с вопроса о повышении зарплаты. Все говорят о методиках преподавания, о том, каким образом добиться интеграции, то есть идет профессиональный разговор. </w:t>
        <w:br/>
        <w:t xml:space="preserve">       В этом году можно выделить несколько очень важных моментов. В первых классах ряда школ заработал новый стандарт образования, который имеет принципиально новую структуру. Также считаю очень важным, что мы в этом году сумели договориться с нашими профсоюзами о введении обязательной переаттестации учителей. Мы психологически согласились с тем, что общество вправе требовать от учителя соответствующего уровня. Учитель, который не прошел переаттестацию, должен иметь возможность повысить свою квалификацию, но если и это не поможет, то он просто покинет школу. Такой подход в интересах ребят. Главное достижение года заключается в том, что мы продолжили развивать те разработки, которые были запущены в существенно более благополучное с экономической точки зрения время. </w:t>
        <w:br/>
        <w:t>       </w:t>
      </w:r>
      <w:r>
        <w:rPr>
          <w:i/>
          <w:iCs/>
          <w:color w:val="000000"/>
          <w:sz w:val="24"/>
          <w:szCs w:val="24"/>
        </w:rPr>
        <w:t xml:space="preserve">BG: Каковы ваши впечатления от результатов ЕГЭ? </w:t>
      </w:r>
      <w:r>
        <w:rPr>
          <w:color w:val="000000"/>
          <w:sz w:val="24"/>
          <w:szCs w:val="24"/>
        </w:rPr>
        <w:br/>
        <w:t xml:space="preserve">       А. Ф.: ЕГЭ стал уже пройденным вопросом, он перешел в штатный режим. Через него прошло большое количество людей, все увидели, что ничего страшного в нем нет. При этом я уверен: если кому-то сегодня придет в голову отменить ЕГЭ, это вызовет очень серьезные протесты. Конечно, есть недостатки, но по сравнению с тем, что было раньше, произошли очень серьезные улучшения. Впервые за все время мы имеем объективную оценку качества образования в стране. Это единственное направление вообще, где мы имеем такую оценку. Какие бы ни были соображения по поводу неадекватности результатов в тех или иных регионах - так ведь это всегда было. Но раньше это было спрятано, а сегодня все стало прозрачно. Конечно, и с коррупцией стало легче бороться. </w:t>
        <w:br/>
        <w:t>       </w:t>
      </w:r>
      <w:r>
        <w:rPr>
          <w:i/>
          <w:iCs/>
          <w:color w:val="000000"/>
          <w:sz w:val="24"/>
          <w:szCs w:val="24"/>
        </w:rPr>
        <w:t xml:space="preserve">BG: Высказываются предположения, что ЕГЭ будет и дальше меняться, до тех пор пока станет вообще уже не похожим на сегодняшний экзамен. Или все-таки базис останется тот же? </w:t>
      </w:r>
      <w:r>
        <w:rPr>
          <w:color w:val="000000"/>
          <w:sz w:val="24"/>
          <w:szCs w:val="24"/>
        </w:rPr>
        <w:br/>
        <w:t xml:space="preserve">       А. Ф.: Для нас в ЕГЭ главное - оценка качества, независимая от тех, кто учил, и от тех, кто будет принимать решение о дальнейшей судьбе ребенка. Вот это базис - независимая оценка. Все остальное может быть изменено. Мы вообще должны уходить от одного экзамена. Не от единого, а от одного. Надо создавать некое портфолио, учитывать другие достижения ребят. Потихонечку мы будем этим заниматься, но в основе будет тот же самый принцип: оценка должна быть независимой. </w:t>
        <w:br/>
        <w:t>       </w:t>
      </w:r>
      <w:r>
        <w:rPr>
          <w:i/>
          <w:iCs/>
          <w:color w:val="000000"/>
          <w:sz w:val="24"/>
          <w:szCs w:val="24"/>
        </w:rPr>
        <w:t xml:space="preserve">BG: В этом году в школах началось преподавание многострадального предмета "Основы религиозных культур и светской этики". Можно ли сейчас подвести итоги? </w:t>
      </w:r>
      <w:r>
        <w:rPr>
          <w:color w:val="000000"/>
          <w:sz w:val="24"/>
          <w:szCs w:val="24"/>
        </w:rPr>
        <w:br/>
        <w:t xml:space="preserve">       А. Ф.: Он не такой уж многострадальный. Мы очень активно мониторили этот эксперимент - проводили совет представителей соответствующих религий, общественный совет, приглашали людей, которые вели уроки. И практически все оценки позитивные. Нас пугали, что все ребята передерутся, а никаких конфликтов не происходит. Нам говорили, что будет неинтересно - нет, и детям, и родителям это очень нравится. Все боялись клерикализма, но его там нет: на уроках обсуждают в большей степени культурологические аспекты. Конечно, религия все-таки проявляется как некая система нравственных ограничений и рекомендаций. Эти курсы воспринимаются как некое интегрирующее начало, там есть и несколько общих уроков. Поэтому я считаю, что проект получился. </w:t>
        <w:br/>
        <w:t>       </w:t>
      </w:r>
      <w:r>
        <w:rPr>
          <w:i/>
          <w:iCs/>
          <w:color w:val="000000"/>
          <w:sz w:val="24"/>
          <w:szCs w:val="24"/>
        </w:rPr>
        <w:t xml:space="preserve">BG: Будет ли этот эксперимент распространяться дальше? </w:t>
      </w:r>
      <w:r>
        <w:rPr>
          <w:color w:val="000000"/>
          <w:sz w:val="24"/>
          <w:szCs w:val="24"/>
        </w:rPr>
        <w:br/>
        <w:t xml:space="preserve">       А. Ф.: В этом году было много желающих войти в эксперимент. Но хотелось бы все-таки сначала оценить результаты, провести социологические исследования. Но отторжения точно нет. </w:t>
        <w:br/>
        <w:t>       </w:t>
      </w:r>
      <w:r>
        <w:rPr>
          <w:i/>
          <w:iCs/>
          <w:color w:val="000000"/>
          <w:sz w:val="24"/>
          <w:szCs w:val="24"/>
        </w:rPr>
        <w:t xml:space="preserve">BG: Вы часто говорите о том, что нас ждет большой демографический спад, который повлияет на количество преподавателей. Недавно и премьер-министр Владимир Путин признал, что увольнения какого-то числа школьных учителей не избежать. Что ждет школу в ближайшем будущем? </w:t>
      </w:r>
      <w:r>
        <w:rPr>
          <w:color w:val="000000"/>
          <w:sz w:val="24"/>
          <w:szCs w:val="24"/>
        </w:rPr>
        <w:br/>
        <w:t xml:space="preserve">       А. Ф.: Мы должны сделать все, чтобы качественно изменить школы, а демографические проблемы дают нам определенную дополнительную возможность для этого. Сегодня идет сжатие человеческого потенциала - это сказывается и на количестве учителей, занятых в полной мере, и на уровне школ. Есть школы, которые не соответствуют требованиям времени. В принципе возможен такой вариант - перевести ребят из этих школ в учебные заведения лучшего уровня. Демографический спад должен быть использован, чтобы существенно перестроить нашу систему образования - заняться качеством учебных заведений, условий обучения, уровнем преподавателей. И к 2015-2016 годам, когда вновь начнется демографический рост, подойти в полном смысле с нашей новой школой. То же самое касается и учреждений профобразования. </w:t>
        <w:br/>
        <w:t>       </w:t>
      </w:r>
      <w:r>
        <w:rPr>
          <w:i/>
          <w:iCs/>
          <w:color w:val="000000"/>
          <w:sz w:val="24"/>
          <w:szCs w:val="24"/>
        </w:rPr>
        <w:t xml:space="preserve">BG: На прошедшем съезде Ассоциации ведущих вузов прозвучало утверждение, что две трети студентов-бюджетников выходят из школы недостаточно подготовленными для учебы в вузе. Вы согласны с такой оценкой и что с этим нужно делать? </w:t>
      </w:r>
      <w:r>
        <w:rPr>
          <w:color w:val="000000"/>
          <w:sz w:val="24"/>
          <w:szCs w:val="24"/>
        </w:rPr>
        <w:br/>
        <w:t xml:space="preserve">       А. Ф.: На эту ситуацию можно посмотреть и с другой стороны. Вспомните, в Советском Союзе в вузы шли учиться примерно 20% выпускников последнего класса. При этом, кстати, далеко не все первоклассники доходили до последнего класса. Из этих 20%, по воспоминаниям моих коллег, нормально учились три четверти. То есть в советское время хорошими, подготовленными студентами были 15% выпускников школ. У нас сегодня в вузы идут 70-80% выпускников. И я неоднократно спрашивал у нынешних студентов: сколько из вас нормально учатся? Не проплачивают семинары, а просто учатся, ходят на лекции, делают работы? Ответ: не больше четверти. Получаются почти те же самые советские проценты. </w:t>
        <w:br/>
        <w:t xml:space="preserve">       Сегодня абсолютно изменилась логика, задача образования. Оно стало почти всеобщим. А это означает, что мы готовим не обязательно узкую интеллектуальную прослойку, которую воспитывали в годы советской власти. Это были, как говорилось, капитаны индустрии, создававшие новые знания. А за их реализацию отвечали люди, которые зачастую не имели высшего образования. </w:t>
        <w:br/>
        <w:t xml:space="preserve">       Сегодня высшее образование готовит не только разработчиков - оно готовит тех, кто способен квалифицированно использовать знания, созданные другими людьми. Поэтому не во всех случаях нам надо требовать от современного образования и от сегодняшних студентов то, что требовалось раньше. </w:t>
        <w:br/>
        <w:t xml:space="preserve">       Мы живем в новом мире, но при этом подходим к нему со старыми мерками. В советское время не нужно было 70% выпускников высшее образование, а сегодня изменились требования к социализации, к миру, к среде, но и само образование стало другим. У нас были дискуссии с моими коллегами, когда обсуждался вопрос о необходимости всеобщего высшего образования. Нет ничего плохого, если секретарь или менеджер имеют высшее образование - это повышает их общий уровень. Но давайте тогда согласимся и с тем, что для профессии станочника сегодня тоже необходимо иметь высшее образование. Я просто хочу, чтобы вы понимали - у нас сегодня другая парадигма. И мы пытаемся эти вещи прописать в том числе в новом законе "Об образовании". Мы сформулировали, что в разных вузах должны быть разные миссии. Один вуз в первую очередь хорошо готовит специалистов, а в другом люди не только получают образование, но и занимаются наукой. </w:t>
        <w:br/>
        <w:t>       </w:t>
      </w:r>
      <w:r>
        <w:rPr>
          <w:i/>
          <w:iCs/>
          <w:color w:val="000000"/>
          <w:sz w:val="24"/>
          <w:szCs w:val="24"/>
        </w:rPr>
        <w:t xml:space="preserve">BG: Как развивается высшее образование? Сообщество смогло перейти на Болонскую систему? </w:t>
      </w:r>
      <w:r>
        <w:rPr>
          <w:color w:val="000000"/>
          <w:sz w:val="24"/>
          <w:szCs w:val="24"/>
        </w:rPr>
        <w:br/>
        <w:t xml:space="preserve">       А. Ф.: Болонская система состоялась, никаких возвратов назад уже не будет. В результате начали происходить качественные изменения в содержании образования, в методиках, в технологиях. Даже если бы не было Болонской системы, мы должны были что-либо подобное придумать: у нас сегодня огромное количество вузов, преподавателей, которые учат тому же, чему и 20-30 лет назад. Это ведет к однозначному отставанию от требований времени. И поэтому включение в болонский процесс как минимум вынудило писать новые курсы, по-новому осмысливать то, что дается студентам. Это очень сильная мотивация для того, чтобы улучшить систему и поменять свои подходы к преподаванию. </w:t>
        <w:br/>
        <w:t>       </w:t>
      </w:r>
      <w:r>
        <w:rPr>
          <w:i/>
          <w:iCs/>
          <w:color w:val="000000"/>
          <w:sz w:val="24"/>
          <w:szCs w:val="24"/>
        </w:rPr>
        <w:t xml:space="preserve">BG: Сейчас студенты жалуются, что работодатели до сих пор не поняли, кто такой бакалавр. Их считают просто какими-то недоучками и не берут на работу. </w:t>
      </w:r>
      <w:r>
        <w:rPr>
          <w:color w:val="000000"/>
          <w:sz w:val="24"/>
          <w:szCs w:val="24"/>
        </w:rPr>
        <w:br/>
        <w:t xml:space="preserve">       А. Ф.: На все требуется время. Вспомните, у нас все время были реформы образования. Сначала было 11 классов в школе, потом 10 классов, это постоянно менялось. Когда я оканчивал 10-й класс, нам сделали двойной выпуск с 11-м классом - это был полный кошмар, там невесть что творилось. Когда-то учили отдельно мальчиков и девочек в школе, а потом объединили. И все эти реформы требуют привыкания. Вспомните, у нас и раньше большинству профессий учили четыре года: экономисты, бухгалтеры, педагоги. Пять лет учили либо там, где были военные кафедры, либо по уж очень сложным специальностям. А теперь говорят: раз учился четыре года - недоучка. Да часть людей, которые так говорят, сами учились четыре года. </w:t>
        <w:br/>
        <w:t>       </w:t>
      </w:r>
      <w:r>
        <w:rPr>
          <w:i/>
          <w:iCs/>
          <w:color w:val="000000"/>
          <w:sz w:val="24"/>
          <w:szCs w:val="24"/>
        </w:rPr>
        <w:t xml:space="preserve">BG: Но процесс изменений большей частью закончен? </w:t>
      </w:r>
      <w:r>
        <w:rPr>
          <w:color w:val="000000"/>
          <w:sz w:val="24"/>
          <w:szCs w:val="24"/>
        </w:rPr>
        <w:br/>
        <w:t xml:space="preserve">       А. Ф.: Процесс изменений не может быть закончен: у нас сегодня такая жизнь, что мы должны меняться все время. Тут есть очень интересный философский момент. Раньше каждое поколение имело возможность осознать себя, как-то подстроиться под нее. А сегодня изменения настолько быстры и масштабны, что мы зачастую не успеваем их осознать. Отсюда такая огромная роль образования, причем образования не на всю жизнь, а в течение всей жизни. Та конкретная база, которая у вас есть, теряет свою ценность через три-пять, максимум семь лет. Да, если это образование было правильным, оно важно с методической точки зрения. Но в плане конкретики его ценность, как правило, в значительной степени теряется. </w:t>
        <w:br/>
        <w:t>       </w:t>
      </w:r>
      <w:r>
        <w:rPr>
          <w:i/>
          <w:iCs/>
          <w:color w:val="000000"/>
          <w:sz w:val="24"/>
          <w:szCs w:val="24"/>
        </w:rPr>
        <w:t xml:space="preserve">BG: Как сейчас развивается сеть национальных исследовательских университетов (НИУ) и федеральных университетов? Планируется ли в будущем увеличить их число? </w:t>
      </w:r>
      <w:r>
        <w:rPr>
          <w:color w:val="000000"/>
          <w:sz w:val="24"/>
          <w:szCs w:val="24"/>
        </w:rPr>
        <w:br/>
        <w:t xml:space="preserve">       А. Ф.: Прежде чем говорить о расширении, мы должны оценить, как кто работает. Да, среди тех, кто получил такой статус, есть вузы, которые не самым лучшим образом справляются с взятыми на себя обязательствами. И при этом есть несколько очень достойных университетов, которые в эту сеть не попали. Все-таки конкурсная процедура подразумевает, что кто-то всегда проигрывает. И я считаю, что было бы правильно и справедливо провести ротацию. Чтобы какие-то вузы из следующего эшелона получили бы этот статус, а какие-то НИУ, может быть, этого статуса лишились. Если не будет такой ротации, то люди успокоятся и вузы начнут деградировать. </w:t>
        <w:br/>
        <w:t>       </w:t>
      </w:r>
      <w:r>
        <w:rPr>
          <w:i/>
          <w:iCs/>
          <w:color w:val="000000"/>
          <w:sz w:val="24"/>
          <w:szCs w:val="24"/>
        </w:rPr>
        <w:t xml:space="preserve">BG: Вы можете назвать такие проблемные НИУ и федеральные университеты? </w:t>
      </w:r>
      <w:r>
        <w:rPr>
          <w:color w:val="000000"/>
          <w:sz w:val="24"/>
          <w:szCs w:val="24"/>
        </w:rPr>
        <w:br/>
        <w:t xml:space="preserve">       А. Ф.: Не думаю, что мне стоит их сейчас называть, ведь у нас слово начальника, к сожалению, имеет материальный вес. Все подумают, что вопрос уже решен, жертвы выбраны и ничего с этим не поделать - а это не так: все зависит от работы вузов. </w:t>
      </w:r>
    </w:p>
    <w:p>
      <w:pPr>
        <w:pStyle w:val="Normal"/>
        <w:widowControl/>
        <w:suppressAutoHyphens w:val="false"/>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7/</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Независимая газета</w:t>
      </w:r>
    </w:p>
    <w:p>
      <w:pPr>
        <w:pStyle w:val="Normal"/>
        <w:widowControl/>
        <w:suppressAutoHyphens w:val="false"/>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color w:val="000000"/>
          <w:kern w:val="0"/>
          <w:u w:val="single"/>
          <w:lang w:eastAsia="ru-RU"/>
        </w:rPr>
        <w:t xml:space="preserve">Автор: </w:t>
      </w:r>
      <w:r>
        <w:rPr>
          <w:rFonts w:cs="Times New Roman" w:ascii="Times New Roman" w:hAnsi="Times New Roman"/>
          <w:b/>
          <w:u w:val="single"/>
        </w:rPr>
        <w:t>Наталья Савицкая</w:t>
      </w:r>
    </w:p>
    <w:p>
      <w:pPr>
        <w:pStyle w:val="Normal"/>
        <w:jc w:val="both"/>
        <w:rPr>
          <w:rFonts w:ascii="Times New Roman" w:hAnsi="Times New Roman" w:cs="Times New Roman"/>
        </w:rPr>
      </w:pPr>
      <w:r>
        <w:rPr>
          <w:rFonts w:eastAsia="Times New Roman" w:cs="Times New Roman" w:ascii="Times New Roman" w:hAnsi="Times New Roman"/>
          <w:b/>
          <w:color w:val="000000"/>
          <w:kern w:val="0"/>
          <w:u w:val="single"/>
          <w:lang w:eastAsia="ru-RU"/>
        </w:rPr>
        <w:t>Ссылка:</w:t>
      </w:r>
      <w:r>
        <w:rPr>
          <w:rFonts w:cs="Times New Roman" w:ascii="Times New Roman" w:hAnsi="Times New Roman"/>
        </w:rPr>
        <w:t xml:space="preserve"> </w:t>
      </w:r>
      <w:hyperlink r:id="rId2">
        <w:r>
          <w:rPr>
            <w:rStyle w:val="InternetLink"/>
            <w:rFonts w:cs="Times New Roman" w:ascii="Times New Roman" w:hAnsi="Times New Roman"/>
          </w:rPr>
          <w:t>http://www.ng.ru/printed/248662</w:t>
        </w:r>
      </w:hyperlink>
    </w:p>
    <w:p>
      <w:pPr>
        <w:pStyle w:val="Normal"/>
        <w:widowControl/>
        <w:numPr>
          <w:ilvl w:val="0"/>
          <w:numId w:val="0"/>
        </w:numPr>
        <w:suppressAutoHyphens w:val="false"/>
        <w:jc w:val="both"/>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Учителя завалены бумажной работой</w:t>
      </w:r>
    </w:p>
    <w:p>
      <w:pPr>
        <w:pStyle w:val="Normal"/>
        <w:jc w:val="both"/>
        <w:rPr>
          <w:rFonts w:ascii="Times New Roman" w:hAnsi="Times New Roman" w:cs="Times New Roman"/>
        </w:rPr>
      </w:pPr>
      <w:r>
        <w:rPr>
          <w:rFonts w:eastAsia="Times New Roman" w:cs="Times New Roman" w:ascii="Times New Roman" w:hAnsi="Times New Roman"/>
          <w:b/>
          <w:bCs/>
          <w:kern w:val="0"/>
          <w:lang w:eastAsia="ru-RU"/>
        </w:rPr>
        <w:t>Школам предлагают сделать свою деятельность более прозрачной</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 России строят новую школу. С новым финансовым обеспечением и новым содержанием. На прошлой неделе президент Дмитрий Медведев в Послании Федеральному собранию объявил, что каждая из 52 тыс. школ должна иметь собственную программу развития на 5–10 лет. А премьер Владимир Путин на заседании президиума правительства подчеркнул, что система образования должна стать более прозрачной.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Напомним, что новое финансирование обозначает осуществление принципа «деньги – вслед за учеником». Это нужно, по мнению разработчиков концепции новой школы, чтобы сделать более прозрачной схему поступления финансовых ресурсов в учебные заведения. До последнего времени разница в финансировании школ была существенной. Обычные школы всячески пытались получить статус гимназии, потому что вслед за этим в школу шли совсем иные деньги и иные сантехнические нормы. Сегодня всем школам предлагается стать особенными. Впрочем, мало написать программу развития, еще нужно доказать, что школа способна взятые на себя обязательства выполнить.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Когда школа переходила на введение «профилей», – рассказывает «НГ» учительница курганской школы Ирина Верховых, – написанием программ занимались школьные учителя. Кто-то делал это для галочки. Поколение помоложе обратилось за помощью в свой родной университет. За эту огромную работу нам дополнительно ничего не заплатили. Так же как и за разработку элективных курсов. Теперь, я думаю, будет то же самое. Кто будет писать эти программы развития? Простые учителя? Мы едва успеваем вести свои уроки».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ообще за последнее время у педагогов значительно прибавилось бумажной работы. «Практически не увеличилась моя зарплата, я не стала вести меньше уроков, мне часто не хватает времени на подготовку, – демонстрирует Ирина две увесистые папки, – зато я научилась составлять таблицы с демонстрацией показателей успехов моих учеников и сама пишу тематические планы, которые раньше за нас продумывали методисты. Работа вышестоящих органов тоже изменилась, теперь они нам не помогают, а бесконечно проверяют».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Чтобы показать работу классного руководителя, Ирина каждый день вносит в портфолио записи по каждому своему ученику. Записывает, какую работу она с ним провела сегодня. Электронных дневников в школе еще нет. Но каждый учитель имеет свое личное портфолио. В одну папку которого она вносит собственные достижения как предметника. И еще есть папка с успехами ее как классного руководителя. В ней – досье на каждого ученика. Попади эта папка в руки кого-нибудь из школьников – проблем не оберешься. Родители очень нервно реагируют на оценку способностей их детей.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Если раньше таких пап и мам в классе было один-два, то сегодня, жалуются учителя, таковых полкласса. «Война» учителей и родителей носит массовый характер. Интернет выносит эти разногласия на суд общественности. При этом он всего лишь фиксирует факт, но не дает педагогической экспертизы самому явлению. Отчего дикие случаи проявления такого противостояния только множатся. Кстати, на днях произошло еще одно избиение 24-летней учительницы родителем прямо в школе. На этот раз в Новосибирске. И случай этот, надо полагать, не последний.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 своем портфолио Ирина отмечает, когда проходила дополнительную подготовку и аттестацию, прилагая копии и оригиналы соответствующих документов. Рисует графики успеваемости по классам, высчитывает коэффициенты, проценты и т.д. Все эти бумаги нужны для того, чтобы школа могла объективно измерить качество работы педагогов. Объективно это значит: педагог обязан подкрепить каждое свое действие соответствующей записью, графиком, документом, таблицей. При этом Ирина не знает, сколько денег поступает в школу и каким образом распределяется премиальный фонд.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Такая ситуация скорее всего типична для региональной школы. Судя по обсуждению последних новостей на учительских сайтах, ясности и прозрачности школьной политики в учебных заведениях пока нет. Недавно на встрече с журналистами глава столичного департамента образования Исаак Калина сказал, что прозрачность деятельности школ может быть достигнута через сайты учебных заведений. Но сегодня большинство сайтов чаще всего либо рекламируют, либо презентуют свои достижения. </w:t>
      </w:r>
    </w:p>
    <w:p>
      <w:pPr>
        <w:pStyle w:val="Normal"/>
        <w:widowControl/>
        <w:suppressAutoHyphens w:val="false"/>
        <w:jc w:val="both"/>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Были попытки централизованным образом научить школы правильно составлять свои сайты с той целью, чтобы сделать их более информативными для родителей. Но, видимо, более четкие указания школы получат после отработки модельных сайтов на каком-то одном регионе. Кстати, заявления Исаака Калины можно еще и расценить, что после назначения нового руководителя московского образования столица, а не регионы, станет центром министерских экспериментов. И новая школа сначала будет обкатана в Москве. Кстати, разобрать «работу над ошибками» федеральным чиновникам тогда будет намного легче.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6/</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Российская газета</w:t>
      </w:r>
    </w:p>
    <w:p>
      <w:pPr>
        <w:pStyle w:val="Style17"/>
        <w:spacing w:before="0" w:after="0"/>
        <w:jc w:val="both"/>
        <w:rPr>
          <w:b/>
          <w:b/>
          <w:color w:val="000000"/>
          <w:sz w:val="24"/>
          <w:szCs w:val="24"/>
          <w:u w:val="single"/>
        </w:rPr>
      </w:pPr>
      <w:r>
        <w:rPr>
          <w:b/>
          <w:color w:val="000000"/>
          <w:sz w:val="24"/>
          <w:szCs w:val="24"/>
          <w:u w:val="single"/>
        </w:rPr>
        <w:t>Автор:</w:t>
      </w:r>
      <w:r>
        <w:rPr>
          <w:b/>
          <w:iCs/>
          <w:color w:val="000000"/>
          <w:sz w:val="24"/>
          <w:szCs w:val="24"/>
          <w:u w:val="single"/>
        </w:rPr>
        <w:t xml:space="preserve"> </w:t>
      </w:r>
      <w:r>
        <w:rPr>
          <w:b/>
          <w:sz w:val="24"/>
          <w:szCs w:val="24"/>
          <w:u w:val="single"/>
        </w:rPr>
        <w:t>Любовь Пятилетова</w:t>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Ссылка: http://rg.ru/printable/2010/12/06/kadry.html</w:t>
      </w:r>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Десятый заместитель</w:t>
      </w:r>
    </w:p>
    <w:p>
      <w:pPr>
        <w:pStyle w:val="Printheaderannounce"/>
        <w:numPr>
          <w:ilvl w:val="0"/>
          <w:numId w:val="1"/>
        </w:numPr>
        <w:spacing w:before="0" w:after="0"/>
        <w:jc w:val="left"/>
        <w:rPr>
          <w:rFonts w:ascii="Times New Roman" w:hAnsi="Times New Roman" w:cs="Times New Roman"/>
          <w:b/>
          <w:b/>
        </w:rPr>
      </w:pPr>
      <w:r>
        <w:rPr>
          <w:rFonts w:cs="Times New Roman" w:ascii="Times New Roman" w:hAnsi="Times New Roman"/>
          <w:b/>
        </w:rPr>
        <w:t>Столичный мэр продолжает структурную перестройку правительства</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Вот уже второй месяц Сергей Собянин планомерно продолжает не просто кадровое обновление исполнительной власти столицы, но и структурную перестройку правительства Москвы.</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частности, объявив о том, что намерен всерьез заняться модернизацией столичного здравоохранения и образования, он назначил на руководство этими отраслями специального заместителя мэра - Ольгу Голодец, о чем объявил на оперативном совещании в минувшую пятницу.</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8-летняя Ольга Юрьевна Голодец - москвичка, в 1984 году окончила МГУ, а в 1990-м - аспирантуру НИИ труда Госкомтруда СССР и в том же году стала кандидатом экономических наук. Занималась проблемами труда и занятости, работала директором социальных программ, а с 2001-го по 2008-й - зам. генерального директора по персоналу и социальной политике компании "Норильскникель". Затем была зам. губернатора по социальным вопросам Таймырского автономного округа, председателем совета директоров в страховой компании "Согласие" и президентом Общероссийского межотраслевого объединения работодателей - производителей никеля и драгоценных металлов.</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ынешний заместитель мэра Москвы по социальной сфере Людмила Швецова продолжит курировать остальные вопросы - социальной защиты населения, труда и занятости, жилищной политики, работы ЗАГСов.</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Большие перемены ожидают и столичное строительство. Руководить им теперь будет Марат Хуснуллин. Напомню, 46-летнего министра строительства Республики Татарстан Сергей Собянин совсем недавно назначил на должность руководителя департамента городского строительства, отправив в отставку прежнего главу - Александра Косована. Структура, которую возглавил сейчас в должности заместителя мэра Москвы Марат Хуснуллин, необычайно масштабная: она объединила сразу три ключевых московских департамента. Кроме городского строительства в нее вошли департамент городского заказа капитального строительства и дорожно-мостового и инженерного строительства. Новый подход к управлению отраслью Сергей Собянин объяснил возросшими задачами: вместо ранее предполагавшихся 230 миллиардов рублей по адресной инвестиционной программе в 2011 году предстоит освоить 360 миллиардов рублей. Раздробленность, когда один определяет политику и цены, другой занимается предпроектной документацией, третий - проектной, четвертый - самим проектом и так далее, по мнению мэра, тут не помощник, так как в итоге не найдешь, кто же отвечает за конечный результат. Новый департамент, по словам градоначальника, будет сам отвечать за все, от выработки технологической политики и заканчивая подписанием и финансированием конкретных объектов. Владимир Ресин при этом, подчеркнул Сергей Собянин, сохранит свой пост единственного в правительстве Москвы первого заместителя мэра и будет осуществлять координацию между остальными заместителями, руководить штабными структурами по самым масштабным проектам - вроде метростроения, строительства Московского делового центра "Москва-Сити" и другими. К нему мэр обратился с просьбой: "Прошу оказывать содействие вновь созданной структуре, чтобы она смогла в полную силу заработать и обеспечить выполнение адресной инвестиционной программы".</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стати: Мэр столицы Сергей Собянин поздравил ветеранов, участников битвы под Москвой и Героев Отечества с 69-й годовщиной битвы под Москвой и Днем Героев Отечества. Он напомнил, что огромный вклад в разгром врага внесли москвичи. За массовый героизм, отвагу и стойкость Москве было присвоено звание города-героя. Поздравив ветеранов войны и тружеников тыла, всех москвичей со знаменательной датой, Сергей Собянин пожелал им и их близким здоровья и бодрости, счастья и благополучия</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6/</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rPr>
          <w:rFonts w:ascii="Times New Roman" w:hAnsi="Times New Roman" w:eastAsia="Times New Roman" w:cs="Times New Roman"/>
          <w:b/>
          <w:b/>
          <w:color w:val="000000"/>
          <w:kern w:val="0"/>
          <w:u w:val="single"/>
          <w:lang w:val="en-US" w:eastAsia="ru-RU"/>
        </w:rPr>
      </w:pPr>
      <w:r>
        <w:rPr>
          <w:rFonts w:eastAsia="Times New Roman" w:cs="Times New Roman" w:ascii="Times New Roman" w:hAnsi="Times New Roman"/>
          <w:b/>
          <w:color w:val="000000"/>
          <w:kern w:val="0"/>
          <w:u w:val="single"/>
          <w:lang w:eastAsia="ru-RU"/>
        </w:rPr>
        <w:t>Источник: Комсомольская Правд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color w:val="000000"/>
          <w:kern w:val="0"/>
          <w:u w:val="single"/>
          <w:lang w:eastAsia="ru-RU"/>
        </w:rPr>
        <w:t>Ссылка:</w:t>
      </w:r>
      <w:r>
        <w:rPr>
          <w:rFonts w:cs="Times New Roman" w:ascii="Times New Roman" w:hAnsi="Times New Roman"/>
        </w:rPr>
        <w:t xml:space="preserve"> </w:t>
      </w:r>
      <w:r>
        <w:rPr>
          <w:rFonts w:eastAsia="Times New Roman" w:cs="Times New Roman" w:ascii="Times New Roman" w:hAnsi="Times New Roman"/>
          <w:b/>
          <w:color w:val="000000"/>
          <w:kern w:val="0"/>
          <w:u w:val="single"/>
          <w:lang w:eastAsia="ru-RU"/>
        </w:rPr>
        <w:t>http://kp.ru/daily/24602.5/773900/</w:t>
      </w:r>
    </w:p>
    <w:p>
      <w:pPr>
        <w:pStyle w:val="Normal"/>
        <w:numPr>
          <w:ilvl w:val="0"/>
          <w:numId w:val="0"/>
        </w:numPr>
        <w:outlineLvl w:val="4"/>
        <w:rPr>
          <w:rFonts w:ascii="Times New Roman" w:hAnsi="Times New Roman" w:eastAsia="Times New Roman" w:cs="Times New Roman"/>
          <w:b/>
          <w:b/>
          <w:bCs/>
          <w:color w:val="000000"/>
          <w:lang w:eastAsia="ru-RU"/>
        </w:rPr>
      </w:pPr>
      <w:r>
        <w:rPr>
          <w:rFonts w:cs="Times New Roman" w:ascii="Times New Roman" w:hAnsi="Times New Roman"/>
          <w:b/>
          <w:bCs/>
          <w:color w:val="1163A8"/>
          <w:kern w:val="2"/>
        </w:rPr>
        <w:t>Готовим профессионалов, нужных стране</w:t>
      </w:r>
    </w:p>
    <w:p>
      <w:pPr>
        <w:pStyle w:val="Normal"/>
        <w:numPr>
          <w:ilvl w:val="0"/>
          <w:numId w:val="0"/>
        </w:numP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арадокс сегодняшней жизни: выпускники школ ломятся в вузы, а получив диплом, многие оказываются без работы или трудятся не по специальности </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то же время далеко не во все колледжи есть конкурс, а ребят с дипломами о среднем профессиональном образовании работодатели разыскивают днем с огнем. Так все-таки как изменить систему образования, чтобы выпускать востребованных специалистов? Чтобы люди были успешными, хорошо зарабатывали и развивали экономику страны?</w:t>
        <w:br/>
        <w:t>Как раз сейчас началась серьезная перестройка всей системы профессионального образования. Как она проходит? Что это даст людям? Об этом мы и разговаривали с экспертами на «Круглом столе» в «Комсомолк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икитов: - Министерство образования и науки вместе с регионами начало разрабатывать проект комплексной модернизации системы профобразования в субъектах Российской Федерации. Его основная особенность - в увязке в программах сфер ответственности развития регионального и федерального уровней. Эти программы разрабатываются для того, чтобы ответить на понятные вопросы:</w:t>
        <w:br/>
        <w:t>- Кого нужно учить? В каждом регионе нужен такой прогноз. Но не абстрактный, а строящийся на стратегии социально-экономического развития региона, его роли в межрегиональном взаимодействии и экономике всей страны.</w:t>
        <w:br/>
        <w:t>- Чему учить? Со следующего года система образования переходит на новые федеральные государственные образовательные стандарты. Стандарты в основном готовы, но разработка примерных образовательных программ еще идет.</w:t>
        <w:br/>
        <w:t>- Как учить? Это вопрос технологии образования. Должны быть образовательные учреждения и преподаватели, которые реализуют все поставленные задачи.</w:t>
        <w:br/>
        <w:t>- Кто учит? Обучение и подготовка преподавателей - мощнейший фактор развития системы образования. И тут возникает еще один вопрос - как оценивать качество работы преподавателей, образовательных учреждений? Систему, позволяющую оценивать эффективность и качество, мы тоже закладываем в разрабатываемые проекты.</w:t>
        <w:br/>
        <w:t> Дополнительный стимул для модернизации - грядущий демографический спад, который грозит стать тестом на выживаемость для многих учебных заведений. В этих условиях, если не определить приоритеты и размазывать господдержку тонким слоем по всей системе образования, проиграют все. Необходимо концентрировать средства на тех направлениях, которые будут иметь ключевое значение в развитии. Это стимулирует учебные заведения перегруппироваться. Мы сможем заранее переподготовить преподавателей, а общество получит ясный сигнал, как дальше планирует развиваться регион и какие специальности будут востребованы в будущем.</w:t>
        <w:br/>
        <w:t>Считается, что у нас существует серьезный перекос в сторону высшего образования. Колледжи и лицеи иногда считаются учебными заведениями «второго сорта». Но на самом деле, большое количество учреждений НПО-СПО, особенно поддержанные в ходе нацпроекта «Образование», стали лучше многих вузов, не занимающихся своим развитием. Там установлено современное оборудование, подготовлены сильные преподаватели, методисты.</w:t>
      </w:r>
    </w:p>
    <w:p>
      <w:pPr>
        <w:pStyle w:val="Normal"/>
        <w:rPr/>
      </w:pPr>
      <w:r>
        <w:rPr>
          <w:rFonts w:eastAsia="Times New Roman" w:cs="Times New Roman" w:ascii="Times New Roman" w:hAnsi="Times New Roman"/>
          <w:color w:val="000000"/>
          <w:lang w:eastAsia="ru-RU"/>
        </w:rPr>
        <w:t>А. Милкус: - Существует пять пилотных регионов. Каким образом они отобраны?</w:t>
        <w:br/>
        <w:t>А. Никитов: - Регионы отобраны так, чтобы между ними были существенные отличия по структуре производства, структуре образовательных учреждений. Идеология проекта такова: после апробации проекта в пяти субъектах Федерации формируется типовая программа комплексной модернизации, со всеми возможными развилками, с дорожной картой с проектами нормативных документов для ее реализации. Затем в начале следующего года во всех регионах будет проведена работа по разработке таких программ. А Министерство образования и науки оказывает им методическую помощь.</w:t>
        <w:br/>
        <w:t>А. Милкус: - Как эти программы скажутся на колледжах,  училищах, лицеях, вузах в регионах?</w:t>
        <w:br/>
        <w:t>А. Никитов: - По сути это программы развития всей системы профобразования. Там будут прописаны цели и задачи профобразования субъекта Российской Федерации, как они увязаны с задачами его социально-экономического развития, какие нужны кадры на перспективу. Там же будет определено, как существующая образовательная сеть может решать эти задачи. А если не может, то что надо сделать, чтобы она смогла это сделать. Будет зафиксировано, какие необходимо разработать учебные программы на всех уровнях, какие создать ресурсные центры, объединения образовательных учреждений. Вся стратегия реализации прописывается. Как правило, срок действия программы - десять лет.</w:t>
        <w:br/>
      </w:r>
      <w:r>
        <w:rPr>
          <w:rFonts w:eastAsia="Times New Roman" w:cs="Times New Roman" w:ascii="Times New Roman" w:hAnsi="Times New Roman"/>
          <w:b/>
          <w:bCs/>
          <w:color w:val="000000"/>
          <w:lang w:eastAsia="ru-RU"/>
        </w:rPr>
        <w:t>КВАЛИФИКАЦИИ НЕ ХВАТАЕТ</w:t>
      </w:r>
      <w:r>
        <w:rPr>
          <w:rFonts w:eastAsia="Times New Roman" w:cs="Times New Roman" w:ascii="Times New Roman" w:hAnsi="Times New Roman"/>
          <w:color w:val="000000"/>
          <w:lang w:eastAsia="ru-RU"/>
        </w:rPr>
        <w:br/>
        <w:t>С. Лозинский: - При разработке образовательных программ мы стремимся учесть несколько ключевых моментов. Во-</w:t>
      </w:r>
      <w:hyperlink r:id="rId3">
        <w:r>
          <w:rPr>
            <w:rStyle w:val="InternetLink"/>
            <w:rFonts w:eastAsia="Times New Roman" w:cs="Times New Roman" w:ascii="Times New Roman" w:hAnsi="Times New Roman"/>
            <w:color w:val="000000"/>
            <w:bdr w:val="dashed" w:sz="2" w:space="0" w:color="000000"/>
            <w:lang w:eastAsia="ru-RU"/>
          </w:rPr>
          <w:t>первых</w:t>
        </w:r>
      </w:hyperlink>
      <w:r>
        <w:rPr>
          <w:rFonts w:eastAsia="Times New Roman" w:cs="Times New Roman" w:ascii="Times New Roman" w:hAnsi="Times New Roman"/>
          <w:color w:val="000000"/>
          <w:lang w:eastAsia="ru-RU"/>
        </w:rPr>
        <w:t>, делаем упор на то, чтобы максимально учесть запросы реальных работодателей. Причем ставку делаем на наиболее перспективные, наиболее важные для региона предприятия. Как показали наши исследования и в Тульской области, и в других регионах России, существующий уровень подготовки специалистов, особенно по приоритетным направлениям развития региона, во многом не соответствует ожиданиям руководителей предприятий. В них, с одной стороны, много лишних, устаревших дисциплин и курсов, с другой - не хватает того, что может понадобиться в работе предприятий. Например, станочников учат работать с ручной дрелью, но опыта работы с современными станками у них нет.</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мы изучаем и будем внедрять лучший международный опыт.</w:t>
        <w:br/>
        <w:t>И в-третьих, мы стараемся рассмотреть каждую программу с точки зрения экспертов, преподающих данные курсы студентам. Сделать программу такой, чтобы она была практически реализуемой, логичной и системной.</w:t>
        <w:br/>
        <w:t> Скажем,  в Тульской области для разработки программы модернизации профессионального образования был проведен комплексный анализ социально-экономического положения региона. В сопоставимых отраслях производительность в Тульской области, как правило, оказывалась намного ниже среднероссийского уровня. Ключевой проблемой являлась технологическая отсталость значительного числа местных предприятий. А для того чтобы внедрять новые технологии, нужны подготовленные кадры. Эту задачу и призвана решить комплексная модернизация профессионального образования.</w:t>
        <w:br/>
        <w:t>Причем образовательные программы, которые разрабатываются для приоритетных специальностей, будут выполнять роль ориентира для других программ. За ними должна «подтянуться» вся система образования. То же самое можно сказать о приоритетных направлениях развития региона. Выбраны те отрасли, модернизация которых может дать мультипликативный эффект - создать новые рабочие места и подтолкнуть к развитию и другие сферы экономики.</w:t>
        <w:br/>
        <w:t>М. Ходимчук: - Важным этапом комплексной модернизации профобразования субъекта РФ является прогнозирование потребностей в трудовых ресурсах. Для решения данной задачи разработан целый программный комплекс. Он позволяет рассчитать количество рабочих мест, необходимых экономике региона, определить дисбаланс с имеющимися в этот момент кадровыми возможностями и разработать рекомендации по его устранению.</w:t>
      </w:r>
    </w:p>
    <w:p>
      <w:pPr>
        <w:pStyle w:val="Normal"/>
        <w:rPr/>
      </w:pPr>
      <w:r>
        <w:rPr>
          <w:rFonts w:eastAsia="Times New Roman" w:cs="Times New Roman" w:ascii="Times New Roman" w:hAnsi="Times New Roman"/>
          <w:color w:val="000000"/>
          <w:lang w:eastAsia="ru-RU"/>
        </w:rPr>
        <w:t>В рамках проекта уже подготовлен прогноз кадровых потребностей для Забайкальского и Пермского краев. В каждом из них выделено по три наиболее перспективных сектора экономики и определена численность работников, необходимая для решения поставленных задач. К примеру, в Перми в число перспективных для экономического роста и развития конкурентоспособных наукоемких технологий попали традиционно сильные в регионе транспорт и связь, энергетика и машиностроение. В Забайкалье - добыча полезных ископаемых, транспорт и связь, строительство.</w:t>
        <w:br/>
        <w:t>Сейчас по этим направлениям разрабатываются образовательные программы для всех уровней обучения.</w:t>
        <w:br/>
        <w:t>Программный комплекс - это инструмент моделирования, который дает возможность проиграть сценарий того или иного экономического события и заранее оценить его возможные последствия. Например, система позволяет определить достаточность кадровых ресурсов при открытии того или иного предприятия, инвестиционного проекта и в случае дефицита людей вычислить, насколько выполнимы заявленные планы. Или определить, какой должна быть производительность труда, чтобы нивелировать нехватку кадров. Также можно посмотреть, каких конкретно специалистов и в каком объеме нужно выпускать учебным заведениям для обеспечения приоритетных отраслей кадрами, какой должна быть зарплата (например, в бюджетной сфере), чтобы привлечь необходимое количество работников.</w:t>
        <w:br/>
        <w:t>При этом программу можно настраивать под местную специфику и использовать в любом регионе. Интерес к программе уже проявили Татарстан, Калужская и Архангельская области.</w:t>
        <w:br/>
      </w:r>
      <w:r>
        <w:rPr>
          <w:rFonts w:eastAsia="Times New Roman" w:cs="Times New Roman" w:ascii="Times New Roman" w:hAnsi="Times New Roman"/>
          <w:b/>
          <w:bCs/>
          <w:color w:val="000000"/>
          <w:lang w:eastAsia="ru-RU"/>
        </w:rPr>
        <w:t>ЗАРПЛАТЫ РАБОЧИХ ВЫШЕ ЗАРПЛАТ ВЫПУСКНИКОВ ВУЗОВ</w:t>
      </w:r>
      <w:r>
        <w:rPr>
          <w:rFonts w:eastAsia="Times New Roman" w:cs="Times New Roman" w:ascii="Times New Roman" w:hAnsi="Times New Roman"/>
          <w:color w:val="000000"/>
          <w:lang w:eastAsia="ru-RU"/>
        </w:rPr>
        <w:br/>
        <w:t>А. Каспржак: - У нас сложилась порочная система, когда учебные заведения в борьбе за абитуриента делают упор на «модные» специальности - юристов, экономистов и т. д. Их готовят все и вся, в большинстве своем мало заботясь о качестве образования и о том, что люди с соответствующими дипломами экономике будут не нужны.</w:t>
      </w:r>
    </w:p>
    <w:p>
      <w:pPr>
        <w:pStyle w:val="Normal"/>
        <w:rPr/>
      </w:pPr>
      <w:r>
        <w:rPr>
          <w:rFonts w:eastAsia="Times New Roman" w:cs="Times New Roman" w:ascii="Times New Roman" w:hAnsi="Times New Roman"/>
          <w:color w:val="000000"/>
          <w:lang w:eastAsia="ru-RU"/>
        </w:rPr>
        <w:t>Первым шагом на пути решения проблемы в Тверской области стало формирование перспективного заказа на специалистов со стороны бизнес-сообщества. Когда этот запрос будет реализован, мы получим не только соответствующие требованиям работодателя кадры, но и уменьшение безработицы. Просто потому, что целевая подготовка будет гарантом трудоустройства выпускников.</w:t>
        <w:br/>
        <w:t>Хочу подчеркнуть, что речь идет не только о людях с высшим образованием. В обозримом будущем региональной экономике будет необходимо достаточно большое количество высококвалифицированных рабочих. Уже сейчас зарплаты многих из них превосходят зарплаты выпускников вузов. Действует одно из главных правил рыночной экономики - спрос рождает предложение. Думаю, что высокая зарплата будет одним из основных мотивирующих факторов при выборе специальности.</w:t>
        <w:br/>
        <w:t>Кроме того, обучение по приоритетным для региона направлениям будет гарантировать получение качественного образования, основанного на использовании самых передовых технологий. Учебный процесс будет проходить не в морально устаревших и обветшалых мастерских и лабораториях, а в современных компьютеризированных комплексах с достойными условиями. Будут квалифицированные педагоги, система дополнительного образования, позволяющая развивать таланты и способности, овладевать смежными профессиями, активная внеурочная жизнь: кружки, театр, участие в конкурсах и выставках. Все это в конечном итоге станет стандартом для всех учебных заведений и всех специальностей. В будущем система профобразования будет учить любого человека всегда находить свое место жизни.</w:t>
        <w:br/>
        <w:t>Участие в проекте позволит региону сформировать гибкую и мобильную систему профессионального образования. Это значит, что она станет оперативно реагировать на изменение внутренних и внешних запросов, учитывать, что хотят студенты и работодатели.</w:t>
        <w:br/>
        <w:t>В конце концов мы должны прийти к тому, чтобы система профобразования давала не только определенную квалификацию, а учила человека адаптироваться к изменяющимся внешним условиям, быть мобильным, готовым к постоянному саморазвитию. Только тогда он сможет будет успешным в жизни.</w:t>
        <w:br/>
      </w:r>
      <w:r>
        <w:rPr>
          <w:rFonts w:eastAsia="Times New Roman" w:cs="Times New Roman" w:ascii="Times New Roman" w:hAnsi="Times New Roman"/>
          <w:b/>
          <w:bCs/>
          <w:color w:val="000000"/>
          <w:lang w:eastAsia="ru-RU"/>
        </w:rPr>
        <w:t>ГОТОВЬТЕ ВОСТРЕБОВАННЫХ СПЕЦИАЛИСТОВ</w:t>
      </w:r>
      <w:r>
        <w:rPr>
          <w:rFonts w:eastAsia="Times New Roman" w:cs="Times New Roman" w:ascii="Times New Roman" w:hAnsi="Times New Roman"/>
          <w:color w:val="000000"/>
          <w:lang w:eastAsia="ru-RU"/>
        </w:rPr>
        <w:br/>
        <w:t>Е. Махиненко: - У нас 18 филиалов расположены в различных регионах России. Каким образом эта программа будет распространяться на них? Как мы должны учитывать особенности регионального развития?</w:t>
      </w:r>
    </w:p>
    <w:p>
      <w:pPr>
        <w:pStyle w:val="Normal"/>
        <w:rPr/>
      </w:pPr>
      <w:r>
        <w:rPr>
          <w:rFonts w:eastAsia="Times New Roman" w:cs="Times New Roman" w:ascii="Times New Roman" w:hAnsi="Times New Roman"/>
          <w:color w:val="000000"/>
          <w:lang w:eastAsia="ru-RU"/>
        </w:rPr>
        <w:t>А. Никитов:</w:t>
        <w:br/>
        <w:t>- Для образовательных учреждений все очень просто. Надо активно участвовать в общественной жизни региона, готовить востребованных специалистов. И вообще идти к реализации тезиса об образовании в течение всей жизни.</w:t>
        <w:br/>
        <w:t>Н. Розина: - Университетские комплексы - это идея, которая развивается уже более 20 лет. Вот пример: когда Министерство путей сообщения стало превращаться в РАО «РЖД», все железнодорожные вузы впитали в себя железнодорожные техникумы, чтобы не утратить систему подготовки кадров для отрасли.</w:t>
        <w:br/>
        <w:t>Дети, которые приходят в колледжи на базе девяти классов, быстро взрослеют, потому что окунаются в практическую жизнь предприятия. Мальчишки зачастую из шпаны превращаются во взрослых сознательных людей. Иногда приходят с тройками, потеряв в школе интерес к обучению. А в колледже просто расцветают!</w:t>
        <w:br/>
        <w:t>А. Милкус: - В последние годы среднее профобразование развивается быстрее, более динамично, чем высшее - потому что его выпускники востребованы. Значит ли это, что, когда программы заработают, больший упор в подготовке специалистов будет делаться на местные колледжи, а не на вузы?</w:t>
        <w:br/>
        <w:t>А. Никитов: - Среднее образование более динамичное, быстрее реагирует на потребности бизнеса. Это его суть. Там и цикл обучения короче, и технология другая. Оно направлено на то, чтобы быстро подготовить кадры для предприятия. Однако комплексные программы модернизации профобразования будут учитывать все потребности региона в кадрах. Мы можем сколько угодно рассказывать о том, какое у нас хорошее среднее профобразование, но пока люди больше идут в высшее образование и важную роль в этом, как уже было отмечено, играет уровень зарплат, предлагаемых по окончании вуза работодателями.</w:t>
        <w:br/>
        <w:t>Надеюсь, что ситуация носит конъюнктурный характер и через какое-то время изменится. Но сегодня многие приходят в вузы, не думая о том, чем будут заниматься, когда они его закончат. Наша задача и в высшей школе готовить специалистов, востребованных экономикой региона, чтобы, получив диплом, ребята знали, на каком предприятии будут работать, сколько зарабатывать. И чтобы эта работа была и по душе.</w:t>
        <w:br/>
      </w:r>
      <w:r>
        <w:rPr>
          <w:rFonts w:eastAsia="Times New Roman" w:cs="Times New Roman" w:ascii="Times New Roman" w:hAnsi="Times New Roman"/>
          <w:b/>
          <w:bCs/>
          <w:color w:val="000000"/>
          <w:lang w:eastAsia="ru-RU"/>
        </w:rPr>
        <w:t>КОЛЛЕДЖИ - СОЦИАЛЬНЫЙ ЛИФТ</w:t>
      </w:r>
      <w:r>
        <w:rPr>
          <w:rFonts w:eastAsia="Times New Roman" w:cs="Times New Roman" w:ascii="Times New Roman" w:hAnsi="Times New Roman"/>
          <w:color w:val="000000"/>
          <w:lang w:eastAsia="ru-RU"/>
        </w:rPr>
        <w:br/>
        <w:t>Н. Розина: - Но зачастую родители даже не знают, что есть колледжи, техникумы, училища, кого они готовят, какие перспективы у выпускников таких учебных заведений.</w:t>
      </w:r>
    </w:p>
    <w:p>
      <w:pPr>
        <w:pStyle w:val="Normal"/>
        <w:rPr/>
      </w:pPr>
      <w:r>
        <w:rPr>
          <w:rFonts w:eastAsia="Times New Roman" w:cs="Times New Roman" w:ascii="Times New Roman" w:hAnsi="Times New Roman"/>
          <w:color w:val="000000"/>
          <w:lang w:eastAsia="ru-RU"/>
        </w:rPr>
        <w:t>Наш Финансовый университет имеет в своей структуре 11 колледжей, которые разбросаны по всей стране. Это бывшие колледжи Министерства финансов России. В советские времена образовательные учреждения обеспечивали кадрами и районные центры, куда выпускники вузов из крупных городов никогда и не доедут. У нас есть колледж и в Звенигороде, и в маленьком городе на Валдае Осташкове, и в совсем небольшом городе на Урале Бузулуке. Эти колледжи готовят финансистов, банковских служащих, экономистов для бизнеса и для государственных структур.</w:t>
        <w:br/>
        <w:t>Выпускники работают в муниципалитетах, в казначействах, в банках и в экономических службах предприятий. И делают свое дело не хуже, чем специалист с высшим образованием.</w:t>
        <w:br/>
        <w:t>Ребята поступают в колледжи и техникумы как после девяти классов, так и после одиннадцати. Получив диплом, они могут либо пойти работать, либо продолжать обучение в вузе.</w:t>
        <w:br/>
        <w:t>Такие университетские комплексы, как наш, дают преимущества. Выпускники наших колледжей со всей страны могут приехать в Финансовый университет продолжить обучение. По конкурсу поступить на сокращенные программы высшего образования. И через три года получить диплом специалиста или бакалавра.</w:t>
        <w:br/>
        <w:t>Л. Нечаева: - У нас специализация - финансы по отраслям, мы готовим по специализациям «Налоги и налогообложение», «Казначейское дело» и «Государственные муниципальные финансы». Сотрудничаем с казначейством по Московской области. Наших студентов берут на работу уже на третьем курсе. А вообще 90 процентов выпускников нашего колледжа трудоустраиваются.</w:t>
        <w:br/>
        <w:t>К сожалению, сейчас закрывают специальность «Финансы», мы переходим на новую специальность - «Экономика и бухгалтерский учет».</w:t>
        <w:br/>
        <w:t>Н. Розина: - Надо вернуть в среднее профобразование специальность «Финансы по отраслям». Выпускники именно этой специальности работают в муниципалитетах, казначействах, налоговых службах. Произошла какая-то ошибка. Она гораздо более востребованная, чем «Банковское дело», которое осталось.</w:t>
        <w:br/>
        <w:t>Л. Нечаева: - После девяти классов конкурс в колледж - два человека на место. Для поступления нужно либо предоставить результаты государственной итоговой аттестации за 9-й класс, либо сдать экзамены в нашем колледже - русский язык и математику.</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олодарский: - Вопросы среднего специального образования в России в последние 20 лет практически не решаются, в связи с чем мы видим отсутствие высококвалифицированных рабочих. Среднее специальное образование нуждается в координальной системной перестройке.</w:t>
        <w:br/>
        <w:t>Во-первых, необходима связь бизнеса, нуждающегося в высококвалифицированных рабочих, с образовательными учреждениями, вплоть до предложения бизнесу открывать собственные ссузы. При этом необходимо освободить бизнес от налогов по организации и функционированию ссуза.</w:t>
        <w:br/>
        <w:t>Во-вторых, необходимо заняться популяризацией среднего специального образования по успешному примеру Республики Татарстан.</w:t>
        <w:br/>
        <w:t>В-третьих, необходимо мотивирование и стимулирование абитуриентов для поступления в ссузы с помощью механизмов регулирования налогообложения заработной платы молодого специалиста-рабочего, а также особыми условиями медицинского и социального страхования.</w:t>
        <w:br/>
        <w:t>В-четвертых, необходимо тесное программное сотрудничество в цепочке школа-ссуз-вуз.</w:t>
        <w:br/>
        <w:t>Это минимальный набор условий, при котором возможно реанимирование системы среднего специального образования в Росси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Махиненко: - Государственная итоговая аттестация выпускников 9-го класса со следующего года будет введена во всех школах. Поступление в колледж будет только по ее результатам.</w:t>
        <w:br/>
        <w:t>В МЭСИ 18 филиалов, которые реализуют программу среднего профобразования. У нас 15 специальностей - от финансов и банковского дела до бухучета, маркетинга прикладной информатики и права. Мы при подготовке специалистов учитываем потребности регионального рынка труда. Чтобы быть конкурентоспособными, нужно выращивать специалистов на местах.</w:t>
        <w:br/>
        <w:t>Совместно с префектурой ЗАО Колледж МЭСИ разработал и с 2003 года реализует программу обучения детей с ограниченными возможностями здоровья. Наши технологии позволяют организовать личностно-ориентированное обучение по индивидуальной траектории. По окончании колледжа выпускники приобретают современную востребованную специальность, а значит, конкурентоспособность на рынке труда и в жизн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 Поддубная: - Что такое колледж сегодня? Это прекрасный выбор для вчерашнего школьника получить квалифицированную профессию. Это - возможность поступить в вуз на профильные специальности минуя ЕГЭ. На факультете Среднего профессионального образования </w:t>
      </w:r>
      <w:hyperlink r:id="rId4" w:tgtFrame="_blank">
        <w:r>
          <w:rPr>
            <w:rStyle w:val="InternetLink"/>
            <w:rFonts w:eastAsia="Times New Roman" w:cs="Times New Roman" w:ascii="Times New Roman" w:hAnsi="Times New Roman"/>
            <w:b/>
            <w:bCs/>
            <w:color w:val="000000"/>
            <w:lang w:eastAsia="ru-RU"/>
          </w:rPr>
          <w:t>Московской финансово юридической академии</w:t>
        </w:r>
      </w:hyperlink>
      <w:r>
        <w:rPr>
          <w:rFonts w:eastAsia="Times New Roman" w:cs="Times New Roman" w:ascii="Times New Roman" w:hAnsi="Times New Roman"/>
          <w:color w:val="000000"/>
          <w:lang w:eastAsia="ru-RU"/>
        </w:rPr>
        <w:t xml:space="preserve"> студенты получают навыки, которые помогают обрести уверенность в себе и стать успешными в жизни. Выпускники нашего колледжа при желании получают высшее образование по сокращенным программам в нашем же вузе. Всем выпускникам колледжа оказывается помощь в трудоустройстве. При колледже существуют программы дополнительного образования в области фотоискусства, изучения иностранных языков, международные программы.</w:t>
        <w:br/>
        <w:t>Патриотическое воспитание молодежи, формирование гражданственности и активной социальной позиции является приоритетным направлением воспитательной работы в колледже. Хотелось бы, чтобы родители школьников понимали, что обучаясь в колледже и получая специальность, востребованную на рынке труда, подростки находятся в сфере пристального внимания и заботы квалифицированного педагогического коллектива.</w:t>
        <w:br/>
      </w:r>
      <w:r>
        <w:rPr>
          <w:rFonts w:eastAsia="Times New Roman" w:cs="Times New Roman" w:ascii="Times New Roman" w:hAnsi="Times New Roman"/>
          <w:b/>
          <w:bCs/>
          <w:color w:val="000000"/>
          <w:lang w:eastAsia="ru-RU"/>
        </w:rPr>
        <w:t>СПРАВКА «КП»</w:t>
        <w:br/>
        <w:t>Какие регионы стали пилотными</w:t>
      </w:r>
      <w:r>
        <w:rPr>
          <w:rFonts w:eastAsia="Times New Roman" w:cs="Times New Roman" w:ascii="Times New Roman" w:hAnsi="Times New Roman"/>
          <w:color w:val="000000"/>
          <w:lang w:eastAsia="ru-RU"/>
        </w:rPr>
        <w:br/>
        <w:t>Перед началом этого учебного года состоялось совместное заседание Государственного совета и Комиссии по модернизации и технологическому развитию экономики России, посвященное развитию профессионального образования. По его итогам Президент РФ Дмитрий Медведев дал поручение субъектам Федерации разработать комплексные программы модернизации профобразования, увязанные с программами развития регионов. Первые из них - в пяти пилотных регионах: Пермском и Забайкальском краях, Саратовской, Тверской и Тульской областях - должны появиться в декабре, в остальных регионах - к февралю будущего года.</w:t>
        <w:br/>
        <w:t>Модернизация коснется всей системы, начиная с учреждений начального и среднего профобразования (бывших училищ и техникумов) и заканчивая вузами и курсами профессиональной переподготовки.     </w:t>
        <w:br/>
      </w:r>
      <w:r>
        <w:rPr>
          <w:rFonts w:eastAsia="Times New Roman" w:cs="Times New Roman" w:ascii="Times New Roman" w:hAnsi="Times New Roman"/>
          <w:b/>
          <w:bCs/>
          <w:color w:val="000000"/>
          <w:lang w:eastAsia="ru-RU"/>
        </w:rPr>
        <w:t>УЧАСТНИКИ «КРУГЛОГО СТОЛА»</w:t>
      </w:r>
      <w:r>
        <w:rPr>
          <w:rFonts w:eastAsia="Times New Roman" w:cs="Times New Roman" w:ascii="Times New Roman" w:hAnsi="Times New Roman"/>
          <w:color w:val="000000"/>
          <w:lang w:eastAsia="ru-RU"/>
        </w:rPr>
        <w:br/>
        <w:t>Директор Департамента профессионального образования Министерства образования и науки РФ Артемий Владимирович НИКИТОВ</w:t>
        <w:br/>
        <w:t>Заместителя губернатора Тверской области Алексей Анатольевич КАСПРЖАК</w:t>
        <w:br/>
        <w:t>Директор компании Strategy Partners Сергей Викторович ЛОЗИНСКИЙ</w:t>
        <w:br/>
        <w:t>Руководитель практики консалтинга в образовании Департамента по работе со сферой образования компании IBS Марина Александровна ХОДИМЧУК</w:t>
        <w:br/>
        <w:t xml:space="preserve">Сопредседатель комиссии по образованию научного Совета РАН, руководитель </w:t>
      </w:r>
      <w:hyperlink r:id="rId5" w:tgtFrame="_blank">
        <w:r>
          <w:rPr>
            <w:rStyle w:val="InternetLink"/>
            <w:rFonts w:eastAsia="Times New Roman" w:cs="Times New Roman" w:ascii="Times New Roman" w:hAnsi="Times New Roman"/>
            <w:b/>
            <w:bCs/>
            <w:color w:val="000000"/>
            <w:lang w:eastAsia="ru-RU"/>
          </w:rPr>
          <w:t xml:space="preserve">Экзаменационного центра Кембриджского университета в РФ </w:t>
        </w:r>
      </w:hyperlink>
      <w:r>
        <w:rPr>
          <w:rFonts w:eastAsia="Times New Roman" w:cs="Times New Roman" w:ascii="Times New Roman" w:hAnsi="Times New Roman"/>
          <w:color w:val="000000"/>
          <w:lang w:eastAsia="ru-RU"/>
        </w:rPr>
        <w:t>Амет Александрович ВОЛОДАРСКИЙ</w:t>
        <w:br/>
        <w:t>Проректор Финансового университета при правительстве РФ Нелли Михайловна РОЗИНА</w:t>
        <w:br/>
        <w:t>Директор Звенигородского финансово-экономического колледжа, филиала Финансового университета при правительстве РФ Людмила Николаевна НЕЧАЕВА</w:t>
        <w:br/>
        <w:t xml:space="preserve">Проректор </w:t>
      </w:r>
      <w:hyperlink r:id="rId6" w:tgtFrame="_blank">
        <w:r>
          <w:rPr>
            <w:rStyle w:val="InternetLink"/>
            <w:rFonts w:eastAsia="Times New Roman" w:cs="Times New Roman" w:ascii="Times New Roman" w:hAnsi="Times New Roman"/>
            <w:b/>
            <w:bCs/>
            <w:color w:val="000000"/>
            <w:lang w:eastAsia="ru-RU"/>
          </w:rPr>
          <w:t xml:space="preserve">Московской финансово-юридической академии </w:t>
        </w:r>
      </w:hyperlink>
      <w:r>
        <w:rPr>
          <w:rFonts w:eastAsia="Times New Roman" w:cs="Times New Roman" w:ascii="Times New Roman" w:hAnsi="Times New Roman"/>
          <w:color w:val="000000"/>
          <w:lang w:eastAsia="ru-RU"/>
        </w:rPr>
        <w:t>Лилия Газиевна ПОДДУБНАЯ</w:t>
        <w:br/>
        <w:t>Директор колледжа Московского государственного университета экономики, статистики и информатики (МЭСИ) Елена Николаевна МАХИНЕНКО</w:t>
        <w:br/>
        <w:t>Ведущий «Круглого стола» - редактор отдела образования газеты «Комсомольская правда» Александр Борисович МИЛКУС</w:t>
        <w:br/>
      </w:r>
      <w:r>
        <w:rPr>
          <w:rFonts w:eastAsia="Times New Roman" w:cs="Times New Roman" w:ascii="Times New Roman" w:hAnsi="Times New Roman"/>
          <w:i/>
          <w:iCs/>
          <w:color w:val="000000"/>
          <w:lang w:eastAsia="ru-RU"/>
        </w:rPr>
        <w:t>Отчет подготовлен отделом образования «КП».</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jc w:val="both"/>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5/</w:t>
      </w:r>
      <w:r>
        <w:rPr>
          <w:rFonts w:eastAsia="Times New Roman" w:cs="Times New Roman" w:ascii="Times New Roman" w:hAnsi="Times New Roman"/>
          <w:b/>
          <w:color w:val="000000"/>
          <w:kern w:val="0"/>
          <w:lang w:val="en-US" w:eastAsia="ru-RU"/>
        </w:rPr>
        <w:t>1</w:t>
      </w:r>
      <w:r>
        <w:rPr>
          <w:rFonts w:eastAsia="Times New Roman" w:cs="Times New Roman" w:ascii="Times New Roman" w:hAnsi="Times New Roman"/>
          <w:b/>
          <w:color w:val="000000"/>
          <w:kern w:val="0"/>
          <w:lang w:eastAsia="ru-RU"/>
        </w:rPr>
        <w:t>2/2010 </w:t>
      </w:r>
    </w:p>
    <w:p>
      <w:pPr>
        <w:pStyle w:val="Normal"/>
        <w:rPr>
          <w:rFonts w:ascii="Times New Roman" w:hAnsi="Times New Roman" w:eastAsia="Times New Roman" w:cs="Times New Roman"/>
          <w:b/>
          <w:b/>
          <w:color w:val="000000"/>
          <w:kern w:val="0"/>
          <w:u w:val="single"/>
          <w:lang w:val="en-US" w:eastAsia="ru-RU"/>
        </w:rPr>
      </w:pPr>
      <w:r>
        <w:rPr>
          <w:rFonts w:eastAsia="Times New Roman" w:cs="Times New Roman" w:ascii="Times New Roman" w:hAnsi="Times New Roman"/>
          <w:b/>
          <w:color w:val="000000"/>
          <w:kern w:val="0"/>
          <w:u w:val="single"/>
          <w:lang w:eastAsia="ru-RU"/>
        </w:rPr>
        <w:t>Источник: ЭХО Москвы</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 xml:space="preserve">Ссылка: </w:t>
      </w:r>
      <w:hyperlink r:id="rId7">
        <w:r>
          <w:rPr>
            <w:rStyle w:val="InternetLink"/>
            <w:rFonts w:eastAsia="Times New Roman" w:cs="Times New Roman" w:ascii="Times New Roman" w:hAnsi="Times New Roman"/>
            <w:b/>
            <w:kern w:val="0"/>
            <w:lang w:eastAsia="ru-RU"/>
          </w:rPr>
          <w:t>http://echo.msk.ru/programs/assembly/731233-echo.phtml</w:t>
        </w:r>
      </w:hyperlink>
    </w:p>
    <w:p>
      <w:pPr>
        <w:pStyle w:val="Normal"/>
        <w:numPr>
          <w:ilvl w:val="0"/>
          <w:numId w:val="1"/>
        </w:numPr>
        <w:rPr/>
      </w:pPr>
      <w:hyperlink r:id="rId8" w:tgtFrame="blank">
        <w:r>
          <w:rPr>
            <w:rStyle w:val="InternetLink"/>
            <w:rFonts w:cs="Times New Roman" w:ascii="Times New Roman" w:hAnsi="Times New Roman"/>
            <w:b/>
            <w:bCs/>
          </w:rPr>
          <w:t>Закон об образовании</w:t>
        </w:r>
      </w:hyperlink>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 xml:space="preserve">Начинаем "Родительское собрание", сегодня оно посвящено закону об образовании. Сегодня в нашей студии Олег Николаевич Смолин, депутат Госдумы, заместитель председателя думского комитета по образованию и Евгений Александрович Ямбург, директор центра образования №109 города Москвы. Общественность родительскую представляет Ирина Лукьянова, писатель, переводчик и педагог. </w:t>
      </w:r>
    </w:p>
    <w:p>
      <w:pPr>
        <w:pStyle w:val="Normal"/>
        <w:numPr>
          <w:ilvl w:val="0"/>
          <w:numId w:val="1"/>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ЛАРИНА: Прежде чем начать программу "Родительское собрание" я хочу принести извинения всем звёздным выпускникам знаменитой московской 20-й школы, поскольку мы тут на одной передаче общими усилиями обозвали её школой для блатных. И после этого все звёзды, которые там учились, а там звёзд немало, взбунтовались, зазвонили нам и просили сказать: "Нет, это наша любимая школа, замечательная школа". Ребята, школа 20-я, которая 1239, замечательная школа, а выпускники какие, так что прошу прощения, мы ничего плохого мы не имели в виду. Всё равно в народе ходят слухи, что она школа для блатных, чего уж там говорить. А теперь мы начинаем "Родительское собрание", сегодня оно посвящено закону об образовании. Я вот открыла для сегодняшней программы как раз сайт законопроекта www.2010.ru. И там после обсуждения закона о полиции появился проект федерального закона об образовании в Российской Федерации. И вот уже начиная с этой недели, активно обсуждается. Всем участникам обсуждения, всем кто хочет оставить свои замечания конкретные, пожелания к этому закону, я хочу напомнить, что обсуждение открыто до 1-го февраля 2011-го года, так что у вас ещё есть время. Сегодня в нашей студии Олег Николаевич Смолин, депутат Госдумы, заместитель председателя думского комитета по образованию. Здравствуйте Олег Николаевич.</w:t>
        <w:br/>
        <w:t>О. СМОЛИН: Добрый день Ксения и уважаемые слушатели.</w:t>
        <w:br/>
        <w:t>К. ЛАРИНА: Здесь же Евгений Александрович Ямбург, директор центра образования №109 города Москвы. Здравствуйте Евгений Александрович.</w:t>
        <w:br/>
        <w:t>Е. ЯМБУРГ: Добрый день.</w:t>
        <w:br/>
        <w:t>К. ЛАРИНА: Общественность родительскую представляет Ирина Лукьянова, писатель, переводчик, и педагог, по-моему, Ира?</w:t>
        <w:br/>
        <w:t>И. ЛУКЪЯНОВА: Я работала в школе давно. Здравствуйте.</w:t>
        <w:br/>
        <w:t>К. ЛАРИНА: Здравствуйте Ира. Нашим слушателям напомню средства связи, телефон прямого эфира 363-36-59, СМС +7-985-970-45-45. Конечно, самый яростный критик законопроекта об образовании это Олег Николаевич Смолин, и практически в любом средстве массовой информации если помещена какая-то статья, или материал, посвящённый закону, то там обязательно цитируют Олега Николаевича Смолина. Я думаю, что он все свои претензии обязательно сегодня выскажет, тем более я знаю, что есть альтернативное предложение, Олег Николаевич разрабатывает свой альтернативный закон об образовании. Но первый и главный вопрос, безусловно, всё-таки концептуальный. Давайте так, поскольку мы всё-таки живём по закону принятому в 1992-м году, насколько я знаю, об образовании, а сегодня у нас уже 2010-й год. Вот скажите мне ради чего, ради каких изменений этот текст вынесен на всеобщее обсуждение и на голосование, что он должен по идее изменить Евгений Александрович?</w:t>
        <w:br/>
        <w:t>Е. ЯМБУРГ: Вы знаете, во-первых, мне кажется, что это не закон не какой, это материалы к закону, и в общем как закон о полиции, он брошен на обсуждение, и я считаю это нормально, есть что обсуждать. Во-первых, закон 1992-го года мы очень хорошо помним, его ещё создавал Эдуард Дмитриевич Днепров. Он был самым демократичным, если хотите самым продвинутым законом даже на мировом уровне. Там было очень много вещей интересных. Другое дело, что с тех пор он подвергся стольким редакциям, из него столько уже ушло, что, в общем, это уже не закон 1992-го года, это первое. Второе, безусловно. Второе, когда я читал эти материалы, это ещё не закон, я иногда чуть не прослезился, написано так гладко и красиво во многих местах, это как та конституция, которую писал Бухарин. Кто же против общей доступности образования, бесплатности, адаптивности, светского характера, подпишусь под любой строкой. И в этом смысле, что касается принципов, принципы у нас и в конституции есть, тут всё достаточно аккуратно. А вот дальше начинаются подробности, что таится в деталях.</w:t>
        <w:br/>
        <w:t>К. ЛАРИНА: Вот об этом и говорим, вот целеполагание на ваш взгляд. Вот есть ли необходимость принятия нового закона?</w:t>
        <w:br/>
        <w:t>Е. ЯМБУРГ: Я думаю что есть, во-первых, жизнь идёт вперёд и меняется, во-вторых, знаете как, у нас целые категории и учреждений, и детей оказались вне правового поля. Например, у нас незаконными, почти бандформированиями стали учреждения дополнительного образования. Если в Москве скажем ни дворцы творчества, ни дома творчества не платят за землю, я знаю во многих регионах, поскольку их нет в законе, они платят как казино, и это разве нормально. А мы говорим о беспризорных детях, о том, что нечем занять и так далее. И я знаю, что Олег Николаевич долгие годы бился за закон о дополнительном образовании, но он так и не был принят. Но, по крайней мере, в этой редакции уже можно говорить о том, что эти учреждения становятся законными, другое дело как будет на самом деле. Второй момент, у нас до сих пор не было закона о специальном образовании, не путайте с ПТУ, это о людях с ограниченными возможностями, об инвалидах и так далее. До сих пор этого закона нет. И поэтому когда мы декларируем необходимость обучать больных в обычных школах, то, как их оценивать. В каком-то виде раздел, связанный с лицами с ограниченными возможностями сюда вошёл. То есть, конечно, нужно менять законы, другое дело как. И дальше подробности.</w:t>
        <w:br/>
        <w:t>К. ЛАРИНА: Я хочу сделать ещё одно уведомление для участников дискуссии и для наших слушателей, что, конечно же, в контексте программы "Родительское собрание" мы говорим о той части закона, которая относится к школе, прежде всего. Про ВУЗы нужно сделать отдельную программу, и наверняка мы это сделаем. А пока о школе. Ирочка, пожалуйста вам слово.</w:t>
        <w:br/>
        <w:t>И. ЛУКЪЯНОВА: На концептуальном уровне, что я заметила, про ВУЗы разговаривать не будем. А что касается школ, то появился раздел, касающийся индивидуальной педагогической деятельности, то есть, репетиторство учителей. Запрещается репетиторство учителей со своими школьными учениками. И вот эта очень большая часть, которая новая совсем.</w:t>
        <w:br/>
        <w:t>К. ЛАРИНА: Ирина, а вообще в принципе необходимо принимать какой-то новый закон, касающийся именно сегодняшней ситуации в образовании?</w:t>
        <w:br/>
        <w:t>И. ЛУКЪЯНОВА: Дело в том, что сейчас в образовании очень много ситуаций оказалось вне правового поля, и поэтому, разумеется, какое-то базовое урегулирование должно быть, потому что в законе этого нет. Другое дело, что ко всему этому необходимо огромное количество подзаконных актов. Например, и в старой версии, и в новой версии закона об образовании сохраняется понятие индивидуальный учебный план, а что это такое и кому по нему можно учиться, и на каких основаниях, как не знал никто, так и не знает.</w:t>
        <w:br/>
        <w:t>К. ЛАРИНА: Олег Николаевич.</w:t>
        <w:br/>
        <w:t>О. СМОЛИН: Как говорят Платон с Ньютоном мне друзья, но некоторые уточнения всё-таки придётся внести. Первое уточнение, под законом 1992-го года стоят четыре подписи, Михаил Вилечек, Владимир Иловский, Юрий Ельцов и Олег Смолин. Кстати мы тогда своих имён не скрывали, авторы законопроекта в отличии от авторов нового законопроекта, имён которых мне не удалось узнать, я безнадёжно вопрошал на парламентских слушаниях, что скажите, пожалуйста, кто совершил этот подвиг, и назовите почём стоят нынче подвиги. Второе, в действующем законе есть учреждения дополнительного образования, они прописаны в 26-й статье в новом законопроекте. Правда есть целая глава по этому поводу, но содержательно она практически ничего не добавляет к действующему законодательству, просто там это размазано по тарелке более тонким слоем. Проблема не в том, что их нет в законе, а проблема в том, что учреждения дополнительного образования должны быть по статусу, а педагоги по социальным гарантиям приравнены к тем, кто реализует основные образовательные программы, попросту говоря к школе, если это учреждение высшее, то об образовании к ВУЗу. Этого в законопроекте нет. Третье, что касается образования людей с инвалидностью, к сожалению в новом законопроекте нет отдельной главы, есть две статьи про дошкольное образование и про школьное образование, но к сожалению там не представлены никакие социальные гарантии, которые необходимы для того чтобы эти дети учились. И последний вывод, новый законопроект, и вообще закон об образовании конечно нужен, но нужен только в том случае, если он принесёт пользу образованию. А этот законопроект, если он будет принят в данной редакции, принесёт образованию вреда намного больше, чем пользы. Если спросите, то объясню.</w:t>
        <w:br/>
        <w:t>К. ЛАРИНА: Конечно, спрошу, вот сразу же и спрашиваю в чём вред?</w:t>
        <w:br/>
        <w:t>О. СМОЛИН: Я не могу ограничиваться только школой, но я вам хочу сказать следующее. Помимо того что этот законопроект огромный и пустой, когда мы его первый раз обсуждали в июне на комитете, у нас часть депутатов государственной думы просили: "Дайте нам сокращённый вариант, наши депутатские мозги не способны для восприятия этого законопроекта". Эта фраза вошла в интернет и в протокол заседания комитета, в стенограмму заседания комитета. Помимо того что в этом законопроекте, половина его содержания можно было изложить из двух статей. Статья первая, министерство образования и науки если захочет то может почти всё, а статья вторая: "Если кто не понял, смотри статью первую". Помимо этого в этом законопроекте содержится целый ряд положений, ухудшающих положение участников образовательного процесса. Например: "Предполагается сократить коммунальные льготы для сельского учителя". Куда ещё, и цари, и генсеки считали их необходимыми, почему-то современная власть не может найти средства на поддержку сельского учителя при его зарплате 5 - 7 тысяч рублей. Далее, в этом законопроекте почему-то предполагается ликвидировать как особый уровень начальное профессиональное образование. Похоже, что хотят, чтобы дети из не очень благополучных семей только профессионально натаскивались, а не получали при этом хоть сколько-то серьёзного общего образования. В этом законопроекте предполагается лишить льгот при поступлении в профессиональные учебные заведения инвалидов, их у нас и так 1 процент. Будет минимум в 4 раза меньше. Зачем непонятно. В этом законопроекте предполагается провести так называемую массовую реструктуризацию высших учебных заведений, это отдельная тема, если пригласите, то расскажу. То есть, осуществить голубую мечту Андрея Фурсенко, сократить ВУЗы с тысячи с лишним до 150-ти - 200-т, кстати, ровно столько у нас было в 1917-м году. И наконец, в этом законопроекте предполагается усилить неравенство образовательных возможностей, в том числе путём финансирования ВУЗов в зависимости от результатов ЕГЭ абитуриентов. Значит, технические ВУЗы сядут вообще, а наиболее престижные, которые сейчас, мягко говоря, не обделены деньгами, получат ещё больше. Я считаю, что это принципиально неверная установка образовательной политики.</w:t>
        <w:br/>
        <w:t>К. ЛАРИНА: Кстати ещё по поводу, что называется по регламенту, когда я открыла этот закон, у меня было такое ощущение, что там чего-то не хватает. А не хватает, на мой непросвещённый взгляд, если мне предлагается его обсудить, самой простой вещи. Перед главой первой Общее положение должно быть ещё что-то, какое-то уведомление, которое меня вводит в контекст и объясняет мне цели и задачи, которые должны решаться с помощью этого документа. Естественно имена разработчиков я обязана знать, а как же.</w:t>
        <w:br/>
        <w:t>О. СМОЛИН: Маленький комментарий можно?</w:t>
        <w:br/>
        <w:t>К. ЛАРИНА: Да.</w:t>
        <w:br/>
        <w:t>О. СМОЛИН: Дело в том, что помимо всего о чём я сказал, этот законопроект, на мой взгляд, не отвечает на абсолютное большинство вопросов, которые хотели ему задать педагоги, родители, ученики, мы не узнаем, как будет финансироваться образование, также как сейчас или лучше, но скорее также как сейчас. Мы не узнаем, каким будет статус педагога, скорее также как сейчас или хуже. Мы не узнаем, каким будет уровень социальной поддержки тех, кто учится, мы не узнаем, чему будут учить наших детей. Стандарты предполагаются без всякого содержания образования. То есть, ни на один вопрос, который интересует образовательное сообщество, ради чего стоило принимать законопроект, он не отвечает.</w:t>
        <w:br/>
        <w:t>К. ЛАРИНА: Ира, а если говорить о вопросах, которые сейчас сформулировал Олег Николаевич, вот что бы вы добавили к тем вопросам, что вам важно знать как родителю, прежде всего, касательно системы образования. На какие вопросы не даёт ответы этот закон, и на какие вопросы он должен давать ответы?</w:t>
        <w:br/>
        <w:t>И. ЛУКЪЯНОВА: К деталям переходим?</w:t>
        <w:br/>
        <w:t>К. ЛАРИНА: Да.</w:t>
        <w:br/>
        <w:t>И. ЛУКЪЯНОВА: Если переходить к деталям, совершенно ничего непонятно, например, про такую вещь как отчисления учащихся из школы. Например, сейчас отчислять нельзя до 15-ти лет. По новому законодательству нельзя отчислять из школы человека, не закончившего курс общего образования. При этом человек, который не сдал государственную итоговую аттестацию, имеет право пересдать её только через год. Что получается на стыке этих норм. Что в школе, в 9-м классе, оказывается множество второгодников, которых нельзя отчислить, которые не могут идти дальше. И которые вынуждены сидеть в этой школе до тех пор, пока они не сдадут ГИА. Насколько это будет бесконечно, это сложно себе представить. Это только один вопрос, а на самом деле их очень много. Что касается самого законопроекта, он написан чрезвычайно небрежно, у меня есть ощущение, что его не читал ни редактор, ни корректор. Вот, например, статья 31 пункт 5-й, извините, я просто прочитаю, потому, что это смешно, так законы не пишут: "Образовательная организация в установленном законодательством Российской Федерации порядке несёт ответственность за, первое, за невыполнение или ненадлежащее выполнение функций, отнесённых к компетенции. Второе, реализацию не в полном объёме образовательных программ. Третье, соответствие применяемых форм, методов и средств и методов организации образовательного процесса возрастным и психологическим особенностям. Четвёртое, жизнь и здоровье обучающихся и работников образовательной организации. Пятое, нарушение прав и свободы обучающихся и работников образовательной организации. Шестое, иные действия, предусмотренные законодательством Российской Федерации". Вопрос, законодательством Российской Федерации что предусмотрено, нарушение прав или соблюдение прав. Половина пунктов сформулирована в положительном ключе, половина в отрицательном. То есть, школа обязана либо нарушать права и свободу учащихся, либо реализовывать не в полном объёме общеобразовательную программу. Вот таких блох в законе можно наловить очень много, к сожалению.</w:t>
        <w:br/>
        <w:t>К. ЛАРИНА: Евгений Александрович.</w:t>
        <w:br/>
        <w:t>Е. ЯМБУРГ: Понимаете в чём дело, первая деталь, мы же не на луне находимся, это относится к любому закону. Даже если его вырежут, даже если его отредактируют и так далее, даже если там всё будет верно, выверено, и как положено, причём это всё-таки ещё материалы, это не закон конечно, мы это обсуждаем и редакции могут быть разные. И дальше начинается совершенно очевидная вещь, любой закон, безусловно, обрастает инструкциями, подзаконными актами. Я не знаю в практике России ни одного случая, когда какой-то кодекс бы издавался, чтобы одновременно был и закон и акты, так не бывает. Поэтому скажем, если депутаты, и уважаемый Олег Николаевич, сделают изумительный закон, они больше не отвечают ни за что. И в этом смысле как у старого Райкина, есть ли у вас претензии к пиджаку, вернее к рукавам... Ну и так далее. Но ведь дальше начинаются вопросы, а ведь на самом деле как. Я приведу маленький пример, вот говорят о том, что одно из самых прогрессивных, кстати, это уже есть и в этом законе, есть уже и в 83-м, что многие учреждения могут стать самостоятельными автономными учреждениями, а те, кто против, те такие люди регресса. Я, как и многие, директора двумя руками и ногами за. Потому, что на сегодняшний день это не очень понятно обывателю, просто жителю, мы же действительно связаны по рукам и ногам. Грубо говоря, даже если у школы есть деньги, она парту может купить, простите за подробности, туалетную бумагу и лампочки нет, это не заложено. И начинаются, что называется, поборы строителей, а как иначе. Поэтому, совершенно красивая и правильная идея отдать школе все её деньги, спрашивать потом с директора, и дать свободу манёвра и возможность действительно... И это автономная организация. Но какой же, я извиняюсь, директор будет против. Что происходит на деле, я не буду сейчас называть города, люди очень боятся сейчас, а это тоже очень плохо. Вот я был в одном городе в одном из регионов, там все учреждения объявлены уже автономными, просто приказом мэра и всё. Но маленькая подробность, они все привязаны к казначейству, у них у всех закрыты расчётные счета, это так как извините меня принимать одновременно "Виагру" и снотворное. Это любовь, похожая на сон. То есть, сначала будьте самостоятельными, это возбуждает, а потом руки вяжут и так далее. Вот это фарисейство, понимаете. И вопросы всё время возникают, в этом законе, в другом законе. И могут сказать депутаты: "Раньше это дело ведомства". Здесь очень много свободы даётся ведомствам, субъектам федерации и так далее.</w:t>
        <w:br/>
        <w:t>К. ЛАРИНА: А свобода школе даётся, предполагается?</w:t>
        <w:br/>
        <w:t>Е. ЯМБУРГ: На словах да, а как будет на самом деле ведь никто не знает, потому, что у нас каждое княжество живёт по своим законам, есть другие регионы, где без казначейства. Понимаете, тут непонятно, вот понимаете. И ещё такая вещь, огромным достижением стала вариативность образования 90-х годов, что школы все не с одинаковым лицом, появились лицеи, гимназии, центры образования и так далее. Закон как бы не отрицает, хотя рядового разнообразия я как бы не увидел. Но в принципе это дело регионов, за ваши деньги любой каприз. Есть деньги, пожалуйста, открывайте лицеи, гимназии, нет, извините, по одёжке протягиваем ножки. Какое же это равенство возможностей и так далее. Как только ты начинаешь смотреть, что реально будет стоять, миллион вопросов возникает уже за каждой строкой этого закона. Вот я начал говорить о том, об обучении лиц с ограниченными возможностями. Прекрасно, если это действительно с умом делать, тогда я поддерживаю людей, это великолепно, но дальше непонятно как их аттестовывать, многие из них не сдадут ЕГЭ и так далее. То есть, миллион лакун в этой вещи, а значит, это будут делать те чиновники, которые будут создавать инструкции.</w:t>
        <w:br/>
        <w:t>К. ЛАРИНА: То есть, по сути, он вообще не меняет ситуацию, не фиксирует что сегодня другое время, что с 1992-го года прошло сколько лет уже.</w:t>
        <w:br/>
        <w:t>Е. ЯМБУРГ: Я сказал и ещё раз говорю, Олег Николаевич согласен в чём-то, а в чём-то нет, всё-таки он фиксирует, по крайней мере, в общественном сознании, что есть проблема дополнительного образования людей с ограниченными возможностями, что нужно больше экономической свободы. Дискус там есть, в зачаточном состоянии такие вещи там есть, а дальше тишина, потому что ничего непонятно. А потом смотрите, он входит в действие с 2013-го года, а как мы будем жить между 2010-м и 2013-м годом. Если будет уже другая страна и другая политическая ситуация.</w:t>
        <w:br/>
        <w:t>О. СМОЛИН: Комментарий если можно.</w:t>
        <w:br/>
        <w:t>К. ЛАРИНА: Олег Николаевич, давайте после новостей, сейчас у нас время новостей, а потом мы продолжим.</w:t>
        <w:br/>
        <w:t>ИДУТ НОВОСТИ.</w:t>
        <w:br/>
        <w:t>К. ЛАРИНА: Продолжаем обсуждать закон об образовании, который на всеобщем обсуждении сейчас находится в интернете. Я вновь напоминаю этот сайт законопроекта www.2010.ru, а там уважаемые слушатели вы можете принять участие в этом обсуждении и свои конкретные предложения зафиксировать. И сегодня в нашей студии Евгений Александрович Ямбург, Олег Николаевич Смолин, и Ирина Лукьянова. Давайте я обещала Олегу Николаевичу дать слово с комментариями к тому, что сказал Евгений Александрович Ямбург.</w:t>
        <w:br/>
        <w:t>О. СМОЛИН: Я прокомментирую только один сюжет, связанный со свободой и ответственностью. Я думаю, что Евгений Александрович со мной согласится, что закон об образовании 1992-го года провозгласил больше свободы, чем многие образовательные учреждения смогли взять, так оно и было. Теперь что происходит дальше. Дальше с помощью бюджетного кодекса и пресловутого закона 122 оо монетизации эту свободу отнимают. А теперь принимается 83-й закон, который вроде бы эту свободу возвращает, и мы приветствуем это возвращение свободы, мы же писали этот закон 1992-го года, но при этом снимает ответственность государства за образование. В чём суть истории любовь похожая на сон, блестящая история, которую рассказывал Евгений Александрович. Суть очень простая, чиновники на самом деле вовсе не хотят дать образовательным учреждениям свободу, они хотят снять с себя ответственность. Поэтому, отрицательную сторону 83-го закона об автономных бюджетных и казённых учреждениях они тут же ухватили, а положительные стороны реализовать, вовсе не спешат. И последнее ещё раз, я уверен, что новый закон в том случае, если он прибавит уровень свободы и уровень социальных гарантий. К сожалению, он не делает ни того, ни другого, а кое у кого свободу и социальные гарантии отнимает.</w:t>
        <w:br/>
        <w:t>К. ЛАРИНА: Ира.</w:t>
        <w:br/>
        <w:t>И. ЛУКЪЯНОВА: Как уже было сказано в законе очень много неясностей, вот мне как родителю совершенно непонятны некоторые вещи здесь. Вот, например, статья 43, основные обязанности учащихся. "Учащиеся обязаны заботиться о своём здоровье, стремиться к нравственному, духовному и физическому развитию и самосовершенствованию". Соответственно если у меня мальчик гуляет без шапки или например не стремится к духовному самосовершенствованию, он нарушает закон. Почему бы в этом законе сразу не написать, что все люди обязаны быть хорошими и высоко моральными, а кто плохой человек, тот нарушает закон. То есть, это этическая норма, а не юридическая, её вообще нельзя включать в закон в таком случае.</w:t>
        <w:br/>
        <w:t>О. СМОЛИН: Скажите спасибо, что вас не штрафуют, что мальчик без шапки</w:t>
        <w:br/>
        <w:t>И. ЛУКЪЯНОВА: А уже можно этого ожидать.</w:t>
        <w:br/>
        <w:t>К. ЛАРИНА: Вообще то, что касается конкретных вещей, простите это тема, которая мне интересна, которую мы обсуждаем в этой студии, то, что не кончается никогда, это вечное противостояние чиновников и педагогов, оно существует, есть пропасть между ними, это разные стороны баррикад. Мне бы хотелось, чтобы закон устранял бы эти противоречия, чтобы наконец противодействующие стороны нашли какой-то компромисс взаимный, и начали бы строить ту образовательную систему, которая и тех, и других устраивала. Естественно, то, о чём мы сегодня говорили, о социальном статусе учителя, что вот эти все подачки с одной стороны, что тут что-то дадут, то там предложат. Это всё фигня, потому, что речь идёт о каких-то масштабных изменениях в социальных положениях учителя, в престижности этой профессии. Мы про эту катастрофу много раз уже говорили. И пока это закон не зафиксирует, это будет продолжаться вечно. Естественно про то, что мы уже говорили, про платность и бесплатность услуг, в конце концов, давайте забудем, что у нас платное, а что бесплатное, чтобы эту тему поборов с родителей уже забыли как страшный сон, оставили её в далёком прошлом и не возвращались. Вот я ещё добавлю всё что наболело. То, что касается содержательной части, вот пресловутого контента, потому что мне кажется, что его здесь не то что не хватает, а мало вообще говорится о школьных программах, о содержательной части предметов, то, что обсуждается всегда, и в нашей передаче в частности. И вопрос об уровне свободы и несвободы это возможность не оставить учителя одного носиться со своими проблемами. Или учитель и его коллектив, учитель и его директор, учитель и его товарищи по цеху. Существует такое понятие как цеховое сообщество, педагогическое сообщество, профсоюз учителей, этого тоже нет ничего в законе. Евгений Александрович, вы согласны с теми болевыми моментами, которые я сейчас перечислила?</w:t>
        <w:br/>
        <w:t>Е. ЯМБУРГ: Конечно, это совершенно очевидные вещи, как можно с ними не соглашаться, хотя там какие-то зачатки есть. Но при этом как красиво написано: "Права педагогов на выбор учебников и учебных пособий.</w:t>
        <w:br/>
        <w:t>К. ЛАРИНА: Это же и раньше было, только он не обеспечивается ничем.</w:t>
        <w:br/>
        <w:t>Е. ЯМБУРГ: Так вот я хочу сказать, что не только не обеспечивается, но и сужается, но это декларируется. Там зафиксировано, что имеет право иметь свои собственные позиции мировоззренческие и так далее, и вот эти общие вещи как бы прописываются. А дальше начинается то, о чём вы говорите. Потому, что на самом деле бесправие сегодняшнего учителя связано с бесправием руководства школы и так далее. Потому что на самом деле, в новом законе опять ничего не понятно, там есть три позиции, директора могут выбирать специальные органы или общие собрания, или его могут назначать. Так выбирать или назначать. То есть очень много таких вещей, это такое дежавю, мы же выбирали при Горбачёве директоров завода, директоров школ, всё это мы проходили. Но тогда начиналась общая кампания по демократизации общества. Начали с директоров, а потом выбирали выше и выше. Здесь получается какая-то интересная история, что на территории школы мы будем очень демократичными, а дальше будет выстроена мощнейшая вертикаль, которая сегодня и командует школой. Понимаете, когда-то мне пришлось очень хорошо общаться с Аркадием Стругацким, и я тогда был молодым директором, возмущался. Он мне сказал: "Ямбург, запомните, бюрократия это такое достижение цивилизации, как в научно-технической революции". То есть, у меня нет административного лудизма что бей чиновников, нам очень нужны дельные администраторы, это система, её нужно приводить в порядок, она должна действительно давать равные возможности. Но вот в таком рыхлом поле даже навести порядок. Мне кажется, очень сложно. Вот смотрите платное и бесплатное, вот только что я имел честь быть в жюри конкурса "Директор года". Там победил очень молодой, очень энергичный, очень современный человек из Ижевска. Я прошу прощения, я сейчас не вспомню фамилию, имя, отчество. Он говорит: "Мы научились жить самостоятельно, мы научились даже зарабатывать самостоятельно". Вот все эти интерактивные доски они куплены не на государственные деньги, но каждый новый этап реформы нас опять загоняет в угол, это говорит не старый человек. И нам сейчас сказали правильно, вернее следующее: "Вот у вас был норматив на одного ученика 29 тысяч, немного, но нам хватало". Теперь сказали: "Норматив будет 10, остальное зарабатывайте сами".</w:t>
        <w:br/>
        <w:t>О. СМОЛИН: Это 83-й закон.</w:t>
        <w:br/>
        <w:t>Е. ЯМБУРГ: Да конечно, и нельзя в отрыве этого закона. Значит, декларация о бесплатности и доступности вступает в противоречие с реальной ситуацией. Заложниками становятся директор, учителя, но это же провокация, согласитесь, так же быть не может, поэтому огонь по штабам, то есть по школам получается. Значит, давайте разберёмся, я ещё раз говорю, я не против автономии. Вот сейчас наше новое руководство Москвы бьётся за то чтобы отдать школам их деньги и спрашивать. За это мы все. Но вопрос можно это сделать это большой вопрос. Но дальше возникает следующий вопрос, вот автономная организация, вот в 83-м законе написано, что государство будет оплачивать государственные задания. Что будет входить в это задание, в каких объёмах, что оно не будет оплачивать. В таких потёмках управлять грамотно невозможно, и будут конфликты.</w:t>
        <w:br/>
        <w:t>О. СМОЛИН: Можно короткий комментарий фактологического типа. Первое по поводу свобод и учебных пособий. Недавно в Госдуме депутат Мединский озвучил требование перейти к единственному учебнику по истории. Даже в советское время у нас учебники по истории были разные, для школы, для поступающих в ВУЗы и так далее, теперь мы хотим догнать и перегнать.</w:t>
        <w:br/>
        <w:t>Е. ЯМБУРГ: Краткий курс ВКПБ.</w:t>
        <w:br/>
        <w:t>О. СМОЛИН: Совершенно верно. Вторая позиция, что касается статуса учителя. К сожалению, я должен констатировать, что год учителя, если его рассматривать с точки зрения статуса учителя, то полностью провален, два года подряд в большинстве регионов заработная плата не повышалась. В следующем году предполагается повышать, извините за выражение, заработную плату с июня на 6 с половиной процентов.</w:t>
        <w:br/>
        <w:t>Е. ЯМБУРГ: Я кстати посчитал, 36 рублей, между прочим.</w:t>
        <w:br/>
        <w:t>О. СМОЛИН: Да, это среди прочего, что это в расчёте на год порядка 3-х процентов, то есть вдвое ниже официально запланированной инфляции, планируется дальнейшее обнищание российского учителя, я уж не говорю о том, что пытаются сократить коммунальные льготы для сельских учителей. И наконец, платность и бесплатность. Я недавно слышал заявление Владимира Путина, я не знаю, как оценивать, о том, что даже на дополнительные всякого рода образовательные программы нельзя собирать денег с родителей. Коллеги это всё прекрасно звучит, но ведь мы знаем, что финансирование образования в России порядка 3,5 процентов от валового внутреннего продукта, а говоря по-русски минимум вдвое меньше, чем требуется, это данные счётной палаты. Комиссию счётной палаты возглавляет мой регулярный оппонент Ярослав Кузьминов, но здесь, наши оценки совпадают. Значит одно из двух, либо вы увеличиваете в два раза финансирование школ, и объявляете, что конституция будет соблюдаться, либо вы, по крайней мере, не ставьте директоров школ в такое положение, в котором действительно огонь по штабам получается. У нас в новом стандарте записано, что каждая школа должна иметь бассейн и танцзал. Сколько процентов школ у нас имеет, и что будет с директорами школ, которые этого не имеют, я могу только прогнозировать. Поэтому всё хорошее в законе мало реализуемо, поскольку нет положения, касающегося финансирования школ, а есть там просто плохое.</w:t>
        <w:br/>
        <w:t>К. ЛАРИНА: Ира, а с чего бы вы начали, если бы вам дали возможность с чего-то начать реформирование системы образования, если оно нуждается в реформе на ваш взгляд?</w:t>
        <w:br/>
        <w:t>И. ЛУКЪЯНОВА: Если бы директором была я, как писала "Литературная газета", то я бы начала с повышения уровня квалификации учителей, к сожалению, и с повышения им уровня заработной платы, потому что в школе в конечном итоге всё зависит от человека. Этот человек не должен быть злобным, раздражённым, думающим о том, что ему не на что кормить семью, этот человек не должен рявкать на своих учеников, этот человек должен быть в нормальном психическом состоянии и высококвалифицированным специалистом. С этого надо начинать, потому что всё остальное это...</w:t>
        <w:br/>
        <w:t>К. ЛАРИНА: То есть, как в законе о полиции, вывести за штат всех милиционеров, потом они пишут заявление, что хочу быть полицейским, и их принимают?</w:t>
        <w:br/>
        <w:t>И. ЛУКЪЯНОВА: Я говорю об административных решениях. То есть, за две минуты сформулировать как бы я реформировала систему образования, я не могу.</w:t>
        <w:br/>
        <w:t>К. ЛАРИНА: Я согласна с вами, мы об этом не говорим, необходимо провести какую-то общую тарификацию?</w:t>
        <w:br/>
        <w:t>Е. ЯМБУРГ: Мне кажется, что я почувствовал очень глубокие и старые вещи.</w:t>
        <w:br/>
        <w:t>К. ЛАРИНА: аттестацию должны же проходить каждые пять лет?</w:t>
        <w:br/>
        <w:t>Е. ЯМБУРГ: Можно я об этом скажу. Вы знаете, не очень популярный сегодня Ушин сказал: "Ни одна реформа образования невозможна иначе, чем через голову учителя". Школа это было так, первый учитель, второй учитель, третий учитель, а всё остальное потом. У нас всё остальное сначала, а потом учитель. Поэтому речь идёт о том, что действительно любая нормальная реформа начинается с реформы высшего педагогического образования. И то, что сегодня происходит и закрывают педвузы это грубая ошибка, грубейшая, потому что никакие учёные, физики, математики это другая профессия, учитель это специалист по ребёнку, он должен понимать какое левое полушарие, какое правое.</w:t>
        <w:br/>
        <w:t>К. ЛАРИНА: То есть, специальное образование необходимо для того чтобы учить?</w:t>
        <w:br/>
        <w:t>Е. ЯМБУРГ: Конечно, а это беда, у нас идёт сокращение, и вот в этом смысле права здесь мама и писатель. Потому, что всё от учителя, униженный учитель это позор нации, неквалифицированный тоже, но для того чтобы это было, когда говорят о том что зачем нам эти ВУЗы, после ВУЗов люди не идут работать по специальности. Ребята, причём тут ВУЗы, если зарплата 5 тысяч рублей, конечно можно отдавать сердце детям, но у молодой девушки есть и другие органы пищеварения, надо есть, одеваться надо нормально и так далее. Это хорошо, если у неё муж какой-нибудь новый русский или старый еврей, который будет её кормить. Но на самом деле...</w:t>
        <w:br/>
        <w:t>К. ЛАРИНА: Это называется не повышение зарплаты, а просто переход на другой социальный уровень.</w:t>
        <w:br/>
        <w:t>И. ЛУКЪЯНОВА: Да, понимаете, я работала в школе с 1991-го по 1996-й год. Как тогда жили учителя, сейчас не знаю, наверно чуточку получше, но, тем не менее, такие ситуации сплошь и рядом. Я помню, как мне выдали зарплату, и я сидела, полчаса на скамейке возле школы и плакала, потому, что я не знала, что с ней делать.</w:t>
        <w:br/>
        <w:t>Е. ЯМБУРГ: Можно я парадоксальные вещи скажу, я ведь тоже в эти годы работал, я вам хочу сказать, там очень было худо с зарплатой, но у людей горели глаза. Была надежда, что что-то меняется к лучшему, была свобода, возможность пробовать, не было такого мощного диктата совершенно, поэтому кроме денег ещё нужна возможность реализации. Потому что человек, который боится всего, боится любой инструкции, а сегодня их очень много. То есть, не только деньги, но ещё и возможность реализации нужна.</w:t>
        <w:br/>
        <w:t>К. ЛАРИНА: А для этого Ира, Евгений Александрович, Олег Николаевич, для этого подобный закон должен зафиксировать статус самой системы образования, что это такое. Потому что мы всё время спорим об этом. Нам с одной трибуны говорят, что это сфера услуг, хорошо, давайте тогда зафиксируем что это сфера услуг. Тогда это будет точка отсчёта, и мы будем от неё отталкиваться, это будет совсем другое законодательство. Олег Николаевич, пожалуйста.</w:t>
        <w:br/>
        <w:t>О. СМОЛИН: Спасибо что затронули этот вопрос. Я может, повторюсь, но не могу не сказать, на мой взгляд, образование, особенно платное, содержит момент услуги. Но сводить образование к услуге, на мой взгляд, это то же самое что путать романтическую любовь и секс за деньги, деньги это жёсткость.</w:t>
        <w:br/>
        <w:t>К. ЛАРИНА: Что это такое, отрасль народного хозяйства?</w:t>
        <w:br/>
        <w:t>О. СМОЛИН: Образование это главный фактор воспроизводства человеческого потенциала. Не все, даже радиослушатели "Эхо Москвы", знают, что в последнее время в мировом сообществе произошла переоценка ценностей. И успехи, и недостатки страны оценивают не столько по валовому внутреннему продукту на душу населения, то есть по чисто экономическому показателю, сколько по развитию человеческого потенциала, который складывается из трёх факторов. Да, это благосостояние первое, это долголетие второе, и третье это образование. Так вот я вам рассказываю, как выглядят наши позиции в области образования по официальным докладам о развитии человеческого потенциала. Оценки центра изучения человеческого капитала при федеральном институте развития образования, то есть официального органа. В советский период мы входили бы в тройку наиболее продвинутых, в смысле образования. Последние четыре доклада, 15-е место, 26-е место, 41-е место и 52-е место. Вот движение, в котором я обращал на это внимание министра образования и науки и спрашивал, что может быть это должно заставить задуматься министерство, мы не в ту сторону модернизируем образование. И я уверен, что на нищем учителе, на малообразованном ученике, на телевидении, в котором сплошная развлекуха. Как говорил когда-то Илья Динбург, у него большой интерес к человеку, но преимущественно к его нижней половине, никакой модернизации страны не построишь. Этот закон об образовании не будет способствовать модернизации в нормальном смысле этого слова, а будет понижать наш уровень.</w:t>
        <w:br/>
        <w:t>К. ЛАРИНА: Кстати, Олег Николаевич, я вас не отпускаю ещё от микрофона, а по поводу ваших конкретных предложений, то, что вы зафиксируете в вашем альтернативном проекте.</w:t>
        <w:br/>
        <w:t>О. СМОЛИН: Ксения, если вы меня когда-нибудь ещё пригласите, я с удовольствием расскажу об альтернативном законопроекте. Несколько слов расскажу, мы пытаемся ответить на те вопросы, на которые не отвечает этот законопроект, используя во многом наш же собственный опыт законов об образовании 1992-го и 1996-го годов. Не случайно Евгений Александрович упомянул, что европейская ассоциация образовательного права признала тогда эти закон одним из наиболее продвинутых в европейском образовательном пространстве. Законопроект правительства никак не упоминает про финансирование образования. Мы напоминаем старую истину, ни одна страна не может модернизироваться, если она не обеспечит минимум 7 процентов от валового внутреннего продукта расходов на образование. То есть, мы требуем минимум вдвое повысить, эти расходы, деваться некуда. Второе, правительственный законопроект, ничего про налоги практически, мы требуем, чтобы в России как во всём мире, образование налогов не платило, по крайней в той части дохода, который снова вкладывается в развитие образования, как это было по закону 1992-го и 1996-го годов. Третье, законопроект никак не упоминает про статус учителя, мы предлагаем записать две позиции, первая, повторить позицию закона об образовании 1992-го и 1996-го годов о том, что средние ставки в образовании должны быть выше средней заработной платы в производительных отраслях народного хозяйства. Если главное это человеческий потенциал, значит нужно платить тем, кто его создаёт. Кстати кто думает, что это нереально, я напомню что, например, в соединённых штатах Америки 129 процентов зарплата в образовании от уровня в стране. У нас 64 процента. Далее, правительственный законопроект практически никак не урегулирует вопросы о том, какое будет соотношение бюджетного и не бюджетного образования, скажем в ВУЗах. Мы требуем, чтобы были восстановлены позиции, согласно которым, по крайней мере, 22-х студентов, как у нас когда-то было на 10 тысяч. Учились за бюджетные деньги, остальные имели возможность получить образовательный кредит как в штатах, в Британии или даже в Белоруссии. Между прочим, мы от Белоруссии в этом отношении отстали. Далее, мы требуем, чтобы в понятие образовательных стандартов были внесены требования к содержанию образования. Я уж не говорю о том, что правительственный проект настаивает на обязательном ЕГЭ. Мы требуем добровольности ЕГЭ, желающие кому это удобно, могут сдать ЕГЭ, а так мы считаем, что эта система вредит развитию творческих способностей граждан, и так далее. Мы скоро вывесим на сайт сравнение концепций этих законопроектов.</w:t>
        <w:br/>
        <w:t>К. ЛАРИНА: Вообще, наше сегодняшнее обсуждение напоминает историю, когда выступал наш президент с посланием федеральному собранию, рассказывал о том какие у нас чудесные дети, и что будущее только для наших детей, мы мол ладно, мы должны построить будущее для наших детей. На следующий день выступил глава наркоконтроля и сказал: "У нас апокалипсис просто в стране, и что мы на первом месте по молодёжной смертности в мире". Настолько это параллельная реальность. Просто я исходя из того что мы сегодня наговорили, то что вы успели сказать, я так понимаю что этот закон вообще обсуждать бессмысленно, что его просто нужно убирать и начинать сначала всё.</w:t>
        <w:br/>
        <w:t>О. СМОЛИН: Это возможно только в том случае если люди выплеснут на сайт всё, что они думают по поводу этого законопроекта.</w:t>
        <w:br/>
        <w:t>К. ЛАРИНА: А они не разрешают, там написаны правила пользования. Там смысл такой: "Все ваши восклицания о том, как всё плохо, на сайт не принимаются, соблюдайте регламент".</w:t>
        <w:br/>
        <w:t>О. СМОЛИН: Тогда мне это напоминает Жванецкого: "Отзывы на нашу передачу пишем мы сами, не волнуйтесь, ваше мнение нам известно".</w:t>
        <w:br/>
        <w:t>Е. ЯМБУРГ: Понимаете, вы сказали о параллельных мирах, а вообще это правда, честное слово, у нас правда чудесные дети, я же вижу глаза. И в этом смысле президент прав.</w:t>
        <w:br/>
        <w:t>К. ЛАРИНА: Это правда, у нас чудесные дети.</w:t>
        <w:br/>
        <w:t>Е. ЯМБУРГ: Если сказать что все они наркоманы, это неправда конечно. А с другой стороны есть тяжелейшая проблема, которую надо решать. И у меня тоже двойственное ощущение, я ещё раз говорю, что это не закон, это материалы к закону. И мне очевидно следующее, понятно это государственная система и есть какие-то интересы государства, которые школа должна выполнять. Есть какие-то интересы общества, и есть какие-то интересы учителей. Это три разных вектора, и для того, чтобы всё это привести в какой-то баланс есть только один способ, это расширение пространства свободы, возможность действительно, если хотите архаизировать.</w:t>
        <w:br/>
        <w:t>К. ЛАРИНА: Евгений Александрович, нужно чем-то заполнять это пространство. Понимаете, какая штука, вот мы сейчас с вами вспоминаем про 90-е годы. Ведь действительно было расширено пространство свободы насколько это возможно. Но всё равно было очень много каких-то вещей, которые никто не сформулировал тогда. Ведь в конце концов в 1992-м году, в 1991-м году после того как советская власть прекратила своё существование и начала историю новейшая история страны демократической, современной, и образованием вообще никто не занимался, потому что кроме свободы больше ничего не предоставили.</w:t>
        <w:br/>
        <w:t>Е. ЯМБУРГ: Вы знаете, может, я кощунственную вещь скажу, пока было не до нас, была возможность развития.</w:t>
        <w:br/>
        <w:t>К. ЛАРИНА: Так вот сейчас и пожинаем эти плоды.</w:t>
        <w:br/>
        <w:t>Е. ЯМБУРГ: Нет и нет.</w:t>
        <w:br/>
        <w:t>К. ЛАРИНА: Потому что занимались экономикой, прежде всего.</w:t>
        <w:br/>
        <w:t>Е. ЯМБУРГ: Вы имеете в виду государственный подход, а я иду с позиции школы, учителей, педагогов, которые очень много тогда продвинулись.</w:t>
        <w:br/>
        <w:t>О. СМОЛИН: А я как царь Соломон хочу сказать что: "И ты прав, сын мой, и ты права дочь моя". Нужны, конечно, и социальные и финансовые гарантии, и нужна, конечно, свобода.</w:t>
        <w:br/>
        <w:t>К. ЛАРИНА: Вот что мы сегодня имеем, мы сегодня имеем, вероятно, какое-то отставание системы образования от реальной какой-то жизни, какая там модернизация, о чём мы говорим.</w:t>
        <w:br/>
        <w:t>Е. ЯМБУРГ: Это конечно, и интерактивные доски не решают эту проблему.</w:t>
        <w:br/>
        <w:t>К. ЛАРИНА: В том-то всё и дело.</w:t>
        <w:br/>
        <w:t>Е. ЯМБУРГ: Я тут был на одном уроке, ну что же как папуасы с этими бусами, я вам рассказывал.</w:t>
        <w:br/>
        <w:t>К. ЛАРИНА: Да. Ира, пожалуйста.</w:t>
        <w:br/>
        <w:t>И. ЛУКЪЯНОВА: К сожалению, всё внимание в системе образования уделяется абсолютно не тем вещам формальным. Сколько должно быть в классе, раздельно или вместе учить мальчиков и девочек, компьютеризация школы, интерактивные доски, это всё внешне, а внутренне это учитель в классе и ученики в классе. И вот на это не обращает внимание практически никто. Мы постоянно слышим призывы рожать ещё детей, но дальше государство, вот мы их народили, оно за них ответственности не несёт, на школу нет никакой надежды, потому что всё, что ты хочешь дать ребёнку, ты должна дать ему сама. Потому что надеяться на то, что государство в чём-то тебе поможет в этом вопросе сейчас невозможно. В этом смысле постоянные призывы повысить рождаемость, они безответственные совершенно, это как ладно, новых народим.</w:t>
        <w:br/>
        <w:t>К. ЛАРИНА: Учитывая ситуацию с детскими садами, с дошкольными учреждениями, о чём мы тоже сегодня говорили, кстати, это тоже тема отдельного разговора. Давайте, короче призываем к чему-нибудь разработчиков закона об образовании. Олег Николаевич, ваш призыв, пожалуйста, к неизвестным авторам.</w:t>
        <w:br/>
        <w:t>О. СМОЛИН: Или радикально исправьте ваш законопроект, а лучше принимайте наш, тогда точно школе, образованию и вообще стране будет лучше.</w:t>
        <w:br/>
        <w:t>К. ЛАРИНА: Мы обращаемся, кстати, к неизвестным героям, как было сказано в начале передачи, надеюсь, что огни нас слышат сейчас.</w:t>
        <w:br/>
        <w:t>О. СМОЛИН: Тайна сия велика.</w:t>
        <w:br/>
        <w:t>К. ЛАРИНА: Ира.</w:t>
        <w:br/>
        <w:t>И. ЛУКЪЯНОВА: Обратите внимание на учителя, прежде всего.</w:t>
        <w:br/>
        <w:t>К. ЛАРИНА: Евгений Александрович.</w:t>
        <w:br/>
        <w:t>Е. ЯМБУРГ: И, тем не менее, вывешен документ, и у меня нет никаких сомнений, что документ Олега Николаевича, конечно, не пройдёт, потому что есть подтекст очень простой. Вот я вижу подтекст очень простой, сверхзадача всего комплекса законов ослабить нагрузку на бюджет, удешевить.</w:t>
        <w:br/>
        <w:t>О. СМОЛИН: Конечно.</w:t>
        <w:br/>
        <w:t>Е. ЯМБУРГ: Знаете что, я реалист, давайте больше это обсуждать и приводить всё-таки хоть в какое-то соответствие. Он не будет идеальным это понятно, но чтобы совсем тошно не было, чтобы был по принципу врача не навреди.</w:t>
        <w:br/>
        <w:t>К. ЛАРИНА: А я хочу обратиться не к неизвестным героям, а к героям самой передовой, то есть к учителям, прежде всего. Мне кажется, что от вас, учителя, педагоги всех уровней, как раз и зависит, в каком виде будет принят закон об образовании Российской федерации. Мне кажется, что всё-таки важно не бояться, а высказываться вслух по этому поводу где угодно и когда угодно. Спасибо большое. А я напомню, что в программе сегодня принимали участие Олег Николаевич Смолин, Евгений Александрович Ямбург и Ирина Лукьянова. Спасибо.</w:t>
      </w:r>
    </w:p>
    <w:p>
      <w:pPr>
        <w:pStyle w:val="Normal"/>
        <w:widowControl/>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br/>
        <w:t> </w:t>
      </w:r>
    </w:p>
    <w:p>
      <w:pPr>
        <w:pStyle w:val="Normal"/>
        <w:widowControl/>
        <w:numPr>
          <w:ilvl w:val="0"/>
          <w:numId w:val="1"/>
        </w:numPr>
        <w:suppressAutoHyphens w:val="false"/>
        <w:jc w:val="right"/>
        <w:rPr>
          <w:rFonts w:ascii="Times New Roman" w:hAnsi="Times New Roman" w:eastAsia="Times New Roman" w:cs="Times New Roman"/>
          <w:vanish/>
          <w:sz w:val="20"/>
          <w:szCs w:val="20"/>
        </w:rPr>
      </w:pPr>
      <w:r>
        <w:rPr>
          <w:rStyle w:val="InternetLink"/>
          <w:rFonts w:cs="Times New Roman" w:ascii="Times New Roman" w:hAnsi="Times New Roman"/>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2">
    <w:name w:val=" Знак Знак2"/>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1">
    <w:name w:val=" Знак Знак1"/>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3">
    <w:name w:val=" Знак Знак3"/>
    <w:basedOn w:val="Style9"/>
    <w:qFormat/>
    <w:rPr>
      <w:rFonts w:eastAsia="Lucida Sans Unicode" w:cs="Tahoma"/>
      <w:b/>
      <w:bCs/>
      <w:kern w:val="2"/>
      <w:sz w:val="48"/>
      <w:szCs w:val="48"/>
    </w:rPr>
  </w:style>
  <w:style w:type="character" w:styleId="Style11">
    <w:name w:val=" Знак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3">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19">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printed/248662" TargetMode="External"/><Relationship Id="rId3" Type="http://schemas.openxmlformats.org/officeDocument/2006/relationships/hyperlink" Target="javascript://" TargetMode="External"/><Relationship Id="rId4" Type="http://schemas.openxmlformats.org/officeDocument/2006/relationships/hyperlink" Target="http://kp.ru/go/http:/www.mfua.ru" TargetMode="External"/><Relationship Id="rId5" Type="http://schemas.openxmlformats.org/officeDocument/2006/relationships/hyperlink" Target="http://kp.ru/go/http:/www.mosmos.ru" TargetMode="External"/><Relationship Id="rId6" Type="http://schemas.openxmlformats.org/officeDocument/2006/relationships/hyperlink" Target="http://kp.ru/go/http:/www.mfua.ru" TargetMode="External"/><Relationship Id="rId7" Type="http://schemas.openxmlformats.org/officeDocument/2006/relationships/hyperlink" Target="http://echo.msk.ru/programs/assembly/731233-echo.phtml" TargetMode="External"/><Relationship Id="rId8" Type="http://schemas.openxmlformats.org/officeDocument/2006/relationships/hyperlink" Target="http://echo.msk.ru/programs/assembly/731233-ech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4:00Z</dcterms:created>
  <dc:creator>Светлана</dc:creator>
  <dc:description/>
  <cp:keywords/>
  <dc:language>en-US</dc:language>
  <cp:lastModifiedBy>Светлана</cp:lastModifiedBy>
  <cp:lastPrinted>2010-12-10T13:56:00Z</cp:lastPrinted>
  <dcterms:modified xsi:type="dcterms:W3CDTF">2010-12-14T11:24:00Z</dcterms:modified>
  <cp:revision>2</cp:revision>
  <dc:subject/>
  <dc:title>ОБЗОР ПРЕССЫ </dc:title>
</cp:coreProperties>
</file>