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14 июня по 18 июня 2010 год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rPr>
          <w:rFonts w:ascii="Verdana" w:hAnsi="Verdana" w:eastAsia="Times New Roman" w:cs="Verdana"/>
          <w:b/>
          <w:b/>
          <w:bCs/>
          <w:color w:val="000000"/>
          <w:kern w:val="0"/>
          <w:sz w:val="19"/>
          <w:szCs w:val="19"/>
          <w:u w:val="single"/>
          <w:lang w:eastAsia="ru-RU" w:bidi="zxx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9"/>
          <w:szCs w:val="19"/>
          <w:u w:val="single"/>
          <w:lang w:eastAsia="ru-RU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Verdana" w:hAnsi="Verdana"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8/06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Источник: РИА Новост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нобрнауки хочет продлить публичное обсуждение закона об образовани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инобрнауки РФ намерено просить правительство РФ отложить внесение в Госдум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B78A8"/>
            <w:kern w:val="0"/>
            <w:u w:val="single"/>
            <w:lang w:eastAsia="ru-RU"/>
          </w:rPr>
          <w:t>интегрированного законопроекта "Об образовании в РФ"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и продлить общественное обсуждение документа, сообщил замглавы министерства Юрий Сентюрин в четверг на заседании комитета Госдумы по образованию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"Мы будем ходатайствовать о продлении широкого обсуждения законопроекта. Сейча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B78A8"/>
            <w:kern w:val="0"/>
            <w:u w:val="single"/>
            <w:lang w:eastAsia="ru-RU"/>
          </w:rPr>
          <w:t>сроки внесения в правительство - сентябрь текущего года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>", - сказал Сентюр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 его словам, если в первоначальном варианте было восемь глав, то сейчас документ разросся до 20-т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В частности, главы, посвященные дошкольному, общему, среднему, высшему образованию, военному, медицинскому образованию, образованию в сфере культуры, искусства", - сообщил Сентюр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Нельзя сказать, что материал представляет новый или иной подход к системе образования. Коренным образом менять систему образования задачи не было", - заявил замминистр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месте с тем, по его словам, законопроект включает в себя новые положения в сфере образования. В частности, авторы предлагают изменить уровни образования - привести их в соответствие с международными. В законопроекте речь идет о дошкольном образовании, общем, которое включает в себя начальное, основное и среднее образование, профессиональном, где выделяется подготовка квалифицированных рабочих и подготовка специалистов среднего звена, а также высшем - бакалавриат, магистратура, подготовка специалистов и подготовка научно-педагогических кадр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омментируя отсутствие в документе раздела о начальном профобразовании, Сентюрин отметил, что речь не идет об отказе "от содержательного наполнения начального профессионального образования в его сегодняшнем виде". Разработчики предлагают отказаться от тупикового характера этого уровня образовательной системы,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роме того, по словам замминистра, прием на обучение по программам среднего профессионального образования планируется осуществлять без вступительных испыт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Исключение - обучение на тех специальностях, которые предполагают наличие у граждан творческих или профессиональных способностей",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 его данным, те, кто будет проходить программу первого уровня и получать уровень квалифицированного рабочего, смогут выйти на рынок труда и продолжить обучение в рамках среднего профобразования, но уже по сокращенной программе второго уровн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Такие дополнительные возможности даются, это распаковывает ситуацию тупика", - сказал Сентюр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зменения коснутся и образовательных организаций. Говоря о видах высших образовательных учреждений, он отметил, что действующую градацию "институт - академия - университет" законопроект заменяет на "колледж - институт - университет". Отвечая на замечание о том, что сейчас колледж ассоциируется с учреждением среднего профобразования, Сентюрин заверил, что "путаницы при выдачи диплома и со стороны работодателей быть не должно"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Еще одна глава законопроекта касается прав участников образовательного процесса. В ней упорядочиваются категории граждан, у которых есть льготы при поступлении в вузы, сказал Сентюрин. Предлагается отказаться от таких льгот, как поступление без вступительных испыт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Сейчас их нет, есть ЕГЭ", - сказал замминистр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Предлагается за счет средств государства проходить подготовку на подготовительных курсах. Речь не идет об отмене льгот. Предлагается дополнительная возможность повысить стартовую подготовку", - сказал он, отметив при этом, что "льготы при поступлении для инвалидов сохраняются"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Задача законопроекта - систематизировать и модернизировать действующее законодательство в сфере образования, избавиться от дублирующих норм, сообщил председатель комитета Госдумы по образованию Григорий Балых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н рассчитывает, что законопроект может быть внесен в Госдуму до ноябр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Мы ожидаем, что законопроект "Об образовании в РФ" будет внесен правительством осенью, до ноября. Сам закон может быть принят до конца созыва", - сказал глава комитет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лномочия депутатов Госдумы пятого созыва заканчиваются в декабре 2011 года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6/06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color w:val="333333"/>
          <w:sz w:val="24"/>
          <w:szCs w:val="24"/>
          <w:u w:val="single"/>
        </w:rPr>
        <w:t>Источник: Официальный сайт Правительства РФ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bCs w:val="false"/>
          <w:sz w:val="24"/>
          <w:szCs w:val="24"/>
        </w:rPr>
        <w:t>Новым заместителем главы Минобрнауки РФ назначен Алексей Константинович Пономарев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b w:val="false"/>
          <w:sz w:val="24"/>
          <w:szCs w:val="24"/>
        </w:rPr>
        <w:t xml:space="preserve">Соответствующее распоряжение подписал премьер-министр Владимир Путин, сообщает </w:t>
      </w:r>
      <w:hyperlink r:id="rId4" w:tgtFrame="_blank">
        <w:r>
          <w:rPr>
            <w:rStyle w:val="InternetLink"/>
            <w:rFonts w:cs="Times New Roman"/>
            <w:b/>
            <w:sz w:val="24"/>
            <w:szCs w:val="24"/>
          </w:rPr>
          <w:t>сайт правительства.</w:t>
        </w:r>
      </w:hyperlink>
      <w:r>
        <w:rPr>
          <w:rFonts w:cs="Times New Roman"/>
          <w:b w:val="false"/>
          <w:sz w:val="24"/>
          <w:szCs w:val="24"/>
        </w:rPr>
        <w:br/>
        <w:t>Ранее у министра образования и науки Андрея Фурсенко было четыре заместителя: Исаак Калина, Сергей Мазуренко, Владимир Миклушевский и Юрий Сентюрин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b w:val="false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6/06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olor w:val="333333"/>
          <w:sz w:val="24"/>
          <w:szCs w:val="24"/>
          <w:u w:val="single"/>
        </w:rPr>
        <w:t>Источник: «Российская газет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втор: Ирина Ивойлова</w:t>
      </w:r>
    </w:p>
    <w:p>
      <w:pPr>
        <w:pStyle w:val="Heading1"/>
        <w:spacing w:before="0" w:after="0"/>
        <w:ind w:left="0" w:right="4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изнес-ректор</w:t>
      </w:r>
    </w:p>
    <w:p>
      <w:pPr>
        <w:pStyle w:val="Heading2"/>
        <w:spacing w:before="0" w:after="0"/>
        <w:ind w:left="0" w:right="4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чему вузы не спешат открывать инновационные предприяти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В Госдуме прошли парламентские слушания на эту тему. Депутаты подготовили министерствам и ведомствам свои предложения на восьми страницах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помним, почти год назад был принят закон, дающий вузам право открывать малые предприятия. А если быть точнее, участвовать в их открытии и быть соучредителем. Вуз в качестве своей доли участия предоставляет малому предприятию право пользоваться интеллектуальной собственностью, например, запатентованными технологиями. А частный капитал дает деньги на производство и развитие продукта, который будет востребован на рынк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путно решаются и социальные задачи - трудоустройство выпускников, практика студентов. По официальным данным, в российских вузах создано всего 144 малых инновационных предприяти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ервое малое предприятие зарегистрировала Московская государственная академия тонкой химической технологии: фирма разрабатывает материалы с разными характеристиками, например, гидрофобными, изоляционным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Планируем учредить еще три предприятия, в том числе в области биомедицинских технологий, - рассказывает ректор академии Алла Фролков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Бауманке открыты три фирмы, которые используют научные разработки вуза: оказывают услуги в области технического проектирования и промышленного дизайна, производят устройства для резки различных материалов и продвигают на рынок газовые анализатор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Бизнес-планы, естественно, составлены, но нет гарантий, что все пойдет как по маслу. Мы рассчитываем, что прибыль у наших предприятий появится не позднее чем через 2-3 года. В планах в ближайшее время открыть еще как минимум 5-6 малых предприятий, - рассказывает проректор МГТУ им. Н. Э. Баумана Владимир Матвее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Таганрогском технологическом институте ЮФУ действует шесть малых предприятий. По расчетам вузовских экспертов, два из них через полгода станут прибыльными. Вообще-то малые предприятия при институте стали появляться еще в 90-е годы, сейчас их около тридцати. Все успешно работают, но юридически они никакого отношения к альма-матер не имеют. В отличие от тех шести, что были созданы уже после принятия закона, разрешающего вузам предпринимательскую деятельность. И работать новоиспеченным фирмам не в пример сложне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сегодняшний день у предприятий, зарегистрированных при вузах, нет никаких преимуществ перед обычными фирмами. Зато головной боли - через край. Для начала закон требует учитывать интеллектуальную собственность, которую вуз вложит в капитал инновационной фирмы. А как ее учесть, кто должен ее подсчитать, оценить, включая и экономический эффект? Специалистов мало, а методики оценки плохо проработан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ще один нюанс: налогом облагаются не только материальные активы вуза, к примеру, имущество. Но и нематериальные. А это и есть интеллектуальная собственность - изобретения, полезные модели, ноу-хау. Чем их больше, тем большую сумму налогов заплатят вуз и малое предприятие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ледующий шаг - аренда помещения. По логике вещей малое предприятие удобнее всего открывать на территории вуза-учредителя. Тем более что свободные площади есть у многих учебных заведений и ректоры обеими руками за то, чтобы пустить свои фирмы под свою же крышу. Увы, нельзя. Хочешь пустить арендатора - проводи конкурс, заключай договор с победителем, предложившим самую высокую цену. Ну откуда, скажите, лишние деньги у предприятия, которое создано с нуля и прибыль получит через несколько лет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екоторым ректорам проще заплатить штраф в случае неприятностей, чем проводить конкурс, где может победить не вузовская фирма, а какой-нибудь торгово-закупочный кооператив "Рога и копыта". Никаких налоговых льгот для малых вузовских предприятий пока что не предусмотрено. Как не вправе они и применять упрощенную схему налогооблож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прочем, что касается льгот, мнения в ректорском сообществе разделились. Одни считают, что малым предприятиям нужны налоговые послабления или даже каникулы, а другие говорят: не надо льгот, предоставьте доступные кредиты. Но кредиты ведь дает не государство, а частные банки, которые нельзя заставить снизить ставку с 15 процентов до 5. Зато можно гарантировать возмещение части процентной ставки из бюджета, как это делается по образовательным кредитам - механизмы государственно-частного партнерства сейчас активно развиваются. И срок предоставления субсидии, которую будут получать вузы для создания высокотехнологичного производства (см."РГ" от 16.04.2010), должен быть не три года, как сейчас, а хотя бы пять лет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..На парламентских слушаниях по малым вузовским предприятиям присутствовали студенты московских вузов. Я спросила одного, что такое, по его мнению, инновации. Он бодро ответил: "Ускорение и упрощение документооборота". Так все-таки, может, начинать надо не с налогов и аренды, а с ликбеза? К слову, инновация - новшество, которое создано на основе научного исследования и реализовано на рынке.</w:t>
      </w:r>
    </w:p>
    <w:p>
      <w:pPr>
        <w:pStyle w:val="Normal"/>
        <w:widowControl/>
        <w:numPr>
          <w:ilvl w:val="0"/>
          <w:numId w:val="1"/>
        </w:numPr>
        <w:shd w:fill="CCCCCC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FFFF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lang w:eastAsia="ru-RU"/>
        </w:rPr>
        <w:t>Мн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Евгений Федор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председатель Комитета Госдумы по экономической политике и предпринимательству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Рынка интеллектуальной собственности у нас нет вообще, а на его долю должно приходиться не менее 30 процентов в целом от продаж на рынке. Интеллектуальная собственность должна кормить цивилизованную страну. Пока что за наши мозги Россия получает что-то около 100 000 долларов - столько платят иностранные компании нашей молодежи в виде грантов. Особенность российской экономики заключается не только в локальном производстве новаций, но и в том, что, как и в случае с нефтью, Россия производит для мировой экономики "инновационное сырье", ценностью во много сотен раз меньше, чем конечный продукт. Научные результаты уходят туда, где есть рынки, - на Запад. По оценкам специалистов, около 25 процентов всех разработок в мире - российские. Как они утекают за рубеж? Просто! В виде услуги за 100 долларов. Потом создается технология и оформляются права на нее. Они уже стоят 100 миллионов долларов, а сама технология - миллиард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Александр Сухин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ректор Технологического института ЮФУ (Таганрог)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- Меня впечатлил опыт шведов. Там муниципалитет на свои деньги строит рядом с университетом отдельное здание и передает его вузу для развития малого предпринимательства. На первом этаже располагается так называемый центр трансфер-технологий, где находятся юристы, маркетологи. Они помогут составить бизнес-проект, подскажут, что востребовано на рынке, а что нет. Из каждых трех заявленных проектов только один доходит до реализации. Потом предпринимателям дают в помощь консультантов, работу которых оплачивает министерство образования и науки. Эти люди на протяжении длительного времени помогают малому предприятию. Из тех предприятий, что начали работать, прибыльным становится только одно из четырех. И это считается хорошим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4/06/201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color w:val="333333"/>
          <w:u w:val="single"/>
        </w:rPr>
        <w:t>Источник: «Известия Науки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Style w:val="P131"/>
          <w:rFonts w:ascii="Times New Roman" w:hAnsi="Times New Roman" w:cs="Times New Roman"/>
          <w:i/>
          <w:i/>
          <w:iCs/>
          <w:color w:val="000000"/>
          <w:sz w:val="24"/>
          <w:szCs w:val="24"/>
          <w:shd w:fill="F5F5F5" w:val="clear"/>
        </w:rPr>
      </w:pPr>
      <w:r>
        <w:rPr>
          <w:rStyle w:val="P131"/>
          <w:rFonts w:cs="Times New Roman" w:ascii="Times New Roman" w:hAnsi="Times New Roman"/>
          <w:b/>
          <w:bCs/>
          <w:sz w:val="24"/>
          <w:szCs w:val="24"/>
        </w:rPr>
        <w:t>ШКОЛУ ЗАСТАВЯТ БЫТЬ БЕСПЛАТНОЙ: ЧИНОВНИКИ ОБСУДИЛИ ПРОБЛЕМЫ БЮДЖЕТНОЙ СФЕРЫ ЗА "КРУГЛЫМ СТОЛОМ"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shd w:fill="F5F5F5" w:val="clear"/>
        </w:rPr>
      </w:pPr>
      <w:r>
        <w:rPr>
          <w:rFonts w:cs="Times New Roman" w:ascii="Times New Roman" w:hAnsi="Times New Roman"/>
        </w:rPr>
        <w:t xml:space="preserve">"Реформа государственных (муниципальных) учреждений: за что придется </w:t>
      </w:r>
      <w:hyperlink r:id="rId5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платить</w:t>
        </w:r>
      </w:hyperlink>
      <w:r>
        <w:rPr>
          <w:rFonts w:cs="Times New Roman" w:ascii="Times New Roman" w:hAnsi="Times New Roman"/>
        </w:rPr>
        <w:t xml:space="preserve"> россиянам?". "Круглый стол" на эту животрепещущую тему прошел вчера в РИА Новости. Напомним, что закон, реформирующий правовое положение бюджетных учреждений, был подписан президентом в мае и вступит в силу с 1 января 2011 года. В течение ближайших полутора лет каждая </w:t>
      </w:r>
      <w:hyperlink r:id="rId6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организация</w:t>
        </w:r>
      </w:hyperlink>
      <w:r>
        <w:rPr>
          <w:rFonts w:cs="Times New Roman" w:ascii="Times New Roman" w:hAnsi="Times New Roman"/>
        </w:rPr>
        <w:t xml:space="preserve"> должна определиться, станет ли она автономной, бюджетной (нового типа) или казенной. Каждый тип учреждения получит определенные права по распоряжению своим бюджетом. Однако в обществе уже раздаются голоса, что принятие нового закона означает переход к поголовному платному образованию и медицинскому обслуживанию. Так ли это? Кроме того, закон затрагивает многие учреждения культуры. Обсудив основные аспекты реформы, чиновники и эксперты ответили на вопросы ведущей "круглого стола" Светланы Сорокиной и журналистов, среди которых был обозреватель "Известий" Андрей Чернаков. </w:t>
        <w:br/>
      </w:r>
      <w:r>
        <w:rPr>
          <w:rFonts w:cs="Times New Roman" w:ascii="Times New Roman" w:hAnsi="Times New Roman"/>
          <w:b/>
          <w:bCs/>
        </w:rPr>
        <w:t>Владимир Миклушевский, замминистра образования и науки:</w:t>
      </w:r>
      <w:r>
        <w:rPr>
          <w:rFonts w:cs="Times New Roman" w:ascii="Times New Roman" w:hAnsi="Times New Roman"/>
        </w:rPr>
        <w:t xml:space="preserve"> Ни одного слова в законе о платности нет. Гарантии бесплатного общего и начального профессионального образования, а на конкурсной основе - среднего и высшего профобразования закреплены в Конституции. Никто эти нормы не менял и не собирается менять. Количество предметов и часов, которые школьник должен изучать в рамках бесплатного курса основной образовательной программы, закреплены в федеральном государственном образовательном стандарте. Прежде чем стать нормативно-правовым документом, этот стандарт проходит достаточно сложную процедуру общественного обсуждения и утверждения. И если вдруг какая-то школа перестает оказывать услугу по стандарту, который утвержден, у нее просто приостанавливается лицензия. Все, на самом деле, достаточно просто. Поэтому, оснований думать, что какая-то школа перестанет оказывать бесплатные услуги, нет никаких. Сегодня в каждой школе понимают: чем лучше там работают, тем больше туда приходит учеников, а значит - тем больше она получает денег. В десятках регионов такая </w:t>
      </w:r>
      <w:hyperlink r:id="rId7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система</w:t>
        </w:r>
      </w:hyperlink>
      <w:r>
        <w:rPr>
          <w:rFonts w:cs="Times New Roman" w:ascii="Times New Roman" w:hAnsi="Times New Roman"/>
        </w:rPr>
        <w:t xml:space="preserve"> уже успешно действует и приносит эффект. </w:t>
        <w:br/>
      </w:r>
      <w:r>
        <w:rPr>
          <w:rFonts w:cs="Times New Roman" w:ascii="Times New Roman" w:hAnsi="Times New Roman"/>
          <w:b/>
          <w:bCs/>
        </w:rPr>
        <w:t>Татьяна Нестеренко, замминистра финансов:</w:t>
      </w:r>
      <w:r>
        <w:rPr>
          <w:rFonts w:cs="Times New Roman" w:ascii="Times New Roman" w:hAnsi="Times New Roman"/>
        </w:rPr>
        <w:t xml:space="preserve"> В некоторых регионах, которые реализуют закон об автономных учреждениях, уже около 80% учреждений перешли в этот статус. Это еще более самостоятельная форма осуществления деятельности, чем новая бюджетная. И автономные учреждения при обсуждении с ними каких-то вопросов сегодня говорят не о зарплате и распределении мест, а, скажем, о том, доколе монополисты будут повышать расценки на тепло и свет и т.д. Чувствуете разницу? То есть они уже становятся активными участниками процесса, а не просто получателями бюджетных средств. А по поводу платности образования могу подтвердить: никаких дополнительных платных услуг по сравнению с теми, что есть сейчас, в школах не вводится. Закон еще не вступил в силу, но я обращаюсь к учителям и родителям с призывом не молчать, когда они сталкиваются с неправомерными действиями школьного руководства. Если за что-то, что положено по стандарту, требуют плату, то новый закон тут ни при чем. А это просто означает, что кто-то, пользуясь незнанием фактов и нюансов, решил половить рыбку в мутной воде. Нужно немедленно сигнализировать о таких фактах в управление образования. </w:t>
        <w:br/>
      </w:r>
      <w:r>
        <w:rPr>
          <w:rFonts w:cs="Times New Roman" w:ascii="Times New Roman" w:hAnsi="Times New Roman"/>
          <w:b/>
          <w:bCs/>
        </w:rPr>
        <w:t>Елена Низиенко, замдиректора департамента Минобрнауки:</w:t>
      </w:r>
      <w:r>
        <w:rPr>
          <w:rFonts w:cs="Times New Roman" w:ascii="Times New Roman" w:hAnsi="Times New Roman"/>
        </w:rPr>
        <w:t xml:space="preserve"> В новых образовательных стандартах содержатся четкие требования к условиям обучения и его результатам, и в этом смысле стандарт становится основой для формирования госзадания на образовательные услуги. Очень важно, что кроме урочных часов в стандарте фигурируют и внеурочные. И за все эти часы платит государство. Сейчас нужно </w:t>
      </w:r>
      <w:hyperlink r:id="rId8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быстро</w:t>
        </w:r>
      </w:hyperlink>
      <w:r>
        <w:rPr>
          <w:rFonts w:cs="Times New Roman" w:ascii="Times New Roman" w:hAnsi="Times New Roman"/>
        </w:rPr>
        <w:t xml:space="preserve"> принять на всех уровнях нормативные акты, которые стали бы механизмами реализации нового закона. Кроме того, мы планируем посвятить традиционные августовские педагогические конференции в числе прочего обсуждению самого закона и тех нормативных актов, которые за ним последуют. </w:t>
        <w:br/>
      </w:r>
      <w:r>
        <w:rPr>
          <w:rFonts w:cs="Times New Roman" w:ascii="Times New Roman" w:hAnsi="Times New Roman"/>
          <w:b/>
          <w:bCs/>
        </w:rPr>
        <w:t>Лев Якобсон, первый проректор Высшей школы экономики, один из разработчиков нового закона:</w:t>
      </w:r>
      <w:r>
        <w:rPr>
          <w:rFonts w:cs="Times New Roman" w:ascii="Times New Roman" w:hAnsi="Times New Roman"/>
        </w:rPr>
        <w:t xml:space="preserve"> Некоторые пытаются вычитать в новом законе миф о платности образования. Но этот документ совершенно про другое, и в нем нет ничего такого, чего надо бояться. Люди боятся неопределенности, их пугает неясность перспективы. А этот закон, по сути, лишь легализует и закрепляет изменения, которые уже произошли, и больше ничего. Откуда же такая реакция? Есть хорошая поговорка: "Не та беда, которая на двор пришла, а та, которая со двора не уйдет". Вот тронули больное место - беду, которая много-много лет с российского двора не идет, и все заговорили на эту тему. Беду эту обычно называют проблемами недофинансирования бюджетной сферы. Да, по сравнению с другими индустриально развитыми странами в России эта сфера недофинансируется. Но у нас за этим кроется еще и другое. Крайняя неэффективность использования имеющихся средств. Безответственность учреждений по отношению к потребителям их услуг. И теневая приватизация, которая полным ходом шла в 90-е годы в бюджетной сфере, и до сих пор от нее уйти не удалось. Вот о чем не стоит забывать. </w:t>
        <w:br/>
      </w:r>
      <w:r>
        <w:rPr>
          <w:rFonts w:cs="Times New Roman" w:ascii="Times New Roman" w:hAnsi="Times New Roman"/>
          <w:b/>
          <w:bCs/>
        </w:rPr>
        <w:t>известия:</w:t>
      </w:r>
      <w:r>
        <w:rPr>
          <w:rFonts w:cs="Times New Roman" w:ascii="Times New Roman" w:hAnsi="Times New Roman"/>
        </w:rPr>
        <w:t xml:space="preserve"> А чем обернется для потребителя переход на автономную форму, скажем, районной поликлиники? Он это почувствует на своем кошельке? </w:t>
        <w:br/>
      </w:r>
      <w:r>
        <w:rPr>
          <w:rFonts w:cs="Times New Roman" w:ascii="Times New Roman" w:hAnsi="Times New Roman"/>
          <w:b/>
          <w:bCs/>
        </w:rPr>
        <w:t>Владимир Зеленский, директор департамента Минздравсоцразвития:</w:t>
      </w:r>
      <w:r>
        <w:rPr>
          <w:rFonts w:cs="Times New Roman" w:ascii="Times New Roman" w:hAnsi="Times New Roman"/>
        </w:rPr>
        <w:t xml:space="preserve"> В принципе такое изменение формы возможно, поскольку поликлиники у нас муниципальные, и решения принимают, соответственно, регионы или муниципалитеты. А вот если при этом переходе из бюджетного в автономный статус почувствовал разницу потребитель, это означает, что должны быть приняты жесточайшие меры к руководству учреждения и органа управления здравоохранения. Повторяю еще раз: не должно для потребителя это быть ощутимым! Как была положена помощь в поликлинике бесплатно, такой она и должна оставаться. Другой вопрос: можно ли вообще в госучреждениях идти вне очереди за плату? Мы принципиально против такого рода модели и надеемся, что наши </w:t>
      </w:r>
      <w:hyperlink r:id="rId9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предложения</w:t>
        </w:r>
      </w:hyperlink>
      <w:r>
        <w:rPr>
          <w:rFonts w:cs="Times New Roman" w:ascii="Times New Roman" w:hAnsi="Times New Roman"/>
        </w:rPr>
        <w:t xml:space="preserve"> по жесткому определению платных услуг помогут эту проблему разрешить. </w:t>
        <w:br/>
      </w:r>
      <w:r>
        <w:rPr>
          <w:rFonts w:cs="Times New Roman" w:ascii="Times New Roman" w:hAnsi="Times New Roman"/>
          <w:b/>
          <w:bCs/>
        </w:rPr>
        <w:t>Владимир Урин, гендиректор Московского академического музыкального театра им. К.С. Станиславского и Вл.И. Немировича-Данченко:</w:t>
      </w:r>
      <w:r>
        <w:rPr>
          <w:rFonts w:cs="Times New Roman" w:ascii="Times New Roman" w:hAnsi="Times New Roman"/>
        </w:rPr>
        <w:t xml:space="preserve"> Автономная форма - дело хорошее. Но сама процедура перехода в этот статус для учреждений культуры невероятно сложна. Например, даже в "Ленкоме", насколько мне известно, документы по переходу на "автономку" оформляют уже около года - и это при всех возможностях Марка Анатольевича Захарова. В самом же новом законе для меня, как для директора театра, абсолютно никаких опасностей нет. Опасности начинаются с реализации этого закона, то есть с принятия всевозможных нормативных актов. Дальше возникают вопросы. Скажем, как можно определить государственное задание для театра? Если в образовании существуют нормативы, стандарты и т.д. и есть конечный результат, то к культуре трудно применить такой формализованный подход. Как можно определить результат спектакля у того же Захарова, Сергея Женовача или Петра Фоменко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shd w:fill="F5F5F5" w:val="clear"/>
        </w:rPr>
      </w:pPr>
      <w:r>
        <w:rPr>
          <w:rFonts w:cs="Times New Roman" w:ascii="Times New Roman" w:hAnsi="Times New Roman"/>
          <w:i/>
          <w:iCs/>
          <w:color w:val="000000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4/06/201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color w:val="333333"/>
          <w:u w:val="single"/>
        </w:rPr>
        <w:t>Источник: РИА Нов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мьер-министр РФ Владимир Путин считает необходимым ускорить подготовку новой федеральной целевой программы по развитию образования на 2011-2015 годы, согласовать ее целевые показатели и финансовые параметр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Именно эта программа должна стать основным инструментом государственной политики в образовании, в том числе реализации национальной инициативы, которую предложил президент Дмитрий Анатольевич Медведев, - "Наша новая школа", - сказал Путин, открывая в четверг совещание по расходам федерального бюджета на 2011 год и плановый период 2012-2013 год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мьер также отметил, что с 2009 года началась реализация целевой программы "Научные и научно-педагогические кадры инновационной России", которая призвана обеспечить развитие кадрового потенциала в образовании, науке и сфере высоких технологи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Эта программа действительно востребована и встретила позитивный отклик в научном и образовательном сообществе, несомненно, мы должны ее продолжить", - сказал глава правительства. В числе приоритетов Путин также назвал формирование сильного инновационного ядра в высшей школе и государственном секторе наук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Я имею в виду федеральные и национальные исследовательские университеты, а также национальные исследовательские центры, такие, как например Курчатовский институт", -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этой связи премьер отметил необходимость ускорить принятие программы развития новых федеральных университет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утин обратил внимание и на приоритеты инвестиционных расходов, в частности по строительству студенческих общежитий, жилья для молодых ученых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Глава правительства отметил большое значение для устойчивого развития страны и укрепления человеческого капитала таких сфер, как наука и образовани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За последние годы мы серьезно нарастили ассигнования, связанные с поддержкой науки, школьного и вузовского образования, был запущен соответствующий национальный проект. На его мероприятия за последнее время потрачено порядка 180 миллиардов рублей", - сказал Пут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частности, отметил премьер, в рамках нацпроекта за счет поставок нового учебного оборудования и внедрения современных программ удалось улучшить условия обучения более чем в 30 тысячах школ, где учатся около 9 миллионов дете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В целом, начиная с 2006 года, расходы федерального бюджета по разделу "Образование" увеличились практически вдвое - с 212 миллиардов рублей до 400 миллиардов рублей", -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асаясь расходов федерального бюджета на науку гражданского назначения в 2010 году, глава правительства отметил, что они составляют около 160 миллиардов рублей, что почти в два раза больше, чем в 2006 году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мьер подчеркнул, что в образовании и науке, как и в других сферах, нужно обеспечить более жесткую увязку бюджетных ассигнований с продолжением системных реформ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Следуя этой логике, мы недавно объявили о новых решениях по интеграции науки и образования, поддержке вузовских НИОКРов, в целом по формированию элементов национальной инновационной системы", - отмети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kern w:val="0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F5F5F5" w:val="clear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020" w:right="848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Msgtext">
    <w:name w:val="msgtext"/>
    <w:basedOn w:val="Style9"/>
    <w:qFormat/>
    <w:rPr/>
  </w:style>
  <w:style w:type="character" w:styleId="Style11">
    <w:name w:val=" Знак Знак"/>
    <w:basedOn w:val="Style9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Red3">
    <w:name w:val="red3"/>
    <w:basedOn w:val="Style9"/>
    <w:qFormat/>
    <w:rPr>
      <w:rFonts w:ascii="Arial" w:hAnsi="Arial" w:cs="Arial"/>
      <w:color w:val="701C1F"/>
    </w:rPr>
  </w:style>
  <w:style w:type="character" w:styleId="Caps">
    <w:name w:val="caps"/>
    <w:basedOn w:val="Style9"/>
    <w:qFormat/>
    <w:rPr/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Red4">
    <w:name w:val="red4"/>
    <w:basedOn w:val="Style9"/>
    <w:qFormat/>
    <w:rPr>
      <w:rFonts w:ascii="Arial" w:hAnsi="Arial" w:cs="Arial"/>
      <w:color w:val="701C1F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1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x">
    <w:name w:val="art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Interview">
    <w:name w:val="interview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Extra">
    <w:name w:val="extra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50505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edu_news/20091221/200575560.html" TargetMode="External"/><Relationship Id="rId3" Type="http://schemas.openxmlformats.org/officeDocument/2006/relationships/hyperlink" Target="http://www.rian.ru/edu_news/20100531/240760150.html" TargetMode="External"/><Relationship Id="rId4" Type="http://schemas.openxmlformats.org/officeDocument/2006/relationships/hyperlink" Target="http://premier.gov.ru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Светлана</dc:creator>
  <dc:description/>
  <cp:keywords/>
  <dc:language>en-US</dc:language>
  <cp:lastModifiedBy>Светлана</cp:lastModifiedBy>
  <cp:lastPrinted>2010-05-20T14:37:00Z</cp:lastPrinted>
  <dcterms:modified xsi:type="dcterms:W3CDTF">2010-06-21T02:09:00Z</dcterms:modified>
  <cp:revision>2</cp:revision>
  <dc:subject/>
  <dc:title>ОБЗОР ПРЕССЫ </dc:title>
</cp:coreProperties>
</file>