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FFFFFF" w:val="clear"/>
        <w:spacing w:lineRule="atLeast" w:line="100"/>
        <w:jc w:val="center"/>
        <w:rPr>
          <w:rFonts w:ascii="Times New Roman" w:hAnsi="Times New Roman" w:cs="Times New Roman"/>
          <w:bCs/>
          <w:spacing w:val="-14"/>
          <w:szCs w:val="28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429895</wp:posOffset>
                </wp:positionH>
                <wp:positionV relativeFrom="page">
                  <wp:posOffset>1395730</wp:posOffset>
                </wp:positionV>
                <wp:extent cx="0" cy="701040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109.9pt" to="-33.85pt,165.05pt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pacing w:val="-14"/>
          <w:szCs w:val="28"/>
          <w:u w:val="none"/>
        </w:rPr>
        <w:t xml:space="preserve">Профсоюз работников народного образования и науки </w:t>
      </w:r>
    </w:p>
    <w:p>
      <w:pPr>
        <w:pStyle w:val="31"/>
        <w:jc w:val="center"/>
        <w:rPr>
          <w:rFonts w:ascii="Times New Roman" w:hAnsi="Times New Roman" w:cs="Times New Roman"/>
          <w:bCs/>
          <w:szCs w:val="28"/>
          <w:u w:val="none"/>
        </w:rPr>
      </w:pPr>
      <w:r>
        <w:rPr>
          <w:rFonts w:cs="Times New Roman" w:ascii="Times New Roman" w:hAnsi="Times New Roman"/>
          <w:bCs/>
          <w:szCs w:val="28"/>
          <w:u w:val="none"/>
        </w:rPr>
        <w:t>Российской Федерации</w:t>
      </w:r>
    </w:p>
    <w:p>
      <w:pPr>
        <w:pStyle w:val="Heading5"/>
        <w:numPr>
          <w:ilvl w:val="4"/>
          <w:numId w:val="3"/>
        </w:numPr>
        <w:rPr>
          <w:rFonts w:ascii="Times New Roman" w:hAnsi="Times New Roman" w:cs="Times New Roman"/>
          <w:bCs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none"/>
        </w:rPr>
      </w:r>
    </w:p>
    <w:p>
      <w:pPr>
        <w:pStyle w:val="Heading5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2550" cy="15252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ОННЫЙ БЮЛЛЕТЕНЬ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  <w:t>ПРАВОВОЕ РЕГУЛИРОВАНИЕ И ПОРЯДОК Осуществления Контроля и надзора в сфер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ЧАСТЬ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борник нормативных правовых актов с комментариям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осква, май 2010 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РЕДИСЛОВ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опросы осуществления мероприятий по контролю и надзору в сфере образования в настоящее время являются актуальными в связи с изменениями федерального законодательства и передачей </w:t>
      </w:r>
      <w:r>
        <w:rPr>
          <w:rFonts w:cs="Times New Roman" w:ascii="Times New Roman" w:hAnsi="Times New Roman"/>
          <w:sz w:val="28"/>
          <w:szCs w:val="28"/>
        </w:rPr>
        <w:t>части полномочий Российской Федерации в области образования органам государственной власти субъектов Российской Федераци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Учитывая, что эти вопросы в значительной степени затрагивают права и интересы руководителей и работников образовательных учреждений, в целях оказания практической помощи подготовлен настоящий сборник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борнике содержатся нормативные правовые акты, регулирующие вопросы осуществления контроля и надзора, и комментарии к ним. </w:t>
      </w:r>
    </w:p>
    <w:p>
      <w:pPr>
        <w:pStyle w:val="Normal"/>
        <w:shd w:fill="FFFFFF" w:val="clear"/>
        <w:autoSpaceDE w:val="false"/>
        <w:spacing w:lineRule="exact" w:line="322"/>
        <w:ind w:left="43" w:firstLine="614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Настоящий информационный бюллетень состоит из трех частей.</w:t>
      </w:r>
    </w:p>
    <w:p>
      <w:pPr>
        <w:pStyle w:val="Normal"/>
        <w:shd w:fill="FFFFFF" w:val="clear"/>
        <w:autoSpaceDE w:val="false"/>
        <w:spacing w:lineRule="exact" w:line="322"/>
        <w:ind w:left="43" w:firstLine="614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часть включены федеральные законы, регулирующие вопросы осуществления контроля и надзора, а также комментарий к ним.</w:t>
      </w:r>
    </w:p>
    <w:p>
      <w:pPr>
        <w:pStyle w:val="Normal"/>
        <w:shd w:fill="FFFFFF" w:val="clear"/>
        <w:autoSpaceDE w:val="false"/>
        <w:spacing w:lineRule="exact" w:line="322"/>
        <w:ind w:left="43" w:firstLine="614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о 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части бюллетеня содержатся федеральные нормативные правовые акты, определяющие полномочия органов, осуществляющих контроль и надзор в сфере образования.</w:t>
      </w:r>
    </w:p>
    <w:p>
      <w:pPr>
        <w:pStyle w:val="Normal"/>
        <w:shd w:fill="FFFFFF" w:val="clear"/>
        <w:autoSpaceDE w:val="false"/>
        <w:spacing w:lineRule="exact" w:line="322"/>
        <w:ind w:left="43" w:firstLine="614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части бюллетеня содержатся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рекомендации по проведению выездных (инспекционных) и камеральных проверок органами исполнительной власти субъектов Российской Федерации, осуществляющими функции по надзору и контролю в сфере образования, и комментарий к ним.</w:t>
      </w:r>
    </w:p>
    <w:p>
      <w:pPr>
        <w:pStyle w:val="Normal"/>
        <w:shd w:fill="FFFFFF" w:val="clear"/>
        <w:autoSpaceDE w:val="false"/>
        <w:spacing w:lineRule="exact" w:line="322"/>
        <w:ind w:left="43" w:firstLine="614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деемся, что материалы сборника будут полезны в практической работе по защите социально-трудовых прав работников образования, в том числе при проведении проверок соблюдения трудового законодательства и законодательства в области образования.</w:t>
      </w:r>
    </w:p>
    <w:p>
      <w:pPr>
        <w:pStyle w:val="Normal"/>
        <w:shd w:fill="FFFFFF" w:val="clear"/>
        <w:autoSpaceDE w:val="false"/>
        <w:spacing w:lineRule="exact" w:line="322"/>
        <w:ind w:left="43" w:firstLine="614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43" w:firstLine="614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43" w:firstLine="614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Заместитель Председателя Профсоюза </w:t>
        <w:tab/>
        <w:tab/>
        <w:tab/>
        <w:tab/>
        <w:t>Т.В. Куприянова</w:t>
      </w:r>
    </w:p>
    <w:p>
      <w:pPr>
        <w:pStyle w:val="Normal"/>
        <w:shd w:fill="FFFFFF" w:val="clear"/>
        <w:autoSpaceDE w:val="false"/>
        <w:spacing w:lineRule="exact" w:line="322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jc w:val="both"/>
        <w:rPr>
          <w:rFonts w:ascii="Times New Roman" w:hAnsi="Times New Roman" w:eastAsia="Times New Roman CYR" w:cs="Times New Roman"/>
          <w:sz w:val="24"/>
          <w:szCs w:val="28"/>
        </w:rPr>
      </w:pPr>
      <w:r>
        <w:rPr>
          <w:rFonts w:eastAsia="Times New Roman CYR"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pacing w:lineRule="exact" w:line="322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pacing w:lineRule="exact" w:line="322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pacing w:lineRule="exact" w:line="322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pacing w:lineRule="exact" w:line="322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spacing w:lineRule="exact" w:line="322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Сборник подготовлен в правовом отделе аппарата Профсоюза.</w:t>
      </w:r>
    </w:p>
    <w:p>
      <w:pPr>
        <w:pStyle w:val="Normal"/>
        <w:shd w:fill="FFFFFF" w:val="clear"/>
        <w:autoSpaceDE w:val="false"/>
        <w:spacing w:lineRule="exact" w:line="322"/>
        <w:jc w:val="both"/>
        <w:rPr/>
      </w:pPr>
      <w:r>
        <w:rPr>
          <w:rFonts w:eastAsia="Times New Roman CYR" w:cs="Times New Roman" w:ascii="Times New Roman" w:hAnsi="Times New Roman"/>
          <w:sz w:val="24"/>
        </w:rPr>
        <w:t>Составитель сборника: заместитель заведующего правовым отделом – главный правовой инспектор труда ЦС Профсоюза С.Б. Хмельков.</w:t>
      </w:r>
      <w:r>
        <w:br w:type="page"/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Содержание                                   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>Стр.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6"/>
        <w:gridCol w:w="1032"/>
      </w:tblGrid>
      <w:tr>
        <w:trPr/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both"/>
              <w:rPr>
                <w:rFonts w:ascii="Times New Roman" w:hAnsi="Times New Roman" w:eastAsia="Times New Roman CYR" w:cs="Times New Roman"/>
                <w:sz w:val="32"/>
                <w:szCs w:val="32"/>
              </w:rPr>
            </w:pPr>
            <w:r>
              <w:rPr>
                <w:rFonts w:eastAsia="Times New Roman CYR"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ановление Правительства РФ от 17 июня 2004 г. № 3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утверждении Положения о Федеральной службе по надзору в сфере образования и науки»……………………………………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Федеральной службе по надзору в сфере образования и науки……………………………………………….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 CYR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 CYR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32"/>
                <w:szCs w:val="32"/>
              </w:rPr>
            </w:pPr>
            <w:r>
              <w:rPr>
                <w:rFonts w:eastAsia="Times New Roman CYR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32"/>
                <w:szCs w:val="32"/>
              </w:rPr>
            </w:pPr>
            <w:r>
              <w:rPr>
                <w:rFonts w:eastAsia="Times New Roman CYR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exact" w:line="322"/>
              <w:rPr>
                <w:rFonts w:ascii="Times New Roman" w:hAnsi="Times New Roman" w:eastAsia="Times New Roman CYR" w:cs="Times New Roman"/>
                <w:sz w:val="32"/>
                <w:szCs w:val="32"/>
              </w:rPr>
            </w:pPr>
            <w:r>
              <w:rPr>
                <w:rFonts w:eastAsia="Times New Roman CYR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exact" w:line="322"/>
              <w:rPr>
                <w:rFonts w:ascii="Times New Roman" w:hAnsi="Times New Roman" w:eastAsia="Times New Roman CYR" w:cs="Times New Roman"/>
                <w:sz w:val="32"/>
                <w:szCs w:val="32"/>
              </w:rPr>
            </w:pPr>
            <w:r>
              <w:rPr>
                <w:rFonts w:eastAsia="Times New Roman CYR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ановление Правительства РФ от 20 февраля 2007 г. № 11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утверждении Правил осуществления контроля и надзора в сфере образования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..….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и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существления контроля и надзора в сфере образования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32"/>
                <w:szCs w:val="32"/>
              </w:rPr>
            </w:pPr>
            <w:r>
              <w:rPr>
                <w:rFonts w:eastAsia="Times New Roman CYR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32"/>
                <w:szCs w:val="32"/>
              </w:rPr>
            </w:pPr>
            <w:r>
              <w:rPr>
                <w:rFonts w:eastAsia="Times New Roman CYR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32"/>
                <w:szCs w:val="32"/>
              </w:rPr>
            </w:pPr>
            <w:r>
              <w:rPr>
                <w:rFonts w:eastAsia="Times New Roman CYR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32"/>
                <w:szCs w:val="32"/>
              </w:rPr>
            </w:pPr>
            <w:r>
              <w:rPr>
                <w:rFonts w:eastAsia="Times New Roman CYR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становление Правительства РФ от 23.11.2009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Arial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944 </w:t>
            </w:r>
            <w:r>
              <w:rPr>
                <w:rFonts w:eastAsia="Times New Roman" w:cs="Arial" w:ascii="Times New Roman" w:hAnsi="Times New Roman"/>
                <w:bCs/>
                <w:kern w:val="0"/>
                <w:sz w:val="28"/>
                <w:szCs w:val="28"/>
                <w:lang w:eastAsia="ru-RU"/>
              </w:rPr>
              <w:t>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…………………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eastAsia="Times New Roman CYR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Перечень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дов деятельности…………………………………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32"/>
                <w:szCs w:val="32"/>
              </w:rPr>
            </w:pPr>
            <w:r>
              <w:rPr>
                <w:rFonts w:eastAsia="Times New Roman CYR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32"/>
                <w:szCs w:val="32"/>
              </w:rPr>
            </w:pPr>
            <w:r>
              <w:rPr>
                <w:rFonts w:eastAsia="Times New Roman CYR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32"/>
                <w:szCs w:val="32"/>
              </w:rPr>
            </w:pPr>
            <w:r>
              <w:rPr>
                <w:rFonts w:eastAsia="Times New Roman CYR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32"/>
                <w:szCs w:val="32"/>
              </w:rPr>
            </w:pPr>
            <w:r>
              <w:rPr>
                <w:rFonts w:eastAsia="Times New Roman CYR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32"/>
                <w:szCs w:val="32"/>
              </w:rPr>
            </w:pPr>
            <w:r>
              <w:rPr>
                <w:rFonts w:eastAsia="Times New Roman CYR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образования и науки РФ от 22 августа 2008 г. № 24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Административного регламента исполнения Федеральной службой по надзору в сфере образования и науки государственной функции по осуществлению контроля качества образования (в части федеральных государственных образовательных стандартов, федеральных государственных требований и образовательных стандартов и требований, самостоятельно устанавливаемых федеральными государственными образовательными учреждениями высшего профессионального образования, перечень которых утверждается указом Президента Российской Федерации)»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rFonts w:ascii="Times New Roman" w:hAnsi="Times New Roman" w:eastAsia="Times New Roman CYR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 Федеральной службой по надзору в сфере образования и науки государственной функции………………………………………….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rFonts w:ascii="Times New Roman" w:hAnsi="Times New Roman" w:eastAsia="Times New Roman CYR" w:cs="Times New Roman"/>
                <w:sz w:val="32"/>
                <w:szCs w:val="32"/>
              </w:rPr>
            </w:pPr>
            <w:r>
              <w:rPr>
                <w:rFonts w:eastAsia="Times New Roman CYR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32"/>
                <w:szCs w:val="32"/>
              </w:rPr>
            </w:pPr>
            <w:r>
              <w:rPr>
                <w:rFonts w:eastAsia="Times New Roman CYR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32"/>
                <w:szCs w:val="32"/>
              </w:rPr>
            </w:pPr>
            <w:r>
              <w:rPr>
                <w:rFonts w:eastAsia="Times New Roman CYR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32"/>
                <w:szCs w:val="32"/>
              </w:rPr>
            </w:pPr>
            <w:r>
              <w:rPr>
                <w:rFonts w:eastAsia="Times New Roman CYR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32"/>
                <w:szCs w:val="32"/>
              </w:rPr>
            </w:pPr>
            <w:r>
              <w:rPr>
                <w:rFonts w:eastAsia="Times New Roman CYR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32"/>
                <w:szCs w:val="32"/>
              </w:rPr>
            </w:pPr>
            <w:r>
              <w:rPr>
                <w:rFonts w:eastAsia="Times New Roman CYR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32"/>
                <w:szCs w:val="32"/>
              </w:rPr>
            </w:pPr>
            <w:r>
              <w:rPr>
                <w:rFonts w:eastAsia="Times New Roman CYR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32"/>
                <w:szCs w:val="32"/>
              </w:rPr>
            </w:pPr>
            <w:r>
              <w:rPr>
                <w:rFonts w:eastAsia="Times New Roman CYR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32"/>
                <w:szCs w:val="32"/>
              </w:rPr>
            </w:pPr>
            <w:r>
              <w:rPr>
                <w:rFonts w:eastAsia="Times New Roman CYR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32"/>
                <w:szCs w:val="32"/>
              </w:rPr>
            </w:pPr>
            <w:r>
              <w:rPr>
                <w:rFonts w:eastAsia="Times New Roman CYR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32"/>
                <w:szCs w:val="32"/>
              </w:rPr>
            </w:pPr>
            <w:r>
              <w:rPr>
                <w:rFonts w:eastAsia="Times New Roman CYR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Правительства РФ от 17 июня 2004 г. № 30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о Федеральной службе по надзору в сфере образования и наук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Федеральной службе по надзору в сфере образования и нау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ФРАД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 июня 2004 г. № 30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едеральной службе по надзору в сфере образования и нау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от 7 октября 2006 г., 21 июля, 7 ноября 2008 г., 27 января, 25 июня, 8 августа 2009 г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ая служба по надзору в сфере образования и науки является федеральным органом исполнительной власти, осуществляющим функции по контролю и надзору в области образования и нау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ая служба по надзору в сфере образования и науки находится в ведении Министерства образования и наук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ая служба по надзору в сфере образования и науки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нормативными правовыми актами Министерства образования и науки Российской Федерации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деральная служба по надзору в сфере образования и науки осуществляет свою деятельность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лномоч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ая служба по надзору в сфере образования и науки осуществляет следующие полномоч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уществляет контроль и надзо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за соблюдением законодательства Российской Федерации в области образования образовательными учреждениями высшего профессионального образования, образовательными учреждениями дополнительного профессионального образования и научными организациями, реализующими образовательные программы послевузовского профессионального образования и дополнительного профессионального образования, в отношении которых установлены федеральные государственные требования, образовательными учреждениями, реализующими военные профессиональные образовательные программы, федеральными государственными образовательными учреждениями среднего профессионального образования, реализующими образовательные программы среднего профессионального образования по подготовке специалистов в сфере обороны, оборонного производства, внутренних дел, безопасности, ядерной энергетики, транспорта и связи, наукоемкого производства по специальностям, перечень которых утверждается Правительством Российской Федерации, расположенными за пределами территории Российской Федерации российскими образовательными учреждениями и филиалами российских образовательных учреждений, органами исполнительной власти субъектов Российской Федерации, осуществляющими управление в сфере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за деятельностью советов по защите диссертаций на соискание ученой степени кандидата наук, на соискание ученой степени доктора наук, ученых (научно-технических) советов высших учебных заведений, образовательных учреждений дополнительного профессионального образования и научных организаций по вопросам присвоения ученых з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за полнотой и качеством осуществления органами государственной власти субъектов Российской Федерации переданных полномочий Российской Федерации в области образования с правом проведения проверок соответствующих органов государственной власти субъектов Российской Федерации, а также образовательных учреждений, расположенных на территории субъектов Российской Федерации, выдачи обязательных для исполнения предписаний об устранении выявленных нарушений, о привлечении к установленной законодательством Российской Федерации ответственности должностных лиц органов исполнительной власти субъектов Российской Федерации, осуществляющих переданные полномочия Российской Федерации в области образования, а также должностных лиц образовательных учреждений, расположенных на территории субъектов Российской Федерации, об отстранении от должности указанных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уществляет лицензирование, в том числе контроль за соблюдением условий, предусмотренных лицензией на право ведения образовательной деятельности, и государственную аккредитацию образовательных учреждений высшего профессионального образования по всем реализуемым ими образовательным программам, научных организаций и образовательных учреждений дополнительного профессионального образования, реализующих образовательные программы послевузовского профессионального образования и дополнительные профессиональные образовательные программы, в отношении которых установлены федеральные государственные требования, образовательных учреждений, реализующих военные профессиональные образовательные программы, федеральных государственных образовательных учреждений среднего профессионального образования, реализующих образовательные программы среднего профессионального образования по подготовке специалистов в сфере обороны, оборонного производства, внутренних дел, безопасности, ядерной энергетики, транспорта и связи, наукоемкого производства по специальностям, перечень которых утверждается Правительством Российской Федерации, расположенных за пределами территории Российской Федерации российских образовательных учреждений и филиалов российских образовательных учреждений по всем реализуемым ими образовательным программ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надзор за нормативно-правовым регулированием, осуществляемым органами государственной власти субъектов Российской Федерации по вопросам переданных полномочий Российской Федерации в области образования, с правом направления обязательных для исполнения предписаний об отмене нормативных правовых актов или о внесении в них изменени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контроль качества образования, в том числе качества подготовки обучающихся и выпускников, в соответствии с федеральными государственными образовательными стандартами, федеральными государственными требованиями и устанавливаемыми в соответствии с пунктом 2 статьи 7 Закона Российской Федерации «Об образовании» образовательными стандартами и требованиями в форме государственной (итоговой) аттестации выпускников, а также в форме проверок содержания и качества подготовки обучающихся, уровня и направленности реализуемых образовательных программ в образовательных учреждениях высшего профессионального образования по всем реализуемым ими образовательным программам, в научных организациях и образовательных учреждениях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, в федеральных образовательных учреждениях среднего профессионального образования, реализующих программы среднего профессионального образования по подготовке специалистов в сфере обороны, оборонного производства, внутренних дел, безопасности, ядерной энергетики, транспорта и связи, наукоемкого производства по специальностям, перечень которых утверждается Правительством Российской Федерации, в расположенных за пределами территории Российской Федерации российских образовательных учреждениях и филиалах российских образовательных учреждений по всем реализуемым ими образовательным программ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контроль за расходованием субъектами Российской Федерации средств на осуществление переданных полномочий Российской Федерации в области образования в пределах своей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подтверждение за счет средств заявителя документов государственного образца об образовании, об ученых степенях и ученых званиях и проставление апостиля на таких документах, а также признание и установление в Российской Федерации эквивалентности документов иностранных государств об образовании, ученых степенях и ученых званиях, а также выдачу соответствующих свиде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научно-методическое обеспечение контроля качества подготовки обучающихся и выпускников в соответствии с федеральными государственными образовательными стандартами, в том числе государственной (итоговой) аттестации выпускников, освоивших образовательные программы основного общего и среднего (полного) общего образования, а также инструктивно-методическое обеспечение проведения проверок при осуществлении контроля и надзора в сфере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рганизационное и техническое обеспечение работы Высшей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организацию проведения единого государственного экзамена на территории Российской Федерации совместно с органами исполнительной власти субъектов Российской Федерации, осуществляющими управление в сфере образования, в том числе разработку контрольных измерительных материалов и обеспечение ими государственных экзаменационных комиссий в субъектах Российской Федерации, а также осуществление централизованной проверки экзаменационных работ участников единого государственного экзаме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сматривает в установленном порядке вопросы присвоения ученых званий профессора по специальности и профессора по кафедре, доцента по специальности и доцента по кафедре, присуждения ученых степеней доктора и кандидата наук и выдает соответствующие аттестаты и дипломы установленного образца, а также рассматривает вопросы лишения (восстановления) указанных ученых званий и степе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ыдает разрешения на создание советов по защите диссертаций на соискание ученой степени кандидата наук, на соискание ученой степени доктора наук, устанавливает полномочия этих советов и определяет перечень специальностей, по которым этим советам предоставляется право приема диссертаций для защиты, а также в установленном порядке приостанавливает деятельность таких советов или закрывает 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рганизует контроль качества подготовки выпускников (государственную (итоговую) аттестацию) по образовательным программам основного общего и среднего (полного) общего образования в соответствии с федеральными государственными образовательными стандар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организует и осуществляет, в том числе в соответствии с международными договорами Российской Федерации, экспертизу содержания и качества подготовки выпускников иностранных образовательных учреждений, реализующих образовательные программы, соответствующие требованиям установленных в Российской Федерации федеральных государственных образовательных стандартов, по заявлениям образовательных учреждений и за счет средств таких 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существляет функции главного распорядителя и получателя средств федерального бюджета, предусмотренных на содержание Службы и реализацию возложенных на нее фун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беспечивает в пределах своей компетенции защиту сведений, составляющих государственную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рганизует прием граждан, обеспечивает своевременное и полное рассмотрение обращений граждан, принимает по ним решения и направляет заявителям ответы в установленный законодательством Российской Федерации с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беспечивает мобилизационную подготовку Службы, а также контроль и координацию деятельности находящихся в ведении Службы федеральных государственных учреждений по их мобилизационной подготовк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п. 5.10 в ред. постановления Правительства РФ от 21.07.2008 № 55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рганизует профессиональную подготовку работников аппарата Службы, их переподготовку, повышение квалификации и стажиров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уществляет в установленном порядке сбор, накопление и обработку отчетности и иной документированной информации, в том числе с ограниченным доступом, в области контроля качества образования, науки, научно-технической деятельности, молодежной политики и аттестации научных и научно-педагоги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размещает в установленном законодательством Российской Федерации порядке заказы на поставку товаров, выполнение работ, оказание услуг для нужд Службы, а также на проведение научно-исследовательских работ для иных государственных нужд в установленной сфере 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п. 5.15 в ред. постановления Правительства РФ от 21.07.2008 № 55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осуществляет государственный учет результатов контроля и надзора в установленной сфере деятельности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1. создает и эксплуатирует федеральную государственную информационную систему в области контроля и надзора в сфере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2. организует формирование и ведение федеральных баз данных об участниках единого государственного экзамена и о результатах единого государственного экзаме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3. ведет реестр лицензий на право ведения образовательной деятельности, выданных Службой, а также реестры свидетельств о государственной аккредитации образовательных учреждений и научных организаций, аккредитованных Службо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п. 5.16 в ред. постановления Правительства РФ от 21.07.2008 № 55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определяет порядок взаимодействия федеральной и региональных государственных информационных систем по контролю и надзору в сфере образования, а также осуществляет информационно- методическое обеспечение деятельности органов исполнительной власти субъектов Российской Федерации, осуществляющих функции по контролю и надзору в сфере образ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п. 5.17 в ред. постановления Правительства РФ от 21.07.2008 № 55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осуществляет иные функции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п. 5.18 введен Постановлением Правительства РФ от 21.07.2008 № 55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деральная служба по надзору в сфере образования и науки с целью реализации полномочий в установленной сфере деятельности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овывать проведение необходимых расследований, испытаний, экспертиз, анализов и оценок, а также научных исследований по вопросам осуществления контроля и надзора в установленной сфере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авать юридическим и физическим лицам разъяснения по вопросам, отнесенным к компетенции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влекать в установленном порядке для проработки вопросов, отнесенных к установленной сфере деятельности Службы, научные и иные организации, ученых и специал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секать факты нарушения законодательства Российской Федерации в установленной сфере деятельности, а также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ликвидацию последствий нарушений юридическими лицами и гражданами обязательных требований в установленной сфере деятельности, в том числе путем направления обязательных для исполнения предписаний образовательным учреждениям, научным организациям, органам исполнительной власти субъектов Российской Федерации, осуществляющим управление в сфере образования, а также путем осуществления контроля за их исполн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оздавать совещательные и экспертные органы (советы, комиссии, группы, коллегии) в установленной сфере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иостанавливать в установленных законодательством Российской Федерации случаях действие выданной Службой лицензии на право ведения образовательной деятельности полностью или в части ведения образовательной деятельности по отдельным образовательным программам либо аннулировать указанную лицензию, а также приостанавливать действие выданного Службой свидетельства о государственной аккредитации образовательного учреждения или научной организации либо лишать образовательное учреждение или научную организацию государственной аккредитации полностью или по отдельным образовательным программ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едеральная служба по надзору в сфере образования и науки не вправе осуществлять в установленной сфере деятельности нормативно-правовое регулирование, кроме случаев, устанавливаемых указами Президента Российской Федерации и постановлениями Правительства Российской Федерации, а также управление государственным имуществом и оказание пла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абзацем первым настоящего пункта ограничения полномочий Службы не распространяются на полномочия руководителя Службы по управлению имуществом, закрепленным за Службой на праве оперативного управления, решению кадровых вопросов и вопросов организации деятельности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рганизация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едеральную службу по надзору в сфере образования и науки возглавляет руководитель, назначаемый на должность и освобождаемый от должности Правительством Российской Федерации по представлению Министра образования и наук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едеральной службы по надзору в сфере образования и науки несет персональную ответственность за выполнение возложенных на Службу фун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едеральной службы по надзору в сфере образования и науки имеет заместителей, назначаемых на должность и освобождаемых от должности Министром образования и науки Российской Федерации по представлению руководителя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местителей руководителя Федеральной службы по надзору в сфере образования и науки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ь Федеральной службы по надзору в сфере образования и нау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аспределяет обязанности между своими замест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едставляет Министру образования и науки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. проект положения о Федеральной службе по надзору в сфере образования и нау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2. предложения о предельной численности и фонде оплаты труда работников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3. предложения о назначении на должность и освобождении от должности заместителей руководителя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4. ежегодный план работы и прогнозные показатели деятельности Службы, а также отчет о ее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5. предложения по формированию федерального бюджета и финансированию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установленном порядке назначает на должность и освобождает от должности работников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решает в соответствии с законодательством Российской Федерации о государственной службе вопросы, связанные с прохождением федеральной государственной службы в Федеральной службе по надзору в сфере образования и нау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утверждает структуру и штатное расписание аппарата Службы в пределах установленных Правительством Российской Федерации численности и фонда оплаты труда работников, смету расходов на ее содержание в пределах утвержденных на соответствующий период ассигнований, предусмотренных в федеральном бюдже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на основании и во исполнение Конституции Российской Федерации, федеральных конституционных законов, федеральных законов, актов Президента Российской Федерации, Правительства Российской Федерации и Министерства образования и науки Российской Федерации издает приказы по вопросам, отнесенным к компетенции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инансирование расходов на содержание Федеральной службы по надзору в сфере образования и науки осуществляется за счет средств, предусмотренных в федеральном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едеральная служба по надзору в сфере образования и науки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а также счета, открываемы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сто нахождения Федеральной службы по надзору в сфере образования и науки - г. Москва.</w:t>
      </w:r>
      <w:r>
        <w:br w:type="page"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Правительства РФ от 20 февраля 2007 г. № 11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равил осуществления контроля и надзора в сфере образова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осуществления контроля и надзора в сфере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ФРАД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 февраля 2007 г. № 11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контроля и надзора в сфере образ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 изменениями от 4 февраля 2008 г.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существления контроля и надзора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 надзор в сфере образования осуществляются Федеральной службой по надзору в сфере образования и науки и уполномоченными органами исполнительной власти субъектов Российской Федерации, осуществляющими контроль и надзор в сфере образования (далее - уполномоченный орган исполнительной власти субъекта Российской Федерации), в пределах компетенции, установленной Законом Российской Федерации «Об образовании» и Федеральным законом «О высшем и послевузовском профессиональном образова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е органы исполнительной власти субъектов Российской Федерации ежегодно представляют в Федеральную службу по надзору в сфере образования и науки информацию о своей деятельности по осуществлению контроля и надзора в сфере образования по форме, устанавливаемой этой Служ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осуществления надзора Федеральная служба по надзору в сфере образования и науки вправе инспектировать органы управления образованием и уполномоченные органы исполнительной власти субъектов Российской Федерации в порядке, предусмотренном настоящим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 надзор в сфере образования осуществляются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я выездных (инспекционных) и камеральных проверок, включающих в себя рассмотрение документов, экспертизу качества образования, проведение при необходимости тестирования обучающихся и воспитанников образователь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а причин возникновения нарушений законодательства Российской Федерации в области образования, организации и ведения мониторинга исполнения законодательства Российской Федерации в области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действия на нарушителей законодательства Российской Федерации в област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деральная служба по надзору в сфере образования и науки и уполномоченные органы исполнительной власти субъектов Российской Федерации проводят выездные (инспекционные) и камеральные проверки (далее - провер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по надзору в сфере образования и науки осуществляет инструктивно-методическое обеспечение проведения прове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ездные (инспекционные) проверки проводятся на основании решения Федеральной службы по надзору в сфере образования и науки (уполномоченного органа исполнительной власти субъекта Российской Федерации) по месту нахождения и (или) ведения деятельности проверяемой образовательной организации или органа управления образ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меральные проверки проводятся Федеральной службой по надзору в сфере образования и науки (уполномоченным органом исполнительной власти субъекта Российской Федерации) путем изучения документов и сведений, представленных проверяемыми образовательными организациями, органами управления образованием и други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льная проверка назначается руководителем (заместителем руководителя) Федеральной службы по надзору в сфере образования и науки (уполномоченного органа исполнительной власти субъект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рки могут быть плановыми и внепланов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графиком проверок Федеральной службы по надзору в сфере образования и науки (уполномоченного органа исполнительной власти субъекта Российской Федерации). Федеральная служба по надзору в сфере образования и науки и уполномоченный орган исполнительной власти субъекта Российской Федерации проводят плановые проверки в отношении образовательной организации или органа управления образованием не чаще одного раза в 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поступления в Федеральную службу по надзору в сфере образования и науки (уполномоченный орган исполнительной власти субъекта Российской Федерации) обращений физических или юридических лиц с жалобами на нарушение их прав и законных интересов, получения иной информации, подтверждаемой документами и другими доказательствами, свидетельствующими о наличии признаков таких нарушений, а также для проверки исполнения предпис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ерки осуществляются должностными лицами Федеральной службы по надзору в сфере образования и науки (уполномоченного органа исполнительной власти субъекта Российской Федерации) в пределах их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проверкам могут привлекаться эксперты из числа работников образовательных организаций, научных организаций, органов государственной власти и органов местного самоуправления, а также из числа специалистов организаций, обеспечивающих контроль и надзор в сфере образования, прошедших квалификационные испытания. Требования к уровню квалификации привлекаемых к проверкам экспертов разрабатываются и утверждаются Федеральной службой по надзору в сфере образования и нау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ы государственной власти, органы местного самоуправления, учреждения и организации, а также граждане обязаны оказывать содействие должностным лицам органов контроля и надзора в сфере образования в осуществлении ими возложенных на ни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ица, уполномоченные на проведение проверки распорядительным документом Федеральной службы по надзору в сфере образования и науки (уполномоченного органа исполнительной власти субъекта Российской Федерации),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в порядке, установленном законодательством Российской Федерации, при предъявлении служебного удостоверения (иного документа, подтверждающего их полномочия) проверяемую образовательную организацию или орган управления образ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деятельность образовательной организации или органа управления образованием в соответствии с утвержденным планом проверки либо на основании информации о возможных нарушениях, изложенной в обращениях граждан, юридических лиц или поступившей из ины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материалы и документы, необходимые для проведения прове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экспертизу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экспертизу качества образования, проводить тестирование обучающихся и воспитанников образователь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ица, уполномоченные на проведение проверки распорядительным документом Федеральной службы по надзору в сфере образования и науки (уполномоченным органом исполнительной власти субъекта Российской Федерации), в случае ненадлежащего исполнения возложенных на них обязанностей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проверки оформляются актом в 2 экземплярах, один из которых вручается руководителю проверяемой образовательной организации или органа управления образованием. Форма акта устанавливается Федеральной службой по надзору в сфере образования и нау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уководитель (его заместитель) Федеральной службы по надзору в сфере образования и науки (уполномоченного органа исполнительной власти субъекта Российской Федерации) утверждает отчет о проведении проверки, составленный на основании акта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едеральная служба по надзору в сфере образования и науки (уполномоченный орган исполнительной власти субъекта Российской Федерации) определяет меры индивидуального и общего характера, направленные на устранение выявленных в ходе проведения проверки нарушений, в том числе выдает образовательной организации или органу управления образованием, допустившим нарушения, предписания в соответствии с законодательством Российской Федерации в област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направляется в образовательную организацию либо орган управления образованием и в случаях, установленных законодательством Российской Федерации в области образования, - учредителю образователь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подлежит выполнению в установленный в нем срок. Отчет о результатах исполнения предписания представляется в Федеральную службу по надзору в сфере образования и науки (уполномоченный орган исполнительной власти субъекта Российской Федерации). К отчету прилагаются копии документов, подтверждающих исполнение указанных в предписании треб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может быть обжаловано в судебном порядке в случаях,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формация о нарушении законодательства Российской Федерации в области образования и материалы проверки направляются по решению Федеральной службы по надзору в сфере образования и науки (уполномоченного органа исполнительной власти субъекта Российской Федерации) в органы государственной власти Российской Федерации или в правоохранительные органы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ля информационно-методического обеспечения контроля и надзора в сфере образования Федеральная служба по надзору в сфере образования и науки (уполномоченный орган исполнительной власти субъекта Российской Федерации) осуществляет государственный учет результатов контроля и надзора в установленной сфере деятельности, в том числе создает и эксплуатирует федеральную (региональную) государственную информационную систему в области контроля и надзора в сфере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тдельных задач по организационно-техническому сопровождению федеральной (региональной) государственной информационной системы Федеральная служба по надзору в сфере образования и науки (уполномоченный орган исполнительной власти субъекта Российской Федерации) может возлагать на подведомственные государственные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рядок взаимодействия федеральной и региональных государственных информационных систем по контролю и надзору в сфере образования устанавливается Федеральной службой по надзору в сфере образования и науки.</w:t>
      </w:r>
      <w:r>
        <w:br w:type="page"/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  <w:lang w:eastAsia="ru-RU"/>
        </w:rPr>
        <w:t>Постановление Правительства РФ от 23 ноября 2009 г. №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  <w:lang w:eastAsia="ru-RU"/>
        </w:rPr>
        <w:t>944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  <w:lang w:eastAsia="ru-RU"/>
        </w:rPr>
        <w:t>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ноября 2009 г. N 94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  <w:lang w:eastAsia="ru-RU"/>
        </w:rPr>
        <w:t>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┬───────────────────────────┬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вида    │  Органы, осуществляющие   │   Периодичност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деятельности      │     плановые проверки     │     провед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новой проверк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┴───────────────────────────┴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азание амбулаторно-      органы, осуществляющие       не чаще 1 р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клинической          лицензирование медицинской         в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ой помощи             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ы, осуществляющие       не чаще 1 р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осударственный пожарный         в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дзор, 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нита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пидемиологический надз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азание стационарной      органы, осуществляющие       не чаще 1 р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санаторно-курортной    лицензирование медицинской        в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ой помощи         деятельности, и орга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существля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осударственный пожа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дзор, 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нита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пидемиологический надз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азание скорой            органы, осуществляющие       не чаще 1 р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ой помощи       лицензирование медицинской        в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зничная торговля         органы, осуществляющие       не чаще 1 р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екарственными                 лицензирование               в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ми и                  фармацев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овление                   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екарствен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аптечных учрежд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товая торговля           органы, осуществляющие       не чаще 1 р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екарственными                 лицензирование              в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ми                    фармацев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школьное и начальное     органы, осуществляющие       не чаще 1 р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е образование         государственный пожарный          в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дзор, 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нита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пидемиологический надз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ы, осуществляющие       не чаще 1 р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цензирование              в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разов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ное общее и среднее   органы, осуществляющие       не чаще 1 р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) общее            государственный пожарный          в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е                надзор, 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нита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пидемиологический надз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ы, осуществляющие       не чаще 1 р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цензирование              в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разов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ь детских       органы, осуществляющие        1 раз пере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герей на время каникул  государственный пожарный     началом канику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дзор, 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нита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пидемиологический надз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оставление             органы, осуществляющие       не чаще 1 р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х услуг с        государственный пожарный          в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ем проживания    надзор, 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нита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пидемиологический надз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ы, осуществляющие       не чаще 1 р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сударственный надзор          в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сфере здравоохран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го развит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 августа 2008 г. № 24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исполнения Федеральной службой по надзору в сфере образования и науки государственной функции по осуществлению контроля качества образования (в части федеральных государственных образовательных стандартов, федеральных государственных требований и образовательных стандартов и требований, самостоятельно устанавливаемых федеральными государственными образовательными учреждениями высшего профессионального образования, перечень которых утверждается указом Президента Российской Федерации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Порядка разработки и утверждения административных регламентов исполнения государственных функций (предоставления государственных услуг), утвержденного Постановлением Правительства Российской Федерации от 11 ноября 2005 г. № 679 (Собрание законодательства Российской Федерации, 2005, № 47, ст. 4933; 2007, № 50, ст. 6285; 2008, № 18, ст. 2063), 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исполнения Федеральной службой по надзору в сфере образования и науки государственной функции по осуществлению контроля качества образования (в части федеральных государственных образовательных стандартов, федеральных государственных требований и образовательных стандартов и требований, самостоятельно устанавливаемых федеральными государственными образовательными учреждениями высшего профессионального образования, перечень которых утверждается указом Президент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Министра Калину И.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ФУРС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2 августа 2008 г. № 24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я Федеральной службой по надзору в сфере образования и науки государственной функции по осуществлению контроля качества образования (в части федеральных государственных образовательных стандартов, федеральных государственных требований и образовательных стандартов и требований, самостоятельно устанавливаемых федеральными государственными образовательными учреждениями высшего профессионального образования, перечень которых утверждается указом Президента Российской Федераци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исполнения Федеральной службой по надзору в сфере образования и науки государственной функции по осуществлению контроля качества образования (в части федеральных государственных образовательных стандартов, федеральных государственных требований и образовательных стандартов и требований, самостоятельно устанавливаемых федеральными государственными образовательными учреждениями высшего профессионального образования, перечень которых утверждается указом Президента Российской Федерации) (далее - Регламент) определяет сроки и последовательность действий Федеральной службы по надзору в сфере образования и науки (далее - Рособрнадзор) при осуществлении полномочия по контролю качества образования, установленного подпунктом 21 статьи 28 Закона Российской Федерации от 10 июля 1992 г. № 3266-1 "Об образовании"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1997, № 47, ст. 5341; 2002, № 12, ст. 1093; № 26, ст. 2517; 2003, № 2, ст. 163; № 28, ст. 2892; 2004, № 35, ст. 3607; 2005, № 1, ст. 25; № 19, ст. 1752; 2006, № 1, ст. 10; 2007, № 7, ст. 838; № 17, ст. 1932; № 49, ст. 6070) в части контроля качества образования, подпунктом 1 пункта 4 статьи 24 Федерального закона от 22 августа 1996 г. № 125-ФЗ "О высшем и послевузовском профессиональном образовании" (Собрание законодательства Российской Федерации, 1996, № 35, ст. 4135; 2000, № 29, ст. 3001; 2004, № 35, ст. 3607; 2006, № 1, ст. 10; № 50, ст. 5280; 2007, № 1, ст. 21; № 17, ст. 1932; № 49, ст. 6070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качества образования осуществляется в части федеральных государственных образовательных стандартов, федеральных государственных требований и образовательных стандартов и требований, самостоятельно устанавливаемых федеральными государственными образовательными учреждениями высшего профессионального образования, перечень которых утверждается указом Президента Российской Федерации (в случаях, предусмотренных Федеральным законом от 22 августа 1996 г. № 125-ФЗ "О высшем и послевузовском профессиональном образовании" (Собрание законодательства Российской Федерации, 1996, № 35, ст. 4135; 2000, № 29, ст. 3001; 2004, № 35, ст. 3607; 2006, № 1, ст. 10; № 50, ст. 5280; 2007, № 1, ст. 21; № 17, ст. 1932; № 49, ст. 6070)) (далее - образовательные стандарты и треб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государственной функции по осуществлению контроля качества образования (в части федеральных государственных образовательных стандартов, федеральных государственных требований и образовательных стандартов и требований, самостоятельно устанавливаемых федеральными государственными образовательными учреждениями высшего профессионального образования, перечень которых утверждается указом Президента Российской Федерации) (далее - государственная функция)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10 июля 1992 г. № 3266-1 "Об образовании"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1997, № 47, ст. 5341; 2002, № 12, ст. 1093; № 26, ст. 2517; 2003, № 2, ст. 163; № 28, ст. 2892; 2004, № 35, ст. 3607; 2005, № 1, ст. 25; № 19, ст. 1752; 2006, № 1, ст. 10; 2007, № 7, ст. 838; № 17, ст. 1932; № 49, ст. 6070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2 августа 1996 г. № 125-ФЗ "О высшем и послевузовском профессиональном образовании" (Собрание законодательства Российской Федерации, 1996, № 35, ст. 4135; 2000, № 29, ст. 3001; 2004, № 35, ст. 3607; 2006, № 1, ст. 10; № 50, ст. 5280; 2007, № 1, ст. 21; № 17, ст. 1932; № 49, ст. 6070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8 августа 2001 г. № 134-ФЗ "О защите прав юридических лиц и индивидуальных предпринимателей при проведении государственного контроля (надзора)" (Собрание законодательства Российской Федерации, 2001, № 33, ст. 3436; 2003, № 40, ст. 3820; 2004, № 35, ст. 3607; 2005, № 19, ст. 175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7 июня 2004 г. № 300 "Об утверждении Положения о Федеральной службе по надзору в сфере образования и науки" (Собрание законодательства Российской Федерации, 2004, № 26, ст. 2670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 февраля 2007 г. № 116 "Об утверждении Правил осуществления контроля и надзора в сфере образования" (Собрание законодательства Российской Федерации, 2007, № 9, ст. 1098; 2008, № 6, ст. 50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ение государственной функции осуществляется Рособрнадзором в отнош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ших учебных заведений по всем реализуемым ими образовательным программ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учных организаций и образовательных учреждений дополнительного профессионального образования, реализующих образовательные программы послевузовского профессионального образования и дополнительные профессиональные образовательные программы, по которым установлены федеральные государственные треб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овательных учреждений, реализующих военные профессиональные образовательны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х государственных образовательных учреждений среднего профессионального образования, реализующих образовательные программы среднего профессионального образования по подготовке специалистов в сферах обороны, оборонного производства, внутренних дел, безопасности, ядерной энергетики, транспорта и связи, наукоемкого производства по специальностям, перечень которых утверждается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положенных за пределами территории Российской Федерации российских образовательных учреждений и филиалов российских образовательных учреждений по всем реализуемым ими образовательным программ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нение государственной функции предусматривает осуществление контроля качества образования в организациях, указанных в подпунктах "а" - "д" пункта 3 настоящего Регламента (далее - организации), путем проведения мероприятий по контролю. Мероприятие по контролю может проводиться в отношении одной или нескольких организаций и (или) одного или нескольких филиалов организаций (далее - филиал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метом контроля качества образования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качество подготовки обучающихся и выпуск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 направленность образовательных программ, реализуемых в аккредитованных организациях и их фили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ом исполнения государственной функции является повышение качества образования по образовательным программам, реализуемым в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ПОРЯДКУ ИСПОЛНЕНИЯ ГОСУДАРСТВЕННОЙ ФУН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товый адрес Рособрнадз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994, Москва, ул. Садовая-Сухаревская, 16, Рособрнадз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Рособрнадзора в сети Интернет: www.obr№adzor.gov.ru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лицензирования, аккредитации и надзора в образовании Рособрнадзора (далее - Управление) размещается по адрес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162, Москва, ул. Шаболовка, 3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 - (495) 954-51-27, (495) 237-34-9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Управления: kruglov@obr№adzor.gov.ru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исполнению государственной функции размещается на официальном сайте Рособрнадзор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государственной функции осуществляется ее периодическое обно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одготовке к проведению мероприятия по контролю и при проведении мероприятия по контролю у организации могут быть запрошены следующие материалы и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редительные документы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ензия на право ведения образовательной деятельности (далее - лиценз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идетельство о государственной аккреди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окальные акты, регламентирующие деятельность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ичные дела обучающихся, воспитанников, выпуск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и форм федерального государственного статистического наблюдения, предусмотренных для соответствующих организаций (за последние 5 ле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казы о зачислении обучающихся, воспитанников, их переводе, отчислении в связи с завершением обучения, копии выданных документов об образовании (за последние 5 ле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разовательные стандарты и (или) треб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новные и дополнительные образовательные программы, включая учебные планы, рабочие программы учебных курсов, предметов, дисциплин (модулей), программы учебной и производственной практики, календарные учебные графики, методические материалы, обеспечивающие реализацию соответствующих образовательны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 каждой проверяемой образовательной програм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я учебных зан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хождения обучающимися промежуточных аттестаций, экзаменационные материалы по дисциплинам учебных планов, курсовые проекты (работы) (за последние 5 ле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б утверждении председателей государственных аттестационных комиссий, отчеты о результатах работы указанных комиссий, экзаменационные материалы для проведения итоговой аттестации выпуск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у организации профессионального образования по каждой проверяемой образовательной программе (за последние 5 ле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ые квалификационные работы (дипломные проекты, рабо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с организациями о предоставлении мест для прохождения практик обучающихся, отчеты обучающихся о прохождении практи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ация по защите диссертаций на соискание ученых степеней работниками и аспирантами организации (филиала) (в диссертационных советах данной организации и иных организаций) (за последние 5 ле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убликации работников организации (филиала) по результатам научных исследований (за последние 5 ле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ация по кадровому обеспечению организации, штатное расписание профессорско-преподавательского состава организации (филиала), личные дела педагогических работников организации (филиала), индивидуальные планы работы педагогических работников организации (филиала) на учебн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документация по учебно-методическому, информационному и библиотечному обеспечению образовательного процес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ДМИНИСТРАТИВНЫЕ ПРОЦЕД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полнение государственной функции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оведение мероприятий по контролю, обработку результатов мероприятий по контро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едписаний, включая принятие мер в связи с неисполнением предпис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тчета о результатах контроля качества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исполнении государственной функции приведена в приложении 1 к настояще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 проведении мероприятий по контролю должностные лица Рособрнадзора не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выполнение обязательных требований, не относящихся к компетенции Рособрнадз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лановые проверки в случае отсутствия при проведении мероприятий по контролю должностных лиц или работников проверяемых юридических лиц либо их представ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представление документов, информации, если они не относятся к предмету проверки, а также изымать оригиналы документов, относящихся к предмету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информацию, составляющую охраняемую законом тайну и полученную в результате проведения мероприятий по контролю, за исключением случаев, предусмотр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ть установленные сроки проведения мероприятий по контро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ыполнение административных действий в рамках исполнения государственной функции осуществляется федеральными государственными гражданскими служащими Рособрнадзора (далее - специалисты) в соответствии с установленным распределением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готовка и проведение мероприятий по контролю, обработка результатов мероприятий по контрол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дготовка к проведению мероприятия по контролю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 Плановые мероприятия по контролю проводятся в соответствии с графиком проверок Федеральной службы по надзору в сфере образования и науки (далее - график проверок) (согласно пункту 9 Правил осуществления контроля и надзора в сфере образования, утвержденных Постановлением Правительства Российской Федерации от 20 февраля 2007 г. № 116 (Собрание законодательства Российской Федерации, 2007, № 9, ст. 1098; 2008, № 6, ст. 502)), который представляет собой единый план мероприятий по контролю и надзору, проводимых Рособрнадз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1. В соответствии с графиком проверок плановое мероприятие по контролю качества образования может проводиться в сочетании с мероприятием по контролю за соблюдением предусмотренных лицензией условий и (или) с мероприятием по надзору за исполнением законодательства Российской Федерации в област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2. Проект графика проверок на следующий год готовится Управлением и представляется заместителю руководителя Рособрнадзора не позднее 1 декабря текущего года. Проект графика проверок согласовывается заместителем руководителя Рособрнадзора. График проверок утверждается руководителем Рособр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3. В отношении одного юридического лица плановое мероприятие по контролю (надзору) может быть проведено Рособрнадзором не более чем один раз в два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Внеплановые мероприятия по контролю проводятся по решению руководителя (заместителя руководителя) Рособрнадзора, принимаемому при наличии следующих основ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ений физических и (или) юридических лиц с жалобами на нарушения прав и законных интересов действиями (бездействием) организаций, связанные с невыполнением ими обязательных требований, иной информации, подтверждаемой документами и иными доказательствами, свидетельствующими о наличии признаков таких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обходимости проверки исполнения предпис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указанная в подпункте "а" пункта 8.1.2 настоящего Регламента, может поступать в Рособрнадзор как непосредственно в виде сведений, свидетельствующих о наличии признаков нарушений, так и в виде основанных на наличии таких сведений поручений Министерства образования и науки Российской Федерации (далее - Минобрнауки России), иных федеральных органов государственной власти в соответствии с их компетенцией, обращений органов государственной власти субъектов Российской Федерации, органов местного самоуправления, уполномоченных должност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ое мероприятие по контролю качества образования может проводиться в сочетании с внеплановым мероприятием по контролю за соблюдением предусмотренных лицензией условий и (или) с внеплановым мероприятием по надзору за исполнением законодательства Российской Федерации в области образования при наличии оснований, являющихся общими для указанных мероприятий (то есть обращений физических и (или) юридических лиц, иной информации, подтверждаемой документами и иными доказательствами, свидетельствующими о наличии признаков нарушений как по вопросам качества образования, так и по вопросам соблюдения предусмотренных лицензией условий и (или) по вопросам исполнения законодательства Российской Федерации в области образ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 Мероприятие по контролю может проводиться в форме выездной (инспекционной) проверки (далее - выездная проверка) или в форме камеральной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 контролю в форме выездной проверки проводится на основании приказа Рособрнадзора, мероприятие по контролю в форме камеральной проверки - на основании распоряжения Рособрнадзора. Специалист, ответственный за подготовку мероприятий по контролю, готовит проект соответствующего приказа или распоряжения Рособрнадзора. Проект приказа или распоряжения Рособрнадзора рассматривается и подписывается руководителем (заместителем руководителя) Рособр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1. В приказе или распоряжении Рособрнадзора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а приказа или распоряжения о проведении мероприятия по контролю, наименование Рособрнадз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верке с указанием фамилий, имен, отчеств и должностей лиц, уполномоченных на проведение мероприятия по контролю, или фамилия, имя, отчество и должность лица, уполномоченного на проведение мероприятия по контро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(юридических лиц), в отношении которого (которых) проводится мероприятие по контролю, с указанием при необходимости наименования филиала (филиалов) (далее - объект провер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редмет проводимого мероприятия по контролю (в соответствии с пунктом 3.2 настоящего Регламен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проведения мероприятия по контролю, в том числе нормативные правовые акты, обязательные требования которых подлежат прове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и окончания мероприятия по контро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акта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Рособрнадзора указывается также перечень документов, запрашиваемых у организации, по вопросам, подлежащим проверке, и срок их пред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или распоряжением Рособрнадзора утверждается план-задание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2. Мероприятия по контролю проводятся в форме выездных проверо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оручений Минобрнауки России, иных федеральных органов государственной власти о проведении мероприятий по контролю в форме выездных прове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ыезда в организацию с целью получения информации по вопросам, подлежащим провер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мероприятия по контролю проводятся в форме камеральных прове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3. Проведение мероприятия по контролю в форме выездной проверки осуществляется комиссией по проверке, создаваемой Рособрнадзором, проведение мероприятия по контролю в форме камеральной проверки - комиссией по проверке или по решению руководителя (заместителя руководителя) Рособрнадзора без создания комиссии по проверке, одним специалистом Рособрнадзора, уполномоченным на проведение мероприятия по контролю в качестве проверяющего (далее - проверяющ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рке формируется из специалистов Рособрнадзора с включением в ее состав при необходимости экспертов, прошедших квалификационные испытания, из числа работников образовательных организаций, научных организаций, органов государственной власти и органов местного самоуправления, из числа специалистов организаций, обеспечивающих контроль и надзор в сфере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ключении указанных лиц в состав комиссии по проверке принимается руководителем (заместителем руководителя) Рособрнадзора в соответствии с особенностями объекта проверки и содержанием вопросов, подлежащих провер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4. Продолжительность выездного мероприятия по контролю не должна превышать один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Копия приказа или распоряжения Рособрнадзора о проведении мероприятия по контролю передается председателю комиссии по проверке (проверяющем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5. В организацию направляется по почте письмо Управления о проведении мероприятия по контролю в форме выездной проверки (образец письма Управления приведен в приложении 2 к настоящему Регламенту) с приложением плана-задания провер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чем за 1,5 месяца до начала мероприятия по контролю - если планом-заданием проверки предусмотрена проверка по вопросу содержания и качества подготовки обучающихся и выпуск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чем за 5 рабочих дней до начала мероприятия по контролю - при проведении планового мероприятия по контролю, не предусматривающего проверку по вопросу содержания и качества подготовки обучающихся и выпуск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6. Если планом-заданием проверки предусмотрена проверка по вопросу содержания и качества подготовки обучающихся и выпускников, организация не позднее чем за один месяц до начала мероприятия по контролю пред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рограммную документацию организации по образовательным программам, подлежащим проверке, - для сопоставления учебных планов с образовательными стандартами и требов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ланы организации по программам, подлежащим проверке, и списки обучающихся по этим программам на соответствующих курсах - для подготовки к проведению контроля освоения обучающимися образовате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обрнадзор в месячный срок после получения из организации указанных материалов обеспеч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поставления учебных планов с образовательными стандартами и требованиями с использованием единого программно-информационного комплекса и подготовку заключения по учебным планам (с привлечением федерального государственного учреждения "Информационно-методический центр по аттестации образовательных организаций", подведомственного Рособрнадзор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даний для каждого обучающегося для проведения контроля освоения обучающимися образовательной программы (с привлечением федерального государственного учреждения "Национальное аккредитационное агентство в сфере образования" (далее - Росаккредагентство), подведомственного Рособрнадзор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учебным планам передается председателю комиссии по проверке (проверяющем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ведение мероприятия по контрол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 При проведении мероприятия по контролю в форме выездной провер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1. До выезда в организацию (филиал) комиссия по проверке осуществляет рассмотрение имеющихся в Рособрнадзоре документов, сведений о деятельности организации по вопросам, подлежащим проверке, заключения по учебным планам (при налич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2. По прибытии в организацию (филиал) председатель комиссии по проверке предъявляет руководителю организации (филиала) (должностному лицу, исполняющему его обязанности) или уполномоченному им должностному лицу служебное удостоверение и копию приказа Рособрнадзора о проведении мероприятия по контролю, представляет указанному лицу членов комиссии по проверке, информирует указанное лицо о порядке проведения мероприятия по контро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3. В ходе выездной проверки комиссия по проверке в соответствии с планом-заданием проверки устанавл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одержания подготовки обучающихся, качества подготовки обучающихся и выпускников, содержания итоговой аттестации выпускников, организации образовательного процесса, содержания и организации кандидатских экзаменов (по образовательным программам послевузовского профессионального образования) Закону Российской Федерации от 10 июля 1992 г. № 3266-1 "Об образовании"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1997, № 47, ст. 5341; 2002, № 12, ст. 1093; № 26, ст. 2517; 2003, № 2, ст. 163; № 28, ст. 2892; 2004, № 35, ст. 3607; 2005, № 1, ст. 25; № 19, ст. 1752; 2006, № 1, ст. 10; 2007, № 7, ст. 838; № 17, ст. 1932; № 49, ст. 6070) (далее - Закон Российской Федерации "Об образовании"), Федеральному закону от 22 августа 1996 г. № 125-ФЗ "О высшем и послевузовском профессиональном образовании" (Собрание законодательства Российской Федерации, 1996, № 35, ст. 4135; 2000, № 29, ст. 3001; 2004, № 35, ст. 3607; 2006, № 1, ст. 10; № 50, ст. 5280; 2007, № 1, ст. 21; № 17, ст. 1932; № 49, ст. 6070) (далее - Федеральный закон "О высшем и послевузовском профессиональном образовании"), образовательным стандартам и (или) требованиям, типовым положениям об образовательных учреждениях соответствующих типов и видов, утвержденным Правительством Российской Федерации (далее - типовые положения об образовательных учреждениях), законодательным и иным нормативным правовым актам, направленным на реализацию Закона Российской Федерации "Об образовании", Федерального закона "О высшем и послевузовском профессиональном образовании" и типовых положений об образовательных учреж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реализуемых образовательных программ уровню и направленности образовательных программ, подтвержденным свидетельством о государственной аккреди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нное описание норм и требований, исполнение которых подлежит проверке (для образовательных учреждений различных типов и видов, научных организаций), размещено на официальном сайте Рособрнадзор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4. В ходе выездной проверки председатель комиссии по проверке и члены комиссии по провер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ют у уполномоченных должностных лиц организации материалы и документы по вопросам, подлежащим проверке (из числа указанных в пункте 6 настоящего Регламента), и проводят рассмотрение указанных материалов и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ют у уполномоченных должностных лиц организации устные и письменные объяснения по вопросам, подлежащим прове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беседы с работниками организации, обучающимися, воспитанниками, их родителями (законными представителями) по вопросам, подлежащим прове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роведение контроля освоения обучающимися образовательной программы в форме собеседования, письменного или устного экзамена, контрольной работы, а также с использованием информационных технологий по заданиям, сформированным Росаккредагент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проверку качества подготовки обучающихся и выпускников путем анализа результатов итоговой аттестации, выпускных квалификационных работ (дипломных проектов, работ), результатов текущего контроля успеваемости, промежуточной аттестации обучающихся, курсовых проектов (работ), отчетов по практик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наблюдение за ходом образовательного процесса (включая учебные занятия, практики, промежуточную аттестацию, итоговую аттестац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несовершеннолетними обучающимися, воспитанниками проводятся в присутствии их родителей (законных представит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5. По завершении выездной проверки председатель комиссии по проверке производит запись о проведенном мероприятии по контролю в имеющемся в организации (филиале) журнале учета мероприятий по контро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6. В случае, если в ходе выездной проверки был проведен контроль освоения обучающимися образовательной программы с использованием информационных технологий, Рособрнадзор обеспечивает (с привлечением Росаккредагентства) обработку результатов контроля и подготовку заключения по освоению обучающимися образовательной программы. Указанное заключение передается председателю комиссии по проверке. Комиссия по проверке рассматривает заключение по освоению обучающимися образовате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 При проведении мероприятия по контролю в форме камеральной провер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1. Если для проведения камеральной проверки необходимо получение информации из проверяемой организации, специалист, ответственный за подготовку мероприятий по надзору, готовит письмо Управления в организацию с запросом о представлении документов для проведения мероприятия по контролю в форме камеральной проверки (образец письма приведен в приложении 3 к настоящему Регламент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 Управления указывается основание проведения мероприятия по контролю, срок его проведения, срок представления документов (не менее двух недель со дня направления запроса), перечень запрашиваемых документов (из числа указанных в пункте 6 настоящего Регламента). Письмо Управления направляется в орган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чтой направляет запрошенные документы в Рособрнадз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организацией, передаются председателю комиссии по проверке (проверяющем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2. В ходе камеральной проверки комиссия по проверке (проверяющий) проводит рассмотрение имеющейся в Рособрнадзоре информации о деятельности организации по вопросам, подлежащим проверке, заключения по учебным планам, документов по вопросам, подлежащим проверке, представленных проверяемой организацией по запросу Рособрнадзора, в соответствии с Законом Российской Федерации "Об образовании", Федеральным законом "О высшем и послевузовском профессиональном образовании", образовательными стандартами и (или) требованиями, типовыми положениями об образовательных учреждениях, законодательными и иными нормативными правовыми актами, направленными на реализацию Закона Российской Федерации "Об образовании", Федерального закона "О высшем и послевузовском профессиональном образовании" и типовых положений об 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3. По результатам проверки составляется акт проверки в двух экземплярах (форма акта проверки устанавливается Рособрнадзором). Если в ходе выездной проверки выявлено отсутствие в организации (филиале) журнала учета мероприятий по контролю, в акте проверки делается запись об отсутствии указанного жур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проверки указываются сведения о результатах мероприятия по контрол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соответствия или несоответствия содержания и (или) качества подготовки обучающихся и выпускников образовательным стандартам и (или) требованиям, нормативным правовым актам в области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соответствия или несоответствия содержания реализуемых образовательных программ их уровню и направленности, подтвержденным свидетельством о государственной аккреди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тверждении исполнения или неисполнения пре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ходе проверки несоблюдения предусмотренных лицензией условий и (или) нарушения законодательства Российской Федерации в области образования в акте проверки указываются соответствующие сведения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указанном случае выполняются необходимые административные действия в рамках исполнения государственной функции по лицензированию образовательной деятельности и (или) по осуществлению надзора за исполнением законодательства Российской Федерации в област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подписывается председателем комиссии по проверке и членами комиссии по проверке (проверяющим). Член комиссии по проверке имеет право на запись особого мнения в акте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 акту проверки прилагаются заверенные организацией копии документов, свидетельствующих о наличии несоответствий и (или) нарушений по вопросам, подлежащим провер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4. При проведении мероприятия по контролю в форме выездной проверки, если составление акта проверки осуществляется в организации (филиале), в акте проверки указываются сведения об ознакомлении с актом проверки руководителя организации (филиала) (должностного лица, исполняющего его обязанности) или уполномоченного должностного лица, подпись указанного лица или сведения об отказе указанного лица от ознакомления с актом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акта проверки остается у председателя комиссии по проверке для последующего представления в Управление. Второй экземпляр акта проверки передается под расписку руководителю (заместителю руководителя) организации (филиала) (должностному лицу, исполняющему его обязанности) или уполномоченному должностному лицу. При проверке филиала копия акта проверки направляется по почте в организацию с уведомлением о вру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5. При проведении мероприятия по контролю в форме камеральной проверки, а также в случае, если составление акта выездной проверки осуществляется в Рособрнадзоре (при необходимости рассмотрения заключения по освоению обучающимися образовательной программы, использования иных документов, имеющихся в Рособрнадзоре), второй экземпляр акта проверки направляется по почте в организацию с уведомлением о вручении или передается под расписку руководителю (заместителю руководителя) организации (филиала) (должностному лицу, исполняющему его обязанности) или уполномоченному должностному лицу. При проверке филиала в случае, если второй экземпляр акта проверки был передан под расписку руководителю (заместителю руководителя) филиала (должностному лицу, исполняющему его обязанности) или уполномоченному должностному лицу, копия акта проверки направляется по почте в организацию с уведомлением о вру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бработка результатов мероприятия по контрол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1. Не позднее 10 рабочих дней после завершения проверки председатель комиссии по проверке (проверяющий) на основании акта проверки готовит отчет о проведении проверки (далее - отчет о проверк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1.1. В отчете о проверке (за исключением отчета о проверке по результатам мероприятия по контролю за исполнением предписания) дается описание выявленных несоответствий и (или) нарушений или указывается на их невыявление. При выявлении несоответствий и (или) нарушений в отчете о проверке дается предлож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правлении предпис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есоответствия содержания и (или) качества подготовки обучающихся и выпускников образовательным стандартам и (или)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есоответствия содержания реализуемых образовательных программ их уровню и направленности, подтвержденным свидетельством о государственной аккреди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иостановлении действия свидетельства о государственной аккредитации или о лишении организации государственной аккредитации - при выявлении нарушения законодательства Российской Федерации в области образования, повлекшего за собой неправомерную выдачу документов государственного образца о соответствующем образовании и (или) соответствующей квалификации, или иного нарушения прав и свобод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1.2. В случае проведения мероприятия по контролю за исполнением предписания в отчете о проверке указывается на подтверждение исполнения или неисполнения пре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2. Отчет о проверке не позднее 5 рабочих дней согласовывается начальником Управления и утверждается руководителем (заместителем руководителя) Рособр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3. Если в результате проведения мероприятия по контролю не выявлены несоответствия и нарушения, отчет о проверке передается специалисту, ответственному за обработку результатов мероприятий по контролю, который в течение 10 рабочих дней после получения утвержденного отчета о проверке готовит письмо Управления о невыявлении несоответствий и нарушений. Письмо Управления направляется по почте в орган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4. Если в результате проведения мероприятия по контролю выявлены несоответствия и (или) нарушения, руководитель (заместитель руководителя) Рособрнадзора принимает решение по вопросу о мерах, которые необходимо принять в связи с выявленными несоответствиями и (или) нарушениями. При необходимости Рособрнадзор привлекает к рассмотрению указанного вопроса Аккредитационную коллегию Рособрнадзора (далее - Аккредитационная коллег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4.1. При принятии решения Рособрнадзора о направлении предписания специалист, ответственный за обработку результатов мероприятий по контролю, в течение 10 рабочих дней готовит проект предписания организации или учредителю организации (далее - учредитель) (образец предписания приведен в приложении 4 к настоящему Регламенту). В предписании указывается срок устранения несоответствий и (или) нарушений. Срок устранения несоответствий и (или) нарушений составляет от 3 месяцев до 2 лет. Систематизированное описание устанавливаемых в предписаниях сроков устранения несоответствий и (или) нарушений в зависимости от их характера (для образовательных учреждений различных типов и видов, научных организаций) размещено на официальном сайте Рособрнадзор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4.2. Предписание в течение 3 рабочих дней рассматривается и подписывается руководителем (заместителем руководителя) Рособрнадзора. Предписание направляется по почте в организацию (учредителю) с уведомлением о вручении, копия предписания, направленного в организацию, - учредителю с уведомлением о вру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4.3. При принятии решения Рособрнадзора о приостановлении действия свидетельства о государственной аккредитации или о лишении организации государственной аккредитации выполняются необходимые административные действия в рамках исполнения государственной функции по государственной аккредитации образовательных учреждений и науч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5. В случае проведения мероприятия по контролю за исполнением предписания отчет о проверке передается специалисту, ответственному за контроль за исполнением пре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6. Специалист, ответственный за ведение базы данных о результатах контроля, вносит в базу данных информацию о проведении мероприятия по контролю, о его результатах и о принятых ме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редпис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ассмотрение вопроса об исполнении предпис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 Организация (учредитель), которой было направлено предписание &lt;*&gt;, должна исполнить его в установленный срок и представить в Рособрнадзор отчет о результатах исполнения предписания с приложением копий документов, подтверждающих исполнение указанных в предписании требований (далее - отчет об исполнении предписания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Решение о направлении предписания может быть принято как по результатам проведения мероприятия по контролю, так и в результате рассмотрения Аккредитационной коллегией вопроса о государственной аккредитации (в рамках исполнения государственной функции по государственной аккредитации образовательных учреждений и научных организац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Поступивший в Рособрнадзор отчет об исполнении предписания в течение 3 рабочих дней передается специалисту, ответственному за контроль за исполнением предписания, который рассматривает указанный отчет в течение 12 рабочих дней после его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3. Если отчет об исполнении предписания свидетельствует об исполнении или неисполнении предписания, специалист, ответственный за контроль за исполнением предписания, в течение 5 рабочих дней после рассмотрения отчета об исполнении предписания готовит проект письма Рособрнадзора о положительном или отрицательном результате рассмотрения вопроса об исполнении предписания. Проект письма Рособрнадзора в течение 3 рабочих дней рассматривается и подписывается руководителем (заместителем руководителя) Рособрнадзора. Письмо Рособрнадзора направляется по почте в организацию (учредител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4. Если отчет об исполнении предписания не содержит сведений, позволяющих сделать вывод об исполнении или неисполнении предписания, специалист, ответственный за контроль за исполнением предписания, в течение 5 рабочих дней после рассмотрения отчета об исполнении предписания готовит проект служебной записки на имя руководителя (заместителя руководителя) Рособрнадзора о целесообразности проведения мероприятия по контролю с целью проверки исполнения предписания и передает проект служебной записки начальнику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5. Начальник Управления в течение 3 рабочих дней рассматривает проект служебной записки и либо подписывает ее, либо принимает решение об отсутствии оснований для проведения мероприятия по контролю и о направлении письма Рособрнадзора о положительном или отрицательном результате рассмотрения вопроса об исполнении пре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6. В случае, если начальник Управления принял решение о направлении письма Рособрнадзора о положительном или отрицательном результате рассмотрения вопроса об исполнении предписания, осуществляется подготовка и направление соответствующего письма Рособр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7. В случае, если начальник Управления подписал служебную записку о проведении мероприятия по контролю, служебная записка и отчет об исполнении предписания передаются руководителю (заместителю руководителя) Рособрнадзора для принятия решения по вопросу о проведении мероприятия по контролю. Служебная записка в течение 3 рабочих дней рассматривается руководителем (заместителем руководителя) Рособр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8. В случае, если руководитель (заместитель руководителя) Рособрнадзора принял решение об отсутствии оснований для проведения мероприятия по контролю и о направлении письма Рособрнадзора о положительном или отрицательном результате рассмотрения вопроса об исполнении предписания, осуществляется подготовка и направление соответствующего письма Рособр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9. В случае, если руководитель (заместитель руководителя) Рособрнадзора принял решение о проведении мероприятия по контролю, осуществляется подготовка и проведение мероприятия по контролю, обработка результатов мероприятия по контро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Рособрнадзора принимает решение по отчету о проверке. При необходимости Рособрнадзор привлекает к рассмотрению отчета о проверке Аккредитационную коллегию. В соответствии с принятым решением осуществляется подготовка и направление соответствующего письма Рособр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0. Специалист, ответственный за ведение базы данных о результатах контроля, вносит в базу данных информацию о результатах рассмотрения вопроса об исполнении пре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нятие мер в связи с неисполнением предпис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. В случае, если организация (учредитель) не исполнила предписание в установленный срок, специалист, ответственный за контроль за исполнением предписания, в течение 5 рабочих дней после истечения срока исполнения предписания готовит проект служебной записки на имя заместителя руководителя Рособрнадз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оснований для приостановления действия свидетельства о государственной аккредитации полностью или по отдельным образовательным программ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оснований для лишения организации государственной аккредитации полностью или по отдельным образовательным программ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направления информации о неисполнении предписания учред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2. Служебная записка в течение 3 рабочих дней подписывается начальником Управления и передается заместителю руководителя Рособрнадзора. Служебная записка в течение 3 рабочих дней рассматривается заместителем руководителя Рособр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3. Руководитель (заместитель руководителя) Рособрнадзора принимает решение по вопросу о мерах, которые необходимо принять в связи с неисполнением предписания. При необходимости Рособрнадзор привлекает к рассмотрению указанного вопроса Аккредитационную коллег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3.1. При принятии решения Рособрнадзора о приостановлении действия свидетельства о государственной аккредитации или о лишении организации государственной аккредитации выполняются необходимые административные действия в рамках исполнения государственной функции по государственной аккредитации образовательных учреждений и науч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3.2. При принятии решения Рособрнадзора о направлении информации о неисполнении предписания учредителю специалист, ответственный за контроль за исполнением предписания, в течение 5 рабочих дней готовит проект письма Рособрнадзора учредителю. Проект письма Рособрнадзора в течение 3 рабочих дней рассматривается и подписывается руководителем (заместителем руководителя) Рособрнадзора. Письмо Рособрнадзора направляется по почте учред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4. Специалист, ответственный за ведение базы данных о результатах контроля, вносит в базу данных информацию о неисполнении предписания в установленный срок и о принятых ме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ормирование отчета о результатах контроля качества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оект отчета о результатах контроля качества образования (далее - отчет) готовится специалистом, ответственным за подготовку отчета, на основании свода и анализа информации, содержащейся в базе данных о результатах контроля, и отчетов о проверках, проведенных Рособрнадз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оект отчета согласовывается начальником Управления и представляется заместителю руководителя Рособрнадзора не позднее 1 марта года, следующего за отчетным. Проект отчета согласовывается заместителем руководителя Рособрнадзора. Отчет утверждается руководителем Рособр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оответствующая отчетная информация включается в состав ежегодного Доклада о результатах и основных направлениях деятельности Федеральной службы по надзору в сфере образования и нау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лжностные лица Рособрнадзора, участвующие в исполнении государственной функции, несут персональную ответственность за полноту и качество исполнения государственной функции, за соблюдение и исполнение положений настоящего Регламента и иных нормативных правовых актов, устанавливающих требования к исполнению государственной функции. Ответственность должностных лиц Рособрнадзора, участвующих в исполнении государственной функции, устанавливается в их должностных регламента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екущий контроль за полнотой и качеством исполнения государственной функции, за соблюдением и исполнением должностными лицами Рособрнадзора, участвующими в исполнении государственной функции, положений настоящего Регламента и иных нормативных правовых актов, устанавливающих требования к исполнению государственной функции (далее - текущий контроль), осуществляется должностными лицами Рособрнадзора, ответственными за организацию работы по исполнению государственной функции (далее - должностные лица, ответственные за организацию исполнения государственной функ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тветственных за организацию исполнения государственной функции, устанавливается индивидуальными правовыми актами Рособр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и лицами, ответственными за организацию исполнения государственной функции, проверок полноты и качества исполнения государственной функции, соблюдения и исполнения положений настояще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Рособрнадзора, участвующих в исполнении государственной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руководителем Рособр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лжностные лица, ответственные за организацию исполнения государственной функции, несут персональную ответственность за организацию работы по исполнению государственной функции в соответствии с настоящим Регламентом и иными нормативными правовыми актами, устанавливающими требования к исполнению государственной функции, за обеспечение полноты и качества исполнения государственной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авливаются следующие требования к порядку и формам проведения текущего контро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кущего контроля не реже двух раз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кущего контроля в форме плановых и внеплановых прове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текущего контроля представителей образовательных и науч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ходе текущего контроля проводятся комплексные и тематические проверки. При проведении комплексной проверки рассматривается исполнение государственной функции в целом, при проведении тематической проверки - вопросы, связанные с исполнением определенной административной процед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результатам проведенных проверок в случае выявления нарушений прав физических и (или) юридических лиц действиями (бездействием) должностных лиц Рособрнадзора, участвующих в исполнении государственной функци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V. ПОРЯДОК ОБЖАЛОВАНИЯ ДЕЙСТВИЙ (БЕЗДЕЙСТВИЯ) И РЕШЕНИЙ, ОСУЩЕСТВЛЯЕМЫХ (ПРИНЯТЫХ) В ХОДЕ ИСПОЛНЕНИЯ ГОСУДАРСТВЕН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ействия (бездействие), решения должностных лиц Рособрнадзора, осуществляемые (принятые) в ходе исполнения государственной функции, могут быть обжалов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оящему должностному лицу Рособрнадз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(заместителю Министра) образования и наук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бращение подается в письменной форме и должно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обращения физическим лицом - его фамилию, имя, отчество (последнее - при наличии), при подаче обращения юридическим лицом - его наимен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наименование государственного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обращения физическим лицом - личную подпись физического лица, при подаче обращения юридическим лицом - подпись руководителя (заместителя руководителя)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ую в обращении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Личный прием физических лиц и представителей юридических лиц проводится уполномоченными должностными лицами Рособрнадзора и Минобрнауки России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исьменный ответ направляется автору обращения не позднее 30 дней со дня регистрации письменного обращения в Рособрнадзоре или в Минобрнауки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в государственный орган, орган местного самоуправления или должностному лицу срок рассмотрения обращения может быть продлен, но не более чем на 30 дней. О продлении срока рассмотрения обращения автор обращения уведомляется письменно с указанием причин прод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Физические и юридические лица вправе обжаловать действия (бездействие), решения должностных лиц Рособрнадзора, осуществляемые (принятые) в ходе исполнения государственной функции,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ПРИ ИСПОЛ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ФУНК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а к проведению мероприятия по контролю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┬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оведение мероприятия по контролю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┬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работка результатов мероприятия по контролю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┬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ет           │ Направление в организаци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\/    ┌───────────────&gt;│   письма о невыявлени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</w:t>
      </w:r>
      <w:r>
        <w:rPr/>
        <w:t>/\────┴────┐           │несоответствий и нарушени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&lt;Несоответствия и (или)&gt;           └──────────────┬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рушения выявлены  │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</w:t>
      </w:r>
      <w:r>
        <w:rPr/>
        <w:t>\/─────────┘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\/                              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ссмотрение вопроса о мерах, которые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еобходимо принять в связи с выявлением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несоответствий и (или) нарушений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ятие решения Рособрнадзора о мерах в связи│             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 выявлением несоответствий и (или) нарушений├────────────&gt;│В│</w:t>
      </w:r>
    </w:p>
    <w:p>
      <w:pPr>
        <w:pStyle w:val="ConsPlusNonformat"/>
        <w:widowControl/>
        <w:jc w:val="both"/>
        <w:rPr/>
      </w:pPr>
      <w:r>
        <w:rPr/>
        <w:t>└───────────┬────────────────────┬─────────────┘</w:t>
      </w:r>
      <w:r>
        <w:rPr>
          <w:rFonts w:eastAsia="Courier New"/>
        </w:rPr>
        <w:t xml:space="preserve">             </w:t>
      </w:r>
      <w:r>
        <w:rPr/>
        <w:t>\ 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\/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ие предписания│       │Б│</w:t>
      </w:r>
    </w:p>
    <w:p>
      <w:pPr>
        <w:pStyle w:val="ConsPlusNonformat"/>
        <w:widowControl/>
        <w:jc w:val="both"/>
        <w:rPr/>
      </w:pPr>
      <w:r>
        <w:rPr/>
        <w:t>└───────────┬───────────┘</w:t>
      </w:r>
      <w:r>
        <w:rPr>
          <w:rFonts w:eastAsia="Courier New"/>
        </w:rPr>
        <w:t xml:space="preserve">       </w:t>
      </w:r>
      <w:r>
        <w:rPr/>
        <w:t>\ 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А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\ 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А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\ 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</w:t>
      </w:r>
      <w:r>
        <w:rPr/>
        <w:t>/\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тчет          │  нет  ┌─┐</w:t>
      </w:r>
    </w:p>
    <w:p>
      <w:pPr>
        <w:pStyle w:val="ConsPlusNonformat"/>
        <w:widowControl/>
        <w:jc w:val="both"/>
        <w:rPr/>
      </w:pPr>
      <w:r>
        <w:rPr/>
        <w:t>┌───────────────</w:t>
      </w:r>
      <w:r>
        <w:rPr/>
        <w:t>&gt;&lt;об исполнении предписания&gt;- - --&gt;│Г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едставлен       │       \ /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───────────</w:t>
      </w:r>
      <w:r>
        <w:rPr/>
        <w:t>\/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смотрение отчета об исполнении предпис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└──────────────────────┬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───────────</w:t>
      </w:r>
      <w:r>
        <w:rPr/>
        <w:t>/\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ет     │    Отчет об исполнении    │ да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</w:t>
      </w:r>
      <w:r>
        <w:rPr/>
        <w:t>&lt;предписания свидетельствует&gt;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 исполнении предписания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</w:t>
      </w:r>
      <w:r>
        <w:rPr/>
        <w:t>\/─────────────┘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чет об исполнении предписания н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держит сведений, свидетельствующ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 исполнении или неисполнени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писания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дготовка и проведение мероприятия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 контролю, обработка результатов мероприятия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по контролю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ассмотрение отчета о проверке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─────────────┬──────────────────────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\/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──────────────</w:t>
      </w:r>
      <w:r>
        <w:rPr/>
        <w:t>/\───────────────┐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нет │           Результаты           │ д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─</w:t>
      </w:r>
      <w:r>
        <w:rPr/>
        <w:t>&lt;проверки подтверждают исполнение&gt;────┐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едписания          │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</w:t>
      </w:r>
      <w:r>
        <w:rPr/>
        <w:t>\/───────────────┘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\/           \/                                         \/           \/</w:t>
      </w:r>
    </w:p>
    <w:p>
      <w:pPr>
        <w:pStyle w:val="ConsPlusNonformat"/>
        <w:widowControl/>
        <w:jc w:val="both"/>
        <w:rPr/>
      </w:pPr>
      <w:r>
        <w:rPr/>
        <w:t>│┌────────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</w:t>
      </w:r>
      <w:r>
        <w:rPr/>
        <w:t>Направление          │        │          Направление          │</w:t>
      </w:r>
    </w:p>
    <w:p>
      <w:pPr>
        <w:pStyle w:val="ConsPlusNonformat"/>
        <w:widowControl/>
        <w:jc w:val="both"/>
        <w:rPr/>
      </w:pPr>
      <w:r>
        <w:rPr/>
        <w:t>└┤</w:t>
      </w:r>
      <w:r>
        <w:rPr>
          <w:rFonts w:eastAsia="Courier New"/>
        </w:rPr>
        <w:t xml:space="preserve">    </w:t>
      </w:r>
      <w:r>
        <w:rPr/>
        <w:t>письма об отрицательном    │        │    письма о положительном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результате рассмотрения вопроса│        │результате рассмотрения вопрос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 исполнении предписания   │        │   об исполнении предписания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┬───────────────┘</w:t>
      </w:r>
      <w:r>
        <w:rPr>
          <w:rFonts w:eastAsia="Courier New"/>
        </w:rPr>
        <w:t xml:space="preserve">        </w:t>
      </w:r>
      <w:r>
        <w:rPr/>
        <w:t>└────────────────┬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──┬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В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\ 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Г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 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--------------------------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Истечение срока исполн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        предписания       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(─────────────┬────────────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Рассмотрение вопроса о мерах, которые необходим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нять в связи с неисполнением предписани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├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нятие решения Рособрнадзора о мерах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 связи с неисполнением предписани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┬────────────────────────────┬──┘</w:t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├─────────────────────────&gt;│                            │</w:t>
      </w:r>
    </w:p>
    <w:p>
      <w:pPr>
        <w:pStyle w:val="ConsPlusNonformat"/>
        <w:widowControl/>
        <w:jc w:val="both"/>
        <w:rPr/>
      </w:pPr>
      <w:r>
        <w:rPr/>
        <w:t>\ /             ┌────────────┴─────────┐           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\/                     \/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остановление   │   │    Лишение    │   │  Направление письм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действия свидетельства│   │  организации  │   │    о неисполнени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 государственной  │   │государственной│   │предписания учредител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ккредитации     │   │ аккредитации  │   │      организации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┬──────────┘</w:t>
      </w:r>
      <w:r>
        <w:rPr>
          <w:rFonts w:eastAsia="Courier New"/>
        </w:rPr>
        <w:t xml:space="preserve">   </w:t>
      </w:r>
      <w:r>
        <w:rPr/>
        <w:t>└────────┬──────┘</w:t>
      </w:r>
      <w:r>
        <w:rPr>
          <w:rFonts w:eastAsia="Courier New"/>
        </w:rPr>
        <w:t xml:space="preserve">   </w:t>
      </w:r>
      <w:r>
        <w:rPr/>
        <w:t>└──────────┬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\/                      \/  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несение информации в базу данных о результатах контроля    │&lt;──┤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</w:t>
      </w:r>
      <w:r>
        <w:rPr/>
        <w:t>\ 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Формирование отчета о результатах контроля качества образова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должность руководителя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олное наименование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место нахождения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 проведении мероприятия по контролю</w:t>
      </w:r>
    </w:p>
    <w:p>
      <w:pPr>
        <w:pStyle w:val="ConsPlusNonformat"/>
        <w:widowControl/>
        <w:rPr/>
      </w:pPr>
      <w:r>
        <w:rPr/>
        <w:t>в форме выездной провер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оответствии  с  приказом  Федеральной  службы  по  надзору  в сфере</w:t>
      </w:r>
    </w:p>
    <w:p>
      <w:pPr>
        <w:pStyle w:val="ConsPlusNonformat"/>
        <w:widowControl/>
        <w:rPr/>
      </w:pPr>
      <w:r>
        <w:rPr/>
        <w:t>образования  и  науки  от "__" ______ 20__ г. № _____ в период с "__" _____</w:t>
      </w:r>
    </w:p>
    <w:p>
      <w:pPr>
        <w:pStyle w:val="ConsPlusNonformat"/>
        <w:widowControl/>
        <w:rPr/>
      </w:pPr>
      <w:r>
        <w:rPr/>
        <w:t>20__ г. по "__" _____ 20__ г. в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лное наименование организации (филиала организации)</w:t>
      </w:r>
    </w:p>
    <w:p>
      <w:pPr>
        <w:pStyle w:val="ConsPlusNonformat"/>
        <w:widowControl/>
        <w:rPr/>
      </w:pPr>
      <w:r>
        <w:rPr/>
        <w:t>будет  проведено  плановое/внеплановое  мероприятие  по  контролю  в  форме</w:t>
      </w:r>
    </w:p>
    <w:p>
      <w:pPr>
        <w:pStyle w:val="ConsPlusNonformat"/>
        <w:widowControl/>
        <w:rPr/>
      </w:pPr>
      <w:r>
        <w:rPr/>
        <w:t>выездной проверки с целью проверк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Вас  предоставить  комиссии  по проверке необходимые материалы и</w:t>
      </w:r>
    </w:p>
    <w:p>
      <w:pPr>
        <w:pStyle w:val="ConsPlusNonformat"/>
        <w:widowControl/>
        <w:rPr/>
      </w:pPr>
      <w:r>
        <w:rPr/>
        <w:t>документы в соответствии с планом-заданием проверки (прилагается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Управления</w:t>
      </w:r>
    </w:p>
    <w:p>
      <w:pPr>
        <w:pStyle w:val="ConsPlusNonformat"/>
        <w:widowControl/>
        <w:rPr/>
      </w:pPr>
      <w:r>
        <w:rPr/>
        <w:t>лицензирования, аккредитации</w:t>
      </w:r>
    </w:p>
    <w:p>
      <w:pPr>
        <w:pStyle w:val="ConsPlusNonformat"/>
        <w:widowControl/>
        <w:rPr/>
      </w:pPr>
      <w:r>
        <w:rPr/>
        <w:t>и надзора в образовании</w:t>
      </w:r>
    </w:p>
    <w:p>
      <w:pPr>
        <w:pStyle w:val="ConsPlusNonformat"/>
        <w:widowControl/>
        <w:rPr/>
      </w:pPr>
      <w:r>
        <w:rPr/>
        <w:t>Рособрнадзора                    ______________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дпись        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следнее - при наличии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лжность руководителя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олное наименование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место нахождения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 представлении документов для пр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ероприятия по контролю в форме камеральной провер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оответствии   с   распоряжением   Федеральной   службы  по  надзору</w:t>
      </w:r>
    </w:p>
    <w:p>
      <w:pPr>
        <w:pStyle w:val="ConsPlusNonformat"/>
        <w:widowControl/>
        <w:rPr/>
      </w:pPr>
      <w:r>
        <w:rPr/>
        <w:t>в сфере образования  и  науки  от "__" ______ 20__ г. № _____ в   период  с</w:t>
      </w:r>
    </w:p>
    <w:p>
      <w:pPr>
        <w:pStyle w:val="ConsPlusNonformat"/>
        <w:widowControl/>
        <w:rPr/>
      </w:pPr>
      <w:r>
        <w:rPr/>
        <w:t>"__" _____20__ г. по "__" _____ 20__ г. в отношении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лное наименование организации (филиала организации)</w:t>
      </w:r>
    </w:p>
    <w:p>
      <w:pPr>
        <w:pStyle w:val="ConsPlusNonformat"/>
        <w:widowControl/>
        <w:rPr/>
      </w:pPr>
      <w:r>
        <w:rPr/>
        <w:t>будет  проведено  плановое/внеплановое  мероприятие  по  контролю  в  форме</w:t>
      </w:r>
    </w:p>
    <w:p>
      <w:pPr>
        <w:pStyle w:val="ConsPlusNonformat"/>
        <w:widowControl/>
        <w:rPr/>
      </w:pPr>
      <w:r>
        <w:rPr/>
        <w:t>камеральной проверки с целью проверки: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Вас  до "__" _______ 20__ г. представить в Федеральную службу по</w:t>
      </w:r>
    </w:p>
    <w:p>
      <w:pPr>
        <w:pStyle w:val="ConsPlusNonformat"/>
        <w:widowControl/>
        <w:rPr/>
      </w:pPr>
      <w:r>
        <w:rPr/>
        <w:t>надзору  в  сфере  образования  и  науки  следующие  документы по вопросам,</w:t>
      </w:r>
    </w:p>
    <w:p>
      <w:pPr>
        <w:pStyle w:val="ConsPlusNonformat"/>
        <w:widowControl/>
        <w:rPr/>
      </w:pPr>
      <w:r>
        <w:rPr/>
        <w:t>подлежащим проверке: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Управления</w:t>
      </w:r>
    </w:p>
    <w:p>
      <w:pPr>
        <w:pStyle w:val="ConsPlusNonformat"/>
        <w:widowControl/>
        <w:rPr/>
      </w:pPr>
      <w:r>
        <w:rPr/>
        <w:t>лицензирования, аккредитации</w:t>
      </w:r>
    </w:p>
    <w:p>
      <w:pPr>
        <w:pStyle w:val="ConsPlusNonformat"/>
        <w:widowControl/>
        <w:rPr/>
      </w:pPr>
      <w:r>
        <w:rPr/>
        <w:t>и надзора в образовании</w:t>
      </w:r>
    </w:p>
    <w:p>
      <w:pPr>
        <w:pStyle w:val="ConsPlusNonformat"/>
        <w:widowControl/>
        <w:rPr/>
      </w:pPr>
      <w:r>
        <w:rPr/>
        <w:t>Рособрнадзора                    ______________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дпись        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следнее - при наличии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Образец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лжность руководителя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олное наименование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место нахождения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ПИС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лное наименование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результате  мероприятия  по  контролю, проведенного в соответствии с</w:t>
      </w:r>
    </w:p>
    <w:p>
      <w:pPr>
        <w:pStyle w:val="ConsPlusNonformat"/>
        <w:widowControl/>
        <w:rPr/>
      </w:pPr>
      <w:r>
        <w:rPr/>
        <w:t>приказом/распоряжением  Федеральной службы по надзору в сфере образования и</w:t>
      </w:r>
    </w:p>
    <w:p>
      <w:pPr>
        <w:pStyle w:val="ConsPlusNonformat"/>
        <w:widowControl/>
        <w:rPr/>
      </w:pPr>
      <w:r>
        <w:rPr/>
        <w:t>науки от "__" ______ 20__ г. № ___ в отношении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лное наименование организации (филиала организации)</w:t>
      </w:r>
    </w:p>
    <w:p>
      <w:pPr>
        <w:pStyle w:val="ConsPlusNonformat"/>
        <w:widowControl/>
        <w:rPr/>
      </w:pPr>
      <w:r>
        <w:rPr/>
        <w:t>были   выявлены   несоответствия/нарушения (акт проверки   по   результатам</w:t>
      </w:r>
    </w:p>
    <w:p>
      <w:pPr>
        <w:pStyle w:val="ConsPlusNonformat"/>
        <w:widowControl/>
        <w:rPr/>
      </w:pPr>
      <w:r>
        <w:rPr/>
        <w:t>проведения мероприятия по контролю от "__" _______ 20__ г.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едеральная  служба  по  надзору в сфере образования и науки предлагает</w:t>
      </w:r>
    </w:p>
    <w:p>
      <w:pPr>
        <w:pStyle w:val="ConsPlusNonformat"/>
        <w:widowControl/>
        <w:rPr/>
      </w:pPr>
      <w:r>
        <w:rPr/>
        <w:t>Вам  в  срок  до  "__" _______ 20__ г. устранить  следующие несоответствия/</w:t>
      </w:r>
    </w:p>
    <w:p>
      <w:pPr>
        <w:pStyle w:val="ConsPlusNonformat"/>
        <w:widowControl/>
        <w:rPr/>
      </w:pPr>
      <w:r>
        <w:rPr/>
        <w:t>нарушения, указанные в акте проверк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нять меры по 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  представить  в  Федеральную  службу по надзору в  сфере  образования   и</w:t>
      </w:r>
    </w:p>
    <w:p>
      <w:pPr>
        <w:pStyle w:val="ConsPlusNonformat"/>
        <w:widowControl/>
        <w:rPr/>
      </w:pPr>
      <w:r>
        <w:rPr/>
        <w:t>науки  отчет  о  результатах  исполнения  предписания  с  приложением копий</w:t>
      </w:r>
    </w:p>
    <w:p>
      <w:pPr>
        <w:pStyle w:val="ConsPlusNonformat"/>
        <w:widowControl/>
        <w:rPr/>
      </w:pPr>
      <w:r>
        <w:rPr/>
        <w:t>документов, подтверждающих исполнение указанных в предписании требовани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(заместитель руководителя)</w:t>
      </w:r>
    </w:p>
    <w:p>
      <w:pPr>
        <w:pStyle w:val="ConsPlusNonformat"/>
        <w:widowControl/>
        <w:rPr/>
      </w:pPr>
      <w:r>
        <w:rPr/>
        <w:t>Рособрнадзора                    ______________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дпись        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следнее - при наличии)</w:t>
      </w:r>
    </w:p>
    <w:p>
      <w:pPr>
        <w:pStyle w:val="ConsPlusNormal"/>
        <w:widowControl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0" w:leader="none"/>
      </w:tabs>
      <w:ind w:left="3600" w:hanging="720"/>
      <w:jc w:val="center"/>
      <w:outlineLvl w:val="4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Lucida Sans Unicode" w:cs="Times New Roman"/>
      <w:b/>
      <w:kern w:val="2"/>
      <w:sz w:val="40"/>
      <w:szCs w:val="24"/>
    </w:rPr>
  </w:style>
  <w:style w:type="character" w:styleId="4">
    <w:name w:val=" Знак Знак4"/>
    <w:basedOn w:val="Style12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3">
    <w:name w:val=" Знак Знак3"/>
    <w:basedOn w:val="Style12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">
    <w:name w:val=" Знак Знак2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3">
    <w:name w:val=" Знак Знак"/>
    <w:basedOn w:val="Style12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rFonts w:ascii="Times New Roman CYR" w:hAnsi="Times New Roman CYR" w:cs="Times New Roman CYR"/>
      <w:b/>
      <w:sz w:val="28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5">
    <w:name w:val="text-1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ext1">
    <w:name w:val="text-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38:00Z</dcterms:created>
  <dc:creator>hmelkov</dc:creator>
  <dc:description/>
  <cp:keywords/>
  <dc:language>en-US</dc:language>
  <cp:lastModifiedBy>Светлана</cp:lastModifiedBy>
  <cp:lastPrinted>2010-04-19T14:53:00Z</cp:lastPrinted>
  <dcterms:modified xsi:type="dcterms:W3CDTF">2010-06-01T02:38:00Z</dcterms:modified>
  <cp:revision>2</cp:revision>
  <dc:subject/>
  <dc:title>Профсоюз работников народного образования и науки </dc:title>
</cp:coreProperties>
</file>