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 xml:space="preserve">ОБЗОР ПРЕССЫ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>С 17 мая по 21 мая 2010 года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F5F5F5" w:val="clear"/>
          <w:lang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single"/>
          <w:shd w:fill="F5F5F5" w:val="clear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21/05/2010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eastAsia="ru-RU"/>
        </w:rPr>
        <w:t>Источник: «Российская газета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втор: Мария Агранович</w:t>
      </w:r>
    </w:p>
    <w:p>
      <w:pPr>
        <w:pStyle w:val="Printheader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для учителя</w:t>
      </w:r>
    </w:p>
    <w:p>
      <w:pPr>
        <w:pStyle w:val="Printheaderannounce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ые правила аттестации педагогов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/>
        </w:rPr>
        <w:t>Согласно приказу министра образования и науки Андрея Фурсенко, теперь каждый учитель обязан проходить аттестацию раз в пять лет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- До сих пор это было делом добровольным, - поясняет замглавы департамента госполитики в образовании минобрнауки Елена Низиенко. - Потому многие учителя говорили: "Зачем нам это? Мы проработали 20 лет, получим сразу 12-й разряд, который равнозначен второй квалификационной категории, и никакие аттестационные процедуры проходить не будем"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С 1 января у учителей появится возможность, а главное - мотивация, непрерывно повышать квалификацию. Новые правила предусматривают два вида аттестации. Та самая - обязательная - проводится с целью убедиться, что педагог соответствует занимаемой должности. И направляет его на аттестацию работодатель, т.е., например, директор школы. От обязательной аттестации освобождены учителя, проработавшие на своей должности менее 2 лет, а также беременные и те, кто находится в декрете или в отпуске по уходу за ребенком. Они смогут пройти аттестацию не ранее чем через два года после выхода из отпуска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торой вид аттестации - на соответствие уровня компетентности учителя первой или высшей квалификационной категории. Это уже добровольное дело каждого педагога. Для получения этих категорий учитель должен владеть современными образовательными методиками, информтехнологиями, а его ученики должны стабильно показывать хорошие и отличные результаты учебы. Срок действия квалификации - пять лет. Если вдруг по решению комиссии учитель окажется "несоответствующим", работодатель вправе перевести его на более подходящую вакантную должность, отправить на курсы повышения квалификации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Как будет проходить аттестация? Будут ли учителя сдавать экзамены? Можно сказать и так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- Есть квалификационные требования к педагогу. И он в каждый момент своей работы в школе должен этим требованиям соответствовать, - говорит Елена Низиенко. - Это и будут проверять региональные аттестационные комиссии. В форме собеседования или даже письменного экзамена. После такого экзамена педагогу выдадут аттестационный лист, где будет записано: "Прошел аттестацию на подтверждение соответствия занимаемой должности" или "Присвоена такая-то квалификационная категория"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Подробнее:</w:t>
      </w:r>
      <w:r>
        <w:rPr>
          <w:rFonts w:cs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/>
            <w:sz w:val="24"/>
            <w:szCs w:val="24"/>
            <w:shd w:fill="F5F5F5" w:val="clear"/>
          </w:rPr>
          <w:t>http://www.rg.ru/printable/2010/05/20/teacher.html</w:t>
        </w:r>
      </w:hyperlink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19/05/2010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eastAsia="ru-RU"/>
        </w:rPr>
        <w:t>Источник:</w:t>
      </w:r>
      <w:r>
        <w:rPr>
          <w:rStyle w:val="Red4"/>
          <w:rFonts w:cs="Times New Roman"/>
          <w:color w:val="000000"/>
          <w:sz w:val="24"/>
          <w:szCs w:val="24"/>
          <w:u w:val="single"/>
        </w:rPr>
        <w:t xml:space="preserve"> </w:t>
      </w:r>
      <w:hyperlink r:id="rId3" w:tgtFrame="_blank">
        <w:r>
          <w:rPr>
            <w:rStyle w:val="InternetLink"/>
            <w:rFonts w:ascii="Arial" w:hAnsi="Arial" w:cs="Times New Roman"/>
            <w:color w:val="000000"/>
            <w:sz w:val="24"/>
            <w:szCs w:val="24"/>
            <w:u w:val="single"/>
          </w:rPr>
          <w:t>РИА «Новости»</w:t>
        </w:r>
      </w:hyperlink>
    </w:p>
    <w:p>
      <w:pPr>
        <w:pStyle w:val="Heading3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тин разрешил Минобрнауки удвоить штат</w:t>
      </w:r>
    </w:p>
    <w:p>
      <w:pPr>
        <w:pStyle w:val="Mb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 после ликвидации Рособразования и Роснауки сможет увеличить штат своего центрального аппарата почти вдвое. Премьер-министр Владимир Путин подписал соответствующее постановление 15 мая.</w:t>
        <w:br/>
        <w:t>«Установить предельную численность работников центрального аппарата министерства образования и науки России в количестве 850 единиц», – говорится в документе. Сейчас лимит штатной численности Минобнауки составляет 430 человек, а еще 274 и 146 штатных единиц соответственно оно получит от Рособразования и Роснауки, которые были упразднены в начале марта с передачей функций этому министерству.</w:t>
        <w:br/>
        <w:t xml:space="preserve">Кроме того, Путин разрешил Минобрнауки увеличить количество заместителей министра с пяти до семи. В настоящее время у министра Андрея Фурсенко пятеро замов: Исаак Калина, экс-глава Роснауки Сергей Мазуренко, Владимир Миклушевский, Юрий Сентюрин и Владимир Фридлянов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b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бне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zeta.ru/education/2010/05/19_n_3370381.shtml</w:t>
        </w:r>
      </w:hyperlink>
    </w:p>
    <w:p>
      <w:pPr>
        <w:pStyle w:val="Mb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b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18/05/2010</w:t>
      </w:r>
    </w:p>
    <w:p>
      <w:pPr>
        <w:pStyle w:val="Mb1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сточник: Известия Науки</w:t>
      </w:r>
    </w:p>
    <w:p>
      <w:pPr>
        <w:pStyle w:val="Mb12"/>
        <w:spacing w:before="0" w:after="0"/>
        <w:rPr>
          <w:rStyle w:val="P1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втор: Дарья Варламова</w:t>
      </w:r>
    </w:p>
    <w:p>
      <w:pPr>
        <w:pStyle w:val="Mb12"/>
        <w:spacing w:before="0" w:after="0"/>
        <w:rPr>
          <w:rStyle w:val="P1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131"/>
          <w:rFonts w:cs="Times New Roman" w:ascii="Times New Roman" w:hAnsi="Times New Roman"/>
          <w:b/>
          <w:bCs/>
          <w:sz w:val="24"/>
          <w:szCs w:val="24"/>
        </w:rPr>
        <w:t>Почему школы не спешат переходить к финансовой самостоятельности? Мнения о новой образовательной рефор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авно подписанный президентом закон об изменении правового статуса бюджетных учреждений заметно всколыхнул общественность. Особенно в той его части, что касается нашего бесспорного конституционного достояния - доступности всеобщего среднего образования. В подводных камнях нового закона разбиралась корреспондент "Известий" Дарья Варламова. </w:t>
        <w:br/>
      </w:r>
      <w:r>
        <w:rPr>
          <w:rFonts w:cs="Times New Roman" w:ascii="Times New Roman" w:hAnsi="Times New Roman"/>
          <w:b/>
          <w:bCs/>
        </w:rPr>
        <w:t>Все по Конституции</w:t>
      </w:r>
      <w:r>
        <w:rPr>
          <w:rFonts w:cs="Times New Roman" w:ascii="Times New Roman" w:hAnsi="Times New Roman"/>
        </w:rPr>
        <w:t xml:space="preserve"> </w:t>
        <w:br/>
        <w:t xml:space="preserve">В ответ на тревожные вопросы родителей в Минобрнауки поспешили заявить: суть реформы сводится к предоставлению школам большей финансовой самостоятельности. На образовательные программы и </w:t>
      </w:r>
      <w:hyperlink r:id="rId6">
        <w:r>
          <w:rPr>
            <w:rStyle w:val="InternetLink"/>
            <w:rFonts w:cs="Times New Roman" w:ascii="Times New Roman" w:hAnsi="Times New Roman"/>
            <w:color w:val="009900"/>
            <w:bdr w:val="dashed" w:sz="2" w:space="0" w:color="000000"/>
          </w:rPr>
          <w:t>качество</w:t>
        </w:r>
      </w:hyperlink>
      <w:r>
        <w:rPr>
          <w:rFonts w:cs="Times New Roman" w:ascii="Times New Roman" w:hAnsi="Times New Roman"/>
        </w:rPr>
        <w:t xml:space="preserve"> обучения в целом проект никак не влияет. А паника по поводу грядущего "платного образования" - следствие недопонимания и спекуляций. </w:t>
        <w:br/>
        <w:t xml:space="preserve">Первоначально закон должен был вступить в силу уже с 1 января следующего года. Но забил тревогу Общероссийский профсоюз образования - школы просто не успеют адаптироваться к реформе в такие сжатые сроки. В итоге решением парламентариев был введен так называемый переходный период - до 1 июля 2012 года. </w:t>
        <w:br/>
        <w:t xml:space="preserve">Закон делит все бюджетные учреждения (в том числе и школы) на три типа: казенные, бюджетные нового типа и автономные. В казенных учреждениях бюджет будет полностью оплачиваться государством, а приход и расход денег - строго регламентироваться сметой. В эту группу, видимо, войдут детские дома и коррекционные школы. </w:t>
        <w:br/>
        <w:t xml:space="preserve">Для новых бюджетных учреждений финансирование по смете заменят субсидией на выполнение так называемого госзадания, где будут установлены некие критерии </w:t>
      </w:r>
      <w:hyperlink r:id="rId7">
        <w:r>
          <w:rPr>
            <w:rStyle w:val="InternetLink"/>
            <w:rFonts w:cs="Times New Roman" w:ascii="Times New Roman" w:hAnsi="Times New Roman"/>
            <w:color w:val="009900"/>
            <w:bdr w:val="dashed" w:sz="2" w:space="0" w:color="000000"/>
          </w:rPr>
          <w:t>качества</w:t>
        </w:r>
      </w:hyperlink>
      <w:r>
        <w:rPr>
          <w:rFonts w:cs="Times New Roman" w:ascii="Times New Roman" w:hAnsi="Times New Roman"/>
        </w:rPr>
        <w:t xml:space="preserve"> и количества оплачиваемых государством услуг. Кроме того, "необюджетники" смогут легально оказывать дополнительные платные услуги и распоряжаться доходами от них по собственному усмотрению. </w:t>
        <w:br/>
        <w:t xml:space="preserve">Наибольшая финансовая самостоятельность - у автономных учреждений, самых </w:t>
      </w:r>
      <w:hyperlink r:id="rId8">
        <w:r>
          <w:rPr>
            <w:rStyle w:val="InternetLink"/>
            <w:rFonts w:cs="Times New Roman" w:ascii="Times New Roman" w:hAnsi="Times New Roman"/>
            <w:color w:val="009900"/>
            <w:bdr w:val="dashed" w:sz="2" w:space="0" w:color="000000"/>
          </w:rPr>
          <w:t>успешных</w:t>
        </w:r>
      </w:hyperlink>
      <w:r>
        <w:rPr>
          <w:rFonts w:cs="Times New Roman" w:ascii="Times New Roman" w:hAnsi="Times New Roman"/>
        </w:rPr>
        <w:t xml:space="preserve"> и конкурентоспособных. Чтобы школы смогли заниматься коммерческим преподаванием не из-под полы, как это делается сейчас, а официально. Но все общеобразовательные предметы, определенные стандартом, будут преподаваться бесплатно. Так что российской Конституции закон не противоречит. </w:t>
        <w:br/>
      </w:r>
      <w:r>
        <w:rPr>
          <w:rFonts w:cs="Times New Roman" w:ascii="Times New Roman" w:hAnsi="Times New Roman"/>
          <w:b/>
          <w:bCs/>
        </w:rPr>
        <w:t>Школьное самоуправление</w:t>
      </w:r>
      <w:r>
        <w:rPr>
          <w:rFonts w:cs="Times New Roman" w:ascii="Times New Roman" w:hAnsi="Times New Roman"/>
        </w:rPr>
        <w:t xml:space="preserve"> </w:t>
        <w:br/>
        <w:t xml:space="preserve">Более того, министр образования и науки Андрей Фурсенко утверждает, что школьное обучение даже подешевеет: родители будут знать, за что школа имеет право брать деньги, а за что - нет. Авторы закона также надеются, что он сделает использование госсубсидий более прозрачным. В идеале все выглядит заманчиво: школа сможет привлекать дополнительные средства и оперативно тратить их на свои нужды. </w:t>
        <w:br/>
        <w:t xml:space="preserve">Но почему же учебные заведения не спешат переходить к финансовой самостоятельности? </w:t>
        <w:br/>
        <w:t xml:space="preserve">- До этого был другой законопроект, где бюджетным учреждениям предлагалось добровольно перейти в статус автономных, - поясняет Михаил Авдеенко, секретарь Общероссийского профсоюза образования. - Из огромного количества бюджетных учреждений на это согласились только четыре вуза. Остальные предпочли работать по старинке. Да, по старой модели директору приходилось работать в рамках сметы, и он не мог перекинуть средства на другую статью расходов без дополнительных согласований. Но ведь и при финансовой автономии он будет ограничен имеющимися в его распоряжении средствами. </w:t>
        <w:br/>
        <w:t xml:space="preserve">- Я знаю кучу директоров, которые провели расчеты и выяснили, что лучше остаться на бюджете, даже если он будет урезан, - поделился информацией Борис Бим-Бад, профессор Российской академии образования. - И вообще, раз государство требует от школы эффективности, оно должно за это платить. </w:t>
        <w:br/>
        <w:t xml:space="preserve">Еще один спорный момент образовательной реформы - нормативное подушевое финансирование. Когда чем больше детей в школе, тем больше денег дает ей государство. С одной стороны, это стимулирует школы повышать качество образования и предлагать дополнительные опции, чтобы привлечь учеников. С другой стороны, такой подход может привести к исчезновению "нерентабельных" малокомплектных школ. </w:t>
        <w:br/>
        <w:t xml:space="preserve">И наконец, непонятно, как директора школ адаптируются к новым условиям. Ведь им придется в сжатые сроки освоить азы финансового менеджмента, чтобы самостоятельно управляться с бюджетом. </w:t>
        <w:br/>
      </w:r>
      <w:r>
        <w:rPr>
          <w:rFonts w:cs="Times New Roman" w:ascii="Times New Roman" w:hAnsi="Times New Roman"/>
          <w:b/>
          <w:bCs/>
        </w:rPr>
        <w:t>Расплывчатый стандарт</w:t>
      </w:r>
      <w:r>
        <w:rPr>
          <w:rFonts w:cs="Times New Roman" w:ascii="Times New Roman" w:hAnsi="Times New Roman"/>
        </w:rPr>
        <w:t xml:space="preserve"> </w:t>
        <w:br/>
        <w:t xml:space="preserve">Родители же в первую очередь волнуются не о благосостоянии школ, а о том, какое образование получат их чада в реформированных учебных заведениях. Большой резонанс вызвала родительская дискуссия на форуме "7я.Ру" - одна из мам взволнованно сообщила, что, по словам директора, большинство предметов сделают платными: </w:t>
        <w:br/>
        <w:t xml:space="preserve">"Сегодня нам директор сказала такую вещь, что со школы снимают статус спецшколы и со следующего года будет 2 часа языка (второго не будет вообще), 2 часа математики и 2 часа русского, 3 часа физкультуры и 3 часа религии. Все остальное будет платно. Я не просто в шоке, у меня нет слов. А, да, расценки: язык - 1000 р. в месяц, все остальные предметы - 500 р. И вроде даже говорят, что наш мэр одобрил. Куда мы катимся?" </w:t>
        <w:br/>
        <w:t xml:space="preserve">Людмила Григорьева, директор столичной школы N 1257, о которой и шла речь, комментарии давать отказалась. При этом департамент образования Москвы утверждает, что "предусмотрено финансирование за счет бюджета основной образовательной программы, включающей все обязательные школьные предметы" - от русского языка и математики до уроков труда, физкультуры и ОБЖ. Но на деле все не так уж безоблачно. Новый принцип школьного образования "на пальцах" объяснил знакомый журналист: </w:t>
        <w:br/>
        <w:t xml:space="preserve">- В ноябре прошлого года мой хороший друг, директор школы, рассказал о прохождении "курсов повышения квалификации" для работы в новых условиях. Система вкратце такая: в начале учебного дня - 3 урока полностью бесплатных. Затем 3 урока по выбору, на 30% оплачиваемых государством. И последняя пара уроков - предметы профильной подготовки, когда администрация школы договаривается с руководителями предприятий о стажировке учеников. Возник закономерный вопрос: а что делать, например, если никто не любит учителя физики, зато все рванут на дополнительные занятия к учителю биологии? Ответ был простой: директору нужно уметь управлять не только финансами, но и людьми. </w:t>
        <w:br/>
        <w:t xml:space="preserve">* * * </w:t>
        <w:br/>
      </w:r>
      <w:r>
        <w:rPr>
          <w:rFonts w:cs="Times New Roman" w:ascii="Times New Roman" w:hAnsi="Times New Roman"/>
          <w:b/>
          <w:bCs/>
        </w:rPr>
        <w:t>На чем могут подработать бюджетные школы</w:t>
      </w:r>
      <w:r>
        <w:rPr>
          <w:rFonts w:cs="Times New Roman" w:ascii="Times New Roman" w:hAnsi="Times New Roman"/>
        </w:rPr>
        <w:t xml:space="preserve"> </w:t>
        <w:br/>
        <w:t xml:space="preserve">Кружки и секции - от различных видов спорта до редких иностранных языков и собственных театральных и телестудий. Средняя </w:t>
      </w:r>
      <w:hyperlink r:id="rId9">
        <w:r>
          <w:rPr>
            <w:rStyle w:val="InternetLink"/>
            <w:rFonts w:cs="Times New Roman" w:ascii="Times New Roman" w:hAnsi="Times New Roman"/>
            <w:color w:val="009900"/>
            <w:bdr w:val="dashed" w:sz="2" w:space="0" w:color="000000"/>
          </w:rPr>
          <w:t>стоимость</w:t>
        </w:r>
      </w:hyperlink>
      <w:r>
        <w:rPr>
          <w:rFonts w:cs="Times New Roman" w:ascii="Times New Roman" w:hAnsi="Times New Roman"/>
        </w:rPr>
        <w:t xml:space="preserve"> кружка - 600-1200 р. в месяц. </w:t>
        <w:br/>
        <w:t xml:space="preserve">Подготовительное образование для дошкольников - в среднем 2000-3500 р. в месяц. </w:t>
        <w:br/>
        <w:t xml:space="preserve">Подготовка к поступлению в вузы. Школы могут договариваться с вузовскими факультетами дополнительной подготовки и получать какой-то процент от их дохода за привлечение учеников. </w:t>
        <w:br/>
        <w:t xml:space="preserve">Дополнительные занятия по общеобразовательным предметам. Обычно официально они не афишируются - учителя занимаются репетиторством за 500-1000 р. в час. Но с введением нового закона такие занятия могут стать вполне легальными. </w:t>
        <w:br/>
        <w:t xml:space="preserve">* * * </w:t>
        <w:br/>
      </w:r>
      <w:r>
        <w:rPr>
          <w:rFonts w:cs="Times New Roman" w:ascii="Times New Roman" w:hAnsi="Times New Roman"/>
          <w:b/>
          <w:bCs/>
        </w:rPr>
        <w:t>Размышления в начале реформы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Учитель гимназии N 642 Санкт-Петербурга</w:t>
      </w:r>
      <w:r>
        <w:rPr>
          <w:rFonts w:cs="Times New Roman" w:ascii="Times New Roman" w:hAnsi="Times New Roman"/>
        </w:rPr>
        <w:t xml:space="preserve"> Оксана Саламатова: </w:t>
        <w:br/>
        <w:t xml:space="preserve">- Автономия - это хорошо. У меня есть </w:t>
      </w:r>
      <w:hyperlink r:id="rId10">
        <w:r>
          <w:rPr>
            <w:rStyle w:val="InternetLink"/>
            <w:rFonts w:cs="Times New Roman" w:ascii="Times New Roman" w:hAnsi="Times New Roman"/>
            <w:color w:val="009900"/>
            <w:bdr w:val="dashed" w:sz="2" w:space="0" w:color="000000"/>
          </w:rPr>
          <w:t>опыт</w:t>
        </w:r>
      </w:hyperlink>
      <w:r>
        <w:rPr>
          <w:rFonts w:cs="Times New Roman" w:ascii="Times New Roman" w:hAnsi="Times New Roman"/>
        </w:rPr>
        <w:t xml:space="preserve"> работы в автономном образовательном учреждении, это удобно. Например, гораздо легче оформить путевки для детей в летний лагерь. Для меня это важно, так как я помимо преподавания английского языка в рамках общеобразовательной программы руковожу языковым клубом и регулярно организую летние образовательные поездки для своих учеников. Свобода от роно в этом отношении очень полезна. </w:t>
        <w:br/>
      </w:r>
      <w:r>
        <w:rPr>
          <w:rFonts w:cs="Times New Roman" w:ascii="Times New Roman" w:hAnsi="Times New Roman"/>
          <w:b/>
          <w:bCs/>
        </w:rPr>
        <w:t>Учительница русского языка и литературы МОУ СОШ N 128 города Волгограда</w:t>
      </w:r>
      <w:r>
        <w:rPr>
          <w:rFonts w:cs="Times New Roman" w:ascii="Times New Roman" w:hAnsi="Times New Roman"/>
        </w:rPr>
        <w:t xml:space="preserve"> Елена Будкова: </w:t>
        <w:br/>
        <w:t xml:space="preserve">- В нашей школе реформа пока не особо приживается. Загруженные сверх нормы учителя не хотят связываться с лишней бумажной волокитой за гроши. Дополнительные платные образовательные услуги предполагают: написание огромных талмудов собственных программ, формирование группы до десяти человек и отдельного места проведения (школьные аудитории, помещения в ДК и т.д.). Ученики через казначейство платят 500 рублей. На факультативы в неделю выделяется один час. В итоге преподаватель получает свою законную тысячу рублей в дополнение к установленной зарплате. Я веду классное руководство, а также уроки русского и литературы, поэтому лишнего (пусть даже и часа) времени не бывает. Однако бывалые учителя взялись за подготовку школьников к ЕГЭ, кто-то ведет "занимательный английский". </w:t>
        <w:br/>
      </w:r>
      <w:r>
        <w:rPr>
          <w:rFonts w:cs="Times New Roman" w:ascii="Times New Roman" w:hAnsi="Times New Roman"/>
          <w:b/>
          <w:bCs/>
        </w:rPr>
        <w:t>Мама семиклассника</w:t>
      </w:r>
      <w:r>
        <w:rPr>
          <w:rFonts w:cs="Times New Roman" w:ascii="Times New Roman" w:hAnsi="Times New Roman"/>
        </w:rPr>
        <w:t xml:space="preserve"> Ирина Мак: </w:t>
        <w:br/>
        <w:t xml:space="preserve">- Да, наверное, у школ должна быть какая-то потенциальная возможность зарабатывать собственные средства, так как образовательные учреждения, как правило, ограничены в деньгах. Хотя и сейчас, до всякой реформы, родители платят довольно много. У меня только один ребенок учится в школе, и с меня каждые три месяца собирают по нескольку тысяч на разные нужды: охрану, уборку, канцтовары и т.д. Я не уверена, что в состоянии платить больше. Кроме того, платные опции могут только увеличить расслоение в нашем обществе, которое и так растет большими темпами. В стенах одной школы кто-то, например, платит за китайский язык и его учит, а кто-то не учит и может почувствовать себя ущербным. Я также боюсь, что реформа не будет способствовать большей активности и старательности со стороны педагогов. У учителя появится повод ничего не делать и работать кое-как в обязательные часы, чтобы дети шли на дополнительные занятия, он будет в этом заинтересован. </w:t>
        <w:br/>
      </w:r>
      <w:r>
        <w:rPr>
          <w:rFonts w:cs="Times New Roman" w:ascii="Times New Roman" w:hAnsi="Times New Roman"/>
          <w:b/>
          <w:bCs/>
        </w:rPr>
        <w:t>Мама второклассницы</w:t>
      </w:r>
      <w:r>
        <w:rPr>
          <w:rFonts w:cs="Times New Roman" w:ascii="Times New Roman" w:hAnsi="Times New Roman"/>
        </w:rPr>
        <w:t xml:space="preserve"> Марина Стрельникова: </w:t>
        <w:br/>
        <w:t xml:space="preserve">- Сама идея вроде разумная. Но я боюсь, что если она будет проходить по принципу "хотели как лучше, получилось как всегда", бесплатное образование сведется к минимуму - четырем-пяти предметам, а остальное будет за деньги. И еще неизвестно, улучшит ли это качество обучения, ведь платно будут преподавать те же "кондовые" советские учителя. Если бы нанимали профессиональных преподавателей - другое дело. А расходов на школу у нас и так хватает - мы платим за охрану, за ремонт, недавно сдали 2500 на учебники, и это только минимум. И вообще, я, как родитель, считаю, что образование ребенка - моя собственная задача. На школу больших надежд не возлагаю. </w:t>
        <w:br/>
      </w:r>
      <w:r>
        <w:rPr>
          <w:rFonts w:cs="Times New Roman" w:ascii="Times New Roman" w:hAnsi="Times New Roman"/>
          <w:b/>
          <w:bCs/>
        </w:rPr>
        <w:t>Выпускник гимназии N 164 г. Зеленогорска, участник молодежного движения "Юношеская восьмерка"</w:t>
      </w:r>
      <w:r>
        <w:rPr>
          <w:rFonts w:cs="Times New Roman" w:ascii="Times New Roman" w:hAnsi="Times New Roman"/>
        </w:rPr>
        <w:t xml:space="preserve"> Константин Панин: </w:t>
        <w:br/>
        <w:t xml:space="preserve">- Закон фактически открывает правовую дорогу репетиторству - это безусловное благо. Однако есть потенциальная опасность: стремясь улучшить свое материальное положение, учителя могут начать уделять меньше внимания общеобразовательной программе. Чтобы этого не допустить, я думаю, для дополнительных платных занятий необходимо привлекать дополнительные кадры, создавая новые рабочие места. А также ввести поощрения для учителей за качество работы в общем образовании школьников. </w:t>
        <w:br/>
        <w:t xml:space="preserve">* * * </w:t>
        <w:br/>
      </w:r>
      <w:r>
        <w:rPr>
          <w:rFonts w:cs="Times New Roman" w:ascii="Times New Roman" w:hAnsi="Times New Roman"/>
          <w:b/>
          <w:bCs/>
        </w:rPr>
        <w:t>Железные знания</w:t>
      </w:r>
      <w:r>
        <w:rPr>
          <w:rFonts w:cs="Times New Roman" w:ascii="Times New Roman" w:hAnsi="Times New Roman"/>
        </w:rPr>
        <w:t xml:space="preserve"> </w:t>
        <w:br/>
        <w:t xml:space="preserve">Возможно, московские школьники уже не смогут лупить надоедливых соседей книжками по макушке: в старших классах собираются вводить "железные учебники" - букридеры, электронные устройства для чтения цифровых книг. Главным инициатором идеи выступил сам президент, который, несмотря на любовь к бумажным книгам, уже успел приноровиться к новым технологиям. Эксперимент начинается уже в новом учебном году - старшеклассникам некоторых московских школ раздадут букридеры вместо традиционных учебников. Пока устройства достанутся детям бесплатно: эксперимент проспонсирует фонд "Русский глобус". </w:t>
        <w:br/>
        <w:t xml:space="preserve">Главный плюс букридера - компактность: небольшая "дощечка" весом около 200 г может заменить целую библиотеку. Ученикам не придется таскать в школу тяжелые портфели и уже не удастся "забыть" скучный учебник дома. </w:t>
        <w:br/>
        <w:t xml:space="preserve">Преимущество букридера перед обычным компьютером или КПК - в специальной технологии "электронных чернил", менее вредной для глаз - излучение от экрана здесь слабее, а контрастность и четкость текста максимально приближены к обычной бумаге. Кроме того, с монитора "e-book" можно читать тексты при любом освещении. </w:t>
        <w:br/>
        <w:t xml:space="preserve">Но букридер может стать и отвлекающим от учебы фактором - что помешает школьнику закачать в устройство занимательный детектив и читать его на уроке вместо учебника? А если у букридера вдруг разрядится батарея, ученику придется провести без книжек не один, а несколько уроков. Кроме того, в школах нет специалистов по компьютерному "железу", способных быстро починить забарахливший букридер. Если зазевавшийся школяр уронит или потеряет "читалку", платить за новую придется уже родителям. А стоят они весьма недешево - 10-14 тыс. рублей. </w:t>
        <w:br/>
        <w:t xml:space="preserve">"E-book" можно будет использовать и в качестве шпаргалки: достаточно перевести все нужные ответы и формулы в электронный формат. А списать с него куда проще, чем с обычного учебника. </w:t>
        <w:br/>
        <w:t xml:space="preserve">Еще одна проблема - недостаток оцифрованных книг: сейчас на российском рынке насчитывается не более 30 тысяч наименований произведений. Неизвестно, удастся ли оперативно перевести все необходимые учебники в цифровой формат и сколько будут стоить их электронные версии. </w:t>
        <w:br/>
        <w:t xml:space="preserve">А главное - что будет дальше, если результаты эксперимента окажутся положительными? Департамент образования обещает, что покупка букридеров для школьников будет финансироваться из государственного бюджета. Но ведь школьников много, а щедрость чиновников не безгранична. </w:t>
        <w:br/>
      </w:r>
      <w:r>
        <w:rPr>
          <w:rFonts w:cs="Times New Roman" w:ascii="Times New Roman" w:hAnsi="Times New Roman"/>
          <w:b/>
        </w:rPr>
        <w:t>Подробнее:</w:t>
      </w:r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http://www.inauka.ru/education/article101366.html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17.05.2010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Источник: газета «Первое сентября»</w:t>
      </w:r>
    </w:p>
    <w:p>
      <w:pPr>
        <w:pStyle w:val="Mb1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Ольга ДАШКОВСКАЯ</w:t>
      </w:r>
    </w:p>
    <w:p>
      <w:pPr>
        <w:pStyle w:val="Mb1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211"/>
          <w:rFonts w:cs="Times New Roman" w:ascii="Times New Roman" w:hAnsi="Times New Roman"/>
          <w:b/>
          <w:iCs/>
          <w:sz w:val="24"/>
          <w:szCs w:val="24"/>
        </w:rPr>
        <w:t>ЧТО ЗНАЧИТ ДЛЯ ШКОЛЫ ЗАКОН О РЕФОРМЕ БЮДЖЕТНОЙ СФЕРЫ</w:t>
      </w:r>
    </w:p>
    <w:p>
      <w:pPr>
        <w:pStyle w:val="Heading1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хаил ЛЕВИЦКИЙ: «Ключевым понятием становится образовательная услуг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Н акануне праздников Государственная дума приняла в третьем чтении и Совет Федерации одобрил законопроект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мы писали о нем в «ПС» № 3). Школам и вузам теперь предлагается на выбор три организационно-правовые формы: казенное, бюджетное и автономное учреждение. Массовый переход на новые формы планируется с 1 июля 2012 г., а весь предстоящий период предлагаемые модели будут апробироваться в пилотном режиме. </w:t>
        <w:br/>
        <w:t>О том, какими последствиями чревато нововведение и предоставлено ли на самом деле образовательным учреждениям право выбора, рассказывают академик РАО Михаил ЛЕВИЦКИЙ и директор Института развития образования ГУ-ВШЭ Ирина АБАНКИНА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– </w:t>
      </w:r>
      <w:r>
        <w:rPr>
          <w:rStyle w:val="StrongEmphasis"/>
          <w:sz w:val="24"/>
          <w:szCs w:val="24"/>
        </w:rPr>
        <w:t>Что общего между тремя новыми организационно-правовыми формами и чем они отличаются друг от друга?</w:t>
      </w:r>
      <w:r>
        <w:rPr>
          <w:sz w:val="24"/>
          <w:szCs w:val="24"/>
        </w:rPr>
        <w:br/>
        <w:t xml:space="preserve">– Определения всех трех типов даются в Законе «О некоммерческих организациях». На этом их сходство заканчивается. </w:t>
        <w:br/>
        <w:t>Бюджетные и автономные учреждения, в отличие от казенного, лишаются субсидиарной ответственности государства по своим обязательствам.</w:t>
        <w:br/>
        <w:t>Казенное учреждение финансируется по смете, бюджетное и автономное – получают средства в виде субсидий, выделяемых на выполнение госзадания. Последнее рассчитывается на основе тех функций, которые учреждению делегировал учредитель: например, обучение детей по программам начального, основного и полного среднего образования.</w:t>
        <w:br/>
        <w:t>Ключевым понятием в данном случае становится образовательная услуга, но кроме того, учредитель может делегировать школе или вузу часть других своих социальных полномочий – таких как организация питания детей или охрана учреждения.</w:t>
        <w:br/>
        <w:t>Чем больше объем госзадания, тем больше субсидии, хотя в конечном итоге их размер зависит от возможностей бюджета того или иного уровня.</w:t>
        <w:br/>
        <w:t xml:space="preserve">– </w:t>
      </w:r>
      <w:r>
        <w:rPr>
          <w:rStyle w:val="StrongEmphasis"/>
          <w:sz w:val="24"/>
          <w:szCs w:val="24"/>
        </w:rPr>
        <w:t>Многие сегодня с тревогой говорят о том, что принятие закона о бюджетных и казенных учреждениях приведет к коммерциализации бюджетной сферы, поскольку главная цель нововведения – уменьшение нагрузки на бюджеты всех уровней. Разделяете ли вы эту позицию?</w:t>
      </w:r>
      <w:r>
        <w:rPr>
          <w:sz w:val="24"/>
          <w:szCs w:val="24"/>
        </w:rPr>
        <w:br/>
        <w:t xml:space="preserve">– В определенной мере да, и вот почему. Субсидии предполагают долевое, то есть (возможно) не стопроцентное участие государства в финансировании БУ и АУ. По крайней мере нигде не сказано, что учредитель обязан включать в субсидию полное покрытие издержек исполнителя. </w:t>
        <w:br/>
        <w:t>В этой связи должна активизироваться приносящая доход деятельность образовательных учреждений.</w:t>
        <w:br/>
        <w:t>В то же время ни БУ, ни АУ по закону не являются собственниками заработанных средств, а только вправе самостоятельно ими распоряжаться: например, купить на заработанные средства мебель, но самостоятельно продать ее ни те, ни другие не вправе.</w:t>
        <w:br/>
        <w:t xml:space="preserve">– </w:t>
      </w:r>
      <w:r>
        <w:rPr>
          <w:rStyle w:val="StrongEmphasis"/>
          <w:sz w:val="24"/>
          <w:szCs w:val="24"/>
        </w:rPr>
        <w:t xml:space="preserve">Противники законопроекта говорят о том, что термин «бюджетное учреждение» является синонимом автономного и придуман он только для того, чтобы не вызывать отторжения у представителей педагогического сообщества. </w:t>
      </w:r>
      <w:r>
        <w:rPr>
          <w:sz w:val="24"/>
          <w:szCs w:val="24"/>
        </w:rPr>
        <w:br/>
        <w:t>– На первый взгляд действительно кажется, что БУ и АУ процентов на 80 совпадают.</w:t>
        <w:br/>
        <w:t>Отличия – только в масштабах экономической самостоятельности.</w:t>
        <w:br/>
        <w:t>Например, в БУ остается лицевой счет, что не позволяет избежать казначейского контроля за расходованием средств. Закупки товаров, как и в настоящее время, будут осуществляться только на конкурсной основе (94 ФЗ), что, на наш взгляд, ограничивает активность хозяйствующих субъектов при неочевидных преимуществах. В частности, тендер выигрывает организация, предлагающая более дешевые, а значит, менее качественные услуги.</w:t>
        <w:br/>
        <w:t>У АУ больше свободы. У них есть расчетный счет, что выводит их из-под опеки казначейства и из-под действия 94-ФЗ.</w:t>
        <w:br/>
        <w:t xml:space="preserve">Эти учреждения при известных обстоятельствах могут работать по упрощенной схеме налогообложения. </w:t>
        <w:br/>
        <w:t>Для БУ и АУ вводится понятие особо ценного движимого имущества, стоимость которого оценивается на сумму более 500 тыс. рублей, или имущества стоимостью менее 500 тыс. руб., но без которого основная деятельность этого учреждения невозможна.</w:t>
        <w:br/>
        <w:t>Здесь каждый директор должен просчитать риски отнесения имущества к той или иной категории, в т.ч. связанные с налогообложением и расходами по содержанию этого имущества.</w:t>
        <w:br/>
        <w:t xml:space="preserve">– </w:t>
      </w:r>
      <w:r>
        <w:rPr>
          <w:rStyle w:val="StrongEmphasis"/>
          <w:sz w:val="24"/>
          <w:szCs w:val="24"/>
        </w:rPr>
        <w:t>Какие еще риски вы видите в переходе на те или иные формы? Например, грозит ли БУ и АУ банкротство в случае наличия у них задолженности? Ведь по новому закону государство не несет за них субсидиарной ответственности?</w:t>
      </w:r>
      <w:r>
        <w:rPr>
          <w:sz w:val="24"/>
          <w:szCs w:val="24"/>
        </w:rPr>
        <w:br/>
        <w:t>– Возможность банкротства исключена для всех типов учреждений, и это четко прописано в законе. Даже если БУ или АУ имеют долги – например, по коммунальным услугам, то они будут погашаться за счет всех средств, поступающих на счета организаций. В том случае, если этих денег не хватит, в ход пойдет имущество (за исключением недвижимого и особо ценного движимого). Но такие случаи навряд ли возможны, скорее они относятся к разряду исключительных.</w:t>
        <w:br/>
        <w:t>Известные риски содержатся (как, впрочем, и ранее) в применении понятия «образовательные услуги». Именно под оказание образовательных услуг, напомним, будет рассчитываться госзадание.</w:t>
        <w:br/>
        <w:t>Одно дело – эмоциональный аспект этой проблемы (мы возмущаемся, что школу хотят приравнять к банно-прачечному комбинату или парикмахерской), другое – налоговые и правовые последствия, которыми чревато это нововведение.</w:t>
        <w:br/>
        <w:t>Вот один пример: по Гражданскому кодексу и Закону «О защите прав потребителей» студента, который учится на платной (договорной) основе, нельзя отчислить из вуза в одностороннем порядке, даже если он не платит за обучение, нарушает дисциплину, не успевает по ряду предметов и т.д. В любом из перечисленных случаев необходимо получить его согласие. Если же такового не будет, то проблему придется решать в судебном порядке, согласно нормам ГК.</w:t>
        <w:br/>
        <w:t>Поэтому необходимо, по нашему мнению, вывести образовательную услугу из-под действия Налогового, Гражданского кодексов и Закона «О защите прав потребителей», а в новом интегрированном Законе «Об образовании» – дать ей четкое определение, отличающее от других рыночных услуг. Если удастся это сделать, тогда образование займет адекватное место в правовом поле без каких-либо отрицательных последствий.</w:t>
        <w:br/>
        <w:t xml:space="preserve">– </w:t>
      </w:r>
      <w:r>
        <w:rPr>
          <w:rStyle w:val="StrongEmphasis"/>
          <w:sz w:val="24"/>
          <w:szCs w:val="24"/>
        </w:rPr>
        <w:t xml:space="preserve">Таким образом, переход в статус АУ и БУ чреват серьезными рисками, зато безопасное на первый взгляд казенное учреждение, в отличие от двух других типов, вообще лишается права на внебюджетную деятельность? </w:t>
      </w:r>
      <w:r>
        <w:rPr>
          <w:sz w:val="24"/>
          <w:szCs w:val="24"/>
        </w:rPr>
        <w:br/>
        <w:t>– Это не так. Казенное учреждение может оказывать платные услуги, но заработанные средства будут поступать в бюджет соответствующего уровня. Многих это пугает. Но тут не все так просто и однозначно, и не все эти деньги остаются в бюджете, иначе нет смысла заниматься деятельностью, приносящей доход. Речь идет о смете, которая утверждается учредителем, и в рамках этой сметы разрешается внебюджетная деятельность.</w:t>
        <w:br/>
        <w:t xml:space="preserve">– </w:t>
      </w:r>
      <w:r>
        <w:rPr>
          <w:rStyle w:val="StrongEmphasis"/>
          <w:sz w:val="24"/>
          <w:szCs w:val="24"/>
        </w:rPr>
        <w:t>Согласно законопроекту статус казенного предназначен для ограниченного круга учреждений: военные комиссариаты, пенитенциарные учреждения, лепрозории. Выходит, у образовательных учреждений нет выбора?</w:t>
      </w:r>
      <w:r>
        <w:rPr>
          <w:sz w:val="24"/>
          <w:szCs w:val="24"/>
        </w:rPr>
        <w:br/>
        <w:t>– На самом деле в законопроекте отмечается, что субъекты РФ принимают нормативную базу о формировании казенных учреждений и определяют их перечень. Так что все в руках субъектов РФ, и в принципе можно все бюджетные учреждения на их территории перевести в этот статус.</w:t>
        <w:br/>
        <w:t>Но политически это решение было бы абсолютно недопустимо: тогда ради чего задумывался весь закон, основная идеология которого – переход к финансированию, ориентированному на результат? И если какой-то регион примет подобное решение, то оно негативно скажется на показателях комплексной оценки деятельности губернатора. Поэтому число казенных учреждений будет весьма ограниченным.</w:t>
        <w:br/>
        <w:t xml:space="preserve">– </w:t>
      </w:r>
      <w:r>
        <w:rPr>
          <w:rStyle w:val="StrongEmphasis"/>
          <w:sz w:val="24"/>
          <w:szCs w:val="24"/>
        </w:rPr>
        <w:t>Но как выжить в новых условиях малокомплектным сельским школам, у которых нет возможности зарабатывать внебюджетные средства?</w:t>
      </w:r>
      <w:r>
        <w:rPr>
          <w:sz w:val="24"/>
          <w:szCs w:val="24"/>
        </w:rPr>
        <w:br/>
        <w:t>– Я думаю, им лучше перейти в статус казенных. Статус автономного учреждения значительно лучше подходит для тех учреждений, у которых есть стабильные внебюджетные доходы, составляющие не менее 30% от бюджетных средств.</w:t>
        <w:br/>
        <w:t xml:space="preserve">– </w:t>
      </w:r>
      <w:r>
        <w:rPr>
          <w:rStyle w:val="StrongEmphasis"/>
          <w:sz w:val="24"/>
          <w:szCs w:val="24"/>
        </w:rPr>
        <w:t>По первоначальным прогнозам Минобрнауки, в АУ должны были перейти порядка 30% учреждений, на деле перешли не более четырех федеральных.</w:t>
      </w:r>
      <w:r>
        <w:rPr>
          <w:sz w:val="24"/>
          <w:szCs w:val="24"/>
        </w:rPr>
        <w:br/>
        <w:t>– На региональном уровне процесс идет активнее, но заложниками зачастую становятся детские сады. Однако руководители дошкольных учреждений не всегда понимают особенности нового статуса, в то время как главное условие безопасного перехода в АУ – формирование менеджмента, готового работать в новых условиях. Это предполагает не только повышение квалификации руководителя образовательного учреждения, но и его заместителей по экономическим и правовым вопросам (такой функционал введен в ряде образовательных учреждений в Москве), бухгалтеров.</w:t>
        <w:br/>
        <w:t>Таким образом, при наличии достаточного количества внебюджетных средств и надежной менеджерской команды целесообразнее переходить в статус АУ.</w:t>
        <w:br/>
        <w:t>Однако на практике, по моим скромным предположениям, большинство учреждений заставят перейти в статус бюджетных – по той простой причине, что их расходы будут жестко контролироваться казначейством</w:t>
      </w:r>
    </w:p>
    <w:p>
      <w:pPr>
        <w:pStyle w:val="Mb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бне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.1september.ru/view_article.php?ID=201000902</w:t>
        </w:r>
      </w:hyperlink>
    </w:p>
    <w:p>
      <w:pPr>
        <w:pStyle w:val="Mb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18/05/2010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eastAsia="ru-RU"/>
        </w:rPr>
        <w:t>Источник:</w:t>
      </w:r>
      <w:r>
        <w:rPr>
          <w:rStyle w:val="Red4"/>
          <w:rFonts w:cs="Times New Roman"/>
          <w:color w:val="000000"/>
          <w:sz w:val="24"/>
          <w:szCs w:val="24"/>
          <w:u w:val="single"/>
        </w:rPr>
        <w:t xml:space="preserve"> </w:t>
      </w:r>
      <w:hyperlink r:id="rId13" w:tgtFrame="_blank">
        <w:r>
          <w:rPr>
            <w:rStyle w:val="InternetLink"/>
            <w:rFonts w:ascii="Arial" w:hAnsi="Arial" w:cs="Times New Roman"/>
            <w:color w:val="000000"/>
            <w:sz w:val="24"/>
            <w:szCs w:val="24"/>
            <w:u w:val="single"/>
          </w:rPr>
          <w:t>РИА «Новости»</w:t>
        </w:r>
      </w:hyperlink>
    </w:p>
    <w:p>
      <w:pPr>
        <w:pStyle w:val="Heading3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зидент РФ: переход на систему бакалавриата дал неплохие результаты</w:t>
      </w:r>
    </w:p>
    <w:p>
      <w:pPr>
        <w:pStyle w:val="Mb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Ф Дмитрий Медведев считает оправданным решение перейти от подготовки студентов в университетах по специальностям к системе бакалавриата и магистратуры и отмечает, что студенты должны иметь право выбирать, по какой системе они хотели бы учиться. «Мы пошли на это с душевным трепетом... но мы это сделали, и, мне кажется, результаты вполне нормальные», — сказал Медведев на встрече со студентами и преподавателями Киевского госуниверситета во вторник, 18 мая.</w:t>
        <w:br/>
        <w:t>«У нас нет глубокого противоречия между двумя этими треками образования, и я думаю, что и дальше эта ситуация будет выравниваться», — отметил он. При этом Медведев подчеркнул, что каждый студент должен иметь право выбора, какое образование он хотел бы получить. «Мы и дальше будем продвигаться по пути Болонского процесса и готовы это делать синхронно с нашими коллегами из Украины», — сказал президент.</w:t>
        <w:br/>
      </w:r>
      <w:r>
        <w:rPr>
          <w:rFonts w:cs="Times New Roman" w:ascii="Times New Roman" w:hAnsi="Times New Roman"/>
          <w:b/>
          <w:sz w:val="24"/>
          <w:szCs w:val="24"/>
        </w:rPr>
        <w:t>Подробне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zeta.ru/education/2010/05/18_n_3369762.shtml</w:t>
        </w:r>
      </w:hyperlink>
    </w:p>
    <w:p>
      <w:pPr>
        <w:pStyle w:val="Mb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17.05.2010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Источник: газета «Первое сентября»</w:t>
      </w:r>
    </w:p>
    <w:p>
      <w:pPr>
        <w:pStyle w:val="Heading1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Автор: Ольга Дашковская</w:t>
      </w:r>
    </w:p>
    <w:p>
      <w:pPr>
        <w:pStyle w:val="Heading1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Наша новая школа» получит научный вклад</w:t>
      </w:r>
    </w:p>
    <w:p>
      <w:pPr>
        <w:pStyle w:val="Heading3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кадемия образования подключается к реализации национальной образовательной инициатив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конце апреля в Нижнем Новгороде состоялось выездное расширенное заседание РАО, на котором обсуждались задачи научного обеспечения реализации национальной образовательной инициативы (НОИ) «Наша новая школа». Дискуссии проходили в режиме пленарных заседаний, «круглых столов» и мастер-классов. В мероприятии приняли участие представители Минобрнауки, работники педагогических вузов, системы повышения квалификации работников образования. По словам заместителя министра образования и науки Исаака Калины, стандарт начального общего образования – это первый документ, реализующий НОИ «Наша новая школа», и этот документ разработан силами специалистов РАО. Но готова ли школа к внедрению стандарта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еременам не готовы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блема состоит в том, что кардинально меняются не только школьные программы...</w:t>
        <w:br/>
        <w:t xml:space="preserve">В числе наиболее значимых изменений, характеризующих личность современного ребенка, вице-президент РАО Давид Фельдштейн отметил рост отклонений в поведении (повышенный уровень агрессии, страхов, тревожности), увеличение числа психических заболеваний, отставание в физическом развитии, недостаточное развитие социальных компетенций, неспособность разрешать конфликты, отчуждение в отношениях между взрослыми и детьми. </w:t>
        <w:br/>
        <w:t>Вместе с тем увеличивается число одаренных детей, ориентированных на высокий уровень достижений.</w:t>
        <w:br/>
        <w:t>По мнению Фельдштейна, роль школы в этой ситуации должна меняться: педагогам и ученым необходимо исследовать новые возможности детей, их творческие способности, перестраивать учебный процесс, вводить новые формы индивидуального и коллективного обучения.</w:t>
        <w:br/>
        <w:t>«Мы не готовы к работе с новым ребенком», – констатировал в своем выступлении академик РАО, директор Психологического института РАО Виталий Рубцов.</w:t>
        <w:br/>
        <w:t>Ссылаясь на данные исследований, проведенных Психологическим обществом России, он отметил главные трудности, которые испытывают современные педагоги в своей повседневной деятельности: например, воспитатели детских садов не умеют играть с детьми, учителя начальной школы – работать с родителями. Отсутствует система работы с разными категориями детей – инвалидами, одаренными, отстающими в развитии.</w:t>
        <w:br/>
        <w:t>Выход В.Рубцов видит в качественном изменении психолого-педагогической подготовки учителя: начиная с отбора абитуриентов в педвузы до создания интернатуры для специалистов с непедагогическим образованием, желающих работать в школе.</w:t>
        <w:br/>
        <w:t>Кроме того, директор Психологического института РАО считает, что программы педагогических вузов должны проходить экспертизу не в учебно-методических объединениях (УМО), как это происходит сейчас, а в школах, которые, по существу, являются главными заказчиками учительских кадров.</w:t>
      </w:r>
    </w:p>
    <w:p>
      <w:pPr>
        <w:pStyle w:val="Heading3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уманные ориентиры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Однако четкого ответа на вопрос о том, в какую сторону должна двигаться модернизация педагогического образования, на расширенном заседании РАО не прозвучало. Напротив, некоторые высказывания только еще больше запутали собравшихся. Например, президент РАО Николай Никандров и Виталий Рубцов в своих выступлениях предлагали взять за образец опыт Финляндии – страны, которая, по их мнению, добилась неоспоримых успехов в школьном образовании, в том числе благодаря тому, что на должность учителя здесь вправе претендовать только специалисты с магистерским образованием.</w:t>
        <w:br/>
        <w:t>Между тем с 1 сентября 2011 г. в педвузах будут введены новые стандарты, предусматривающие двухуровневую подготовку учителей с акцентом на 4-летний бакалавриат (поскольку магистратура рассчитана на узкий круг и число бюджетных мест в ней ограничено, да и не каждый вуз может получить лицензию на такой уровень обучения).</w:t>
        <w:br/>
        <w:t xml:space="preserve">«Министерство еще не определилось, какой специалист нужен школе – бакалавр или магистр, а от педвузов уже требуется «выдать продукт». Пока на уровне правительства и общества нет единой стратегии, в педобразовании царят разброд и шатание», – считает директор Института психологии, педагогики, социального управления Тюменского государственного университета Леонид Плотников. </w:t>
        <w:br/>
        <w:t xml:space="preserve">По мнению генерального директора ОАО «Издательство “Просвещение”» Александра Кондакова, главным ресурсом модернизации школы в условиях нынешнего неудовлетворительного состояния педобразования должна стать система повышения и переподготовки кадров – как наиболее гибкая, мобильная, способная отвечать на быстрые перемены и новые запросы общества. </w:t>
        <w:br/>
        <w:t xml:space="preserve">«Ни один директор школы не может сегодня принять на работу выпускника педвуза без существенной переподготовки», – констатировал А. Кондаков. </w:t>
        <w:br/>
        <w:t>В то же время он убежден, что «не стоит торопиться со структурными реформами в системе педагогического образования (присоединять педвузы к классическим университетам или создавать крупные федеральные центры подготовки учителей по образцу национальных исследовательских университетов), а надо серьезно задуматься о том, какой должна быть система переподготовки учителей с учетом нововведений».</w:t>
        <w:br/>
        <w:t>Мнения участников обсуждения по этому вопросу разделились: одни считают, что сокращение педвузов недопустимо, другие видят в этой позиции определенную долю консерватизма.</w:t>
        <w:br/>
        <w:t>«Оппоненты реорганизации опираются на личные мотивы: они не хотят менять насиженные места. Но как бы мы ни рассуждали, а в классических университетах сильнее фундаментальная и научная подготовка», – убежден ректор Пензенского института развития образования Геннадий Белорыбкин.</w:t>
        <w:br/>
        <w:t>Главный вывод участников обсуждения состоял в том, что новую школу не удастся построить, если не будут подготовлены педагогические кадры и если не будут созданы условия для работы учителя.</w:t>
      </w:r>
    </w:p>
    <w:p>
      <w:pPr>
        <w:pStyle w:val="Heading3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кономические риски и углубление социального неравенства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Однако новые законодательные инициативы не способствуют созданию таких условий. Так, предстоящий переход образовательных учреждений в одну из трех организационно-правовых форм: казенного, бюджетного или автономного учреждения – чреват многочисленными рисками.</w:t>
        <w:br/>
        <w:t>Об этом шла речь на заседании «круглого стола», посвященного экономико-правовым проблемам и перспективам НОИ «Наша новая школа». Главный вывод обсуждения состоял в том, что у школ и вузов практически не будет возможности выбирать ту или иную организационно-правовую форму, поскольку большинство учреждений заставят перейти в статус бюджетных – по той простой причине, что их расходы будут жестко контролироваться казначейством.</w:t>
        <w:br/>
        <w:t>Помимо экономических рисков предстоящие направления модернизации – даже такие безобидные на первый взгляд, как выявление и поддержка одаренных детей – чреваты угрозой углубления социального неравенства в образовании.</w:t>
        <w:br/>
        <w:t>Так, по мнению директора Центра социологии образования РАО Владимира Собкина, создание образцовых школ – лицеев, гимназий, рассчитанных на продвинутые социальные группы, может привести к значительному отставанию слабых социальных групп – в том случае, если не будет продумана система их поддержки и приобщения к инновационным программам.</w:t>
        <w:br/>
        <w:t>В какой-то мере эти опасения разделяет Исаак Калина, по мнению которого, «абсолютно порочна практика выделения повышенных нормативов финансирования на обучение детей в лицеях и гимназиях с 1 класса» (в старших классах такой подход, по его мнению, еще можно считать оправданным, поскольку повышенные средства выделяются на профильную подготовку учащихся, уже проявивших способности к тем или иным дисциплинам).</w:t>
        <w:br/>
        <w:t>«Если система финансирования выстроена несправедливо, то рано или поздно она проецирует в общественном сознании несправедливые методы воспитания личности», – считает заместитель министра образования и науки.</w:t>
      </w:r>
    </w:p>
    <w:p>
      <w:pPr>
        <w:pStyle w:val="Heading3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что министерство критикует РАО?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й вклад может внести педагогическая наука в реализацию НОИ «Наша новая школа»? Этот вопрос был ключевым для участников обсуждения.</w:t>
        <w:br/>
        <w:t xml:space="preserve">Член-корреспондент РАО Михаил Богуславский высказался за создание научно-внедренческих центров в рамках НОИ «Наша новая школа» – с целью практической апробации научных идей. </w:t>
        <w:br/>
        <w:t xml:space="preserve">Примером такого взаимодействия педагогической теории и практики может служить программа «12 месяцев» – по адаптации детей дошкольного возраста к школе, разработанная академиком РАО Юрием Лебедевым и членом-корреспондентом РАО Людмилой Филипповой. </w:t>
        <w:br/>
        <w:t>Но такие примеры на самом деле являются исключением из правила.</w:t>
        <w:br/>
        <w:t>«У нас ведется масса исследований по педагогическим и психологическим наукам, коэффициент полезного действия которых – ноль целых ноль десятых, – заявил Давид Фельдштейн. – Что могут дать наши диссертации для модернизации системы образования, когда они отражают проблемы 30–40-летней давности? До сих пор мы не можем привлечь к ответственности ни научных руководителей, ни оппонентов, которые перестали читать диссертации, потому что если бы они их читали, то этих диссертаций не было бы».</w:t>
        <w:br/>
        <w:t>«Большинство диссертаций – это позор для психолого-педагогической науки», – резюмировал известный ученый.</w:t>
        <w:br/>
        <w:t>Серьезной критике – за отрыв педагогической науки от практики – подверг РАО Исаак Калина.</w:t>
        <w:br/>
        <w:t>В целях исправления этого недостатка он поставил перед учеными ряд задач на ближайшую перспективу, прежде всего – это участие в разработке документов, «по которым будут жить школа и учитель».</w:t>
        <w:br/>
        <w:t>Например, по словам Калины, в настоящее время в Минобрнауки идет разработка структуры ежегодного доклада по реализации НОИ «Наша новая школа», в котором будет содержаться перечень мероприятий, которые необходимо выполнить на уровне субъекта РФ, муниципалитета и каждой конкретной школы – для достижения определенных результатов.</w:t>
        <w:br/>
        <w:t>На основе доклада составляется электронный паспорт школы, который публикуется в открытом доступе в интернете.</w:t>
        <w:br/>
        <w:t>«Это дает гарантию того, что общество будет иметь возможность видеть каждую школу и осуществлять ее прозрачный мониторинг», – считает Калина.</w:t>
        <w:br/>
        <w:t>Еще одна важная задача для РАО, по его словам, заключается в том, чтобы обеспечить научную организацию труда школы, учителя, учащегося (речь идет о составлении специальных технологических карт их деятельности – с целью повышения эффективности).</w:t>
        <w:br/>
        <w:t>В свою очередь ученые подвергли косвенной критике ЕГЭ – за то, что с его помощью можно измерить только уровень овладения учебной информацией. В качестве альтернативы РАО предлагает в третьем квартале 2010 г. начать разработку национальной системы диагностики основных образовательных результатов обучения в школе, с помощью которой можно будет оценивать главные результаты обучения и воспитания школьников: способность детей самостоятельно учиться, а также их личностные и социальные компетенции.</w:t>
        <w:br/>
        <w:t xml:space="preserve">Калина принял это предложение без энтузиазма, усматривая в нем признание некой ущербности и неполноценности ЕГЭ. </w:t>
        <w:br/>
        <w:t>Намного более спокойной была реакция президента РАО Николая Никандрова на критику коллеги в адрес представителей педагогической науки: он признал высказанные замечания справедливыми и обещал учесть их в дальнейшей работе с единственным условием: если министерство будет прислушиваться к мнению ученых, а не игнорировать его, как это часто случалось раньше.</w:t>
        <w:br/>
        <w:t>Остается надеяться, что взаимная критика окажется полезной для обеих сторон.</w:t>
      </w:r>
    </w:p>
    <w:p>
      <w:pPr>
        <w:pStyle w:val="Heading3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переди – пятилетний план…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же касается сроков реализации НОИ «Наша новая школа», то даже в министерстве воздерживаются от конкретного ответа на этот вопрос. По словам Калины, в настоящее время разрабатывается пятилетний план реализации стратегии.</w:t>
        <w:br/>
        <w:t>«При этом мы понимаем, что через 5 лет возрастут требования общества, и это движение будет вечным», – подчеркнул заместитель министра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Подробнее:</w:t>
      </w:r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http://ps.1september.ru/view_article.php?ID=201000901</w:t>
        </w:r>
      </w:hyperlink>
    </w:p>
    <w:p>
      <w:pPr>
        <w:pStyle w:val="Mb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17.05.2010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Источник: газета «Первое сентября»</w:t>
      </w:r>
    </w:p>
    <w:p>
      <w:pPr>
        <w:pStyle w:val="Heading2"/>
        <w:spacing w:before="0" w:after="0"/>
        <w:ind w:left="0" w:right="0" w:hanging="0"/>
        <w:rPr>
          <w:rStyle w:val="H211"/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  <w:t>Автор: Татьяна ПАНОВА</w:t>
      </w:r>
    </w:p>
    <w:p>
      <w:pPr>
        <w:pStyle w:val="Heading2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Style w:val="H211"/>
          <w:rFonts w:cs="Times New Roman"/>
          <w:iCs/>
          <w:sz w:val="24"/>
          <w:szCs w:val="24"/>
        </w:rPr>
        <w:t xml:space="preserve">Что значит для школы закон о реформе бюджетной сферы? </w:t>
      </w:r>
    </w:p>
    <w:p>
      <w:pPr>
        <w:pStyle w:val="Heading1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на нововведен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Еще недавно, когда вводили НСОТ, мы слышали много объяснений, как это улучшит положение учителя. Где-то, наверное, и вправду стали получать больше. Но общий для страны сюжет – зарплата не увеличивается, а отношения в школьных коллективах новые экономические механизмы изменяют не в лучшую сторону..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Больше не могу терпеть!</w:t>
        <w:br/>
        <w:t xml:space="preserve">До этого была надежда, что что-то изменится в лучшую сторону. Увы… Наступил Год учителя. И ничего не принес. </w:t>
        <w:br/>
        <w:t>Повышения зарплаты не было уже года три, а цены-то за это время, а коммунальные услуги… Ого-го!</w:t>
        <w:br/>
        <w:t xml:space="preserve">Четыре года работаем по системе «ученико-часов» и премий. Это – кошмар, скажут вам учителя сельских школ. Кто придумал эту систему? Бывал ли он в сельской школе, где учатся сотня учеников, а то и меньше? </w:t>
        <w:br/>
        <w:t>Не учитываются теперь ни образование учителя (с педучилищем зарплата может быть и выше), ни стаж работы (что тридцать лет проработала, что один год).</w:t>
        <w:br/>
        <w:t>И вот я, учитель английского языка, с высшим образованием, имея более чем тридцатилетний стаж (!), получаю пять тысяч рублей за часы. Плюс 530 р. – классное руководство, плюс 200 р. – кабинет. Смешные цифры, не правда ли? А ежемесячная премия, которую распределяет приемная комиссия, – это вечный скандал в коллективе. Разделите-ка премиальный доход в 34 тысячи (!) на 13 человек. Догадываетесь, сколько может выйти на человека? И никогда не знаешь, сколько ты получишь, сколько будет стоить балл. Получить из премиального фонда больше можно только за счет своих коллег, вот и получается, что одни получают из него по 4–5 тысяч, а другие – по 1–2 тысячи. Отсюда постоянная напряженность в коллективе, тут не до работы, все баллы считают.</w:t>
        <w:br/>
        <w:t>До чего же надо унизить учителя! За свой труд получает копейки, да еще и с коллегами надо его поссорить за эти копейки!</w:t>
        <w:br/>
        <w:t xml:space="preserve">Вот моя зарплата. За каждый урок – 35 рублей! К примеру, 2 класс: за 2 часа в неделю, 8 часов в месяц – 281 р. 58 коп. Килограмм хороших конфет не купишь на эти деньги! </w:t>
        <w:br/>
        <w:t>Чиновница из департамента обронила фразу, что «для деревни – наша зарплата хорошая». Дескать, свое хозяйство, огород. Да, деревенский учитель вынужден держать хозяйство в ущерб своему здоровью, сну и работе. Надо же хоть как-то одеваться и обуваться. Деревенский учитель отпуск проводит на грядке и сенокосе. Некогда ему отдыхать и не на что. За 30 лет ни разу не была ни в санатории, ни в доме отдыха.В июле прошлого года получила отпускные – 16 тысяч, а жить на них надо было до октября.</w:t>
        <w:br/>
        <w:t>Чиновники рассуждают, чем бы привлечь учителей на село. В прошлом году молодым учителям сделали зарплату по 10 тысяч! (Правда, отрезав от зарплаты других учителей.)</w:t>
        <w:br/>
        <w:t>Все равно не удержали. Убежали некоторые молодые учителя из школ сразу после первой четверти. А вот нас никто не пытается удержать...</w:t>
        <w:br/>
        <w:t>В этом году мне исполняется 55 лет. Пенсионный возраст. (Хорошей жизни так и не видела.) Придет ли кто-нибудь на мое место и будет работать 30 лет? Сомневаюсь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Подробнее:</w:t>
      </w:r>
      <w:r>
        <w:rPr/>
        <w:t xml:space="preserve"> </w:t>
      </w:r>
      <w:hyperlink r:id="rId16">
        <w:r>
          <w:rPr>
            <w:rStyle w:val="InternetLink"/>
            <w:sz w:val="24"/>
            <w:szCs w:val="24"/>
          </w:rPr>
          <w:t>http://ps.1september.ru/view_article.php?ID=201000904</w:t>
        </w:r>
      </w:hyperlink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b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b1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3"/>
        <w:tabs>
          <w:tab w:val="clear" w:pos="709"/>
          <w:tab w:val="left" w:pos="-96" w:leader="none"/>
        </w:tabs>
        <w:ind w:left="-96" w:right="-108" w:hanging="0"/>
        <w:rPr>
          <w:rStyle w:val="InternetLink"/>
          <w:rFonts w:ascii="Times New Roman" w:hAnsi="Times New Roman" w:cs="Times New Roman"/>
          <w:i/>
          <w:i/>
          <w:iCs/>
          <w:color w:val="000000"/>
          <w:u w:val="none"/>
          <w:shd w:fill="F5F5F5" w:val="clear"/>
        </w:rPr>
      </w:pPr>
      <w:r>
        <w:rPr/>
      </w:r>
    </w:p>
    <w:p>
      <w:pPr>
        <w:pStyle w:val="Style13"/>
        <w:tabs>
          <w:tab w:val="clear" w:pos="709"/>
          <w:tab w:val="left" w:pos="-96" w:leader="none"/>
        </w:tabs>
        <w:spacing w:lineRule="atLeast" w:line="216"/>
        <w:ind w:left="-96" w:right="-108" w:hanging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shd w:fill="F5F5F5" w:val="clear"/>
        </w:rPr>
        <w:t>Пресс-служба Профсоюза</w:t>
      </w:r>
      <w:bookmarkStart w:id="0" w:name="_PictureBullets"/>
      <w:bookmarkEnd w:id="0"/>
    </w:p>
    <w:sectPr>
      <w:type w:val="nextPage"/>
      <w:pgSz w:w="11906" w:h="16838"/>
      <w:pgMar w:left="1020" w:right="848" w:gutter="0" w:header="0" w:top="568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9"/>
    <w:qFormat/>
    <w:rPr>
      <w:rFonts w:ascii="Times" w:hAnsi="Times" w:cs="Times"/>
      <w:b/>
      <w:bCs/>
      <w:i/>
      <w:iCs/>
      <w:color w:val="000000"/>
    </w:rPr>
  </w:style>
  <w:style w:type="character" w:styleId="La">
    <w:name w:val="la"/>
    <w:basedOn w:val="Style9"/>
    <w:qFormat/>
    <w:rPr>
      <w:rFonts w:ascii="Arial" w:hAnsi="Arial" w:cs="Arial"/>
    </w:rPr>
  </w:style>
  <w:style w:type="character" w:styleId="Sla">
    <w:name w:val="sla"/>
    <w:basedOn w:val="Style9"/>
    <w:qFormat/>
    <w:rPr>
      <w:rFonts w:ascii="Arial" w:hAnsi="Arial" w:cs="Arial"/>
    </w:rPr>
  </w:style>
  <w:style w:type="character" w:styleId="Br">
    <w:name w:val="br"/>
    <w:basedOn w:val="Style9"/>
    <w:qFormat/>
    <w:rPr>
      <w:rFonts w:ascii="Arial" w:hAnsi="Arial" w:cs="Arial"/>
    </w:rPr>
  </w:style>
  <w:style w:type="character" w:styleId="Sbr">
    <w:name w:val="sbr"/>
    <w:basedOn w:val="Style9"/>
    <w:qFormat/>
    <w:rPr>
      <w:rFonts w:ascii="Arial" w:hAnsi="Arial" w:cs="Arial"/>
    </w:rPr>
  </w:style>
  <w:style w:type="character" w:styleId="P131">
    <w:name w:val="p131"/>
    <w:basedOn w:val="Style9"/>
    <w:qFormat/>
    <w:rPr>
      <w:sz w:val="20"/>
      <w:szCs w:val="20"/>
    </w:rPr>
  </w:style>
  <w:style w:type="character" w:styleId="Cmm">
    <w:name w:val="cmm"/>
    <w:basedOn w:val="Style9"/>
    <w:qFormat/>
    <w:rPr/>
  </w:style>
  <w:style w:type="character" w:styleId="Firstletter">
    <w:name w:val="first-letter"/>
    <w:basedOn w:val="Style9"/>
    <w:qFormat/>
    <w:rPr/>
  </w:style>
  <w:style w:type="character" w:styleId="Personname">
    <w:name w:val="person-name"/>
    <w:basedOn w:val="Style9"/>
    <w:qFormat/>
    <w:rPr/>
  </w:style>
  <w:style w:type="character" w:styleId="H211">
    <w:name w:val="h211"/>
    <w:basedOn w:val="Style9"/>
    <w:qFormat/>
    <w:rPr>
      <w:i w:val="false"/>
      <w:iCs w:val="false"/>
      <w:u w:val="single"/>
    </w:rPr>
  </w:style>
  <w:style w:type="character" w:styleId="Time1">
    <w:name w:val="time1"/>
    <w:basedOn w:val="Style9"/>
    <w:qFormat/>
    <w:rPr/>
  </w:style>
  <w:style w:type="character" w:styleId="Author4">
    <w:name w:val="author4"/>
    <w:basedOn w:val="Style9"/>
    <w:qFormat/>
    <w:rPr>
      <w:color w:val="B2B2B2"/>
    </w:rPr>
  </w:style>
  <w:style w:type="character" w:styleId="Printdate">
    <w:name w:val="print-date"/>
    <w:basedOn w:val="Style9"/>
    <w:qFormat/>
    <w:rPr/>
  </w:style>
  <w:style w:type="character" w:styleId="B1">
    <w:name w:val="b1"/>
    <w:basedOn w:val="Style9"/>
    <w:qFormat/>
    <w:rPr>
      <w:rFonts w:ascii="Arial" w:hAnsi="Arial" w:cs="Arial"/>
      <w:color w:val="000000"/>
    </w:rPr>
  </w:style>
  <w:style w:type="character" w:styleId="Red1">
    <w:name w:val="red1"/>
    <w:basedOn w:val="Style9"/>
    <w:qFormat/>
    <w:rPr>
      <w:rFonts w:ascii="Arial" w:hAnsi="Arial" w:cs="Arial"/>
      <w:color w:val="701C1F"/>
    </w:rPr>
  </w:style>
  <w:style w:type="character" w:styleId="Firstletter1">
    <w:name w:val="first_letter1"/>
    <w:basedOn w:val="Style9"/>
    <w:qFormat/>
    <w:rPr>
      <w:b/>
      <w:bCs/>
      <w:color w:val="FFFFFF"/>
      <w:sz w:val="55"/>
      <w:szCs w:val="55"/>
      <w:shd w:fill="999999" w:val="clear"/>
    </w:rPr>
  </w:style>
  <w:style w:type="character" w:styleId="Anons2">
    <w:name w:val="anons2"/>
    <w:basedOn w:val="Style9"/>
    <w:qFormat/>
    <w:rPr>
      <w:rFonts w:ascii="Arial" w:hAnsi="Arial" w:cs="Arial"/>
      <w:b/>
      <w:bCs/>
      <w:sz w:val="20"/>
      <w:szCs w:val="20"/>
    </w:rPr>
  </w:style>
  <w:style w:type="character" w:styleId="Msgtext">
    <w:name w:val="msgtext"/>
    <w:basedOn w:val="Style9"/>
    <w:qFormat/>
    <w:rPr/>
  </w:style>
  <w:style w:type="character" w:styleId="Style11">
    <w:name w:val=" Знак Знак"/>
    <w:basedOn w:val="Style9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ragraph">
    <w:name w:val="paragraph"/>
    <w:basedOn w:val="Style9"/>
    <w:qFormat/>
    <w:rPr/>
  </w:style>
  <w:style w:type="character" w:styleId="Red3">
    <w:name w:val="red3"/>
    <w:basedOn w:val="Style9"/>
    <w:qFormat/>
    <w:rPr>
      <w:rFonts w:ascii="Arial" w:hAnsi="Arial" w:cs="Arial"/>
      <w:color w:val="701C1F"/>
    </w:rPr>
  </w:style>
  <w:style w:type="character" w:styleId="Caps">
    <w:name w:val="caps"/>
    <w:basedOn w:val="Style9"/>
    <w:qFormat/>
    <w:rPr/>
  </w:style>
  <w:style w:type="character" w:styleId="Date">
    <w:name w:val="date"/>
    <w:basedOn w:val="Style9"/>
    <w:qFormat/>
    <w:rPr>
      <w:b/>
      <w:bCs/>
      <w:color w:val="FFFFFF"/>
      <w:shd w:fill="BBBBBB" w:val="clear"/>
    </w:rPr>
  </w:style>
  <w:style w:type="character" w:styleId="Red4">
    <w:name w:val="red4"/>
    <w:basedOn w:val="Style9"/>
    <w:qFormat/>
    <w:rPr>
      <w:rFonts w:ascii="Arial" w:hAnsi="Arial" w:cs="Arial"/>
      <w:color w:val="701C1F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Style16">
    <w:name w:val="Заголовок списка"/>
    <w:basedOn w:val="Normal"/>
    <w:next w:val="Style15"/>
    <w:qFormat/>
    <w:pPr>
      <w:ind w:left="0" w:right="0" w:hanging="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TML">
    <w:name w:val="Адрес HTML"/>
    <w:basedOn w:val="Normal"/>
    <w:qFormat/>
    <w:pPr>
      <w:widowControl/>
      <w:suppressAutoHyphens w:val="false"/>
      <w:jc w:val="right"/>
    </w:pPr>
    <w:rPr>
      <w:rFonts w:ascii="Times" w:hAnsi="Times" w:eastAsia="Times New Roman" w:cs="Times"/>
      <w:b/>
      <w:bCs/>
      <w:i/>
      <w:iCs/>
      <w:color w:val="000000"/>
      <w:kern w:val="0"/>
      <w:sz w:val="20"/>
      <w:szCs w:val="20"/>
    </w:rPr>
  </w:style>
  <w:style w:type="paragraph" w:styleId="Mb12">
    <w:name w:val="mb12"/>
    <w:basedOn w:val="Normal"/>
    <w:qFormat/>
    <w:pPr>
      <w:widowControl/>
      <w:suppressAutoHyphens w:val="false"/>
      <w:spacing w:before="0" w:after="288"/>
    </w:pPr>
    <w:rPr>
      <w:rFonts w:eastAsia="Times New Roman" w:cs="Arial"/>
      <w:kern w:val="0"/>
      <w:sz w:val="19"/>
      <w:szCs w:val="19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18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Author">
    <w:name w:val="autho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ubtitle1">
    <w:name w:val="sub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intheader">
    <w:name w:val="printheader"/>
    <w:basedOn w:val="Normal"/>
    <w:qFormat/>
    <w:pPr>
      <w:widowControl/>
      <w:suppressAutoHyphens w:val="false"/>
      <w:spacing w:before="100" w:after="45"/>
      <w:jc w:val="center"/>
    </w:pPr>
    <w:rPr>
      <w:rFonts w:ascii="Verdana" w:hAnsi="Verdana" w:eastAsia="Times New Roman" w:cs="Arial"/>
      <w:b/>
      <w:bCs/>
      <w:color w:val="000000"/>
      <w:kern w:val="0"/>
      <w:sz w:val="26"/>
      <w:szCs w:val="26"/>
    </w:rPr>
  </w:style>
  <w:style w:type="paragraph" w:styleId="Printheaderannounce">
    <w:name w:val="printheaderannounce"/>
    <w:basedOn w:val="Normal"/>
    <w:qFormat/>
    <w:pPr>
      <w:widowControl/>
      <w:suppressAutoHyphens w:val="false"/>
      <w:spacing w:before="15" w:after="30"/>
      <w:jc w:val="center"/>
    </w:pPr>
    <w:rPr>
      <w:rFonts w:ascii="Verdana" w:hAnsi="Verdana" w:eastAsia="Times New Roman" w:cs="Arial"/>
      <w:color w:val="000000"/>
      <w:kern w:val="0"/>
    </w:rPr>
  </w:style>
  <w:style w:type="paragraph" w:styleId="Cap0">
    <w:name w:val="cap0"/>
    <w:basedOn w:val="Normal"/>
    <w:qFormat/>
    <w:pPr>
      <w:widowControl/>
      <w:suppressAutoHyphens w:val="false"/>
    </w:pPr>
    <w:rPr>
      <w:rFonts w:eastAsia="Times New Roman" w:cs="Arial"/>
      <w:kern w:val="0"/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x">
    <w:name w:val="art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2"/>
      <w:szCs w:val="22"/>
    </w:rPr>
  </w:style>
  <w:style w:type="paragraph" w:styleId="Interview">
    <w:name w:val="interview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Extra">
    <w:name w:val="extra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505050"/>
      <w:kern w:val="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printable/2010/05/20/teacher.html" TargetMode="External"/><Relationship Id="rId3" Type="http://schemas.openxmlformats.org/officeDocument/2006/relationships/hyperlink" Target="http://www.rian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azeta.ru/education/2010/05/19_n_3370381.shtml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http://www.inauka.ru/education/article101366.html" TargetMode="External"/><Relationship Id="rId12" Type="http://schemas.openxmlformats.org/officeDocument/2006/relationships/hyperlink" Target="http://ps.1september.ru/view_article.php?ID=201000902" TargetMode="External"/><Relationship Id="rId13" Type="http://schemas.openxmlformats.org/officeDocument/2006/relationships/hyperlink" Target="http://www.rian.ru/" TargetMode="External"/><Relationship Id="rId14" Type="http://schemas.openxmlformats.org/officeDocument/2006/relationships/hyperlink" Target="http://www.gazeta.ru/education/2010/05/18_n_3369762.shtml" TargetMode="External"/><Relationship Id="rId15" Type="http://schemas.openxmlformats.org/officeDocument/2006/relationships/hyperlink" Target="http://ps.1september.ru/view_article.php?ID=201000901" TargetMode="External"/><Relationship Id="rId16" Type="http://schemas.openxmlformats.org/officeDocument/2006/relationships/hyperlink" Target="http://ps.1september.ru/view_article.php?ID=20100090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22:00Z</dcterms:created>
  <dc:creator>Светлана</dc:creator>
  <dc:description/>
  <cp:keywords/>
  <dc:language>en-US</dc:language>
  <cp:lastModifiedBy>Светлана</cp:lastModifiedBy>
  <cp:lastPrinted>2010-05-20T14:37:00Z</cp:lastPrinted>
  <dcterms:modified xsi:type="dcterms:W3CDTF">2010-05-24T03:22:00Z</dcterms:modified>
  <cp:revision>2</cp:revision>
  <dc:subject/>
  <dc:title>ОБЗОР ПРЕССЫ </dc:title>
</cp:coreProperties>
</file>