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05 апреля по 09 апреля 2010 года</w:t>
      </w:r>
    </w:p>
    <w:p>
      <w:pPr>
        <w:pStyle w:val="Heading1"/>
        <w:tabs>
          <w:tab w:val="clear" w:pos="709"/>
          <w:tab w:val="left" w:pos="0" w:leader="none"/>
        </w:tabs>
        <w:spacing w:before="0" w:after="0"/>
        <w:ind w:left="0" w:right="0" w:hanging="0"/>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09/04/2010</w:t>
      </w:r>
    </w:p>
    <w:p>
      <w:pPr>
        <w:pStyle w:val="Normal"/>
        <w:numPr>
          <w:ilvl w:val="0"/>
          <w:numId w:val="1"/>
        </w:numPr>
        <w:rPr>
          <w:rFonts w:ascii="Times New Roman" w:hAnsi="Times New Roman" w:cs="Times New Roman"/>
          <w:b/>
          <w:b/>
          <w:color w:val="333333"/>
        </w:rPr>
      </w:pPr>
      <w:hyperlink r:id="rId2">
        <w:r>
          <w:rPr>
            <w:rStyle w:val="InternetLink"/>
            <w:rFonts w:eastAsia="Times New Roman" w:cs="Times New Roman" w:ascii="Times New Roman" w:hAnsi="Times New Roman"/>
            <w:b/>
            <w:bCs/>
            <w:color w:val="000000"/>
            <w:u w:val="single"/>
            <w:lang w:eastAsia="ru-RU"/>
          </w:rPr>
          <w:t>Источник:</w:t>
        </w:r>
      </w:hyperlink>
      <w:r>
        <w:rPr>
          <w:rFonts w:eastAsia="Times New Roman" w:cs="Times New Roman" w:ascii="Times New Roman" w:hAnsi="Times New Roman"/>
          <w:b/>
          <w:bCs/>
          <w:color w:val="000000"/>
          <w:u w:val="single"/>
          <w:lang w:eastAsia="ru-RU"/>
        </w:rPr>
        <w:t xml:space="preserve"> Педсовет </w:t>
      </w:r>
      <w:r>
        <w:rPr>
          <w:rFonts w:eastAsia="Times New Roman" w:cs="Times New Roman" w:ascii="Times New Roman" w:hAnsi="Times New Roman"/>
          <w:b/>
          <w:bCs/>
          <w:color w:val="000000"/>
          <w:u w:val="single"/>
          <w:lang w:val="en-US" w:eastAsia="ru-RU"/>
        </w:rPr>
        <w:t>org</w:t>
      </w:r>
    </w:p>
    <w:p>
      <w:pPr>
        <w:pStyle w:val="Normal"/>
        <w:numPr>
          <w:ilvl w:val="0"/>
          <w:numId w:val="1"/>
        </w:numPr>
        <w:rPr/>
      </w:pPr>
      <w:hyperlink r:id="rId3" w:tgtFrame="_blank">
        <w:r>
          <w:rPr>
            <w:rStyle w:val="InternetLink"/>
            <w:rFonts w:cs="Times New Roman" w:ascii="Times New Roman" w:hAnsi="Times New Roman"/>
          </w:rPr>
          <w:t>Профессия учителя стала скрытым пособием по безработице</w:t>
        </w:r>
      </w:hyperlink>
      <w:r>
        <w:rPr>
          <w:rFonts w:cs="Times New Roman" w:ascii="Times New Roman" w:hAnsi="Times New Roman"/>
          <w:color w:val="333333"/>
        </w:rPr>
        <w:t> →</w:t>
      </w:r>
    </w:p>
    <w:p>
      <w:pPr>
        <w:pStyle w:val="Style17"/>
        <w:numPr>
          <w:ilvl w:val="0"/>
          <w:numId w:val="1"/>
        </w:numPr>
        <w:spacing w:before="0" w:after="0"/>
        <w:rPr>
          <w:color w:val="333333"/>
          <w:sz w:val="24"/>
          <w:szCs w:val="24"/>
        </w:rPr>
      </w:pPr>
      <w:r>
        <w:rPr>
          <w:color w:val="333333"/>
          <w:sz w:val="24"/>
          <w:szCs w:val="24"/>
        </w:rPr>
        <w:t>Естественная демографическая яма, в которой оказалась система образования России, скажется в будущем на реальной экономике страны, сказал в среду министр образования и науки России Андрей Фурсенко.</w:t>
      </w:r>
    </w:p>
    <w:p>
      <w:pPr>
        <w:pStyle w:val="Style17"/>
        <w:numPr>
          <w:ilvl w:val="0"/>
          <w:numId w:val="1"/>
        </w:numPr>
        <w:spacing w:before="0" w:after="0"/>
        <w:rPr/>
      </w:pPr>
      <w:r>
        <w:rPr>
          <w:color w:val="333333"/>
          <w:sz w:val="24"/>
          <w:szCs w:val="24"/>
        </w:rPr>
        <w:t xml:space="preserve">"Однозначно, этот спад (демографический - ред.) отразится потом на реальной экономике, потому что люди, которые заканчивают высшую школу, идут в экономику, где спрос на рабочую силу будет расти", - сказал он, выступая на </w:t>
      </w:r>
      <w:hyperlink r:id="rId4">
        <w:r>
          <w:rPr>
            <w:rStyle w:val="InternetLink"/>
            <w:sz w:val="24"/>
            <w:szCs w:val="24"/>
          </w:rPr>
          <w:t>9-й Международной научной конференции</w:t>
        </w:r>
      </w:hyperlink>
      <w:r>
        <w:rPr>
          <w:color w:val="333333"/>
          <w:sz w:val="24"/>
          <w:szCs w:val="24"/>
        </w:rPr>
        <w:t xml:space="preserve"> по проблемам развития экономики и общества, организованной Высшей школой экономики.</w:t>
      </w:r>
    </w:p>
    <w:p>
      <w:pPr>
        <w:pStyle w:val="Style17"/>
        <w:numPr>
          <w:ilvl w:val="0"/>
          <w:numId w:val="1"/>
        </w:numPr>
        <w:spacing w:before="0" w:after="0"/>
        <w:rPr>
          <w:color w:val="333333"/>
          <w:sz w:val="24"/>
          <w:szCs w:val="24"/>
        </w:rPr>
      </w:pPr>
      <w:r>
        <w:rPr>
          <w:color w:val="333333"/>
          <w:sz w:val="24"/>
          <w:szCs w:val="24"/>
        </w:rPr>
        <w:t>Министр отметил, что из-за сокращения количества учеников в школах, количество учителей увеличивается. "Понято, что профессия учителя стала скрытым пособием по безработице", - сказал он.</w:t>
      </w:r>
    </w:p>
    <w:p>
      <w:pPr>
        <w:pStyle w:val="Printheaderannounce"/>
        <w:numPr>
          <w:ilvl w:val="0"/>
          <w:numId w:val="1"/>
        </w:numPr>
        <w:spacing w:before="0" w:after="0"/>
        <w:jc w:val="left"/>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5">
        <w:r>
          <w:rPr>
            <w:rStyle w:val="InternetLink"/>
            <w:rFonts w:cs="Times New Roman" w:ascii="Times New Roman" w:hAnsi="Times New Roman"/>
          </w:rPr>
          <w:t>http://pedsovet.org/</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08/04/2010</w:t>
      </w:r>
    </w:p>
    <w:p>
      <w:pPr>
        <w:pStyle w:val="Heading3"/>
        <w:spacing w:before="0" w:after="0"/>
        <w:ind w:left="0" w:right="0" w:hanging="0"/>
        <w:rPr/>
      </w:pPr>
      <w:hyperlink r:id="rId6">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w:t>
      </w:r>
      <w:hyperlink r:id="rId7" w:tgtFrame="_blank">
        <w:r>
          <w:rPr>
            <w:rStyle w:val="InternetLink"/>
            <w:rFonts w:ascii="Arial" w:hAnsi="Arial" w:cs="Times New Roman"/>
            <w:color w:val="000000"/>
            <w:sz w:val="24"/>
            <w:szCs w:val="24"/>
            <w:u w:val="single"/>
          </w:rPr>
          <w:t>РИА «Новости»</w:t>
        </w:r>
      </w:hyperlink>
      <w:r>
        <w:rPr>
          <w:rFonts w:cs="Times New Roman"/>
          <w:sz w:val="24"/>
          <w:szCs w:val="24"/>
        </w:rPr>
        <w:t xml:space="preserve"> </w:t>
      </w:r>
    </w:p>
    <w:p>
      <w:pPr>
        <w:pStyle w:val="Heading3"/>
        <w:spacing w:before="0" w:after="0"/>
        <w:ind w:left="0" w:right="0" w:hanging="0"/>
        <w:rPr>
          <w:rFonts w:cs="Times New Roman"/>
          <w:sz w:val="24"/>
          <w:szCs w:val="24"/>
        </w:rPr>
      </w:pPr>
      <w:r>
        <w:rPr>
          <w:rFonts w:cs="Times New Roman"/>
          <w:sz w:val="24"/>
          <w:szCs w:val="24"/>
        </w:rPr>
        <w:t xml:space="preserve">Путин: часть средств на науку пойдут на жилье для нацуниверситетов </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Правительство РФ может рассмотреть вопрос о перераспределении части средств, выделяемых на науку и инновации, на строительство жилья для студентов и преподавателей национальных исследовательских университетов, сообщил премьер-министр РФ Владимир Путин на совещании по вопросам модернизации высшего профессионального образования в четверг, 8 апреля.</w:t>
        <w:br/>
        <w:t>«Конечно, студенты, преподаватели, аспиранты, должны жить в достойных условиях, это очевидно», – сказал премьер. При этом он предостерег от того, чтобы «не удариться в другую крайность и пустить все деньги на стройку», которые могли бы быть направлены на лабораторные исследования и создание научной базы. Путин предложил министру образования и науки Андрею Фурсенко представить ему предложения по данному вопросу.</w:t>
      </w:r>
    </w:p>
    <w:p>
      <w:pPr>
        <w:pStyle w:val="Mb12"/>
        <w:spacing w:before="0" w:after="0"/>
        <w:rPr>
          <w:rFonts w:ascii="Times New Roman" w:hAnsi="Times New Roman" w:cs="Times New Roman"/>
          <w:sz w:val="24"/>
          <w:szCs w:val="24"/>
        </w:rPr>
      </w:pP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gazeta.ru/education/2010/04/08_n_3349168.shtml</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06/04/2010</w:t>
      </w:r>
    </w:p>
    <w:p>
      <w:pPr>
        <w:pStyle w:val="Heading1"/>
        <w:tabs>
          <w:tab w:val="clear" w:pos="709"/>
          <w:tab w:val="left" w:pos="0" w:leader="none"/>
        </w:tabs>
        <w:spacing w:before="0" w:after="0"/>
        <w:ind w:left="0" w:right="0" w:hanging="0"/>
        <w:rPr>
          <w:rFonts w:eastAsia="Times New Roman" w:cs="Times New Roman"/>
          <w:bCs w:val="false"/>
          <w:color w:val="000000"/>
          <w:sz w:val="24"/>
          <w:szCs w:val="24"/>
          <w:u w:val="single"/>
          <w:lang w:eastAsia="ru-RU"/>
        </w:rPr>
      </w:pPr>
      <w:hyperlink r:id="rId9">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Независимая газета»</w:t>
      </w:r>
    </w:p>
    <w:p>
      <w:pPr>
        <w:pStyle w:val="Heading1"/>
        <w:widowControl/>
        <w:tabs>
          <w:tab w:val="clear" w:pos="709"/>
          <w:tab w:val="left" w:pos="0" w:leader="none"/>
        </w:tabs>
        <w:suppressAutoHyphens w:val="false"/>
        <w:spacing w:before="0" w:after="0"/>
        <w:ind w:left="0" w:right="0" w:hanging="0"/>
        <w:rPr>
          <w:rFonts w:eastAsia="Times New Roman" w:cs="Times New Roman"/>
          <w:color w:val="000000"/>
          <w:kern w:val="0"/>
          <w:sz w:val="24"/>
          <w:szCs w:val="24"/>
          <w:u w:val="single"/>
          <w:lang w:eastAsia="ru-RU"/>
        </w:rPr>
      </w:pPr>
      <w:r>
        <w:rPr>
          <w:rFonts w:cs="Times New Roman"/>
          <w:color w:val="000000"/>
          <w:sz w:val="24"/>
          <w:szCs w:val="24"/>
          <w:u w:val="single"/>
          <w:lang w:eastAsia="ru-RU"/>
        </w:rPr>
        <w:t xml:space="preserve">Автор: </w:t>
      </w:r>
      <w:r>
        <w:rPr>
          <w:rFonts w:cs="Times New Roman"/>
          <w:sz w:val="24"/>
          <w:szCs w:val="24"/>
          <w:u w:val="single"/>
        </w:rPr>
        <w:t>Наталья Савицкая</w:t>
      </w:r>
    </w:p>
    <w:p>
      <w:pPr>
        <w:pStyle w:val="Normal"/>
        <w:widowControl/>
        <w:numPr>
          <w:ilvl w:val="0"/>
          <w:numId w:val="1"/>
        </w:numPr>
        <w:suppressAutoHyphens w:val="false"/>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Профессор и уборщица скоро уравняются в зарплате</w:t>
      </w:r>
    </w:p>
    <w:p>
      <w:pPr>
        <w:pStyle w:val="TextBody"/>
        <w:numPr>
          <w:ilvl w:val="0"/>
          <w:numId w:val="1"/>
        </w:numPr>
        <w:spacing w:before="0" w:after="0"/>
        <w:rPr>
          <w:rFonts w:ascii="Times New Roman" w:hAnsi="Times New Roman" w:cs="Times New Roman"/>
          <w:b/>
          <w:b/>
        </w:rPr>
      </w:pPr>
      <w:r>
        <w:rPr>
          <w:rFonts w:eastAsia="Times New Roman" w:cs="Times New Roman" w:ascii="Times New Roman" w:hAnsi="Times New Roman"/>
          <w:b/>
          <w:bCs/>
          <w:kern w:val="0"/>
          <w:lang w:eastAsia="ru-RU"/>
        </w:rPr>
        <w:t>Учителя подсчитали, к чему приведет введение новой системы оплаты труда</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Эксперты ЦК профсоюза провели анализ и довели до сведения Минобразнауки РФ свое мнение об ошибочности представленных им данных о системе нормирования заработной платы. Об этом было заявлено на 6-м съезде профсоюза работников народного образования и науки РФ, который состоялся в конце прошлой недели.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Президентом России поставлена цель в течение трех лет во всех субъектах ввести новую систему оплаты труда (НСОТ) и нормативное финансирование. Но число сомневающихся в эффективности этого решения продолжает расти. На этот раз учительский профсоюз заявил, что продолжать введение НСОТ можно лишь при выделении дополнительных финансовых ресурсов, особенно для территорий, которые уже использовали все возможности сокращения кадров.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Данные, приведенные на съезде вновь избранным председателем профсоюза работников народного образования и науки РФ Галиной Меркуловой, несколько расходятся с официальными и выглядят так. За год средняя заработная плата в сфере образования увеличилась в 2,7 раза (по экономике страны в целом в 2,5 раза). Потребительские цены увеличились практически на 60%. В итоге реальная заработная плата в сфере образования возросла в 1,7 раза (по экономике в целом в 1,5 раза). До начала введения новых систем оплаты труда индексация заработной платы в бюджетной сфере проводилась 5 раз. С февраля 2008 года ни на федеральном уровне, ни на уровне регионов решения об индексации заработной платы в целях повышения ее реального содержания в связи с ростом потребительских цен и тарифов не принимались. Главные выводы учительских экспертов выглядят так: зарплату работникам образования действительно повысили, но рост реальной зарплаты работников образования оказался меньше ожидаемого ими. Одновременно с этим резко сократилась дифференциация в оплате труда высококвалифицированных работников и таких, к квалификации которых предъявляются самые низкие требования. Власти всех уровней надеялись на то, что введение новых систем оплаты труда решит эту задачу. Но, по мнению профсоюзов, такое не произошло. </w:t>
      </w:r>
    </w:p>
    <w:p>
      <w:pPr>
        <w:pStyle w:val="Normal"/>
        <w:widowControl/>
        <w:numPr>
          <w:ilvl w:val="0"/>
          <w:numId w:val="1"/>
        </w:numPr>
        <w:suppressAutoHyphens w:val="false"/>
        <w:rPr/>
      </w:pPr>
      <w:r>
        <w:rPr>
          <w:rFonts w:eastAsia="Times New Roman" w:cs="Times New Roman" w:ascii="Times New Roman" w:hAnsi="Times New Roman"/>
          <w:color w:val="112211"/>
          <w:kern w:val="0"/>
          <w:lang w:eastAsia="ru-RU"/>
        </w:rPr>
        <w:t xml:space="preserve">Увеличение стимулирующей части заработной платы при введении НСОТ в условиях кризиса оборачивается во многих случаях снижением уровня оплаты труда работников, заявила лидер профсоюза, поскольку в первую очередь нехватка средств вызывает уменьшение переменной части заработной платы – стимулирующих выплат. «В результате получилось как всегда, – не удивилась сложившимся обстоятельствам Галина Меркулова. – Посыл был позитивным, а реализация – негативная. Если мы и дальше будем двигаться таким же путем, то скоро и уборщица, и профессор будут получать одинаковую зарплату». Помимо заработной платы учителей не устраивает методика расчета объема неэффективных расходов в сфере общего образования. Например, в ней упоминается целевое значение числа учеников, приходящегося на одного учителя. Эксперты считают, что 15 учеников на одного учителя – это необоснованно завышено для многих регионов России, поскольку не учитывает особенности расселения жителей конкретных территорий. Кстати, количество учителей в настоящее время составляет 1 млн. 383 тыс. В среднем на одного учителя приходится девять учащихся, что является самым низким показателем по сравнению со странами Организации экономического сотрудничества и развития. 10 лет назад такой показатель равнялся 13. И еще учителей пугает аттестация. Многие старые педагоги переживают сегодня настоящий стресс. Аттестацию на подтверждение соответствия занимаемой должности, предлагают профсоюзы, пусть проходят педагогические работники, не имеющие квалификационной категории. Чтобы учеба учителя не стала фикцией, при прохождении аттестации на соответствие занимаемой должности руководитель учреждения обязан отчитаться – были ли созданы работнику условия для повышения его квалификации. </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Ну и, конечно, учителя предлагают всем подумать над ясными и прозрачными критериями оценки уровня профессиональной деятельности учителей, если от этого так много теперь зависит.</w:t>
      </w:r>
    </w:p>
    <w:p>
      <w:pPr>
        <w:pStyle w:val="Normal"/>
        <w:widowControl/>
        <w:numPr>
          <w:ilvl w:val="0"/>
          <w:numId w:val="1"/>
        </w:numPr>
        <w:suppressAutoHyphens w:val="false"/>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05/04/2010</w:t>
      </w:r>
    </w:p>
    <w:p>
      <w:pPr>
        <w:pStyle w:val="Heading1"/>
        <w:tabs>
          <w:tab w:val="clear" w:pos="709"/>
          <w:tab w:val="left" w:pos="0" w:leader="none"/>
        </w:tabs>
        <w:spacing w:before="0" w:after="0"/>
        <w:ind w:left="0" w:right="0" w:hanging="0"/>
        <w:rPr/>
      </w:pPr>
      <w:hyperlink r:id="rId10">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Российская газета»</w:t>
      </w:r>
    </w:p>
    <w:p>
      <w:pPr>
        <w:pStyle w:val="Printheader"/>
        <w:numPr>
          <w:ilvl w:val="0"/>
          <w:numId w:val="1"/>
        </w:numPr>
        <w:spacing w:before="0" w:after="0"/>
        <w:jc w:val="left"/>
        <w:rPr/>
      </w:pPr>
      <w:r>
        <w:rPr>
          <w:rFonts w:cs="Times New Roman" w:ascii="Times New Roman" w:hAnsi="Times New Roman"/>
          <w:sz w:val="24"/>
          <w:szCs w:val="24"/>
          <w:u w:val="single"/>
        </w:rPr>
        <w:t>Автор: Марина Грицюк</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На все три стороны</w:t>
      </w:r>
    </w:p>
    <w:p>
      <w:pPr>
        <w:pStyle w:val="Printheaderannounce"/>
        <w:numPr>
          <w:ilvl w:val="0"/>
          <w:numId w:val="1"/>
        </w:numPr>
        <w:spacing w:before="0" w:after="0"/>
        <w:jc w:val="left"/>
        <w:rPr>
          <w:rFonts w:ascii="Times New Roman" w:hAnsi="Times New Roman" w:cs="Times New Roman"/>
        </w:rPr>
      </w:pPr>
      <w:r>
        <w:rPr>
          <w:rFonts w:cs="Times New Roman" w:ascii="Times New Roman" w:hAnsi="Times New Roman"/>
        </w:rPr>
        <w:t>После заседания РТК Татьяна Голикова вернула приказ о доплатах за вредность на доработк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Авторы поправок в закон об образовании предлагают прекратить бесплатно обеспечивать сельских педагогов жильем с отоплением и освещением. Эту норму хотят исключить из документа и передать всю социальную поддержку учителей на усмотрение регион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тот законопроект был рассмотрен на заседании Российской трехсторонней комиссии по регулированию социально-трудовых отношений (РТК) под председательством вице-премьера Александра Жукова. Приняла участие в мероприятии и глава минздравсоцразвития Татьяна Голиков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ргументы депутатов Госдумы и сенаторов, разработавших законопроект, таковы. Сейчас в законе написано, что педагогические работники всех без исключения образовательных учреждений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и поселках городского типа, на первоочередное предоставление жилой площади. Но при этом размер, условия и порядок возмещения расходов на эти меры соцподдержки, устанавливаются законодательными актами регионов. Таким образом, возникает некоторое противоречие: льготы прописаны в федеральном законе, а предоставлять их вроде как должны регионы. Из-за этого возникает множество противоречий и споров, перетекающих в судебные разбирательства, по поводу того, кто же должен в итоге финансировать льготы. И проект закона, по идее, должен расставить точки над "i" и окончательно определить регионы ответственными и обязанными выделять деньг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ботодатели в принципе с этим согласны, но с поправками. Если вопрос полностью передадут регионам, то в законе надо четко прописать, что положение педагогов в итоге не должно ухудшиться и объем соцгарантий не должен уменьшиться. Профсоюзы, естественно, категорически против нового закона, поскольку, по их мнению, он по сути означает отказ от единого для страны порядка предоставления льгот для сельских учителей. И есть опасение, что, когда дело будет полностью отдано на откуп регионам, они начнут действовать, как говорится, кто в лес, кто по дрова. И в самых бедных территориях педагоги останутся незащищенными. Так или иначе, закон вероятно в скором времени будет внесен в Госдуму и вызовет, судя по всему, немало дискусси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прочем, это не единственный вопрос, вызвавший бурную дискуссию на РТК. Конкуренцию ему может составить приказ минздравсоцразвития, который определяет уровень доплаты и число дополнительных дней отпуска людям, занятым на вредных работах. В принципе этот документ на момент заседания был уже подписан министром Татьяной Голиковой и направлен на регистрацию в минюст, а до этого он обсуждался с членами РТК 9 месяцев. Но когда участники совещания увидели окончательный подписанный вариант, начался почти бунт, уникально объединивший работодателей с профсоюзам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дписан не тот документ, что мы ранее рассматривали на РТК", - возмутился глава Российского союза промышленников и предпринимателей (РСПП) Александр Шохин. По его словам, по новым правилам к вредным условиям труда можно будет отнести практически все рабочие места в России, и это ляжет непомерной нагрузкой на работодателей, с которой они просто не справятся. Тем более что если сократят рабочую неделю, то многим придется нанимать дополнительных сотрудников, чтобы выполнялся прежний объем работ. "Таким образом, расходы предприятий могут увеличиться на порядок, а то и на два порядка, то есть в сто раз", - резюмировал Шохин.</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 профсоюзов тоже полно контраргументов против приказа. Во-первых, при снижении рабочего времени автоматически снизится и зарплата работников. Во-вторых, сейчас многими коллективными и межотраслевыми договорами предусмотрены более высокие проценты компенсаций и более длительные дополнительные отпуска, в том числе в классах 3.1 и 3.2, которые по приказу теперь вообще лишатся "бонусных" дней отпуска. И после того как минюстом будут утверждены минимальные стандарты, вероятность того, что все эти гарантии тут же не уменьшатся, практически сводится к нулю.</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ебаты остановила Татьяна Голикова. Она пообещала, что приказ будет отозван из минюста на доработку и сказала, что до 1 сентября стороны должны прийти к согласию. При этом она обратила внимание обеих сторон на то, что ведомство все просчитало, прежде чем подготовить документ. "Хотелось бы, чтобы вы смотрели на проблему шире", - сказала она, добавив, что в России очень высока заболеваемость трудоспособных людей в первую очередь из-за того, что они много времени проводят в опасных условиях труда. И одна из задач приказа - переломить ситуацию.</w:t>
      </w:r>
    </w:p>
    <w:p>
      <w:pPr>
        <w:pStyle w:val="Printheaderannounce"/>
        <w:numPr>
          <w:ilvl w:val="0"/>
          <w:numId w:val="1"/>
        </w:numPr>
        <w:spacing w:before="0" w:after="0"/>
        <w:jc w:val="left"/>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1">
        <w:r>
          <w:rPr>
            <w:rStyle w:val="InternetLink"/>
            <w:rFonts w:cs="Times New Roman" w:ascii="Times New Roman" w:hAnsi="Times New Roman"/>
          </w:rPr>
          <w:t>http://rg.ru/printable/2010/04/05/soc.html</w:t>
        </w:r>
      </w:hyperlink>
    </w:p>
    <w:p>
      <w:pPr>
        <w:pStyle w:val="Printheaderannounce"/>
        <w:rPr>
          <w:rFonts w:ascii="Times New Roman" w:hAnsi="Times New Roman" w:cs="Times New Roman"/>
        </w:rPr>
      </w:pPr>
      <w:r>
        <w:rPr>
          <w:rFonts w:cs="Times New Roman" w:ascii="Times New Roman" w:hAnsi="Times New Roman"/>
        </w:rPr>
      </w:r>
    </w:p>
    <w:p>
      <w:pPr>
        <w:pStyle w:val="Normal"/>
        <w:numPr>
          <w:ilvl w:val="0"/>
          <w:numId w:val="1"/>
        </w:numPr>
        <w:rPr>
          <w:rStyle w:val="Date"/>
          <w:rFonts w:cs="Arial"/>
          <w:b w:val="false"/>
          <w:b w:val="false"/>
          <w:bCs w:val="false"/>
          <w:color w:val="333333"/>
          <w:sz w:val="18"/>
          <w:szCs w:val="18"/>
          <w:shd w:fill="auto" w:val="clear"/>
        </w:rPr>
      </w:pPr>
      <w:r>
        <w:rPr/>
      </w:r>
    </w:p>
    <w:p>
      <w:pPr>
        <w:pStyle w:val="Printheaderannounce"/>
        <w:numPr>
          <w:ilvl w:val="0"/>
          <w:numId w:val="1"/>
        </w:numPr>
        <w:rPr>
          <w:rStyle w:val="Date"/>
          <w:rFonts w:cs="Arial"/>
          <w:b w:val="false"/>
          <w:b w:val="false"/>
          <w:bCs w:val="false"/>
          <w:color w:val="333333"/>
          <w:sz w:val="18"/>
          <w:szCs w:val="18"/>
          <w:shd w:fill="auto" w:val="clear"/>
        </w:rPr>
      </w:pPr>
      <w: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1">
    <w:name w:val=" Знак Знак1"/>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 Знак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rian.ru/edu_news/20100407/219081372.html" TargetMode="External"/><Relationship Id="rId4" Type="http://schemas.openxmlformats.org/officeDocument/2006/relationships/hyperlink" Target="http://conf.hse.ru/2010/" TargetMode="External"/><Relationship Id="rId5" Type="http://schemas.openxmlformats.org/officeDocument/2006/relationships/hyperlink" Target="http://pedsovet.org/" TargetMode="External"/><Relationship Id="rId6" Type="http://schemas.openxmlformats.org/officeDocument/2006/relationships/hyperlink" Target="http://www.gazeta.ru/education/dig/r_85655.shtml" TargetMode="External"/><Relationship Id="rId7" Type="http://schemas.openxmlformats.org/officeDocument/2006/relationships/hyperlink" Target="http://www.rian.ru/" TargetMode="External"/><Relationship Id="rId8" Type="http://schemas.openxmlformats.org/officeDocument/2006/relationships/hyperlink" Target="http://www.gazeta.ru/education/2010/04/08_n_3349168.shtml" TargetMode="External"/><Relationship Id="rId9" Type="http://schemas.openxmlformats.org/officeDocument/2006/relationships/hyperlink" Target="http://www.gazeta.ru/education/dig/r_85655.shtml"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rg.ru/printable/2010/04/05/so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46:00Z</dcterms:created>
  <dc:creator>Светлана</dc:creator>
  <dc:description/>
  <cp:keywords/>
  <dc:language>en-US</dc:language>
  <cp:lastModifiedBy>Светлана</cp:lastModifiedBy>
  <cp:lastPrinted>2010-04-09T10:12:00Z</cp:lastPrinted>
  <dcterms:modified xsi:type="dcterms:W3CDTF">2010-04-12T04:46:00Z</dcterms:modified>
  <cp:revision>2</cp:revision>
  <dc:subject/>
  <dc:title>ОБЗОР ПРЕССЫ </dc:title>
</cp:coreProperties>
</file>