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08 февраля по 12 февраля 2010 года</w:t>
      </w:r>
    </w:p>
    <w:p>
      <w:pPr>
        <w:pStyle w:val="TextBody"/>
        <w:rPr>
          <w:rFonts w:ascii="Times New Roman" w:hAnsi="Times New Roman" w:cs="Tahoma"/>
          <w:b/>
          <w:b/>
          <w:bCs/>
          <w:color w:val="000000"/>
          <w:u w:val="single"/>
          <w:lang w:bidi="zxx"/>
        </w:rPr>
      </w:pPr>
      <w:r>
        <w:rPr>
          <w:rFonts w:cs="Tahoma" w:ascii="Times New Roman" w:hAnsi="Times New Roman"/>
          <w:b/>
          <w:bCs/>
          <w:color w:val="000000"/>
          <w:u w:val="single"/>
          <w:lang w:bidi="zxx"/>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2/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2">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РИА Новости»</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sz w:val="24"/>
          <w:szCs w:val="24"/>
        </w:rPr>
        <w:t>Отказываться от заочного обучения в России пока рано - Балыхин</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очная форма обучения в вузах должна остаться для молодых людей, которые работают и желают повысить свою квалификацию, тем более, что норма о заочном образовании предусмотрена законом, считает глава комитета Госдумы по образованию Григорий Балыхин.</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анкт-Петербургский государственный университет (СПбГУ) объявил ранее, что не будет с 2010 года набирать студентов на заочную форму обучения. В пресс-службе вуза сообщили, что СПбГУ решил отказаться от этого "наследия советской эпохи", заботясь о качестве образовани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Я не вижу необходимости отказываться от заочного образования, тем более, что в законе такая норма предусмотрена. Если эта норма не будет изменена, то любой, кто захочет поступать в вуз на эту форму обучения, имеет на это право", - сказал Балыхин РИА Новости в четверг.</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его мнению, качество образования заочников - это вопрос дискуссионный.</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ить вчерашнего школьника в какой-то мере даже сложнее, чем профессионала, который проработал на производстве и знает специфику своей профессии. Из него получится специалист не хуже, чем из того, который не нюхал пороху", - считает депутат.</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н отметил, что для тех, кто закончил школу до 1 января 2009 года и поступает на заочное и вечернее отделения, предусмотрена возможность сдавать экзамены в традиционной форме, а не в форме ЕГЭ.</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алыхин считает, что пока заочная и вечерняя формы обучения будут востребованы среди работающих молодых людей, от них не стоит отказыватьс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а Рособразования Николай Булаев сообщил РИА Новости ранее, что в 344 вузах ведомства в этом учебном году спрос на заочную форму обучения был больше, чем в прошлом. При этом ректор Московского государственного университета имени Ломоносова Виктор Садовничий заявлял, что фундаментальную научную подготовку невозможно получить заочно ни в одной из областей знаний. В МГУ заочное обучение есть лишь на факультете журналистики.</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3">
        <w:r>
          <w:rPr>
            <w:rStyle w:val="InternetLink"/>
            <w:rFonts w:cs="Times New Roman"/>
            <w:sz w:val="24"/>
            <w:szCs w:val="24"/>
            <w:shd w:fill="F5F5F5" w:val="clear"/>
          </w:rPr>
          <w:t>http://www.rian.ru/edu_news/20100211/208765939.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1/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4">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РИА Новост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ундаментальную научную подготовку невозможно получить заочно ни в одной из областей знаний, считает ректор Московского государственного университета (МГУ) имени Ломоносова Виктор Садовничий.</w:t>
      </w:r>
    </w:p>
    <w:p>
      <w:pPr>
        <w:pStyle w:val="Normal"/>
        <w:widowControl/>
        <w:numPr>
          <w:ilvl w:val="0"/>
          <w:numId w:val="1"/>
        </w:numPr>
        <w:suppressAutoHyphens w:val="false"/>
        <w:rPr/>
      </w:pPr>
      <w:r>
        <w:rPr>
          <w:rFonts w:eastAsia="Times New Roman" w:cs="Times New Roman" w:ascii="Times New Roman" w:hAnsi="Times New Roman"/>
          <w:kern w:val="0"/>
          <w:lang w:eastAsia="ru-RU"/>
        </w:rPr>
        <w:t>Санкт-Петербургский государственный университет (</w:t>
      </w:r>
      <w:hyperlink r:id="rId5" w:tgtFrame="_blank">
        <w:r>
          <w:rPr>
            <w:rStyle w:val="InternetLink"/>
            <w:rFonts w:eastAsia="Times New Roman" w:cs="Times New Roman" w:ascii="Times New Roman" w:hAnsi="Times New Roman"/>
            <w:color w:val="3B78A8"/>
            <w:kern w:val="0"/>
            <w:u w:val="single"/>
            <w:lang w:eastAsia="ru-RU"/>
          </w:rPr>
          <w:t>СПбГУ</w:t>
        </w:r>
      </w:hyperlink>
      <w:r>
        <w:rPr>
          <w:rFonts w:eastAsia="Times New Roman" w:cs="Times New Roman" w:ascii="Times New Roman" w:hAnsi="Times New Roman"/>
          <w:kern w:val="0"/>
          <w:lang w:eastAsia="ru-RU"/>
        </w:rPr>
        <w:t xml:space="preserve">) объявил во вторник, что </w:t>
      </w:r>
      <w:hyperlink r:id="rId6" w:tgtFrame="_blank">
        <w:r>
          <w:rPr>
            <w:rStyle w:val="InternetLink"/>
            <w:rFonts w:eastAsia="Times New Roman" w:cs="Times New Roman" w:ascii="Times New Roman" w:hAnsi="Times New Roman"/>
            <w:color w:val="3B78A8"/>
            <w:kern w:val="0"/>
            <w:u w:val="single"/>
            <w:lang w:eastAsia="ru-RU"/>
          </w:rPr>
          <w:t>не будет с 2010 года набирать студентов на заочную форму обучения</w:t>
        </w:r>
      </w:hyperlink>
      <w:r>
        <w:rPr>
          <w:rFonts w:eastAsia="Times New Roman" w:cs="Times New Roman" w:ascii="Times New Roman" w:hAnsi="Times New Roman"/>
          <w:kern w:val="0"/>
          <w:lang w:eastAsia="ru-RU"/>
        </w:rPr>
        <w:t>. В пресс-службе вуза сообщили, что СПбГУ решил отказаться от этого "наследия советской эпохи", заботясь о качестве образовани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ы полностью поддерживаем такой подход. Московский университет давно отказался от заочной формы обучения. Точка зрения Московского университета такова, что дать фундаментальную научную подготовку заочно невозможно ни в одной из областей знаний", - цитирует пресс-служба МГУ слова Садовничего.</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его словам, физики должны научиться работать с приборами, проводить опыты, собирать установки, студенты полевых факультетов - на практике изучить строение земли, уметь отличать породы, измерять поля земл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туденты, изучающие иностранные языки, должны общаться с носителями языка, общаться в группе, получить навыки сурдоперевода. И такие моменты есть на всех факультетах", - сказал ректор.</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МГУ заочное обучение проводится лишь на факультете журналистики, где человек может работать в СМИ на каком-то этапе своей карьеры без соответствующего образовани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ногие пишут статьи и готовят репортажи, еще будучи школьниками, закончив школу продолжают эту работу и, почувствовав наличие каких-то пробелов в подготовке, идут на журфак заполнить эти отдельные пробелы, просто повышают свою квалификацию и получают диплом, который позволяет делать карьеру", - считает Садовничий.</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то же время, отмечают в пресс-службе, Московский университет в полной мере развивает дистанционное образование. В МГУ создан информационный портал Школы дистанционного образования, который позволяет открыть весь спектр университетского знания через электронные библиотеки, учебники и курсы, аудио- и видеоматериалы.</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этом каждый обучающийся может получить поддержку высококвалифицированных специалистов из числа профессорско-преподавательского состава МГУ с использованием дистанционных образовательных технологий.</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7">
        <w:r>
          <w:rPr>
            <w:rStyle w:val="InternetLink"/>
            <w:rFonts w:cs="Times New Roman"/>
            <w:sz w:val="24"/>
            <w:szCs w:val="24"/>
            <w:shd w:fill="F5F5F5" w:val="clear"/>
          </w:rPr>
          <w:t>http://www.rian.ru/edu_news/20100211/208753761.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0/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8">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Известия науки»</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Style w:val="P131"/>
          <w:rFonts w:cs="Times New Roman"/>
          <w:b/>
          <w:bCs/>
          <w:sz w:val="24"/>
          <w:szCs w:val="24"/>
        </w:rPr>
        <w:t>ПРЕЗИДЕНТ РОССИЙСКОЙ АКАДЕМИИ ОБРАЗОВАНИЯ НИКОЛАЙ НИКАНДРОВ: "НАС ЖДЕТ УТЕЧКА СТУДЕНТОВ НА ЗАПАД"</w:t>
      </w:r>
    </w:p>
    <w:p>
      <w:pPr>
        <w:pStyle w:val="Heading1"/>
        <w:tabs>
          <w:tab w:val="clear" w:pos="709"/>
          <w:tab w:val="left" w:pos="0" w:leader="none"/>
        </w:tabs>
        <w:spacing w:before="0" w:after="0"/>
        <w:ind w:left="0" w:right="0" w:hanging="0"/>
        <w:jc w:val="both"/>
        <w:rPr>
          <w:rFonts w:cs="Times New Roman"/>
          <w:sz w:val="24"/>
          <w:szCs w:val="24"/>
        </w:rPr>
      </w:pPr>
      <w:r>
        <w:rPr>
          <w:rFonts w:cs="Times New Roman"/>
          <w:sz w:val="24"/>
          <w:szCs w:val="24"/>
        </w:rPr>
        <w:t xml:space="preserve">О подготовке учителей, двухуровневой системе, новых образовательных стандартах и сериале "Школа" обозреватель "Известий" Андрей Чернаков поговорил с президентом Российской академии образования Николаем Никандровым. </w:t>
        <w:br/>
      </w:r>
      <w:r>
        <w:rPr>
          <w:rFonts w:cs="Times New Roman"/>
          <w:b w:val="false"/>
          <w:bCs w:val="false"/>
          <w:sz w:val="24"/>
          <w:szCs w:val="24"/>
        </w:rPr>
        <w:t>известия: В советскую эпоху у большинства молодых людей была сильная мотивация к учебе. Образование служило не только социальным лифтом, но и понималось как некий гражданский долг. Однако с тех пор ценности поменялись кардинально, и над духовным возобладало материальное.</w:t>
      </w:r>
      <w:r>
        <w:rPr>
          <w:rFonts w:cs="Times New Roman"/>
          <w:sz w:val="24"/>
          <w:szCs w:val="24"/>
        </w:rPr>
        <w:t xml:space="preserve"> </w:t>
        <w:br/>
      </w:r>
      <w:r>
        <w:rPr>
          <w:rFonts w:cs="Times New Roman"/>
          <w:b w:val="false"/>
          <w:bCs w:val="false"/>
          <w:sz w:val="24"/>
          <w:szCs w:val="24"/>
        </w:rPr>
        <w:t>николай никандров:</w:t>
      </w:r>
      <w:r>
        <w:rPr>
          <w:rFonts w:cs="Times New Roman"/>
          <w:sz w:val="24"/>
          <w:szCs w:val="24"/>
        </w:rPr>
        <w:t xml:space="preserve"> Рынок - экономическая категория, но ее сознательно перенесли на все остальные стороны нашей жизни и сделали главным принципом не только экономических, но и человеческих отношений. </w:t>
        <w:br/>
      </w:r>
      <w:r>
        <w:rPr>
          <w:rFonts w:cs="Times New Roman"/>
          <w:b w:val="false"/>
          <w:bCs w:val="false"/>
          <w:sz w:val="24"/>
          <w:szCs w:val="24"/>
        </w:rPr>
        <w:t>и: В том, что сейчас в педвузы идут сплошь одни троечники ЕГЭ, тоже виновато рыночное сознание?</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Учительство - очень непростая и традиционно плохо оплачиваемая в России работа. Зарплата школьных педагогов медленно, но растет, массовых увольнений сегодня, в кризисные времена, в их рядах не наблюдается. И все-таки я убежден, что именно незавидное материальное положение учителя - главная причина нынешней ситуации с педагогическим образованием. </w:t>
        <w:br/>
      </w:r>
      <w:r>
        <w:rPr>
          <w:rFonts w:cs="Times New Roman"/>
          <w:b w:val="false"/>
          <w:bCs w:val="false"/>
          <w:sz w:val="24"/>
          <w:szCs w:val="24"/>
        </w:rPr>
        <w:t>и: До 200 тысяч рублей подняли материальное поощрение лучшим учителям страны, ввели гранты молодым педагогам, желающим переехать в Сибирь и на Дальний Восток (полмиллиона за два года плюс решение проблемы с жильем), поставили задачу в течение трех лет перевести на новую систему оплаты труда все российские школы. Так что в этом смысле стартовавший Год учителя может стать годом больших перемен, вы согласны?</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Дай Бог. Любая поддержка, любые способы повышения авторитета учителя - это благо. И кроме чисто материальной выгоды здесь есть и моральная сторона. Люди видят, что этой профессии сейчас уделяется гораздо больше внимания, чем раньше. Значит, появляются определенные перспективы для тех, кто мог бы работать с детьми. </w:t>
        <w:br/>
      </w:r>
      <w:r>
        <w:rPr>
          <w:rFonts w:cs="Times New Roman"/>
          <w:b w:val="false"/>
          <w:bCs w:val="false"/>
          <w:sz w:val="24"/>
          <w:szCs w:val="24"/>
        </w:rPr>
        <w:t>и: Но ведь могут-то далеко не все...</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Это вторая причина после материальной, отвращающая людей от педагогической деятельности. Быть наедине с детьми по несколько часов в день, слушать их, учить, воспитывать и при этом держать под контролем свои эмоции - поистине тяжкое бремя. Да, не все к этому способны, но при желании и достойной оплате труда и этому можно научиться. И, наконец, третья причина - частая смена базовых установок, особенно в гуманитарных дисциплинах, что сбивает с толку и морально изматывает педагогов. </w:t>
        <w:br/>
      </w:r>
      <w:r>
        <w:rPr>
          <w:rFonts w:cs="Times New Roman"/>
          <w:b w:val="false"/>
          <w:bCs w:val="false"/>
          <w:sz w:val="24"/>
          <w:szCs w:val="24"/>
        </w:rPr>
        <w:t>и: То, что большинство педвузов планируется присоединить в качестве факультетов к классическим университетам, оставив на плаву только самые авторитетные, тоже благо?</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Считаю, что быстро это делать опасно. Ведь подобный опыт у нас уже есть. Еще в советские времена в ряде республик педвузы превращали в классические университеты. Но, вот беда, их выпускники не хотели идти работать в школу. </w:t>
        <w:br/>
      </w:r>
      <w:r>
        <w:rPr>
          <w:rFonts w:cs="Times New Roman"/>
          <w:b w:val="false"/>
          <w:bCs w:val="false"/>
          <w:sz w:val="24"/>
          <w:szCs w:val="24"/>
        </w:rPr>
        <w:t>и: А сейчас что, хотят? Всего четыре процента выпускников педвузов приходят в школу.</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Думаете, после университета придет больше? Кроме того, прошлый опыт показал, что в классическом вузе педагогика, методика и психология - базовые дисциплины при подготовке учителей - давались в меньшем объеме и со временем оказывались в загоне. Так что в этом важном деле нужно обойтись без кампанейщины. </w:t>
        <w:br/>
      </w:r>
      <w:r>
        <w:rPr>
          <w:rFonts w:cs="Times New Roman"/>
          <w:b w:val="false"/>
          <w:bCs w:val="false"/>
          <w:sz w:val="24"/>
          <w:szCs w:val="24"/>
        </w:rPr>
        <w:t>и: Но те педвузы, которые некачественно учат и сегодня не могут даже бюджетных студентов набрать, надо закрывать без жалости.</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Такие вузы сами по себе закроются. Тех же, кто соответствует сегодняшним требованиям, трогать не надо. </w:t>
        <w:br/>
      </w:r>
      <w:r>
        <w:rPr>
          <w:rFonts w:cs="Times New Roman"/>
          <w:b w:val="false"/>
          <w:bCs w:val="false"/>
          <w:sz w:val="24"/>
          <w:szCs w:val="24"/>
        </w:rPr>
        <w:t>и: Нынешний переход нашей высшей школы на двухуровневую систему и активизацию в России Болонского процесса вы тоже считаете кампанейщиной?</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Я боюсь, что и здесь мы можем совершить целый ряд ошибок и потерь. Понимание того, что и это тоже нужно делать постепенно, у меня есть. Стопроцентных доказательств - нет. </w:t>
        <w:br/>
      </w:r>
      <w:r>
        <w:rPr>
          <w:rFonts w:cs="Times New Roman"/>
          <w:b w:val="false"/>
          <w:bCs w:val="false"/>
          <w:sz w:val="24"/>
          <w:szCs w:val="24"/>
        </w:rPr>
        <w:t>и: Тем не менее на программы специалитета первокурсников в последний раз наберут будущим летом, а дальше российские вузы будут готовить исключительно бакалавров и магистров. И, скажем, ректор Бауманки академик Игорь Федоров прямо заявил "Известиям", что двухуровневая система может негативно отразиться на подготовке элитных инженеров-разработчиков.</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Считаю, что нужно было, вводя бакалавриат и магистратуру, на определенный период оставить и специалитет. </w:t>
        <w:br/>
      </w:r>
      <w:r>
        <w:rPr>
          <w:rFonts w:cs="Times New Roman"/>
          <w:b w:val="false"/>
          <w:bCs w:val="false"/>
          <w:sz w:val="24"/>
          <w:szCs w:val="24"/>
        </w:rPr>
        <w:t>и: Зато теперь, когда все унифицируют, можно будет получить бакалавра здесь, а за магистерским званием поехать на Запад. Разве плохо? И язык заодно подтянуть, и мир посмотреть.</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А знаете, кто больше всего выиграет от внедрения у нас и в Европе болонских принципов, введения бакалавриата и магистратуры? США - именно они сейчас контролируют большую часть всемирного рынка образовательных услуг, но их дальнейшую экспансию в этой сфере ограничивает наличие в других странах разных программ, степеней и сроков обучения. Теперь же, когда все это будет унифицировано, последнее препятствие устранится, и те, кто имеет деньги, поедут учиться, конечно, в наиболее экономически развитую страну - то есть опять же в США. </w:t>
        <w:br/>
      </w:r>
      <w:r>
        <w:rPr>
          <w:rFonts w:cs="Times New Roman"/>
          <w:b w:val="false"/>
          <w:bCs w:val="false"/>
          <w:sz w:val="24"/>
          <w:szCs w:val="24"/>
        </w:rPr>
        <w:t>и: Но ведь это рынок, пусть и образовательных услуг. Покупают у того, кто предлагает лучшее по сходной цене. Значит, надо развивать свое образование и конкурировать на этом рынке. А разве раньше, до революции, русское дворянство и интеллигенция не отправляли своих детей учиться на Запад? Чем плохо?</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Еще Ленский, если помните, в Геттингене учился. Я не говорю, что это плохо, но в ближайший десяток лет прогнозирую серьезную утечку студентов на Запад. А их и так у нас, в связи с демографической ямой 1990-х, уже через пару лет будет вдвое меньше. Буквально каждый на счету. Причем уедут самые лучшие, самые способные, владеющие языком и имеющие возможность платить. И не факт, что все они вернутся, получив бакалавра или магистра. </w:t>
        <w:br/>
      </w:r>
      <w:r>
        <w:rPr>
          <w:rFonts w:cs="Times New Roman"/>
          <w:b w:val="false"/>
          <w:bCs w:val="false"/>
          <w:sz w:val="24"/>
          <w:szCs w:val="24"/>
        </w:rPr>
        <w:t>и: Коснемся новых образовательных стандартов, которые разработали ваши специалисты. Отныне государство формулирует требования к условиям учебы и ее результатам. Это хорошо. А вот то, что сильно расширилась вариативная часть стандарта, которая отдается на откуп самим школам, многих пугает. Нет ли здесь опасности того, что это может снизить общий уровень образования?</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Стандарт - это самый верхний уровень. И подробного перечня, грубо говоря, чего больше давать - Пушкина или Солженицына, там отныне не будет, хотя учителей это всегда интересует. Просто ответы на эти вопросы будут не в тексте стандартов, а в других документах, их сопровождающих. Сейчас наши специалисты из института содержания и методов обучения как раз и готовят эти материалы. А у школ теперь больше, чем раньше, возможностей выбрать подходящую учебную программу. Но при этом порядка трех четвертей материала будет все-таки определяться на федеральном уровне. И если сам стандарт - документ, который должен неукоснительно соблюдаться, то его вариативная часть может меняться в зависимости от уровня и профиля учебного заведения. </w:t>
        <w:br/>
      </w:r>
      <w:r>
        <w:rPr>
          <w:rFonts w:cs="Times New Roman"/>
          <w:b w:val="false"/>
          <w:bCs w:val="false"/>
          <w:sz w:val="24"/>
          <w:szCs w:val="24"/>
        </w:rPr>
        <w:t>и: Стратегическая цель, заложенная в новых стандартах, - развитие у детей способностей к самостоятельному решению проблем на основе освоенного опыта. Этому предлагается учить с помощью компетентностного подхода, который мы позаимствовали у тех же американцев. Что, своих наработок не было?</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Объясню. При всей фундаментальности советского образования ему всегда не хватало именно практической части - то есть не знаний, а умений. А компетентностный подход делает акцент именно на возможностях применения полученных знаний. Он возник в США в 1970-х годах и сначала был обращен не к ученикам, а к учителям. Руководители американской системы образования озаботились тем, что школьные педагоги получают слишком много теории, а применять ее на практике не могут. И они внедрили эту методику. Но прошел десяток лет, и от такого подхода постепенно стали уходить, поскольку стала страдать уже фундаментальная подготовка. А теперь та же история может повториться и у нас. Поэтому лучше учиться на чужих ошибках. </w:t>
        <w:br/>
      </w:r>
      <w:r>
        <w:rPr>
          <w:rFonts w:cs="Times New Roman"/>
          <w:b w:val="false"/>
          <w:bCs w:val="false"/>
          <w:sz w:val="24"/>
          <w:szCs w:val="24"/>
        </w:rPr>
        <w:t>и: В заключение не могу не спросить: как вы относитесь к нашумевшему сериалу "Школа"? Неужели там все неправда, как утверждают многие учителя?</w:t>
      </w:r>
      <w:r>
        <w:rPr>
          <w:rFonts w:cs="Times New Roman"/>
          <w:sz w:val="24"/>
          <w:szCs w:val="24"/>
        </w:rPr>
        <w:t xml:space="preserve"> </w:t>
        <w:br/>
      </w:r>
      <w:r>
        <w:rPr>
          <w:rFonts w:cs="Times New Roman"/>
          <w:b w:val="false"/>
          <w:bCs w:val="false"/>
          <w:sz w:val="24"/>
          <w:szCs w:val="24"/>
        </w:rPr>
        <w:t>никандров:</w:t>
      </w:r>
      <w:r>
        <w:rPr>
          <w:rFonts w:cs="Times New Roman"/>
          <w:sz w:val="24"/>
          <w:szCs w:val="24"/>
        </w:rPr>
        <w:t xml:space="preserve"> Дело не в том, сколько там правды или неправды. Дело в другом. Сегодня у нас нет цензуры. Зато действует 55-я статья Конституции, в которой в частности говорится: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Я, право же, знаю школу лучше, чем г-жа Валерия Гай Германика. И вполне могу согласиться: да, то, что там показано, может иметь место. Но такого паноптикума моральных уродов, какой показан по "Первому каналу" и представлен в качестве типичной картинки нашей школы, в реальной жизни нет. Здесь же средствами искусства проводится именно такая мысль: вы смотрите сериал про обычную российскую школу, каких в стране море. </w:t>
        <w:br/>
        <w:t>А кто подумал о ребятах, которые видят все это по телевизору? Ведь дети склонны к подражанию. И многие скажут: "Ничего себе! Оказывается, и это можно. Классно! Завтра мы изнасилуем нашу одноклассницу, зашантажируем до смерти физичку и т.д.". А некоторые вещи просто в голове не укладываются. Девятиклассник, ведущий урок литературы вместо учительницы, начинает говорить о Пушкине, как о... негре, основная особенность которого - в размерах сами знаете чего. Я до сих пор не могу поверить, что это прозвучало на всю страну, по главному каналу. Отвратительно и мерзко. Судя по всему, у г-жи Германики были явные проблемы с обучением в школе. Это я могу понять. Но при чем тут нравственность, духовное здоровье, права миллионов наших сограждан?</w:t>
      </w:r>
    </w:p>
    <w:p>
      <w:pPr>
        <w:pStyle w:val="TextBody"/>
        <w:rPr>
          <w:rFonts w:ascii="Times New Roman" w:hAnsi="Times New Roman" w:cs="Times New Roman"/>
          <w:b/>
          <w:b/>
        </w:rPr>
      </w:pPr>
      <w:r>
        <w:rPr>
          <w:rFonts w:cs="Times New Roman" w:ascii="Times New Roman" w:hAnsi="Times New Roman"/>
          <w:b/>
        </w:rPr>
        <w:t>Ссылка:</w:t>
      </w:r>
      <w:r>
        <w:rPr/>
        <w:t xml:space="preserve"> </w:t>
      </w:r>
      <w:hyperlink r:id="rId9">
        <w:r>
          <w:rPr>
            <w:rStyle w:val="InternetLink"/>
            <w:rFonts w:cs="Times New Roman" w:ascii="Times New Roman" w:hAnsi="Times New Roman"/>
            <w:b/>
          </w:rPr>
          <w:t>http://www.inauka.ru/education/article99052.html</w:t>
        </w:r>
      </w:hyperlink>
    </w:p>
    <w:p>
      <w:pPr>
        <w:pStyle w:val="TextBody"/>
        <w:rPr>
          <w:rFonts w:ascii="Times New Roman" w:hAnsi="Times New Roman" w:cs="Times New Roman"/>
          <w:b/>
          <w:b/>
        </w:rPr>
      </w:pPr>
      <w:r>
        <w:rPr>
          <w:rFonts w:cs="Times New Roman" w:ascii="Times New Roman" w:hAnsi="Times New Roman"/>
          <w:b/>
        </w:rPr>
      </w:r>
    </w:p>
    <w:p>
      <w:pPr>
        <w:pStyle w:val="Heading1"/>
        <w:tabs>
          <w:tab w:val="clear" w:pos="709"/>
          <w:tab w:val="left" w:pos="0" w:leader="none"/>
        </w:tabs>
        <w:spacing w:before="0" w:after="0"/>
        <w:ind w:left="0" w:right="0" w:hanging="0"/>
        <w:jc w:val="both"/>
        <w:rPr>
          <w:rFonts w:ascii="Times New Roman" w:hAnsi="Times New Roman" w:cs="Times New Roman"/>
          <w:b w:val="false"/>
          <w:b w:val="false"/>
          <w:color w:val="000000"/>
          <w:sz w:val="24"/>
          <w:szCs w:val="24"/>
          <w:u w:val="single"/>
          <w:shd w:fill="F5F5F5" w:val="clear"/>
        </w:rPr>
      </w:pPr>
      <w:r>
        <w:rPr>
          <w:rFonts w:cs="Times New Roman"/>
          <w:b w:val="false"/>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9/02/2010</w:t>
      </w:r>
    </w:p>
    <w:p>
      <w:pPr>
        <w:pStyle w:val="Heading1"/>
        <w:numPr>
          <w:ilvl w:val="0"/>
          <w:numId w:val="0"/>
        </w:numPr>
        <w:spacing w:before="0" w:after="0"/>
        <w:ind w:left="0" w:right="0" w:hanging="0"/>
        <w:jc w:val="both"/>
        <w:rPr>
          <w:rStyle w:val="Red1"/>
          <w:rFonts w:ascii="Times New Roman" w:hAnsi="Times New Roman" w:cs="Times New Roman"/>
          <w:color w:val="000000"/>
          <w:sz w:val="24"/>
          <w:szCs w:val="24"/>
        </w:rPr>
      </w:pPr>
      <w:hyperlink r:id="rId10">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r>
        <w:rPr>
          <w:rStyle w:val="Red1"/>
          <w:rFonts w:cs="Times New Roman"/>
          <w:color w:val="000000"/>
          <w:sz w:val="24"/>
          <w:szCs w:val="24"/>
        </w:rPr>
        <w:t>Независимая газета»</w:t>
      </w:r>
    </w:p>
    <w:p>
      <w:pPr>
        <w:pStyle w:val="TextBody"/>
        <w:spacing w:before="0" w:after="0"/>
        <w:jc w:val="both"/>
        <w:rPr/>
      </w:pPr>
      <w:r>
        <w:rPr>
          <w:rFonts w:cs="Times New Roman" w:ascii="Times New Roman" w:hAnsi="Times New Roman"/>
          <w:color w:val="000000"/>
        </w:rPr>
        <w:t>В России может появиться партия учителе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а протяжении нескольких месяцев медийные лица педагогического сообщества периодически запускают слух о создании партии учителей. Разговоры эти усилились после объявления президентом РФ 2010 года Годом учителя. Буквально на днях еще один такой пробный шар был запущен в аудиторию интернет-сообщества политологом Глебом Павловским: в одном из комментариев он высказал удивление по поводу отсутствия в России партии учителей.</w:t>
        <w:br/>
        <w:t>Павловскому кажется странным, "почему учителя до сих пор не взяли власть в своей стране". По его мнению, учитель - самый авторитетный социальный класс. И странно, что нет партии, опирающейся на этот класс. Партия учителей запросто может собрать голоса людей, для которых знания являются непреложной ценностью. Стать оплотом для считающих, что знания - это власть. И объединить людей, которые отчетливо понимают, что знания - это прямой путь к успеху. Через пять-десять лет, уверен политолог, "эта аура исчезнет". И 2010 год - это фактически последний год, когда еще есть время для того, чтобы созданная партия приняла участие в парламентских выборах 2011 года.</w:t>
        <w:br/>
        <w:t>Идея создания партии учителей родилась не сегодня. Не ходя далеко за примером, можно вспомнить, что в 2008 году прецедент подобного рода случился в Израиле. Инициатором создания партии там выступило объединение работников образования. Идею создания партии учителей поддержали видные журналисты, педагоги, деятели искусств. Всем им надоели обещания различных партий и непрекращающиеся эксперименты над образованием и учащимися.</w:t>
        <w:br/>
        <w:t>Другое дело, что созданные общественные движения и партии учителей, как правило, не имеют большого политического веса. Тем не менее именно учителя действительно являются наиболее яркими агентами влияния на учеников и их родителей. Таким капиталом не пренебрегает ни одна партия, серьезно готовящаяся к парламентским или президентским выборам. Оппозиция нашей действующей власти часто публикует на своих сайтах информацию от граждан об открытом давлении на учителей с требованиями отдать голоса за партию власти. Хотя и сама оппозиция подчас не прочь использовать этот ресурс.</w:t>
        <w:br/>
        <w:t>Учитель по-прежнему пользуется доверием у населения, особенно сельского, - это правда. И это несмотря на то, что только 23% россиян уверены, что учитель - вполне престижная профессия. А 35% людей склонны думать, что эта профессия однозначно непрестижна. Таковы данные ВЦИОМа.</w:t>
        <w:br/>
        <w:t>Кстати, в Европе и США врачи и учителя пользуются наибольшим доверием у населения. Об этом свидетельствуют данные, полученные в ходе международного исследования "Индекс доверия GfK" (GfK Trust Index), ежегодно проводимого немецкой транснациональной исследовательской группой GfK в Европе и США. Так что ресурс доверия у отечественных учителей еще есть...</w:t>
        <w:br/>
        <w:t>Только вот идея создания партии учителей непременно упрется в вопрос лидера. Ярких вождей в образовании нет. И большинство медийных персон из сферы образования всегда старались избежать участия в политической жизни страны. Редко кто из лидеров образования делал громкие заявления, выходя за рамки сферы своей деятельности. Видимо, заметить лидеров образования обывателю гораздо трудней. Избиратель любит героев. По крайней мере так думают те, кто усиленно продвигает на руководящие посты в Думе спортсменов и балерин.</w:t>
        <w:br/>
        <w:t>Напомню, что сегодня образованием в Госдуме тоже "рулят" спортсмены. Впрочем, не только им. На заметных постах в ГД РФ - олимпийская чемпионка по конькобежному спорту Светлана Журова (заместитель председателя Госдумы Бориса Грызлова), олимпийский чемпион Антон Сихарулидзе (глава комитета по физической культуре и спорту), легендарный хоккеист Владислав Третьяк. Гимнасткам Светлане Хоркиной и Алине Кабаевой доверены посты заместителей председателя комитета по делам молодежи. И это несмотря на данные ВЦИОМа о том, что перед думскими выборами всего лишь 5% россиян заявляли о желании видеть в парламентских креслах спортсменов.</w:t>
        <w:br/>
        <w:t>По данным того же ВЦИОМа, большинство россиян уверены, что депутатами должны становиться экономисты и юристы - 45% и 42%, ученые - 30% и партийные деятели - 25%. Учителей в этом списке нет. Но если брать вопрос шире и говорить о создании партии работников образовательной сферы - то недостающие очки учителями будут набраны очень быстро.</w:t>
        <w:br/>
        <w:t>Улучшится ли ГД РФ в своем качественном составе с прибавлением числа депутатов-учителей - сказать сложно. Напомним, что образование остается пока одной из самых коррумпированных отраслей в государстве.</w:t>
      </w:r>
    </w:p>
    <w:p>
      <w:pPr>
        <w:pStyle w:val="TextBody"/>
        <w:spacing w:before="0" w:after="0"/>
        <w:jc w:val="both"/>
        <w:rPr>
          <w:rFonts w:ascii="Times New Roman" w:hAnsi="Times New Roman" w:cs="Times New Roman"/>
          <w:color w:val="000000"/>
        </w:rPr>
      </w:pPr>
      <w:r>
        <w:rPr>
          <w:rFonts w:cs="Times New Roman" w:ascii="Times New Roman" w:hAnsi="Times New Roman"/>
          <w:b/>
          <w:color w:val="000000"/>
        </w:rPr>
        <w:t>Ссылка:</w:t>
      </w:r>
      <w:r>
        <w:rPr>
          <w:b/>
          <w:color w:val="000000"/>
        </w:rPr>
        <w:t xml:space="preserve"> </w:t>
      </w:r>
      <w:hyperlink r:id="rId11">
        <w:r>
          <w:rPr>
            <w:rStyle w:val="InternetLink"/>
            <w:rFonts w:cs="Times New Roman" w:ascii="Times New Roman" w:hAnsi="Times New Roman"/>
            <w:color w:val="000000"/>
          </w:rPr>
          <w:t>http://www.rambler.ru/news/science/education/578159182.html</w:t>
        </w:r>
      </w:hyperlink>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9/02/2010</w:t>
      </w:r>
    </w:p>
    <w:p>
      <w:pPr>
        <w:pStyle w:val="Heading1"/>
        <w:numPr>
          <w:ilvl w:val="0"/>
          <w:numId w:val="0"/>
        </w:numPr>
        <w:spacing w:before="0" w:after="0"/>
        <w:ind w:left="0" w:right="0" w:hanging="0"/>
        <w:jc w:val="both"/>
        <w:rPr/>
      </w:pPr>
      <w:hyperlink r:id="rId12">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hyperlink r:id="rId13" w:tgtFrame="_blank">
        <w:r>
          <w:rPr>
            <w:rStyle w:val="InternetLink"/>
            <w:rFonts w:ascii="Arial" w:hAnsi="Arial" w:cs="Times New Roman"/>
            <w:color w:val="000000"/>
            <w:sz w:val="24"/>
            <w:szCs w:val="24"/>
          </w:rPr>
          <w:t>«Российск</w:t>
        </w:r>
      </w:hyperlink>
      <w:r>
        <w:rPr>
          <w:rStyle w:val="Red1"/>
          <w:rFonts w:cs="Times New Roman"/>
          <w:color w:val="000000"/>
          <w:sz w:val="24"/>
          <w:szCs w:val="24"/>
        </w:rPr>
        <w:t>ая газета»</w:t>
      </w:r>
    </w:p>
    <w:p>
      <w:pPr>
        <w:pStyle w:val="Printheader"/>
        <w:numPr>
          <w:ilvl w:val="0"/>
          <w:numId w:val="1"/>
        </w:numPr>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Автор: Марина Грицюк</w:t>
      </w:r>
    </w:p>
    <w:p>
      <w:pPr>
        <w:pStyle w:val="Printheader"/>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Активист под конвенцией</w:t>
      </w:r>
    </w:p>
    <w:p>
      <w:pPr>
        <w:pStyle w:val="Printheaderannounce"/>
        <w:numPr>
          <w:ilvl w:val="0"/>
          <w:numId w:val="1"/>
        </w:numPr>
        <w:spacing w:before="0" w:after="0"/>
        <w:jc w:val="both"/>
        <w:rPr>
          <w:rFonts w:ascii="Times New Roman" w:hAnsi="Times New Roman" w:cs="Times New Roman"/>
          <w:b/>
          <w:b/>
        </w:rPr>
      </w:pPr>
      <w:r>
        <w:rPr>
          <w:rFonts w:cs="Times New Roman" w:ascii="Times New Roman" w:hAnsi="Times New Roman"/>
          <w:b/>
        </w:rPr>
        <w:t>Профлидеры теряют иммунитет при увольнении, но остаются под защитой МОТ</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Правительство хочет лишить профсоюзных лидеров преференций при увольнении с предприятия. Правда, не по собственной воле, а в соответствии с определением Конституционного суда, принятым еще 3 ноября. Соответствующий законопроект внесен в Госдуму. Профсоюзы не возражают, так как рассчитывают, что их активистов защитит конвенция Международной организации труда (МОТ).</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 чем речь? Как пояснил "РГ" секретарь Федерации независимых профсоюзов России (ФНПР) Александр Шершуков, в Трудовом кодексе и Законе "О профессиональных союзах, их правах и гарантиях деятельности" есть пункты, в соответствии с которыми работодатель не имеет права уволить выбранного коллективом профсоюзного лидера, занимающего эту должность на неосвобожденной основе, то есть на общественных началах, перевести его на иную работу или применить к нему другие дисциплинарные взыскания. А может принять такое решение только с разрешения вышестоящей профсоюзной организации. Теперь профсоюзные деятели могут лишиться такой защиты. 3 ноября Конституционный суд принял определение, которое позволяет предприятиям увольнять не освобожденных профактивистов без согласия вышестоящей профсоюзной организации. В связи с этим минздравсоцразвития разработало поправки в законодательство.</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 мнению разработчиков, положения, которые планируется подкорректировать, дают профактивистам необоснованные преимущества по сравнению с другими работниками, что несовместимо с положениями статьи 19 Конституции о равенстве всех перед законом и судом.</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фсоюзы, конечно, не очень довольны новым законопроектом. По словам Александра Шершукова, он делает профактивистов беззащитными перед работодателями, особенно в период кризиса, когда противостояние между работниками и руководством предприятий усиливается.</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днако профсоюзы не унывают. В начале января лидер ФНПР Михаил Шмаков встречался с президентом России Дмитрием Медведевым, и речь шла в том числе и о ратификации 135-й конвенции Международной организации труда, согласно которой профактивисты имеют право на дополнительную защиту при осуществлении общественной деятельности. Боле того, на заседании правительства вице-премьер Александр Жуков заявил, что в течение месяца конвенция будет внесена для ратификации в Госдуму, сообщил секретарь ФНПР.</w:t>
      </w:r>
    </w:p>
    <w:p>
      <w:pPr>
        <w:pStyle w:val="Normal"/>
        <w:widowControl/>
        <w:numPr>
          <w:ilvl w:val="0"/>
          <w:numId w:val="1"/>
        </w:numPr>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08/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14">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Полит.</w:t>
      </w:r>
      <w:r>
        <w:rPr>
          <w:rFonts w:eastAsia="Times New Roman" w:cs="Times New Roman"/>
          <w:bCs w:val="false"/>
          <w:color w:val="000000"/>
          <w:sz w:val="24"/>
          <w:szCs w:val="24"/>
          <w:u w:val="single"/>
          <w:lang w:val="en-US" w:eastAsia="ru-RU"/>
        </w:rPr>
        <w:t>ru</w:t>
      </w:r>
    </w:p>
    <w:p>
      <w:pPr>
        <w:pStyle w:val="Normal"/>
        <w:widowControl/>
        <w:numPr>
          <w:ilvl w:val="0"/>
          <w:numId w:val="1"/>
        </w:numPr>
        <w:suppressAutoHyphens w:val="false"/>
        <w:jc w:val="both"/>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Комитет Думы по образованию рекомендует перейти на подушное финансирование школ</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седатель думского комитета по образованию Григорий Балыхин предлагает ускорить переход образования на подушевое финансирование, об этом он сказал в понедельник на парламентских слушаниях о законодательном регулировании деятельности общеобразовательных учреждений различных форм собственности, передает наш корреспондент Лев Файнберг. Глава комитета напомнил, что обеспечение общедоступного и бесплатного общего образования находится в зоне ответственности субъектов Федерации, основное внимание и на этих слушаниях было посвящено участию субъектов Федерации.</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ольшинство собравшихся в зале интересует судьба негосударственных образовательных учреждений. Оно и понятно. Проблему деятельности этого сегмента нашей образовательной системы на обсуждение парламентских слушаний мы выносим впервые. А вопросов, связанных с их дальнейшей работой в условиях демографического спада и экономических сложностей, более чем достаточно», — сказал Балыхин. Он обещал, что изменения, которые в ближайшее время ждут государственные и муниципальные школы, облегчают решение вопросов доступа негосударственных общеобразовательных учреждений к бюджетному финансированию.</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а комитета напомнил, что правительственный законопроект о правовом положении государственных (муниципальных) учреждений, закрепляет переход всех бюджетных учреждений от сметного финансирования на субсидии в рамках выполнения государственного задания, что приближает их по условиям деятельности к автономным учреждениям. Комитет Думы по образованию поддержал законопроект, но обратил внимание Правительства на необходимость срочного утверждения нормативов государственного финансирования обучающегося, отражающих затраты в зависимости от уровня образования, профиля специальности, требующегося оборудования, эксплуатационных затрат и т.д. Переход от сметного финансирования к субсидиям в рамках выполнения государственного задания должен окончательно завершить процесс перехода на подушевое финансирование общеобразовательных учреждений по принципу — деньги следуют за учеником. Балыхин заверил, что такой подход позволит негосударственным общеобразовательным учреждениям реально претендовать на государственное финансирование при реализации общеобразовательных программ в соответствии с федеральными государственными образовательными стандартами.</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щее количество действующих в настоящее время негосударственных общеобразовательных учреждений не очень велико, порядка 700, с числом обучающихся около 70 тысяч человек, что составляет половину процента всех наших школьников. В то же время, стабильная работа этих учреждений в течение 18 лет показала их восстребованность в обществе.</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алыхин напомнил, что 122-й Закон с 1 января 2005 года отменил норму о праве негосударственных общеобразовательных учреждений на государственное и муниципальное финансирование с момента их аккредитации. С этого же времени все образовательные учреждения независимо от их организационно-правовой формы и формы собственности утратили налоговые льготы включая в т.ч. по земельному налогу.</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итоговом документе слушаний Минобрнауки рекомендуется ускорить разработку законопроектов, уточняющих права аккредитованных негосударственных общеобразовательных учреждений по реализации основных образовательных программ общего образования за счет бюджетных средств, снижающих финансовую нагрузку на образовательные учреждения при проведении лицензирования и аккредитации образовательных учреждений.</w:t>
      </w:r>
    </w:p>
    <w:p>
      <w:pPr>
        <w:pStyle w:val="Normal"/>
        <w:widowControl/>
        <w:numPr>
          <w:ilvl w:val="0"/>
          <w:numId w:val="1"/>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омним, что зампред комитета от КПРФ Олег Смолин последовательно выступает против подушевого финансирования, поскольку это ускорит закрытие сельских малокомплектных школ.</w:t>
      </w:r>
    </w:p>
    <w:p>
      <w:pPr>
        <w:pStyle w:val="TextBody"/>
        <w:spacing w:before="0" w:after="0"/>
        <w:jc w:val="both"/>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5">
        <w:r>
          <w:rPr>
            <w:rStyle w:val="InternetLink"/>
            <w:rFonts w:cs="Times New Roman" w:ascii="Times New Roman" w:hAnsi="Times New Roman"/>
          </w:rPr>
          <w:t>http://www.polit.ru/news/2010/02/08/school1_print.html</w:t>
        </w:r>
      </w:hyperlink>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1">
    <w:name w:val=" Знак Знак1"/>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 Знак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3">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education/dig/r_85655.shtml" TargetMode="External"/><Relationship Id="rId3" Type="http://schemas.openxmlformats.org/officeDocument/2006/relationships/hyperlink" Target="http://www.rian.ru/edu_news/20100211/208765939.html" TargetMode="External"/><Relationship Id="rId4" Type="http://schemas.openxmlformats.org/officeDocument/2006/relationships/hyperlink" Target="http://www.gazeta.ru/education/dig/r_85655.shtml" TargetMode="External"/><Relationship Id="rId5" Type="http://schemas.openxmlformats.org/officeDocument/2006/relationships/hyperlink" Target="http://www.spbu.ru/" TargetMode="External"/><Relationship Id="rId6" Type="http://schemas.openxmlformats.org/officeDocument/2006/relationships/hyperlink" Target="http://www.rian.ru/edu_news/20100209/208421810.html" TargetMode="External"/><Relationship Id="rId7" Type="http://schemas.openxmlformats.org/officeDocument/2006/relationships/hyperlink" Target="http://www.rian.ru/edu_news/20100211/208753761.html" TargetMode="External"/><Relationship Id="rId8" Type="http://schemas.openxmlformats.org/officeDocument/2006/relationships/hyperlink" Target="http://www.gazeta.ru/education/dig/r_85655.shtml" TargetMode="External"/><Relationship Id="rId9" Type="http://schemas.openxmlformats.org/officeDocument/2006/relationships/hyperlink" Target="http://www.inauka.ru/education/article99052.html" TargetMode="External"/><Relationship Id="rId10" Type="http://schemas.openxmlformats.org/officeDocument/2006/relationships/hyperlink" Target="http://www.gazeta.ru/education/dig/r_85655.shtml" TargetMode="External"/><Relationship Id="rId11" Type="http://schemas.openxmlformats.org/officeDocument/2006/relationships/hyperlink" Target="http://www.rambler.ru/news/science/education/578159182.html" TargetMode="External"/><Relationship Id="rId12" Type="http://schemas.openxmlformats.org/officeDocument/2006/relationships/hyperlink" Target="http://www.gazeta.ru/education/dig/r_85655.shtml" TargetMode="External"/><Relationship Id="rId13" Type="http://schemas.openxmlformats.org/officeDocument/2006/relationships/hyperlink" Target="http://www.itar-tass.com/" TargetMode="External"/><Relationship Id="rId14" Type="http://schemas.openxmlformats.org/officeDocument/2006/relationships/hyperlink" Target="http://www.gazeta.ru/education/dig/r_85655.shtml" TargetMode="External"/><Relationship Id="rId15" Type="http://schemas.openxmlformats.org/officeDocument/2006/relationships/hyperlink" Target="http://www.polit.ru/news/2010/02/08/school1_prin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4:00Z</dcterms:created>
  <dc:creator>Светлана</dc:creator>
  <dc:description/>
  <cp:keywords/>
  <dc:language>en-US</dc:language>
  <cp:lastModifiedBy>Светлана</cp:lastModifiedBy>
  <cp:lastPrinted>2010-01-22T11:29:00Z</cp:lastPrinted>
  <dcterms:modified xsi:type="dcterms:W3CDTF">2010-02-15T06:54:00Z</dcterms:modified>
  <cp:revision>2</cp:revision>
  <dc:subject/>
  <dc:title>ОБЗОР ПРЕССЫ </dc:title>
</cp:coreProperties>
</file>