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02 февраля по 05 февраля 2010 года</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5/02/2010</w:t>
      </w:r>
    </w:p>
    <w:p>
      <w:pPr>
        <w:pStyle w:val="Heading1"/>
        <w:numPr>
          <w:ilvl w:val="0"/>
          <w:numId w:val="0"/>
        </w:numPr>
        <w:spacing w:before="0" w:after="0"/>
        <w:ind w:left="0" w:right="0" w:hanging="0"/>
        <w:jc w:val="both"/>
        <w:rPr/>
      </w:pPr>
      <w:hyperlink r:id="rId2">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3" w:tgtFrame="_blank">
        <w:r>
          <w:rPr>
            <w:rStyle w:val="InternetLink"/>
            <w:rFonts w:ascii="Arial" w:hAnsi="Arial" w:cs="Times New Roman"/>
            <w:color w:val="000000"/>
            <w:sz w:val="24"/>
            <w:szCs w:val="24"/>
          </w:rPr>
          <w:t>«РИА Новости</w:t>
        </w:r>
      </w:hyperlink>
      <w:r>
        <w:rPr>
          <w:rStyle w:val="Red1"/>
          <w:rFonts w:cs="Times New Roman"/>
          <w:color w:val="000000"/>
          <w:sz w:val="24"/>
          <w:szCs w:val="24"/>
        </w:rPr>
        <w:t>»</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cs="Times New Roman" w:ascii="Times New Roman" w:hAnsi="Times New Roman"/>
          <w:b/>
          <w:bCs/>
        </w:rPr>
        <w:t>Медведев поручил утвердить план модернизации общего образова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зидент России Дмитрий Медведев поручил правительству РФ к 15 февраля утвердить план первоочередных действий на 2010 год по модернизации общего образования, направленных на реализацию национальной образовательной инициативы "Наша новая школа", сообщает в пятницу пресс-служба Кремл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дить такой план на период 2011-2015 годов поручено к 20 апрел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е этих планов регионам РФ рекомендовано разработать свои планы действий по модернизации общего образования (на 2010 год - к 15 марта, на период до 2015 года - к 1 июл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ручения главы государства даны по итогам заседания Совета по реализации нацпроектов и демографической политике, которое прошло 19 январ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1 апреля президент постановил "проработать механизм привлечения перспективных выпускников высших учебных заведений для работы в школах, включая вопросы возможности его софинансирования за счет средств бюджетов субъектов Российской Федерации и установления процедуры предоставления грантовой поддержк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поручениям, правительство РФ должно ежегодно представлять президенту сводный доклад о результатах реализации национальной образовательной инициативы "Наша новая школа". Предварительно этот доклад должен пройти обсуждение с общественностью.</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вительству РФ и органам исполнительной власти субъектов Федерации поручено к 1 июня представить предложения по совершенствованию организации школьного питания с учетом результатов пилотных проектов в отдельных регионах, совершенствовать оказание медицинской помощи детям в дошкольных и общеобразовательных учреждениях, а также обеспечение дошкольников и школьников санаторно-курортным лечением.</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1 июля президент поручил представить предложения по дальнейшему совершенствованию деятельности Фонда поддержки детей, находящихся в трудной жизненной ситуаци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1 августа, согласно поручениям, необходимо отобрать проекты школьных зданий, соответствующих современным требованиям организации образовательного процесса, для использования их в качестве типовых для субъектов Российской Федерации.</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4">
        <w:r>
          <w:rPr>
            <w:rStyle w:val="InternetLink"/>
            <w:rFonts w:cs="Times New Roman"/>
            <w:sz w:val="24"/>
            <w:szCs w:val="24"/>
            <w:shd w:fill="F5F5F5" w:val="clear"/>
          </w:rPr>
          <w:t>http://www.rian.ru/edu_news/20100205/207792859-print.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5/02/2010</w:t>
      </w:r>
    </w:p>
    <w:p>
      <w:pPr>
        <w:pStyle w:val="Heading1"/>
        <w:numPr>
          <w:ilvl w:val="0"/>
          <w:numId w:val="0"/>
        </w:numPr>
        <w:spacing w:before="0" w:after="0"/>
        <w:ind w:left="0" w:right="0" w:hanging="0"/>
        <w:jc w:val="both"/>
        <w:rPr/>
      </w:pPr>
      <w:hyperlink r:id="rId5">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6" w:tgtFrame="_blank">
        <w:r>
          <w:rPr>
            <w:rStyle w:val="InternetLink"/>
            <w:rFonts w:ascii="Arial" w:hAnsi="Arial" w:cs="Times New Roman"/>
            <w:color w:val="000000"/>
            <w:sz w:val="24"/>
            <w:szCs w:val="24"/>
          </w:rPr>
          <w:t>«РИА Новости</w:t>
        </w:r>
      </w:hyperlink>
      <w:r>
        <w:rPr>
          <w:rStyle w:val="Red1"/>
          <w:rFonts w:cs="Times New Roman"/>
          <w:color w:val="000000"/>
          <w:sz w:val="24"/>
          <w:szCs w:val="24"/>
        </w:rPr>
        <w:t>»</w:t>
      </w:r>
    </w:p>
    <w:p>
      <w:pPr>
        <w:pStyle w:val="Heading3"/>
        <w:spacing w:before="0" w:after="0"/>
        <w:ind w:left="0" w:right="0" w:hanging="0"/>
        <w:rPr/>
      </w:pPr>
      <w:r>
        <w:rPr>
          <w:rFonts w:cs="Times New Roman"/>
          <w:sz w:val="24"/>
          <w:szCs w:val="24"/>
        </w:rPr>
        <w:t>Путин создал в аппарате правительства департамент науки и образования</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Глава кабинета министров Владимир Путин изменил структуру аппарата правительства, создав в нем департамент науки, высоких технологий и образования.</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Распоряжение о передаче части функций департамента культуры и образования и департамента оборонной промышленности и высоких технологий во вновь созданное подразделение подписано тертьего февраля. Об этом сообщает пресс-служба правительства.</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Департамент оборонной промышленности и высоких технологий до сих пор возглавлял бывший первый замгендиректора Росавиакосмоса Николай Моисеев, департамент культуры и образования – бывший первый замминистра культуры Денис Молчанов.</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Как говорится в сообщении, подразделения Моисеева и Молчанова преобразованы соответственно в департамент оборонной промышленности и департамент культуры.</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 http://gazeta.ru/news/social/2010/02/04/n_1453172.shtml</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4/02/2010</w:t>
      </w:r>
    </w:p>
    <w:p>
      <w:pPr>
        <w:pStyle w:val="Heading1"/>
        <w:numPr>
          <w:ilvl w:val="0"/>
          <w:numId w:val="0"/>
        </w:numPr>
        <w:spacing w:before="0" w:after="0"/>
        <w:ind w:left="0" w:right="0" w:hanging="0"/>
        <w:jc w:val="both"/>
        <w:rPr/>
      </w:pPr>
      <w:hyperlink r:id="rId7">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8" w:tgtFrame="_blank">
        <w:r>
          <w:rPr>
            <w:rStyle w:val="InternetLink"/>
            <w:rFonts w:ascii="Arial" w:hAnsi="Arial" w:cs="Times New Roman"/>
            <w:color w:val="000000"/>
            <w:sz w:val="24"/>
            <w:szCs w:val="24"/>
          </w:rPr>
          <w:t>«Российск</w:t>
        </w:r>
      </w:hyperlink>
      <w:r>
        <w:rPr>
          <w:rStyle w:val="Red1"/>
          <w:rFonts w:cs="Times New Roman"/>
          <w:color w:val="000000"/>
          <w:sz w:val="24"/>
          <w:szCs w:val="24"/>
        </w:rPr>
        <w:t>ая газета»</w:t>
      </w:r>
    </w:p>
    <w:p>
      <w:pPr>
        <w:pStyle w:val="Printheader"/>
        <w:numPr>
          <w:ilvl w:val="0"/>
          <w:numId w:val="1"/>
        </w:numPr>
        <w:spacing w:before="0" w:after="0"/>
        <w:jc w:val="left"/>
        <w:rPr/>
      </w:pPr>
      <w:r>
        <w:rPr>
          <w:rFonts w:cs="Times New Roman" w:ascii="Times New Roman" w:hAnsi="Times New Roman"/>
          <w:sz w:val="24"/>
          <w:szCs w:val="24"/>
          <w:u w:val="single"/>
        </w:rPr>
        <w:t>Автор:</w:t>
      </w:r>
      <w:r>
        <w:rPr>
          <w:rFonts w:cs="Times New Roman" w:ascii="Times New Roman" w:hAnsi="Times New Roman"/>
          <w:sz w:val="24"/>
          <w:szCs w:val="24"/>
        </w:rPr>
        <w:t xml:space="preserve"> Дмитрий Раичев, Смоленск</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Учебная тревога</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На Смоленщине ищут способы спасения сельских школ</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Год учителя ознаменовался в Смоленской области началом очередного этапа реструктуризации сети образовательных учреждени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сс сокращения классов, учительских ставок и целых школ тянется много лет, но привести систему образования в соответствие с требованиями федеральных властей пока не удает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Учебный перебо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моленскую область упрекают в большом объеме неэффективных расходов в сфере образования: при общем объеме доходов областного бюджета 16,3 миллиарда они достигают 1,5 миллиарда. О чем идет речь? О классах, где учеников меньше, чем должно быть по нормативам. Например, в городской школе в классе должно быть не меньше 25 ребят, а в среднем по Смоленской области - 20, в классах сельской школы - не меньше 14, а здесь - 6,5. Из этого следует вывод, что и учителей больше, чем нужно, да и школ тоже. А если много школ, значит, каждая из них по отдельности получает меньше средств на оборудование и оснащение, в результате чего страдает качество образования. Претензии обоснованные, никто особенно с этим не спорит, но исправлять ситуацию настолько сложно и больно, что не всякий чиновник решится за это браться. И проблема тянется годам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Шаповский прием</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ве трети из 520 смоленских школ - сельские, и именно они портят департаменту статистику. При этом все - и областные чиновники, и главы поселений - отчетливо понимают, что закрытие школы в деревне - это крест на будущем населенного пункта. Здесь уже вряд ли будет создано какое-либо предприятие, вряд ли появятся новоселы: нет школы - нет условий для жизни. В результате реформа в Смоленской области идет со скрипом. Порой происходят поразительные события. Одно их них произошло в деревне Шапы Демидовского района, где число учеников в местной школе три года назад практически сравнялось с количеством учителей. Администрация района решила перепрофилировать школу, и перед учителями встала угроза увольнения. Это сейчас главы муниципалитетов обещают, что найдут работу всем сокращаемым педагогам, а в то время к трудоустройству людей власть относилась более равнодушно. Ситуацию осложняло то, что всем учителям шаповской школы далеко до пенсии, а другой работы в деревне для человека с педагогическим образованием, разумеется, не найти. Практически невозможным казался и переезд: нечего и надеяться продать дом в деревне и купить на эти средства квартиру в райцентре. Решение, принятое сельскими учителями, оказалось беспрецедентным - под стать отчаянной ситуации, в которой они оказались. Чтобы сохранить школу, учителя Светлана Егорова, Валентина Платонова и Елена Егоренкова взяли в свои семьи детдомовцев. Почин подхватили другие - в течение года примеру последовали еще семь педагогов. Школа была спасена от закрытия, и первый звонок в тот год прозвучал не для одного, а сразу для четырех первоклашек. Сейчас в Шапах больше тридцати приемных детей, и их число продолжает увеличиваться. А с этого года приемные родители получают ежемесячные выплаты, сравнимые со средней зарплатой по региону - до восьми тысяч рублей за каждого ребенка. Впрочем, нехватки детдомовцев пока не ощущает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Яма - позад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счастью, есть обнадеживающие тенденции. Так, преодолена демографическая яма: с нынешнего года и до 2017-го включительно число школьников в Смоленской области будет ежегодно увеличиваться на 5-10 процент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Учитывая это, мы считаем важным сохранение школьных зданий, отвечающих санитарным требованиям и требованиям безопасности. В перспективе по мере роста числа детей в них будет нетрудно возобновить школьные занятия, - говорит начальник областного департамента по образованию и науке Людмила Малютенко.</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ейчас в таких зданиях размещают фельдшерско-акушерские пункты, библиотеки, дошкольные группы. Смоленские чиновники намерены донести до профильных министерств информацию о росте числа школьников и отстоять на этом основании столько учебных заведений, сколько удаст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зиция федерального руководства известна: решение о закрытии любого учебного заведения должно приниматься индивидуально. И в Смоленской области есть малокомплектные школы и классы, не соответствующие нормативам, но… никто их закрывать не станет.</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 Сафоновском районе в связи с открытием предприятия по переработке газового конденсата и нового сельскохозяйственного комплекса ожидается увеличение численности населения, и, естественно, школа там необходима, - приводит пример Людмила Малютенко. - В Ярцевском районе идет газификация сельских поселений, строятся коттеджный поселок и животноводческий комплекс. Там также необходимо сохранить школ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тоит отметить, что главы муниципальных районов и сельских поселений принимают живое участие в судьбе школ на своей территории. Любой из них заинтересован в получении дополнительных доходов в местный бюджет, а школа зачастую является тем фактором, который оказывает решающее влияние на решение инвестора о месте размещения нового производств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Справка "РГ"</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 2004-2007 годах в Смоленской области сокращено 136 классов и 1004 учительских ставки, закрыто 46 школ, за два последующих года - еще 329 классов, 1152 ставки и 39 школ. До конца 2011 года планируется сократить 428 учительских ставок и закрыть 28 школ. Достичь норматива наполняемости классов это все равно не поможет: по расчетам департамента Смоленской области по образованию и науке, к концу 2011 года она составит 22-23 ученика в городских школах и около девяти - в сельских.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t xml:space="preserve"> </w:t>
      </w:r>
      <w:hyperlink r:id="rId9">
        <w:r>
          <w:rPr>
            <w:rStyle w:val="InternetLink"/>
            <w:rFonts w:cs="Times New Roman"/>
            <w:sz w:val="24"/>
            <w:szCs w:val="24"/>
            <w:shd w:fill="F5F5F5" w:val="clear"/>
          </w:rPr>
          <w:t>http://www.rg.ru/2010/02/04/reg-roscentr/shkola.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2/02/2010</w:t>
      </w:r>
    </w:p>
    <w:p>
      <w:pPr>
        <w:pStyle w:val="Heading1"/>
        <w:numPr>
          <w:ilvl w:val="0"/>
          <w:numId w:val="0"/>
        </w:numPr>
        <w:spacing w:before="0" w:after="0"/>
        <w:ind w:left="0" w:right="0" w:hanging="0"/>
        <w:jc w:val="both"/>
        <w:rPr/>
      </w:pPr>
      <w:hyperlink r:id="rId10">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11" w:tgtFrame="_blank">
        <w:r>
          <w:rPr>
            <w:rStyle w:val="InternetLink"/>
            <w:rFonts w:ascii="Arial" w:hAnsi="Arial" w:cs="Times New Roman"/>
            <w:color w:val="000000"/>
            <w:sz w:val="24"/>
            <w:szCs w:val="24"/>
          </w:rPr>
          <w:t>«</w:t>
        </w:r>
      </w:hyperlink>
      <w:r>
        <w:rPr>
          <w:rStyle w:val="Red1"/>
          <w:rFonts w:cs="Times New Roman"/>
          <w:color w:val="000000"/>
          <w:sz w:val="24"/>
          <w:szCs w:val="24"/>
        </w:rPr>
        <w:t>Русский журнал»</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sz w:val="24"/>
          <w:szCs w:val="24"/>
          <w:u w:val="single"/>
        </w:rPr>
        <w:t>Автор</w:t>
      </w:r>
      <w:r>
        <w:rPr>
          <w:rFonts w:cs="Times New Roman"/>
          <w:color w:val="000000"/>
          <w:sz w:val="24"/>
          <w:szCs w:val="24"/>
          <w:u w:val="single"/>
        </w:rPr>
        <w:t>:</w:t>
      </w:r>
      <w:r>
        <w:rPr>
          <w:rStyle w:val="WWAbsatzStandardschriftart"/>
          <w:rFonts w:cs="Times New Roman"/>
          <w:color w:val="000000"/>
          <w:sz w:val="24"/>
          <w:szCs w:val="24"/>
        </w:rPr>
        <w:t xml:space="preserve"> </w:t>
      </w:r>
      <w:hyperlink r:id="rId12">
        <w:r>
          <w:rPr>
            <w:rStyle w:val="InternetLink"/>
            <w:rFonts w:cs="Times New Roman"/>
            <w:color w:val="000000"/>
            <w:sz w:val="24"/>
            <w:szCs w:val="24"/>
          </w:rPr>
          <w:t>Наталья Иванова-Гладильщикова</w:t>
        </w:r>
      </w:hyperlink>
    </w:p>
    <w:p>
      <w:pPr>
        <w:pStyle w:val="Heading1"/>
        <w:spacing w:before="0" w:after="0"/>
        <w:ind w:left="0" w:right="0" w:hanging="0"/>
        <w:rPr>
          <w:rFonts w:cs="Times New Roman"/>
          <w:color w:val="000000"/>
          <w:sz w:val="24"/>
          <w:szCs w:val="24"/>
        </w:rPr>
      </w:pPr>
      <w:r>
        <w:rPr>
          <w:rFonts w:cs="Times New Roman"/>
          <w:color w:val="000000"/>
          <w:sz w:val="24"/>
          <w:szCs w:val="24"/>
        </w:rPr>
        <w:t>Гора родила мышь</w:t>
      </w:r>
    </w:p>
    <w:p>
      <w:pPr>
        <w:pStyle w:val="Normal"/>
        <w:rPr/>
      </w:pPr>
      <w:hyperlink r:id="rId13">
        <w:r>
          <w:rPr>
            <w:rStyle w:val="InternetLink"/>
            <w:rFonts w:cs="Times New Roman" w:ascii="Times New Roman" w:hAnsi="Times New Roman"/>
            <w:b/>
            <w:iCs/>
            <w:color w:val="000000"/>
            <w:u w:val="none"/>
          </w:rPr>
          <w:t>Школьные годы. Чудесные?</w:t>
        </w:r>
      </w:hyperlink>
      <w:r>
        <w:rPr>
          <w:rFonts w:cs="Times New Roman" w:ascii="Times New Roman" w:hAnsi="Times New Roman"/>
          <w:b/>
          <w:iCs/>
          <w:color w:val="000000"/>
        </w:rPr>
        <w:t xml:space="preserve">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В Российской академии образования прошло совещание руководителей органов управления образованием, посвященное введению в 2011-м году нового образовательного стандарта для начальной школы.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 xml:space="preserve">В результате услышанного, возникло стойкое ощущение, что новый стандарт может быть реализован лишь на словах: </w:t>
      </w:r>
      <w:r>
        <w:rPr>
          <w:rFonts w:eastAsia="Times New Roman" w:cs="Times New Roman" w:ascii="Times New Roman" w:hAnsi="Times New Roman"/>
          <w:i/>
          <w:iCs/>
          <w:color w:val="000000"/>
          <w:kern w:val="0"/>
          <w:lang w:eastAsia="ru-RU"/>
        </w:rPr>
        <w:t>требования к условиям обучения</w:t>
      </w:r>
      <w:r>
        <w:rPr>
          <w:rFonts w:eastAsia="Times New Roman" w:cs="Times New Roman" w:ascii="Times New Roman" w:hAnsi="Times New Roman"/>
          <w:color w:val="000000"/>
          <w:kern w:val="0"/>
          <w:lang w:eastAsia="ru-RU"/>
        </w:rPr>
        <w:t xml:space="preserve"> (школьное здание, его оснащение компьютерами и квалифицированными учителями) не подкреплены реальными показателями и цифрами.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одержание образования в стандартах отсутствует. Между тем, переход на новые Стандарты значится первым пунктом в президентской инициативе «Наша новая школа». Но чему и в каких условиях учить детей – неизвестно. </w:t>
      </w:r>
    </w:p>
    <w:p>
      <w:pPr>
        <w:pStyle w:val="Normal"/>
        <w:widowControl/>
        <w:numPr>
          <w:ilvl w:val="0"/>
          <w:numId w:val="1"/>
        </w:numPr>
        <w:suppressAutoHyphens w:val="false"/>
        <w:spacing w:lineRule="atLeast" w:line="300"/>
        <w:rPr/>
      </w:pPr>
      <w:r>
        <w:rPr>
          <w:rFonts w:eastAsia="Times New Roman" w:cs="Times New Roman" w:ascii="Times New Roman" w:hAnsi="Times New Roman"/>
          <w:b/>
          <w:bCs/>
          <w:color w:val="000000"/>
          <w:kern w:val="0"/>
          <w:lang w:eastAsia="ru-RU"/>
        </w:rPr>
        <w:t>От Филиппова – до Фурсенко</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лово «Стандарт» появилось еще в 1992-м году, в законе «Об образовании». Прошло 18 лет, было несколько попыток создания Стандарта, ни одна из которых не была реализована. В итоге, министр Владимир Филиппов, за день до своей отставки, издал единоличный указ о введении новых Стандартов (по правилам, их должна была принять Госдума). На самом деле, это были просто развернутые программы, в которых не было ничего нового. На место Филиппова пришел Андрей Фурсенко, заявивший в своем приказе: кто хочет, может работать по филипповскому стандарту, а кто не хочет – по обязательному минимуму 1997-го года.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Впрочем, одновременно издательствам было дано указание переработать учебники по новым стандартам (в курс математики, например, вопреки разговорам о перегрузке, была добавлена Теория вероятностей). Но все это были полумеры. И в начале 2000-х, в своем Послании президент Владимир Путин заявил, что к концу года Стандарты образования должны быть готовы. Но только в 2005-м появилась идея о Стандартах 2-го поколения, под которую были выделены немалые деньги. Из трех проектов выиграл один – Российской академии образования. Разработкой занялся член-корр. РАО, а по совместительству гендиректор издательства «Просвещение» (!) Александр Кондаков. </w:t>
      </w:r>
    </w:p>
    <w:p>
      <w:pPr>
        <w:pStyle w:val="Normal"/>
        <w:widowControl/>
        <w:numPr>
          <w:ilvl w:val="0"/>
          <w:numId w:val="1"/>
        </w:numPr>
        <w:suppressAutoHyphens w:val="false"/>
        <w:spacing w:lineRule="atLeast" w:line="300"/>
        <w:rPr/>
      </w:pPr>
      <w:r>
        <w:rPr>
          <w:rFonts w:eastAsia="Times New Roman" w:cs="Times New Roman" w:ascii="Times New Roman" w:hAnsi="Times New Roman"/>
          <w:b/>
          <w:bCs/>
          <w:color w:val="000000"/>
          <w:kern w:val="0"/>
          <w:lang w:eastAsia="ru-RU"/>
        </w:rPr>
        <w:t>«Мы не указываем, в каком классе какой писатель должен изучаться»</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рошло 5 лет. Разработаны Стандарты для начальной школы, которые с этого года апробируются в пилотных регионах, а в 2011-м будут введены для всех первоклассников.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 xml:space="preserve">Впрочем, что сегодня апробируется – непонятно. В реальности мы имеем гору брошюр, содержащих пустые, ничем не подкрепленные слова о том, что Стандарт – это «совокупность требований». </w:t>
      </w:r>
      <w:r>
        <w:rPr>
          <w:rFonts w:eastAsia="Times New Roman" w:cs="Times New Roman" w:ascii="Times New Roman" w:hAnsi="Times New Roman"/>
          <w:i/>
          <w:iCs/>
          <w:color w:val="000000"/>
          <w:kern w:val="0"/>
          <w:lang w:eastAsia="ru-RU"/>
        </w:rPr>
        <w:t>Требованиий «к результатам</w:t>
      </w:r>
      <w:r>
        <w:rPr>
          <w:rFonts w:eastAsia="Times New Roman" w:cs="Times New Roman" w:ascii="Times New Roman" w:hAnsi="Times New Roman"/>
          <w:color w:val="000000"/>
          <w:kern w:val="0"/>
          <w:lang w:eastAsia="ru-RU"/>
        </w:rPr>
        <w:t xml:space="preserve"> освоения основной образовательной программы начального общего образования; к </w:t>
      </w:r>
      <w:r>
        <w:rPr>
          <w:rFonts w:eastAsia="Times New Roman" w:cs="Times New Roman" w:ascii="Times New Roman" w:hAnsi="Times New Roman"/>
          <w:i/>
          <w:iCs/>
          <w:color w:val="000000"/>
          <w:kern w:val="0"/>
          <w:lang w:eastAsia="ru-RU"/>
        </w:rPr>
        <w:t>структуре основной образовательной программы</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i/>
          <w:iCs/>
          <w:color w:val="000000"/>
          <w:kern w:val="0"/>
          <w:lang w:eastAsia="ru-RU"/>
        </w:rPr>
        <w:t>к условиям реализации</w:t>
      </w:r>
      <w:r>
        <w:rPr>
          <w:rFonts w:eastAsia="Times New Roman" w:cs="Times New Roman" w:ascii="Times New Roman" w:hAnsi="Times New Roman"/>
          <w:color w:val="000000"/>
          <w:kern w:val="0"/>
          <w:lang w:eastAsia="ru-RU"/>
        </w:rPr>
        <w:t xml:space="preserve"> основной образовательной программы..., в том числе </w:t>
      </w:r>
      <w:r>
        <w:rPr>
          <w:rFonts w:eastAsia="Times New Roman" w:cs="Times New Roman" w:ascii="Times New Roman" w:hAnsi="Times New Roman"/>
          <w:i/>
          <w:iCs/>
          <w:color w:val="000000"/>
          <w:kern w:val="0"/>
          <w:lang w:eastAsia="ru-RU"/>
        </w:rPr>
        <w:t>кадровым, финансовым, материально-техническим</w:t>
      </w:r>
      <w:r>
        <w:rPr>
          <w:rFonts w:eastAsia="Times New Roman" w:cs="Times New Roman" w:ascii="Times New Roman" w:hAnsi="Times New Roman"/>
          <w:color w:val="000000"/>
          <w:kern w:val="0"/>
          <w:lang w:eastAsia="ru-RU"/>
        </w:rPr>
        <w:t xml:space="preserve"> и иным условиям».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По мнению члена-корреспондента РАО Александра Абрамова, такие требования предполагают серьезное обновление содержания образования (что давно назрело) и процедуры оценки результатов. Но как раз этого-то в Стандартах и нет! Их создатели особенно гордятся тем, что в них нет никакого содержания, что якобы дает свободу учителю распоряжаться тем, чему и сколько учить. Президент РАО Николай Никандров заявил на совещании: «</w:t>
      </w:r>
      <w:r>
        <w:rPr>
          <w:rFonts w:eastAsia="Times New Roman" w:cs="Times New Roman" w:ascii="Times New Roman" w:hAnsi="Times New Roman"/>
          <w:i/>
          <w:iCs/>
          <w:color w:val="000000"/>
          <w:kern w:val="0"/>
          <w:lang w:eastAsia="ru-RU"/>
        </w:rPr>
        <w:t>В Стандарте нет явного указания на содержание обучения. Но есть указание на структуру программ, на результат освоения и на условия. Если нет соответствующих условий, и требования нельзя предъявлять</w:t>
      </w:r>
      <w:r>
        <w:rPr>
          <w:rFonts w:eastAsia="Times New Roman" w:cs="Times New Roman" w:ascii="Times New Roman" w:hAnsi="Times New Roman"/>
          <w:color w:val="000000"/>
          <w:kern w:val="0"/>
          <w:lang w:eastAsia="ru-RU"/>
        </w:rPr>
        <w:t xml:space="preserve">». При этом, какими должны быть эти условия, в Стандарте не сказано. А если нормы и будут утверждены, то в кризис они будут мизерными (чтобы каждое образовательное учреждение могло им соответствовать).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К тому же, в ближайшие три года школа должна перейти на нормативно-подушевое финансирование (чем больше в школе детей, тем больше в ней денег). На вопрос из зала: а как быть с малокомплектными сельскими школами, которые просто погибнут, последовал ответ зам. директора Департамента госполитики в образовании Минобра Елены Низиенко: «</w:t>
      </w:r>
      <w:r>
        <w:rPr>
          <w:rFonts w:eastAsia="Times New Roman" w:cs="Times New Roman" w:ascii="Times New Roman" w:hAnsi="Times New Roman"/>
          <w:i/>
          <w:iCs/>
          <w:color w:val="000000"/>
          <w:kern w:val="0"/>
          <w:lang w:eastAsia="ru-RU"/>
        </w:rPr>
        <w:t>Если регион имеет ресурсы и желание обеспечить образование, равное городскому, то такая школа сохранится</w:t>
      </w:r>
      <w:r>
        <w:rPr>
          <w:rFonts w:eastAsia="Times New Roman" w:cs="Times New Roman" w:ascii="Times New Roman" w:hAnsi="Times New Roman"/>
          <w:color w:val="000000"/>
          <w:kern w:val="0"/>
          <w:lang w:eastAsia="ru-RU"/>
        </w:rPr>
        <w:t xml:space="preserve">» (увы, но возможности у регионов и муниципалитетов – разные и далеко не все смогут это сделать. А уничтожение школы равна гибели села).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Игорь Реморенко, директор департамента госполитики в образовании Минобра гордится: «</w:t>
      </w:r>
      <w:r>
        <w:rPr>
          <w:rFonts w:eastAsia="Times New Roman" w:cs="Times New Roman" w:ascii="Times New Roman" w:hAnsi="Times New Roman"/>
          <w:i/>
          <w:iCs/>
          <w:color w:val="000000"/>
          <w:kern w:val="0"/>
          <w:lang w:eastAsia="ru-RU"/>
        </w:rPr>
        <w:t>Мы не осуществляем детальную регламентацию, в каком классе какой писатель должен изучаться. …В любой образовательной программе будет две части: обязательная и та, которая формируется школой</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 xml:space="preserve">То есть, будет разработана примерная основная образовательная программа. Там есть базисный учебный план, предлагаются часы на предметы. Минимальная аудиторная нагрузка выдерживается, а максимальная дает возможность регионам преподавать свои родные языки и т.д. И плюс – 1350 часов внеурочной деятельности для 1-4 класса. По 10 часов в неделю. Это спортивные секции, кружки…Каждая школа составляет </w:t>
      </w:r>
      <w:r>
        <w:rPr>
          <w:rFonts w:eastAsia="Times New Roman" w:cs="Times New Roman" w:ascii="Times New Roman" w:hAnsi="Times New Roman"/>
          <w:i/>
          <w:iCs/>
          <w:color w:val="000000"/>
          <w:kern w:val="0"/>
          <w:lang w:eastAsia="ru-RU"/>
        </w:rPr>
        <w:t>свой</w:t>
      </w:r>
      <w:r>
        <w:rPr>
          <w:rFonts w:eastAsia="Times New Roman" w:cs="Times New Roman" w:ascii="Times New Roman" w:hAnsi="Times New Roman"/>
          <w:color w:val="000000"/>
          <w:kern w:val="0"/>
          <w:lang w:eastAsia="ru-RU"/>
        </w:rPr>
        <w:t xml:space="preserve"> рабочий план, говорит, какие они взяли программы. Уже изданы и дорабатываются Примерные программы по учебным предметам начальной школы. На их основе, учитель должен делать свои рабочие программы.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Впрочем, новый Стандарт так расплывчат, что позволяет толковать себя как угодно. Например, на математику в начальной школе по новым программам отведено всего 4 часа (в советское время – 6). Как сказал директор Центра образования №548«Царицыно» Ефим Рачевский, - это ничего! «</w:t>
      </w:r>
      <w:r>
        <w:rPr>
          <w:rFonts w:eastAsia="Times New Roman" w:cs="Times New Roman" w:ascii="Times New Roman" w:hAnsi="Times New Roman"/>
          <w:i/>
          <w:iCs/>
          <w:color w:val="000000"/>
          <w:kern w:val="0"/>
          <w:lang w:eastAsia="ru-RU"/>
        </w:rPr>
        <w:t>Да берите из тех часов, которые отведены на индивидуально-групповые занятия еще один час на математику (если это нужно). Или: в крупных мегаполисах, есть много школ, в которых учатся дети, для которых русский язык – не родной. Вот вам тоже дополнительный ресурс для этого</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pPr>
      <w:r>
        <w:rPr>
          <w:rFonts w:eastAsia="Times New Roman" w:cs="Times New Roman" w:ascii="Times New Roman" w:hAnsi="Times New Roman"/>
          <w:b/>
          <w:bCs/>
          <w:color w:val="000000"/>
          <w:kern w:val="0"/>
          <w:lang w:eastAsia="ru-RU"/>
        </w:rPr>
        <w:t>Будет нарушено единство образовательного пространства</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 xml:space="preserve">При этом, совершенно очевидно, что лишь немногие учителя готовы к разработке собственных программ, к тому же, непонятно, что на «выходе» будет проверять ЕГЭ. По мнению зам. председателя Комитета по образованию Госдумы Олега Смолина, «реально это может означать следующее: в каждой школе ребенка лет 8 будут учить чему хотят и как хотят. А последние годы будут натаскивать на ЕГЭ. Сплошь и рядом будут возникать такие проблемы: когда ребенок переходит из одной школы в другую, там не только учат по другим учебникам, но обучают в разное время разным предметам. Кто-то один и тот же предмет будет изучать дважды, а какого-то предмета не будет вообще. </w:t>
      </w:r>
      <w:r>
        <w:rPr>
          <w:rFonts w:eastAsia="Times New Roman" w:cs="Times New Roman" w:ascii="Times New Roman" w:hAnsi="Times New Roman"/>
          <w:b/>
          <w:bCs/>
          <w:color w:val="000000"/>
          <w:kern w:val="0"/>
          <w:lang w:eastAsia="ru-RU"/>
        </w:rPr>
        <w:t>Единство образовательного пространства будет нарушено.</w:t>
      </w:r>
      <w:r>
        <w:rPr>
          <w:rFonts w:eastAsia="Times New Roman" w:cs="Times New Roman" w:ascii="Times New Roman" w:hAnsi="Times New Roman"/>
          <w:color w:val="000000"/>
          <w:kern w:val="0"/>
          <w:lang w:eastAsia="ru-RU"/>
        </w:rPr>
        <w:t xml:space="preserve"> Я говорил депутатам, когда принимали закон, что в свое время в США слышал от комиссара штата Коннектикут, такую фразу: вам хорошо, у вас есть общенациональные стандарты. Я предупреждал коллег: после того, как вы проголосуете за этот закон, таких стандартов у нас больше не будет». </w:t>
      </w:r>
    </w:p>
    <w:p>
      <w:pPr>
        <w:pStyle w:val="Normal"/>
        <w:widowControl/>
        <w:numPr>
          <w:ilvl w:val="0"/>
          <w:numId w:val="1"/>
        </w:numPr>
        <w:suppressAutoHyphens w:val="false"/>
        <w:spacing w:lineRule="atLeast" w:line="300"/>
        <w:rPr/>
      </w:pPr>
      <w:r>
        <w:rPr>
          <w:rFonts w:eastAsia="Times New Roman" w:cs="Times New Roman" w:ascii="Times New Roman" w:hAnsi="Times New Roman"/>
          <w:b/>
          <w:bCs/>
          <w:color w:val="000000"/>
          <w:kern w:val="0"/>
          <w:lang w:eastAsia="ru-RU"/>
        </w:rPr>
        <w:t>Альтернативный проект</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 xml:space="preserve">И еще. Создатели Стандарта 2-го поколения гордятся тем, что внеурочная деятельность учителей тоже, возможно, когда-нибудь будет оплачиваться наряду с урочной. Именно на этом требовании был основан другой, альтернативный проект Стандарта («РЖ» о нем уже писал). Его автор – ректор Института образовательной политики «Эврика», </w:t>
      </w:r>
      <w:r>
        <w:rPr>
          <w:rFonts w:eastAsia="Times New Roman" w:cs="Times New Roman" w:ascii="Times New Roman" w:hAnsi="Times New Roman"/>
          <w:b/>
          <w:bCs/>
          <w:color w:val="000000"/>
          <w:kern w:val="0"/>
          <w:lang w:eastAsia="ru-RU"/>
        </w:rPr>
        <w:t>Александр Адамский</w:t>
      </w:r>
      <w:r>
        <w:rPr>
          <w:rFonts w:eastAsia="Times New Roman" w:cs="Times New Roman" w:ascii="Times New Roman" w:hAnsi="Times New Roman"/>
          <w:color w:val="000000"/>
          <w:kern w:val="0"/>
          <w:lang w:eastAsia="ru-RU"/>
        </w:rPr>
        <w:t xml:space="preserve"> говорит: «</w:t>
      </w:r>
      <w:r>
        <w:rPr>
          <w:rFonts w:eastAsia="Times New Roman" w:cs="Times New Roman" w:ascii="Times New Roman" w:hAnsi="Times New Roman"/>
          <w:i/>
          <w:iCs/>
          <w:color w:val="000000"/>
          <w:kern w:val="0"/>
          <w:lang w:eastAsia="ru-RU"/>
        </w:rPr>
        <w:t>Мы бились за то, чтобы было равноправие обязательных занятии. Но в учебную нагрузку входят только уроки. По нашей версии, учителю нужно платить за все, что он делает. И школьный день должен строиться на чередовании всех занятий – неважно – до или после обеда. Требование такое: не менее 30% зарплаты должна составлять стимулирующая часть и не менее 20% того, что он получает за проведение занятий, должна составлять оплата внеурочной деятельности. Чтобы можно было не гнаться за часами. Таким образом, почти 50% денег лучший учитель может получать не за уроки, а за дополнительные занятия</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spacing w:lineRule="atLeast" w:line="3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Если бы это было так, куда логичней было бы введение новой системы оплаты труда учителей (со стимулирующими надбавками лучшим учителям). Без этого, кажется, она не срабатывает. </w:t>
      </w:r>
    </w:p>
    <w:p>
      <w:pPr>
        <w:pStyle w:val="Normal"/>
        <w:widowControl/>
        <w:numPr>
          <w:ilvl w:val="0"/>
          <w:numId w:val="1"/>
        </w:numPr>
        <w:suppressAutoHyphens w:val="false"/>
        <w:spacing w:lineRule="atLeast" w:line="300"/>
        <w:rPr/>
      </w:pPr>
      <w:r>
        <w:rPr>
          <w:rFonts w:eastAsia="Times New Roman" w:cs="Times New Roman" w:ascii="Times New Roman" w:hAnsi="Times New Roman"/>
          <w:color w:val="000000"/>
          <w:kern w:val="0"/>
          <w:lang w:eastAsia="ru-RU"/>
        </w:rPr>
        <w:t>В итоге гора родила мышь. «</w:t>
      </w:r>
      <w:r>
        <w:rPr>
          <w:rFonts w:eastAsia="Times New Roman" w:cs="Times New Roman" w:ascii="Times New Roman" w:hAnsi="Times New Roman"/>
          <w:i/>
          <w:iCs/>
          <w:color w:val="000000"/>
          <w:kern w:val="0"/>
          <w:lang w:eastAsia="ru-RU"/>
        </w:rPr>
        <w:t>Мы имеем кучу брошюр, изданных не только для начальной, но и для основной и старшей школы,</w:t>
      </w:r>
      <w:r>
        <w:rPr>
          <w:rFonts w:eastAsia="Times New Roman" w:cs="Times New Roman" w:ascii="Times New Roman" w:hAnsi="Times New Roman"/>
          <w:color w:val="000000"/>
          <w:kern w:val="0"/>
          <w:lang w:eastAsia="ru-RU"/>
        </w:rPr>
        <w:t xml:space="preserve"> – сказал член-корреспондент РАО Александр Абрамов. - </w:t>
      </w:r>
      <w:r>
        <w:rPr>
          <w:rFonts w:eastAsia="Times New Roman" w:cs="Times New Roman" w:ascii="Times New Roman" w:hAnsi="Times New Roman"/>
          <w:i/>
          <w:iCs/>
          <w:color w:val="000000"/>
          <w:kern w:val="0"/>
          <w:lang w:eastAsia="ru-RU"/>
        </w:rPr>
        <w:t>Мы имеем имитацию всенародного обсуждения в регионах. Требования к условиям образования, безусловно, хороши. Но эти условия не перечислены. У нас забыли посчитать, сколько стоит школа. И еще – решить: чему и как учить в школе. Пересмотреть собственно содержание образования. Это и должен был сформулировать Стандарт. Но так и не смог</w:t>
      </w:r>
      <w:r>
        <w:rPr>
          <w:rFonts w:eastAsia="Times New Roman" w:cs="Times New Roman" w:ascii="Times New Roman" w:hAnsi="Times New Roman"/>
          <w:color w:val="000000"/>
          <w:kern w:val="0"/>
          <w:lang w:eastAsia="ru-RU"/>
        </w:rPr>
        <w:t xml:space="preserve">».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t xml:space="preserve"> </w:t>
      </w:r>
      <w:r>
        <w:rPr>
          <w:rFonts w:cs="Times New Roman"/>
          <w:color w:val="000000"/>
          <w:sz w:val="24"/>
          <w:szCs w:val="24"/>
          <w:u w:val="single"/>
          <w:shd w:fill="F5F5F5" w:val="clear"/>
        </w:rPr>
        <w:t>http://www.russ.ru/layout/set/print//pole/Gora-rodila-mysh</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2/02/2010</w:t>
      </w:r>
    </w:p>
    <w:p>
      <w:pPr>
        <w:pStyle w:val="Heading1"/>
        <w:numPr>
          <w:ilvl w:val="0"/>
          <w:numId w:val="0"/>
        </w:numPr>
        <w:spacing w:before="0" w:after="0"/>
        <w:ind w:left="0" w:right="0" w:hanging="0"/>
        <w:jc w:val="both"/>
        <w:rPr>
          <w:rStyle w:val="Red1"/>
          <w:rFonts w:ascii="Times New Roman" w:hAnsi="Times New Roman" w:cs="Times New Roman"/>
          <w:color w:val="000000"/>
          <w:sz w:val="24"/>
          <w:szCs w:val="24"/>
        </w:rPr>
      </w:pPr>
      <w:hyperlink r:id="rId14">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15" w:tgtFrame="_blank">
        <w:r>
          <w:rPr>
            <w:rStyle w:val="InternetLink"/>
            <w:rFonts w:ascii="Arial" w:hAnsi="Arial" w:cs="Times New Roman"/>
            <w:color w:val="000000"/>
            <w:sz w:val="24"/>
            <w:szCs w:val="24"/>
          </w:rPr>
          <w:t>«Российск</w:t>
        </w:r>
      </w:hyperlink>
      <w:r>
        <w:rPr>
          <w:rStyle w:val="Red1"/>
          <w:rFonts w:cs="Times New Roman"/>
          <w:color w:val="000000"/>
          <w:sz w:val="24"/>
          <w:szCs w:val="24"/>
        </w:rPr>
        <w:t>ая газета»</w:t>
      </w:r>
    </w:p>
    <w:p>
      <w:pPr>
        <w:pStyle w:val="TextBody"/>
        <w:spacing w:before="0" w:after="0"/>
        <w:rPr>
          <w:rFonts w:ascii="Times New Roman" w:hAnsi="Times New Roman" w:cs="Times New Roman"/>
          <w:b/>
          <w:b/>
          <w:u w:val="single"/>
        </w:rPr>
      </w:pPr>
      <w:r>
        <w:rPr>
          <w:rFonts w:cs="Times New Roman" w:ascii="Times New Roman" w:hAnsi="Times New Roman"/>
          <w:b/>
          <w:u w:val="single"/>
        </w:rPr>
        <w:t>Автор:</w:t>
      </w:r>
      <w:r>
        <w:rPr/>
        <w:t xml:space="preserve"> </w:t>
      </w:r>
      <w:r>
        <w:rPr>
          <w:rFonts w:cs="Times New Roman" w:ascii="Times New Roman" w:hAnsi="Times New Roman"/>
          <w:b/>
        </w:rPr>
        <w:t>Пьер Сидиб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Правительство вчера взялось за образование - это вторая сфера, где власти намерены навести порядок с точки зрения коррупционноемкост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дложено заменить платы за лицензирование и аккредитацию госпошлинами и ввести бессрочные лиценз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овещание у премьера было посвящено вопросам совершенствования контрольно-надзорных и разрешительных функций и оптимизации предоставления государственных услуг в сфере образования. Аналогичное мероприятие глава правительства провел в прошлом месяце с аграриями, объявив о начале ревизии российской бюрократ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мьер вновь пожаловался на громоздкие административные барьеры, которые возникают и в сфере образования. "Подтвердить документ об образовании - диплом об окончании вуза или получении ученой степени - можно только в Москве. Несложно представить, сколько времени, сил и денег нужно для этого гражданам, проживающим в регионах Российской Федерации. А сегодня, знаете, транспортные расходы немало стоят", - сказал Владимир Путин, призвав децентрализовать услугу. Да и в целом многие контрольные мероприятия проводятся с чисто формальной точки зрения. Корень всех бед, по мнению Путина, - излишний либерализм, который, "к сожалению, у нас очень часто воспринимается как вседозволенность и используется как инструмент получения корыстных выгод".</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жду тем, напоминал простые истины премьер, образование очень важная сфера и приоритет для государства. За 4 года только из федеральных источников в эту сферу было направлено 1,25 триллиона рублей. Путину пришлось даже воспользоваться метафорами, чтобы выразить все свое отношение к образованию: "От купленного низкосортного товара, как мы с вами хорошо знаем, можно отказаться или, так скажем, хотя бы попробовать отказаться. А то, что закладывается в человека в детском саду, в школе и высшем учебном заведении, остается на всю жизнь с человеком - человек идет по жизни с этим багажом, и общество с этим имеет дело на протяжении жизни этого человека". Поэтому систему контроля и надзора в образовании власти, по словам премьера, хотят нацелить на защиту прав и интересов граждан, чтобы оградить их от возможных рисков и некачественных услуг.</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к, глава правительства предложил в первую очередь очистить образовательное пространство "от разного рода псевдоучебных заведений, которые лишь штампуют "корочки" с хорошей выгодой для себя, но с очень низким уровнем образования и по содержанию, да и по нормативам условий обучения". Чтобы подобных вузов больше не существовало, Путин предложил переформатировать сферы лицензирования и государственной аккредитации. Сейчас 140 тысяч образовательных учреждений в России, и всем им необходимо получать лицензии. "При этом один раз в шесть лет все они проходят утомительную экспертизу, из собственного кармана возмещают расходы на ее проведение, предоставляют в различные контрольные организации многочисленные справки, сведения, обоснования. Вот только университеты должны сформировать увесистую папку - около 250 документов объемом 3 тысячи листов", - говорил Путин. Услуги же за аккредитацию достаточно дорогие - только в 2009 году на эти цели образовательные учреждения потратили почти 2 миллиарда рублей. При этом деньги, как пояснил министр образования и науки Андрей Фурсенко, шли не в бюджет, а проверяющим организациям на покрытие их расходов при проведении экспертизы.</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еперь предлагается плату за лицензирование и получение аккредитации заменить едиными фиксированными госпошлинами. Таким образом, по подсчетам Фурсенко, бюджет будет получать около миллиарда рублей ежегодно. Нормы могут вступить в силу уже в следующем году, рассказал "РГ" Фурсенко. Причем аккредитацию вузы будут получать по укрупненным группам, и стоимость услуги составит примерно 100 тысяч рублей. "В дальнейшем вузу не потребуется дополнительной аккредитации, то есть во время учебного процесса можно будет вводить новую специальность. Это позволит более гибко реагировать на запросы экономики, запросы общества", - заявил глава минобрнауки. Система аккредитации, таким образом, станет компактной по срокам и прозрачной, считает Путин.</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Что же касается лицензирования, то министерству придется инициировать поправки в общий закон о лицензионной деятельности - сейчас лицензирование образовательной сферы подчиняется закону об образовании. Причем в тех вузах, кто получит в первый раз лицензию, через год будут проводиться обязательные контрольные проверки. Затем все проверки будут носить внеплановый характер. "Если же будут нарушаться лицензионные требования, то наказание последует суровое - вплоть до отзыва лицензии", - сказал Фурсенко. В общем, пояснил министр, усилия властей направлены на то, чтобы студенты "не учились в подвалах или на помойках".</w:t>
      </w:r>
    </w:p>
    <w:p>
      <w:pPr>
        <w:pStyle w:val="Normal"/>
        <w:widowControl/>
        <w:shd w:fill="CCCCCC" w:val="clear"/>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ем времене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понедельник в ходе переговоров премьер-министра Владимира Путина с министром энергетики и нефти Венесуэлы Рафаэлем Рамиресом было подписано соглашение о создании совместного предприятия для освоения нефтяного месторождения "Хунин-6".</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ли распределены так: 40 процентов - у ООО "Национальный нефтяной консорциум", 60 процентов принадлежит венесуэльской стороне. По словам вице-премьера Игоря Сечина, нефть с "Хунина-6" может пойти на рынок США. "Там, где будут платить деньги, туда и пойдет нефть. Конечно, мы не исключаем и рынок Соединенных Штатов Америки", - заявил Сечин. По его словам, объем инвестиций в проект составит около 20 миллиардов долларов. Ко всему прочему, Россия и Венесуэла договорились о поставках 2,5 тысячи легковых автомобилей АвтоВАЗа на рынок последней.</w:t>
      </w:r>
    </w:p>
    <w:p>
      <w:pPr>
        <w:pStyle w:val="Normal"/>
        <w:widowControl/>
        <w:suppressAutoHyphens w:val="false"/>
        <w:rPr/>
      </w:pPr>
      <w:r>
        <w:rPr>
          <w:rFonts w:eastAsia="Times New Roman" w:cs="Times New Roman" w:ascii="Times New Roman" w:hAnsi="Times New Roman"/>
          <w:color w:val="000000"/>
          <w:kern w:val="0"/>
          <w:lang w:eastAsia="ru-RU"/>
        </w:rPr>
        <w:t>Коснулся Сечин и острой проблемы для компаний, разрабатывающих восточносибирские месторождения. Сечин надеется убедить министерство финансов в необходимости сохранения нулевых экспортных пошлин для месторождений энергоресурсов из Восточной Сибири. Тогда как глава минфина Алексей Кудрин заявлял, что беспошлинный режим будет действовать в январе-феврале</w:t>
      </w:r>
      <w:r>
        <w:rPr>
          <w:rFonts w:eastAsia="Times New Roman" w:cs="Arial"/>
          <w:color w:val="000000"/>
          <w:kern w:val="0"/>
          <w:sz w:val="18"/>
          <w:szCs w:val="18"/>
          <w:lang w:eastAsia="ru-RU"/>
        </w:rPr>
        <w:t>.</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6">
        <w:r>
          <w:rPr>
            <w:rStyle w:val="InternetLink"/>
            <w:rFonts w:cs="Times New Roman" w:ascii="Times New Roman" w:hAnsi="Times New Roman"/>
          </w:rPr>
          <w:t>http://www.rg.ru/printable/2010/02/02/budjet.html</w:t>
        </w:r>
      </w:hyperlink>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1">
    <w:name w:val=" Знак Знак1"/>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 Знак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www.itar-tass.com/" TargetMode="External"/><Relationship Id="rId4" Type="http://schemas.openxmlformats.org/officeDocument/2006/relationships/hyperlink" Target="http://www.rian.ru/edu_news/20100205/207792859-print.html" TargetMode="External"/><Relationship Id="rId5" Type="http://schemas.openxmlformats.org/officeDocument/2006/relationships/hyperlink" Target="http://www.gazeta.ru/education/dig/r_85655.shtml" TargetMode="External"/><Relationship Id="rId6" Type="http://schemas.openxmlformats.org/officeDocument/2006/relationships/hyperlink" Target="http://www.itar-tass.com/" TargetMode="External"/><Relationship Id="rId7" Type="http://schemas.openxmlformats.org/officeDocument/2006/relationships/hyperlink" Target="http://www.gazeta.ru/education/dig/r_85655.shtml" TargetMode="External"/><Relationship Id="rId8" Type="http://schemas.openxmlformats.org/officeDocument/2006/relationships/hyperlink" Target="http://www.itar-tass.com/" TargetMode="External"/><Relationship Id="rId9" Type="http://schemas.openxmlformats.org/officeDocument/2006/relationships/hyperlink" Target="http://www.rg.ru/2010/02/04/reg-roscentr/shkola.html"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www.itar-tass.com/" TargetMode="External"/><Relationship Id="rId12" Type="http://schemas.openxmlformats.org/officeDocument/2006/relationships/hyperlink" Target="http://www.russ.ru/layout/set/print/avtory/Ivanova-Gladil-schikova-Natal-ya" TargetMode="External"/><Relationship Id="rId13" Type="http://schemas.openxmlformats.org/officeDocument/2006/relationships/hyperlink" Target="http://www.russ.ru/layout/set/print/Temy/SHkol-nye-gody.-CHudesnye" TargetMode="External"/><Relationship Id="rId14" Type="http://schemas.openxmlformats.org/officeDocument/2006/relationships/hyperlink" Target="http://www.gazeta.ru/education/dig/r_85655.shtml" TargetMode="External"/><Relationship Id="rId15" Type="http://schemas.openxmlformats.org/officeDocument/2006/relationships/hyperlink" Target="http://www.itar-tass.com/" TargetMode="External"/><Relationship Id="rId16" Type="http://schemas.openxmlformats.org/officeDocument/2006/relationships/hyperlink" Target="http://www.rg.ru/printable/2010/02/02/budje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36:00Z</dcterms:created>
  <dc:creator>Светлана</dc:creator>
  <dc:description/>
  <cp:keywords/>
  <dc:language>en-US</dc:language>
  <cp:lastModifiedBy>Светлана</cp:lastModifiedBy>
  <cp:lastPrinted>2010-01-22T11:29:00Z</cp:lastPrinted>
  <dcterms:modified xsi:type="dcterms:W3CDTF">2010-02-08T03:36:00Z</dcterms:modified>
  <cp:revision>2</cp:revision>
  <dc:subject/>
  <dc:title>ОБЗОР ПРЕССЫ </dc:title>
</cp:coreProperties>
</file>