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30 ноября по 04 ноября 2009 год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04/12/2009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/>
        </w:rPr>
        <w:t>Источник: Педсовет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val="en-US" w:eastAsia="ru-RU"/>
        </w:rPr>
        <w:t>org</w:t>
      </w:r>
    </w:p>
    <w:p>
      <w:pPr>
        <w:pStyle w:val="Heading1"/>
        <w:spacing w:lineRule="auto" w:line="264" w:before="0" w:after="0"/>
        <w:ind w:left="0" w:right="0" w:hanging="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утин пообещал "усилить нажим"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прямом эфире программы "Разговор с Владимиром Путиным" премьер-министр ответил на вопросы граждан России. Вопросов, касающихся образования, было задано немного, но государство будет "больше внимания уделять и школе, и образованию в целом" и может "усилить нажим" при выделении субсидий регионам из федерального бюджета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55" w:hanging="360"/>
        <w:rPr/>
      </w:pPr>
      <w:hyperlink r:id="rId2" w:tgtFrame="_blank">
        <w:r>
          <w:rPr>
            <w:rStyle w:val="InternetLink"/>
            <w:rFonts w:cs="Times New Roman" w:ascii="Times New Roman" w:hAnsi="Times New Roman"/>
          </w:rPr>
          <w:t>Полный текст программы "Разговор с Владимиром Путиным. Продолжение"</w:t>
        </w:r>
      </w:hyperlink>
      <w:r>
        <w:rPr>
          <w:rFonts w:cs="Times New Roman" w:ascii="Times New Roman" w:hAnsi="Times New Roman"/>
          <w:color w:val="333333"/>
        </w:rPr>
        <w:t xml:space="preserve"> (Вести.Ru) 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убликуем ответы на некоторые вопросы: 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ПРОС: "Как Премьер Путин относится к учителю, к педагогическому образованию? Что ждет страну безграмотных учителей? Умные и даровитые в педагогические вузы не идут."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.ПУТИН: "Умные и даровитые" в педагогические вузы идут. У нас очень хорошая традиция учительская, преподавательская. Вы знаете, что и в Послании Федеральному Собранию Дмитрий Анатольевич говорил о программе "Новая школа". Государство обращает на это внимание и будет обращать на это внимание, все больше и больше внимания уделять и школе, и образованию в целом. У нас существует и функционирует приоритетный национальный проект в сфере образования, он будет продолжен, будем наращивать свои усилия и по другим направлениям.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ПРОС: "Прошу оказать радикальное содействие в вопросах физического воспитания наших детей именно в школе. Столяров Арнольд Дмитриевич".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.ПУТИН: Арнольд Дмитриевич, школа, еще раз повторяю, - это ответственность регионального и муниципального, прежде всего, уровня управления, хотя согласен с Вами в том, что этому уделяется недостаточное внимание. На федеральном уровне мы можем принять рекомендации, можем усилить нажим. Я считаю, несмотря на возражения наших финансовых органов по поводу того, что мы не должны “окрашивать” субсидии регионам при выделении им помощи из федерального бюджета, все-таки по некоторым направлениям это следовало бы делать: по здравоохранению, по образованию в данном случае. Подумаем над этим обязательно. 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ПРОС: "У нас в школе три компьютера. Не могли бы Вы выделить нам немного денег? Ученица 9-го класса Капницкая Таня."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.ПУТИН: Таня, как старик Хоттабыч, обеспечу компьютерами каждого учащегося в вашей школе. Нет здесь больших сложностей. Мы провели практически сплошную компьютеризацию по всей стране. В отдельных школах, в отдельных учебных заведениях пока, наверное, эта программа осуществлена не полностью. Есть только компьютерные классы. Не у каждого ученика есть. </w:t>
      </w:r>
    </w:p>
    <w:p>
      <w:pPr>
        <w:pStyle w:val="Style17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кольку Вы до меня добрались, я считаю своим долгом отреагировать на Вашу просьбу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 xml:space="preserve">Ссылка: </w:t>
      </w:r>
      <w:hyperlink r:id="rId3">
        <w:r>
          <w:rPr>
            <w:rStyle w:val="InternetLink"/>
            <w:rFonts w:cs="Times New Roman"/>
            <w:sz w:val="24"/>
            <w:szCs w:val="24"/>
            <w:shd w:fill="F5F5F5" w:val="clear"/>
          </w:rPr>
          <w:t>http://pedsovet.org/content/view/7640/249/</w:t>
        </w:r>
      </w:hyperlink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03/12/2009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/>
        </w:rPr>
        <w:t>Источник: «Аргументы и факты»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eastAsia="Times New Roman"/>
          <w:bCs w:val="false"/>
          <w:color w:val="000000"/>
          <w:kern w:val="0"/>
          <w:sz w:val="24"/>
          <w:szCs w:val="24"/>
          <w:u w:val="single"/>
          <w:lang w:eastAsia="ru-RU"/>
        </w:rPr>
        <w:t>Автор: Надежда Ларина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</w:rPr>
        <w:t>Учителей заставят платить за ошибки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1 декабря 2009 г. вступили в силу поправки в Кодекс об административных правонарушениях. В документе появится норма, которая вводит систему штрафов для работников общеобразовательных школ. Подобного в российской практике еще не было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Как рассказала корреспонденту «АН»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руководитель отдела общего образования Управления образования Воскресенского района Московской области Нина Курдачев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, наказывать рублем работников образования будут за незаконный отказ в приеме в школу, за фальсификацию результатов государственной итоговой аттестации, а также за невыполнение учебного плана. В отдельных случаях ответственность понесет учебное учреждение. Но за невыполнение учебного плана, например, раскошеливаться придется лично директору. Причем суммы штрафов предусматриваются немаленькие, особенно учитывая зарплаты в сфере образования, -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от 20 до 40 тыс. руб. с должностного лица и до 500 тыс. руб. со школы как с юридического лица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Сильнее всего волнует педагогическую общественность пункт о штрафах за невыполнение учебного плана. Ответственность за это нарушение проще всего свалить на рядового учителя. И хоть штрафовать педагогов не разрешает и обновленный Кодекс, наказанные директора вполне могут отыграться на учительских доходах. Тем более что в новой системе оплаты труда большую часть заработка школьного преподавателя составляют премиальные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«Введение такой системы за месяц до начала Года учителя считаю политической ошибкой, - негодует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Олег Димони, руководитель профсоюза работников образования Вологодской области</w:t>
      </w:r>
      <w:r>
        <w:rPr>
          <w:rFonts w:eastAsia="Times New Roman" w:cs="Times New Roman" w:ascii="Times New Roman" w:hAnsi="Times New Roman"/>
          <w:kern w:val="0"/>
          <w:lang w:eastAsia="ru-RU"/>
        </w:rPr>
        <w:t>. - Сначала надо обеспечить учителю возможность для полной реализации учебных программ. А ее сегодня нет, особенно в сельских школах. В некоторых школах нашей области один педагог ведет четыре предмета - кадров катастрофически не хватает. А в соседней Архангельской области, например, уроки в начальной школе проводят старшеклассники. Штрафы и ответственность надо возлагать не на несчастных директоров, а на глав муниципальных образований, губернаторов, из-за политики которых школы оказались в таком положении. Пусть Путина хоть раз оштрафуют!»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Интересно, что о введении системы штрафов осведомлены не во всех регионах страны. Например, в Воскресенском районе Подмосковья сотрудники Управления образования в обязательном порядке рассказывали о нововведении на методических секциях учителей-предметников, а директоров обязали сообщать коллективу школы о новой системе на педсоветах. А вот, например, в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департаменте образования Калужской области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о «карательных» поправках к кодексу впервые услышали от корреспондента «АН». Рядовые педагоги области тоже оказались не в курсе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«Мне никто не говорил о штрафах, - растерялась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Вера Мацвей, директор школы в деревне Сугоново Калужской области</w:t>
      </w:r>
      <w:r>
        <w:rPr>
          <w:rFonts w:eastAsia="Times New Roman" w:cs="Times New Roman" w:ascii="Times New Roman" w:hAnsi="Times New Roman"/>
          <w:kern w:val="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 -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Чаще всего выполнение учебного плана «проседает» не по вине учителя. Вот сейчас, например, только что карантин закончился. Что же, нас отправили на вынужденные каникулы, а теперь за это же и оштрафуют?»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о сих пор непонятно, кто, как и с какой периодичностью будет организовывать проверки, кто получит полномочия по наложению таких штрафов. Предполагается, что в школы, скорее всего, зачастят комиссии из региональных министерст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прочем, по общему мнению, штрафовать педагогов будут редко. И вовсе не потому, что в школах резко улучшится освоение учебных программ. Просто в классных журналах появится больше несуществующих, но якобы проведенных уроков. Эта практика распространена достаточно широко и сегодня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«В нашей школе существует профильный химико-биологический класс, - приводит пример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Ирина Степанова, учитель истории одной из подмосковных школ</w:t>
      </w:r>
      <w:r>
        <w:rPr>
          <w:rFonts w:eastAsia="Times New Roman" w:cs="Times New Roman" w:ascii="Times New Roman" w:hAnsi="Times New Roman"/>
          <w:kern w:val="0"/>
          <w:lang w:eastAsia="ru-RU"/>
        </w:rPr>
        <w:t>. - Очень часто учителя химии и биологии просят администрацию дать дополнительные уроки за счет других предметов. Так как профильный класс - лицо школы, им не отказывают. А я записываю в журнал даты и уроки, которых не проводила. Формально план выполнен, и претензий у проверяющих не будет»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Формально новые поправки в КоАП призваны помочь ученикам реализовывать свое конституционное право на образование. В Минобрнауки рассчитывают, что угроза штрафов напугает недобросовестных педагогов и директоров, избавит родителей от поборов при приеме в школу, поможет получать объективную статистику по ЕГЭ и заставит учителей давать детям школьную программу в полном объеме. Но чиновники не учитывают общероссийскую практику, по которой начальники всегда найдут способ уйти от ответственности. Пострадают в очередной раз те, кто честно и за копейки делает свою работу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Ссылка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ru-RU"/>
          </w:rPr>
          <w:t>http://www.argumenti.ru/publications/11702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00"/>
        <w:rPr>
          <w:rFonts w:ascii="Times New Roman" w:hAnsi="Times New Roman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kern w:val="0"/>
          <w:sz w:val="20"/>
          <w:szCs w:val="20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01/12/2009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/>
        </w:rPr>
        <w:t>Источник: газета «Первое сентября»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/>
        </w:rPr>
        <w:t>Автор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льга Дашковская</w:t>
      </w:r>
    </w:p>
    <w:p>
      <w:pPr>
        <w:pStyle w:val="Heading1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ждет учителя в Год учителя?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ты комментируют инициативы правитель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 середине ноября на заседании оргкомитета по проведению в России Года учителя в 2010 г. премьер-министр Владимир Путин высказал ряд предложений, в том числе: </w:t>
        <w:br/>
        <w:t xml:space="preserve">– Пересмотреть систему аттестации учителей в контакте с профсоюзами. </w:t>
        <w:br/>
        <w:t xml:space="preserve">– Выделить на конкурсной основе 1000 грантов по 250 тыс. рублей для поддержки молодых учителей, работающих в районах Дальнего Востока и Сибири. </w:t>
        <w:br/>
        <w:t xml:space="preserve">– Развивать систему непрерывного повышения квалификации, чтобы она учитывала потребности педагогов и специфику школ, </w:t>
        <w:br/>
        <w:t>где они работают.</w:t>
        <w:br/>
        <w:t xml:space="preserve">– Обновить подходы к установлению норм труда учителей младших классов (сегодня ставка для них установлена в размере 20 часов, для всех остальных – 18 ч.). </w:t>
        <w:br/>
        <w:t xml:space="preserve">– Вынести за сетку часов уроки труда и физкультуры, которые при этом останутся обязательными для учащихся. </w:t>
        <w:br/>
        <w:t>Прокомментировать эти предложения мы попросили известных специалистов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комментарии «ПС» дали директор Центра прикладных экономических исследований и разработок Высшей школы экономики Ирина АБАНКИНА, ректор Института проблем образовательной политики «Эврика» Александр АДАМСКИЙ, руководитель Центра мониторинга и статистики образования Министерства образования и науки РФ Марк АГРАНОВИЧ, секретарь профсоюза работников народного образования и науки РФ Владимир ЛИВШИЦ, заместитель председателя профсоюза работников народного образования и науки РФ Татьяна КУПРИЯНОВА, директор столичной негосударственной школы «Наследник», член Общественной палаты РФ и член оргкомитета по проведению в России Года учителя в 2010 г. Любовь ДУХАНИНА.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ить вопрос и принять оптимальное решение»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ос экспертов мы начали с заявления о выносе за сетку часов уроков труда и физкультуры, которое, судя по звонкам в редакцию, вызвало тревогу у читателей нашей газеты. Сомнения и споры развеяла Любовь Духанина – непосредственный очевидец и участник события.</w:t>
        <w:br/>
        <w:t xml:space="preserve">По ее словам, этот вопрос неправильно трактует пресса. Предложение, касающееся физкультуры и труда, сделал на встрече с В.Путиным учитель математики, который считает, что учебный план перегружен и санитарные нормы не выполняются. </w:t>
        <w:br/>
        <w:t>«Но такого решения принято не было, – пояснила Л.Духанина, – просто Минобр</w:t>
        <w:softHyphen/>
        <w:t>науки было поручено изучить этот вопрос и принять оптимальное решение. Я думаю, обсуждение этой проблемы будет связано с разработкой новых стандартов и найдет отражение в этих документах».</w:t>
        <w:br/>
        <w:t>Что же касается предложения о нормировании труда учителей младших классов, то в настоящее время, по словам Духаниной, ставка этой категории педработников составляет 20 часов, в то время как для учителей-предметников – 18.</w:t>
        <w:br/>
        <w:t>Но в действительности у педагогов начальной школы нагрузка меньше 20 часов в неделю, поскольку целый ряд предметов (музыку, ИЗО, физкультуру) преподают профильные учителя.</w:t>
        <w:br/>
        <w:t>«Этот вопрос необходимо решить, а решение закрепить юридически, иначе, не имея полной нагрузки, учитель не сможет получать пенсию по стажу (за выслугу лет)», – убеждена Любовь Духанина.</w:t>
        <w:br/>
        <w:t xml:space="preserve">«Нынешняя ситуация отражает дискриминацию в отношении учителей младших классов, – считает Ирина Абанкина. – Поэтому выравнивание норм труда для этой категории педагогов необходимо. Им также нужно засчитывать не только аудиторную нагрузку, но и другие, внеурочные виды деятельности, которые очень важны в начальной школе. Это экскурсии, дополнительные занятия и т.д. – то есть все, что предусмотрено НСОТ». 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лодым везде у нас дорога…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Три других вопроса – аттестация, гранты молодым учителям и непрерывное повышение квалификации – были подготовлены представителями ЦК профсоюза работников народного образования и науки и нашли свое отражение в обращении этой организации к Председателю Правительства РФ В. Путину от 6 ноября 2009 г. </w:t>
        <w:br/>
        <w:t>«Учителей, в том числе (или особенно) молодых, безусловно, надо поддерживать, – убежден Марк Агранович. – Но мне кажется, что надо ставить вопрос несколько шире, имея в виду обновление учительского корпуса».</w:t>
        <w:br/>
        <w:t>По мнению И.Абанкиной, «гранты – более действенный механизм по сравнению с надбавками и зарплатами, потому что они выдаются под конкретные результаты: например, внедрение проектных методов, новых образовательных технологий».</w:t>
        <w:br/>
        <w:t xml:space="preserve">«Такой механизм стимулирования притока молодых кадров очень важен, но это только одна сторона проблемы, – считает И.Абанкина. – Другая сторона состоит в том, что зачастую выпускники педвузов, даже имеющие дипломы с отличием, не могут устроиться в школы из-за отсутствия вакансий. Поэтому необходима реструктуризация педагогических коллективов с целью высвобождения вакансий для молодых педагогов». </w:t>
        <w:br/>
        <w:t xml:space="preserve">Пути решения этой проблемы, по словам И.Абанкиной, сегодня предлагают некоторые регионы: например, в Мурманской области считают целесообразным перевести всех учителей на одну ставку. </w:t>
        <w:br/>
        <w:t>«Я разделяю эту позицию, но не до конца, – говорит наш собеседник. – Это важная мера для повышения качества образования, но на первом этапе ее не следует применять по отношению ко всем педагогам поголовно, а выделить какие-то конкретные группы предметников. Также необходимо разработать квалификационные требования для преподавателей этих дисциплин, в том числе обязательное владение ИКТ, интерактивными досками».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ттестация без рисков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тавители профсоюзов не вполне разделяют эту точку зрения: повышение требований к уровню профессиональной подготовки учителя, по их мнению, должно сопровождаться созданием необходимых условий труда для учителя и оснащением его рабочего места современной оргтехникой, лицензионным программным обеспечением.</w:t>
        <w:br/>
        <w:t>Определенные условия должны быть созданы и для введения нового порядка аттестации педагогических работников. Проект этого документа в настоящее время активно обсуждается среди специалистов. Ведется диалог по ряду позиций между представителями профсоюзов и Минобрнауки.</w:t>
        <w:br/>
        <w:t>Так, проектом предусмотрено введение наряду с ныне действующей добровольной аттестацией на получение квалификационных категорий – обязательной аттестации на соответствие занимаемой должности (1 раз в 5 лет).</w:t>
        <w:br/>
        <w:t>По словам Т.Куприяновой, ЦК проф</w:t>
        <w:softHyphen/>
        <w:t>союза выступает против обязательности данной процедуры, полагая возможным ее введение только при наличии оснований для проведения проверки на соответствие занимаемой должности.</w:t>
        <w:br/>
        <w:t>С целью минимизации правовых и социальных рисков (возникновения трудовых споров, судебного обжалования результатов аттестации или увольнения сотрудника) профсоюзы предлагают четко регламентировать на федеральном уровне процедуры аттестации с определением прав и обязанностей ее участников, а также разработать единые критерии оценки уровня профессиональной деятельности педагогов.</w:t>
        <w:br/>
        <w:t>«Профсоюзы пытаются удержать нынешний порядок аттестации в «старорежимных» рамках, хотя очевидно, что он устарел и уже не соответствует новым системам оплаты труда, направленным на новое качество образования и новые компетенции учителя, – считает А. Адамский. – Поэтому важная задача аттестации – поднять планку учительских компетенций: умение развивать личность ребенка, владение информационными технологиями. Необходимо осовременить и способы аттестации. Сегодня эта процедура скорее сводится к оценке опыта и достижений педагога, а на самом деле она должна быть квалификационным экзаменом».</w:t>
        <w:br/>
        <w:t>По мнению А.Адамского, назрела необходимость модернизировать и неэффективную по сегодняшним меркам систему повышения квалификации учителей, поскольку «она не работает ни на содержание образования, ни на уровни квалификации учителя».</w:t>
        <w:br/>
        <w:t>Поэтому модернизировать и вкладывать средства надо не в ИПК, а в инновационные школы, которым следует придать статус ИПК, считает ректор Института проблем образовательной политики «Эврика».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ньги последуют за учителем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воем обращении к В.Путину профсоюзы предлагают весьма либеральные пути модернизации системы повышения квалификации – на основе персональных сертификатов и принципа «деньги следуют за учителем».</w:t>
        <w:br/>
        <w:t>«Благодаря такому механизму у педагога появляется право выбора, а в сфере дополнительного профессионального образования создается конкурентная среда. Если же институты повышения квалификации перейдут в статус автономных учреждений, их можно будет отбирать по тендеру», – рассказывает один из авторов идеи, Владимир Лившиц.</w:t>
        <w:br/>
        <w:t>В стоимость сертификата предлагается включить расходы на обучение, методическую литературу, проживание, питание обучающихся и проезд до места обучения. В среднем один ваучер будет стоить от 5000 до 15000 рублей – в зависимости от транспортной доступности и ценовой политики в каждом регионе России.</w:t>
        <w:br/>
        <w:t>Средства на финансирование новой схемы, по замыслу профсоюзов, должны поступать из трех источников: муниципальных, региональных бюджетов и федерального бюджета. По расчетам проф</w:t>
        <w:softHyphen/>
        <w:t>союзов, для ускоренного повышения квалификации 1 млн 250 тыс. учителей на ближайшие три года из федерального бюджета потребуется выделить 7,5 млрд рублей, в 2010 г. – 3,3 млрд рублей.</w:t>
        <w:br/>
        <w:t>Казалось бы, введение столь современных механизмов должны были бы приветствовать идеологи нормативно-подушевого принципа финансирования в системе образования из ГУ – ВШЭ.</w:t>
        <w:br/>
        <w:t>На самом деле некоторые специалисты этого вуза высказывают сомнения по данному вопросу.</w:t>
        <w:br/>
        <w:t xml:space="preserve">«Ваучерная модель финансирования в данном случае представляется мне рискованной, поскольку она может развалить имеющуюся федерально-региональную инфраструктуру повышения квалификации, прежде всего ее материальную базу (здания, аудитории, оборудование, общежития), – считает И.Абанкина. – Если эта система сейчас недополучит средства, мы разбазарим эту материальную базу, и проводить переподготовку будет негде». </w:t>
        <w:br/>
        <w:t>По мнению известного экономиста, имеет смысл разделить финансовые потоки и часть из них направить на сохранение сети, условий для обучения, а другую часть предоставить потребителям, чтобы они могли выбирать место обучения, программу, преподавателей.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здник без подарков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щает на себя внимание тот факт, что на заседании оргкомитета не были затронуты болевые точки системы образования – такие, например, как новые системы оплаты труда. Правда, по словам Л.Духаниной, в задачи оргкомитета и не входит анализ ситуации в этой сфере.</w:t>
        <w:br/>
        <w:t>Как, видимо, не входит и масштабная поддержка российского учительства.</w:t>
        <w:br/>
        <w:t>Так, в федеральном бюджете на 2010 год (принят Госдумой в третьем чтении 20 ноября) не предусмотрена индексация заработной платы работников бюджетной сферы.</w:t>
        <w:br/>
        <w:t>Как и прежде, не запланированы средства на выполнение норм Закона «Об образовании» (ст. 55) в части обеспечения прав сельских педагогов на бесплатную жилую площадь с отоплением и освещением.</w:t>
        <w:br/>
        <w:t>Денежные награды за успехи в воспитании и обучении детей получат не 10 тыс. учителей, как это было в предыдущие годы, а только 1 тысяча педагогов, правда, размер премий увеличится вдвое – до 200 тыс. рублей.</w:t>
        <w:br/>
        <w:t>Некоторые депутаты профильного комитета даже предлагали не называть предстоящий год Годом учителя – для того чтобы не дискредитировать власть.</w:t>
        <w:br/>
        <w:t>Но механизм уже запущен, отступать некуд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Ссылка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ps.1september.ru/view_article.php?ID=200902201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shd w:fill="F5F5F5" w:val="clear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30/11/2009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/>
        </w:rPr>
        <w:t>Источник: РИА Новости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b/>
          <w:iCs/>
          <w:kern w:val="0"/>
          <w:u w:val="single"/>
          <w:lang w:eastAsia="ru-RU"/>
        </w:rPr>
        <w:t>Материал подготовила Екатерина Рылько (ГУ-ВШЭ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</w:rPr>
        <w:t>Зарплата учителей не должна резко отличаться в разных регионах. Мнение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</w:rPr>
        <w:t>Уже несколько лет российским учителям начисляют зарплату по новой системе оплаты труда (НСОТ). Более 30 регионов пользуется при этом модельной методикой, рекомендованной Министерством образования и науки РФ. О том, как работает НСОТ в регионах,  РИА Новости рассказала заместитель председателя Профсоюза работников народного образования и науки России Татьяна Куприянов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- Татьяна Викторовна, каким образом введение НСОТ отразилось на зарплатах учителей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Размер зарплаты сильно различается в зависимости от возможностей регионов. Там, где на это дополнительно выделяются деньги, зарплаты повысились в среднем на 20-30%, а где-то, как в Саратовской области, - на 50%. Но в связи с необходимостью регионов одновременно вкладывать средства в повышение минимального размера оплаты труда (МРОТ), установленного федеральным законом в январе 2009 года, возможности регионов снизились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- Что представляет собой модель начисления зарплаты, предложенная Минобрнауки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Она предполагает разделение зарплаты на две части: базовую и стимулирующую. Базовая зависит от количества детей в классе, нагрузки, квалификации учителей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и этом молодые учителя преимущественно остаются «в проигрыше», ведь стимулирующих надбавок им практически не начисляют: они еще не успели показать себя, а нагрузка у них, как правило, меньше, чем у опытного учителя, так что получают они зачастую на уровне обслуживающего персонала: 4,5-5 тысяч рублей в месяц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Что касается влияния учителя на наполняемость класса, то этот показатель вне сферы его участия, особенно с учетом демографической ситуации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Так что в целом модель позволяет неплохо решать управленческие задачи - оптимизации сети образовательных учреждений, повышения эффективности расходов на образование, но задачу совершенствования  оплаты труда она решает гораздо слабее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- Как введение НСОТ сказалось на нагрузке учителей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Нагрузка значительно возросла. Чтобы повысить зарплаты учителям, в школах сокращаются ставки педагогов-психологов, социальных педагогов, воспитателей групп продленного дня. Их обязанности во многом возложены на учителей с тем, чтобы обеспечить занятия с детьми в том числе и во второй половине дня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И хотя введение НСОТ сопровождалось обещаниями оплаты всех видов работ, ранее не оплачиваемых, реальная оплата неадекватна возросшей интенсификации труда учителей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- Как учесть рабочее время учителя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Объективных научно обоснованных методов нет. В Трудовом кодексе прописано не более 36 часов в неделю. Для учителей начальной школы - 20 учебных часов, для учителей-предметников в основной и средней школе – 18 часо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о если у учителя 22 часа учебной нагрузки плюс проверка тетрадей, подготовка к урокам, работа в кабинете, с родителями, классное руководство, освоение программ и учебников (они за последние 20 лет часто меняются), нагрузка возрастает и до 60 часо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- Как сами учителя оценивают введение НСОТ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Повышение зарплаты оценивают, конечно же, положительно. Но к возросшей дифференциации относятся по-разному. Ведь было обещано повышение зарплаты, причем значительное, а то, что повышение будет неодинаковым, все поняли не сразу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ейчас из-за кризиса идет сокращение фондов оплаты труда. Гарантированную часть – ставку заработной платы - сократить нельзя, стимулирующую - легче, и ее сокращают. Например, она составляла  20-25% в фонде оплаты труда, сейчас - 7-8%. При этом декларируется несокращение зарплат и выполнение социальных обязательст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роме того, введение НСОТ никак не изменило ситуации с соблюдением трудовых прав учителей. Хоть трудовой договор и заключается в письменной форме, но в большинстве школ обязанности каждого учителя в договорах указаны лишь в общей форме. Перечисление конкретных должностных обязанностей, как правило, отсутствует, и не указывается ни размер ставки заработной платы, ни условия начисления стимулирующих выплат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- Как, на ваш взгляд, можно было бы усовершенствовать НСОТ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Правительство РФ должно установить базовые ставки заработной платы и оклады как минимальные государственные гарантии оплаты труда по всем профессиональным квалификационным группам работников в бюджетных учреждениях в зависимости от квалификации, сложности и ответственности выполняемых работ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Также следует принять меры, чтобы убрать резкую дифференциацию в оплате труда учителей равной квалификации, обусловленную лишь разными возможностями регионо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еобходимы глубокие научные исследования на основе контрольно-измерительных материалов для оценки учительского труд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И очень важно, чтобы гарантированная часть зарплаты оставалась величиной преобладающей и весомой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Ссылка:</w:t>
      </w:r>
      <w:r>
        <w:rPr>
          <w:rFonts w:cs="Times New Roman"/>
          <w:sz w:val="24"/>
          <w:szCs w:val="24"/>
        </w:rPr>
        <w:t xml:space="preserve"> http://www.rian.ru/edu_analysis/20091130/196199842.html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TextBody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0038"/>
      </w:tblGrid>
      <w:tr>
        <w:trPr/>
        <w:tc>
          <w:tcPr>
            <w:tcW w:w="100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Style13"/>
        <w:tabs>
          <w:tab w:val="clear" w:pos="709"/>
          <w:tab w:val="left" w:pos="-96" w:leader="none"/>
        </w:tabs>
        <w:spacing w:lineRule="atLeast" w:line="216"/>
        <w:ind w:left="-96" w:right="-108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5F5F5" w:val="clear"/>
        </w:rPr>
        <w:t>Пресс-служба Профсоюза</w:t>
      </w:r>
      <w:bookmarkStart w:id="0" w:name="_PictureBullets"/>
      <w:bookmarkEnd w:id="0"/>
    </w:p>
    <w:sectPr>
      <w:type w:val="nextPage"/>
      <w:pgSz w:w="11906" w:h="16838"/>
      <w:pgMar w:left="1020" w:right="848" w:gutter="0" w:header="0" w:top="792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basedOn w:val="Style9"/>
    <w:qFormat/>
    <w:rPr>
      <w:rFonts w:ascii="Times" w:hAnsi="Times" w:cs="Times"/>
      <w:b/>
      <w:bCs/>
      <w:i/>
      <w:iCs/>
      <w:color w:val="000000"/>
    </w:rPr>
  </w:style>
  <w:style w:type="character" w:styleId="La">
    <w:name w:val="la"/>
    <w:basedOn w:val="Style9"/>
    <w:qFormat/>
    <w:rPr>
      <w:rFonts w:ascii="Arial" w:hAnsi="Arial" w:cs="Arial"/>
    </w:rPr>
  </w:style>
  <w:style w:type="character" w:styleId="Sla">
    <w:name w:val="sla"/>
    <w:basedOn w:val="Style9"/>
    <w:qFormat/>
    <w:rPr>
      <w:rFonts w:ascii="Arial" w:hAnsi="Arial" w:cs="Arial"/>
    </w:rPr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P131">
    <w:name w:val="p131"/>
    <w:basedOn w:val="Style9"/>
    <w:qFormat/>
    <w:rPr>
      <w:sz w:val="20"/>
      <w:szCs w:val="20"/>
    </w:rPr>
  </w:style>
  <w:style w:type="character" w:styleId="Cmm">
    <w:name w:val="cmm"/>
    <w:basedOn w:val="Style9"/>
    <w:qFormat/>
    <w:rPr/>
  </w:style>
  <w:style w:type="character" w:styleId="Firstletter">
    <w:name w:val="first-letter"/>
    <w:basedOn w:val="Style9"/>
    <w:qFormat/>
    <w:rPr/>
  </w:style>
  <w:style w:type="character" w:styleId="Personname">
    <w:name w:val="person-name"/>
    <w:basedOn w:val="Style9"/>
    <w:qFormat/>
    <w:rPr/>
  </w:style>
  <w:style w:type="character" w:styleId="H211">
    <w:name w:val="h211"/>
    <w:basedOn w:val="Style9"/>
    <w:qFormat/>
    <w:rPr>
      <w:i w:val="false"/>
      <w:iCs w:val="false"/>
      <w:u w:val="single"/>
    </w:rPr>
  </w:style>
  <w:style w:type="character" w:styleId="Time1">
    <w:name w:val="time1"/>
    <w:basedOn w:val="Style9"/>
    <w:qFormat/>
    <w:rPr/>
  </w:style>
  <w:style w:type="character" w:styleId="Author4">
    <w:name w:val="author4"/>
    <w:basedOn w:val="Style9"/>
    <w:qFormat/>
    <w:rPr>
      <w:color w:val="B2B2B2"/>
    </w:rPr>
  </w:style>
  <w:style w:type="character" w:styleId="Printdate">
    <w:name w:val="print-date"/>
    <w:basedOn w:val="Style9"/>
    <w:qFormat/>
    <w:rPr/>
  </w:style>
  <w:style w:type="character" w:styleId="B1">
    <w:name w:val="b1"/>
    <w:basedOn w:val="Style9"/>
    <w:qFormat/>
    <w:rPr>
      <w:rFonts w:ascii="Arial" w:hAnsi="Arial" w:cs="Arial"/>
      <w:color w:val="000000"/>
    </w:rPr>
  </w:style>
  <w:style w:type="character" w:styleId="Red1">
    <w:name w:val="red1"/>
    <w:basedOn w:val="Style9"/>
    <w:qFormat/>
    <w:rPr>
      <w:rFonts w:ascii="Arial" w:hAnsi="Arial" w:cs="Arial"/>
      <w:color w:val="701C1F"/>
    </w:rPr>
  </w:style>
  <w:style w:type="character" w:styleId="Firstletter1">
    <w:name w:val="first_letter1"/>
    <w:basedOn w:val="Style9"/>
    <w:qFormat/>
    <w:rPr>
      <w:b/>
      <w:bCs/>
      <w:color w:val="FFFFFF"/>
      <w:sz w:val="55"/>
      <w:szCs w:val="55"/>
      <w:shd w:fill="999999" w:val="clear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TML">
    <w:name w:val="Адрес HTML"/>
    <w:basedOn w:val="Normal"/>
    <w:qFormat/>
    <w:pPr>
      <w:widowControl/>
      <w:suppressAutoHyphens w:val="false"/>
      <w:jc w:val="right"/>
    </w:pPr>
    <w:rPr>
      <w:rFonts w:ascii="Times" w:hAnsi="Times" w:eastAsia="Times New Roman" w:cs="Times"/>
      <w:b/>
      <w:bCs/>
      <w:i/>
      <w:iCs/>
      <w:color w:val="000000"/>
      <w:kern w:val="0"/>
      <w:sz w:val="20"/>
      <w:szCs w:val="20"/>
    </w:rPr>
  </w:style>
  <w:style w:type="paragraph" w:styleId="Mb12">
    <w:name w:val="mb12"/>
    <w:basedOn w:val="Normal"/>
    <w:qFormat/>
    <w:pPr>
      <w:widowControl/>
      <w:suppressAutoHyphens w:val="false"/>
      <w:spacing w:before="0" w:after="288"/>
    </w:pPr>
    <w:rPr>
      <w:rFonts w:eastAsia="Times New Roman" w:cs="Arial"/>
      <w:kern w:val="0"/>
      <w:sz w:val="19"/>
      <w:szCs w:val="19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ubtitle1">
    <w:name w:val="sub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intheader">
    <w:name w:val="printheader"/>
    <w:basedOn w:val="Normal"/>
    <w:qFormat/>
    <w:pPr>
      <w:widowControl/>
      <w:suppressAutoHyphens w:val="false"/>
      <w:spacing w:before="100" w:after="45"/>
      <w:jc w:val="center"/>
    </w:pPr>
    <w:rPr>
      <w:rFonts w:ascii="Verdana" w:hAnsi="Verdana" w:eastAsia="Times New Roman" w:cs="Arial"/>
      <w:b/>
      <w:bCs/>
      <w:color w:val="000000"/>
      <w:kern w:val="0"/>
      <w:sz w:val="26"/>
      <w:szCs w:val="26"/>
    </w:rPr>
  </w:style>
  <w:style w:type="paragraph" w:styleId="Printheaderannounce">
    <w:name w:val="printheaderannounce"/>
    <w:basedOn w:val="Normal"/>
    <w:qFormat/>
    <w:pPr>
      <w:widowControl/>
      <w:suppressAutoHyphens w:val="false"/>
      <w:spacing w:before="15" w:after="30"/>
      <w:jc w:val="center"/>
    </w:pPr>
    <w:rPr>
      <w:rFonts w:ascii="Verdana" w:hAnsi="Verdana" w:eastAsia="Times New Roman" w:cs="Arial"/>
      <w:color w:val="000000"/>
      <w:kern w:val="0"/>
    </w:rPr>
  </w:style>
  <w:style w:type="paragraph" w:styleId="Cap0">
    <w:name w:val="cap0"/>
    <w:basedOn w:val="Normal"/>
    <w:qFormat/>
    <w:pPr>
      <w:widowControl/>
      <w:suppressAutoHyphens w:val="false"/>
    </w:pPr>
    <w:rPr>
      <w:rFonts w:eastAsia="Times New Roman" w:cs="Arial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doc.html?id=329139&amp;tid=75213" TargetMode="External"/><Relationship Id="rId3" Type="http://schemas.openxmlformats.org/officeDocument/2006/relationships/hyperlink" Target="http://pedsovet.org/content/view/7640/249/" TargetMode="External"/><Relationship Id="rId4" Type="http://schemas.openxmlformats.org/officeDocument/2006/relationships/hyperlink" Target="http://www.argumenti.ru/publications/11702" TargetMode="External"/><Relationship Id="rId5" Type="http://schemas.openxmlformats.org/officeDocument/2006/relationships/hyperlink" Target="http://ps.1september.ru/view_article.php?ID=200902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1:00Z</dcterms:created>
  <dc:creator>Светлана</dc:creator>
  <dc:description/>
  <cp:keywords/>
  <dc:language>en-US</dc:language>
  <cp:lastModifiedBy>Светлана</cp:lastModifiedBy>
  <cp:lastPrinted>2009-12-01T11:42:00Z</cp:lastPrinted>
  <dcterms:modified xsi:type="dcterms:W3CDTF">2009-12-07T04:01:00Z</dcterms:modified>
  <cp:revision>2</cp:revision>
  <dc:subject/>
  <dc:title>ОБЗОР ПРЕССЫ </dc:title>
</cp:coreProperties>
</file>