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color w:val="000000"/>
          <w:u w:val="single"/>
          <w:lang w:val="en-US" w:bidi="zxx"/>
        </w:rPr>
        <w:t xml:space="preserve"> </w:t>
      </w: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6 ноября по 20 ноября 2009 года</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0/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 xml:space="preserve">Источник: </w:t>
      </w:r>
      <w:r>
        <w:rPr>
          <w:rFonts w:eastAsia="Times New Roman" w:cs="Times New Roman" w:ascii="Times New Roman" w:hAnsi="Times New Roman"/>
          <w:b/>
          <w:bCs/>
          <w:color w:val="000000"/>
          <w:kern w:val="0"/>
          <w:u w:val="single"/>
          <w:lang w:val="en-US" w:eastAsia="ru-RU"/>
        </w:rPr>
        <w:t>GZT</w:t>
      </w:r>
      <w:r>
        <w:rPr>
          <w:rFonts w:eastAsia="Times New Roman" w:cs="Times New Roman" w:ascii="Times New Roman" w:hAnsi="Times New Roman"/>
          <w:b/>
          <w:bCs/>
          <w:color w:val="000000"/>
          <w:kern w:val="0"/>
          <w:u w:val="single"/>
          <w:lang w:eastAsia="ru-RU"/>
        </w:rPr>
        <w:t>.</w:t>
      </w:r>
      <w:r>
        <w:rPr>
          <w:rFonts w:eastAsia="Times New Roman" w:cs="Times New Roman" w:ascii="Times New Roman" w:hAnsi="Times New Roman"/>
          <w:b/>
          <w:bCs/>
          <w:color w:val="000000"/>
          <w:kern w:val="0"/>
          <w:u w:val="single"/>
          <w:lang w:val="en-US" w:eastAsia="ru-RU"/>
        </w:rPr>
        <w:t>Ru</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Авторы:</w:t>
      </w:r>
      <w:r>
        <w:rPr>
          <w:rFonts w:cs="Times New Roman" w:ascii="Times New Roman" w:hAnsi="Times New Roman"/>
          <w:b/>
          <w:color w:val="000000"/>
        </w:rPr>
        <w:t xml:space="preserve"> </w:t>
      </w:r>
      <w:hyperlink r:id="rId2">
        <w:r>
          <w:rPr>
            <w:rStyle w:val="InternetLink"/>
            <w:rFonts w:cs="Times New Roman" w:ascii="Times New Roman" w:hAnsi="Times New Roman"/>
            <w:b/>
            <w:color w:val="000000"/>
          </w:rPr>
          <w:t>Александр Саргин</w:t>
        </w:r>
      </w:hyperlink>
      <w:r>
        <w:rPr>
          <w:rFonts w:cs="Times New Roman" w:ascii="Times New Roman" w:hAnsi="Times New Roman"/>
          <w:b/>
          <w:color w:val="000000"/>
        </w:rPr>
        <w:t xml:space="preserve">, </w:t>
      </w:r>
      <w:hyperlink r:id="rId3">
        <w:r>
          <w:rPr>
            <w:rStyle w:val="InternetLink"/>
            <w:rFonts w:cs="Times New Roman" w:ascii="Times New Roman" w:hAnsi="Times New Roman"/>
            <w:b/>
            <w:color w:val="000000"/>
          </w:rPr>
          <w:t>Александра Мерцалова</w:t>
        </w:r>
      </w:hyperlink>
      <w:r>
        <w:rPr>
          <w:rFonts w:cs="Times New Roman" w:ascii="Times New Roman" w:hAnsi="Times New Roman"/>
          <w:b/>
          <w:color w:val="000000"/>
        </w:rPr>
        <w:t xml:space="preserve">, </w:t>
      </w:r>
      <w:hyperlink r:id="rId4">
        <w:r>
          <w:rPr>
            <w:rStyle w:val="InternetLink"/>
            <w:rFonts w:cs="Times New Roman" w:ascii="Times New Roman" w:hAnsi="Times New Roman"/>
            <w:b/>
            <w:color w:val="000000"/>
          </w:rPr>
          <w:t>Александра Кошкина</w:t>
        </w:r>
      </w:hyperlink>
      <w:r>
        <w:rPr>
          <w:rFonts w:cs="Times New Roman" w:ascii="Times New Roman" w:hAnsi="Times New Roman"/>
          <w:b/>
          <w:color w:val="000000"/>
        </w:rPr>
        <w:t xml:space="preserve">, </w:t>
      </w:r>
      <w:hyperlink r:id="rId5">
        <w:r>
          <w:rPr>
            <w:rStyle w:val="InternetLink"/>
            <w:rFonts w:cs="Times New Roman" w:ascii="Times New Roman" w:hAnsi="Times New Roman"/>
            <w:b/>
            <w:color w:val="000000"/>
          </w:rPr>
          <w:t>Александр Черных</w:t>
        </w:r>
      </w:hyperlink>
    </w:p>
    <w:p>
      <w:pPr>
        <w:pStyle w:val="Normal"/>
        <w:widowControl/>
        <w:numPr>
          <w:ilvl w:val="0"/>
          <w:numId w:val="1"/>
        </w:numPr>
        <w:suppressAutoHyphens w:val="false"/>
        <w:rPr>
          <w:rFonts w:ascii="Times New Roman" w:hAnsi="Times New Roman" w:eastAsia="Times New Roman" w:cs="Times New Roman"/>
          <w:b/>
          <w:b/>
          <w:bCs/>
          <w:color w:val="000000"/>
          <w:kern w:val="0"/>
          <w:lang w:eastAsia="ru-RU"/>
        </w:rPr>
      </w:pPr>
      <w:r>
        <w:rPr>
          <w:rFonts w:cs="Times New Roman" w:ascii="Times New Roman" w:hAnsi="Times New Roman"/>
          <w:b/>
          <w:color w:val="000000"/>
        </w:rPr>
        <w:t>Гуманитариям станет легче сдавать ЕГЭ</w:t>
      </w:r>
    </w:p>
    <w:p>
      <w:pPr>
        <w:pStyle w:val="Normal"/>
        <w:widowControl/>
        <w:numPr>
          <w:ilvl w:val="0"/>
          <w:numId w:val="1"/>
        </w:numPr>
        <w:suppressAutoHyphens w:val="false"/>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Систему российского образования ждут серьезные изменения, но проводиться они будут поэтапно. Об этом в четверг в Чебоксарах заявил министр образования и науки Андрей Фурсенко на Всероссийском совещании руководителей органов исполнительной власти субъектов РФ, осуществляющих управление в сфере образования. Возможно, что уже в 2010 году учителям и директорам школ для переаттестации придется учиться не меньше, чем школьникам.</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инобрнауки и Рособрнадзор обещают сделать систему оценки знаний более прозрачной и повысить объективность ЕГЭ. Уже в 2010 году экзамен по математике разделят на базовую и профильную части. В базовой станет больше практических заданий, примеров из жизни — так разработчики новой модели контрольных измерительных материалов (КИМ) рассчитывают сделать экзамен более понятным людям гуманитарного склада. При этом литературу будут сдавать как прежде. Все КИМы для сдачи ЕГЭ в 2010 году уже подготовлены.</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ыступая в четверг, 19 ноября, на совещании в Чебоксарах, глава Минобрнауки России Андрей Фурсенко признался, что не верит результатам единого государственного экзамена (ЕГЭ) в целом ряде регионов, и пообещал ответственным за нарушения серьезные неприятности в случае, если ситуация повторится в 2010 год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частую результаты олимпиад и экзамена расходятся. Это означает, что факт фальсификации имел место, — рассказал министр. — Это плохо, я очень не люблю, когда меня обманывают".</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Критерии оценк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лава Рособрнадзора Любовь Глебова в свою очередь считает главным вопрос доверия к результатам ЕГЭ в обществ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 2010 году необходимо сделать все для повышения объективности результатов экзамена " , — заявила она. По ее словам, Рособрнадзор собрал определенный набор типичных нарушений. Этот перечень в виде письма ведомство в ближайшее время разошлет в регионы.</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лавной проблемой глава Рособрнадзора считает бюрократическую неразбериху и непонимание на местном уровне законодательства о ЕГЭ. "Многие вещи являются зоной ответственности регионов и в принципе не могут быть прописаны в федеральном законодательстве", — уверена Любовь Глебов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ругая проблема, по ее мнению, — это недостаточное знание участниками ЕГЭ своих прав и обязанностей. С этим ведомство намерено бороться с помощью детальных планов проведения госэкзамена, которые будут распространяться среди учителей и школьник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кже чиновник призвала регионы развивать институт общественных наблюдателей за ходом проведения ЕГЭ. " Необходимо закрепить этот статус законодательно. На уровне федерального законодательства это долгий процесс, но мы его начали " , — сказал Глебов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и этом она отметила недостаточную активность на местах в данном направлении. " Когда я вас спрашиваю: "У вас есть планы по обучению общественных наблюдателей?", мне говорят, что это не наше дело. Но вы должны обращать внимание на эту тему. Если наблюдателей нет, надо помочь им появиться " , — сказала она, обращаясь к региональным чиновникам.</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Меньше тест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ГЭ-2010 ждут изменения по ряду дисциплин. Одновременно с совещанием в Чебоксарах в Москве прошел круглый стол, посвященный новой модели контрольных измерительных материалов (КИМ) для ЕГЭ 2010 год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ак рассказал директор Московского центра непрерывного математического образования, один из разработчиков КИМов по математике Иван Ященко, ЕГЭ по этой дисциплине разделят на две части — базовую и профильную. Первая часть будет ориентирована на всех выпускников без исключения, а вторая — на тех, кому она нужна в качестве вступительного экзамен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Ященко рассказал, что в базовой части ЕГЭ по математике станет больше практических заданий, примеров из жизни. Таким образом, по его словам, разработчики рассчитывают сделать экзамен более понятным людям с гуманитарным складом ум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ы не собираемся сокращать объем преподавания математики, тем более для гуманитариев, — сказал он. — Но вопрос в том, чтобы экзамен и математическое образование проверяли и ориентировали на то, что реально нужно человеку в обычной жизн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ольшая часть заданий в базовой части нацелена на проверку того, как человек умеет выполнять алгоритмизированные действия и делать выводы. Выпускникам, к примеру, предложат рассчитать, сколько можно купить билетов на определенную сумму, если проезд в транспорте подорожает на 20%. Задания же профильной части будут гораздо сложнее, с ориентировкой на требования вуз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менения также коснутся обществознания и истории.</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Вечные ценност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Член Федеральной предметной комиссии (ФПК) Елена Рутковская отметила, что в КИМах по обществознанию тестовых заданий станет меньше на 20%: из 30 осталось 24 задания с выбором ответ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остальном экзамен по-прежнему будет содержать задания со свободным ответом и альтернативное — написание эсс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словам председателя ФПК, разработчика КИМ ЕГЭ по истории Василия Зверева, в следующем году количество тестовых заданий по истории сократится с 32 до 27, за счет чего с 11 до 15 повысится количество заданий, требующих краткого ответа. Зверев отметил, что КИМы по истории направлены на проверку умений анализировать информацию, группировать факты, находить причинно-следственные связ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осэкзамена по литературе изменения не коснутся. "Программа остается неизменной, сокращается только внимание к этому предмету из-за отмены сочинения в качестве обязательного экзамена", — посетовал председатель ФПК разработчиков КИМ ЕГЭ по литературе Сергей Зинин.</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иректор Федерального института педагогических измерений Андрей Ершов сообщил, что все КИМы 2010 года для сдачи ЕГЭ по всем предметам уже готовы. Он добавил, что никаких революционных изменений по ЕГЭ в следующем году ожидать не стоит.</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Денежный рост</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инистерское совещание началось с подведения промежуточных итогов национального проекта "Образование", который стартовал еще в сентябре 2005 года. По словам Андрея Фурсенко, за четыре года произошли изменения, которые раньше казались невероятными. Например, улучшилась ситуация с заработной платой. По данным министра, в первой половине текущего года среднее месячное вознаграждение педагога составило 12,47 тыс. рубле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Мы справедливо жалуемся на оплату труда, но давайте вспомним: в 2005 году средняя зарплата работника общего образования составляла 4911 рублей " , — объяснил Фурсенко.</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ким образом, за четыре года учительский оклад увеличился в 1,7 раза без учета инфляционной индексаци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ближайшем будущем зарплата учителей продолжит расти, в итоге достигнув средней по региону. "В целом ряде областей это уже произошло, а ведь еще три-четыре года назад казалось нереальным", — отметил министр.</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Тест на профпригоднос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роме того, важную роль в учительском вопросе будет играть переподготовка кадров. В Минобрнауки уверены: решать вопросы повышения квалификации педагогов должны на месте, в школе. "Поэтому мы движемся в сторону выделения сертификатов на переподготовку", — уверил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споряжаясь сертификатом, учитель может самостоятельно выбрать место переподготовки, пройдя ее в вузах, техникумах, научных центрах или же на базе передовых школ.</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днако больше всего внимания в ведомстве уделяют директорам учебных заведений. "Он должен быть не только самым лучшим учителем, но и эффективным менеджером, разбираясь в управлении и финансах", — заявил Андрей Фурсенко. Специально для школьных начальников будут разработаны нормативы, которые смогут определить, готов ли педагог к директорской работ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 новые нормы будут прописаны в положении об аттестации, которое должно выйти в свет уже в этом году. В нем будут прописаны и требования для рядовых педагогов. " В итоге мы придем к некоему акту допуска к профессии " , — поделился планами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урсенко уверен: требования к учителям будут все выше и выше. Например, в скоро все педагоги должны будут владеть навыками работы с персональным компьютером. Министр считает, что в ближайшем будущем в России могут появиться и новые учительские интернет-ресурсы, где педагоги смогут объединяться в сообщества для обмена опытом.</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Ломать и строи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урсенко пообещал, что модернизация школ продолжится. Причем это коснется не только технического оснащения, но и школьных зданий. "В этом году будут объявлены конкурсы на новые решения строительства школьных знаний", — разъяснил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и этом в планы Минобрнауки не входит сохранение старых и ветхих школ: по подсчетам чиновников, поддержание их функционирования дороже, чем строительство новых. " Нам нужна современная во всех отношениях образовательная сеть " , — добавил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и этом единого архитектурного и инженерного плана школьного здания разработано не будет. " Судите сами, какой смысл от школы на 5 тыс. человек в сибирской глубинке? — поделился планами Фурсенко. — Лучше построить много маленьких в каждом из населенных пунктов, ведь многим ребятам зимой трудно добраться даже в соседние деревн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ейчас, по словам министра, количество вакансий в школах невелико, всего несколько тысяч.</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н отметил, что еще недавно их были десятки тысяч и в обществе считалось, что учителей не хватает. Сегодня такой ситуации нет, но есть регионы, которые действительно не обеспечены хорошими специалистами. Это, как отметил Фурсенко, Сибирь, Дальний Восток, ряд южных республик.</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едавно прозвучало такое предложение, чтобы молодые специалисты, выразившие желание поехать в эти регионы, поддерживались некими грантам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ы считаем, что это может быть в рамках федеральной целевой программы "Научные и научно-педагогические кадры инновационной России" на 2009—2013 годы. При этом регионы должны выражать интерес к этому — обеспечить своей поддержкой, например, обеспечить жильем хотя бы на первое время", — отметил Андрей Фурсенко.</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Изменение подход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Минобрнауки отмечают важность изменения подходов к обучению. Как отметил Андрей Фурсенко, формирующиеся сейчас новые стандарты направлены именно на это.</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адо ориентировать учителей на то, чтобы они максимально активно работали с ребятами вне класса. Новая система оплаты труда на это ориентирована, — напомнил министр. — Мы постепенно уходим от скрупулезного подсчета часов, проведенных в класс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его словам, российская новая школа прежде всего должна обеспечить раскрытие способностей каждого ученика, воспитание личности, которая готова к жизни "в очень сложном, но интересном, конкурентном, высокотехнологичном мире".</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xml:space="preserve">"Функция учителя серьезно изменилась. Сегодня учитель уже не ходячая книга. Еще не так давно он был главным источником знаний в школе. А сегодня интернет мы сами провели, телевизор везде работает, да и книги еще читают. В результате ребята имеют достаточно много информации и без нас. Так что учитель должен организовать работу с информацией. Он должен организовать класс, превратить набор ребят в коллектив. </w:t>
      </w:r>
      <w:r>
        <w:rPr>
          <w:rFonts w:eastAsia="Times New Roman" w:cs="Times New Roman" w:ascii="Times New Roman" w:hAnsi="Times New Roman"/>
          <w:color w:val="000000"/>
          <w:kern w:val="0"/>
          <w:lang w:val="en" w:eastAsia="ru-RU"/>
        </w:rPr>
        <w:t>Учитель должен обеспечить социализацию", — пояснил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ЕГЭ позволяет одинаково объективно оценить и гуманитариев, и технаре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Олег Смолин, зампред комитета Госдумы по образованию (фракция КПРФ), член-корреспондент Российской академии образования, председатель общественного движения "Образование для всех"</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диный госэкзамен (ЕГЭ) объективно не позволяет вообще никого оценить, но гуманитариев в особенности. Если прежде в законопроекте я предлагал исключить из ЕГЭ историю, литературу и обществознание, то теперь буду предлагать исключить и русский язык. Потому что диктанты на факультете журналистики МГУ имени М. В. Ломоносова показали, что можно быть успешным по результатам ЕГЭ и при этом абсолютно безграмотным. То есть преподаватели не могут понять, а что же именно измеряет ЕГЭ. Он точно не измеряет грамотность и не определяет ни навыки письменной речи, ни творческие способности. Поэтому самым мягким компромиссом, который только возможен, может быть только добровольность ЕГЭ.</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 вообще, после провала прошедшего лета я бы всерьез рассматривал вопрос о радикальном пересмотре всей этой системы.</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ладимир Мединский, член комитета Госдумы по экономической политике и предпринимательству (фракция "Единая Россия"), доктор политических наук, профессор, член Союза писателей России</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xml:space="preserve">Гуманитарные дисциплины, особенно литература и история, — это именно те дисциплины, где тестовая, егэшная система ответов не дает абсолютно никакого представления о реальном уровне образования и реальных знаниях ученика. Возможно, в этой части эту систему надо либо пересматривать, либо дополнять какими-то промежуточными экзаменами. Знание литературы и истории — это не знание дат сражений и фамилий героев литературных произведений. </w:t>
      </w:r>
      <w:r>
        <w:rPr>
          <w:rFonts w:eastAsia="Times New Roman" w:cs="Times New Roman" w:ascii="Times New Roman" w:hAnsi="Times New Roman"/>
          <w:color w:val="000000"/>
          <w:kern w:val="0"/>
          <w:lang w:val="en" w:eastAsia="ru-RU"/>
        </w:rPr>
        <w:t>Это предполагает умение мыслить, чувствовать, сопереживать, анализирова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 тестовая система ЕГЭ учит чему угодно, но только не этом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Алексей Кондауров, член президиума совета Национальной ассамбле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Я не понимаю, как по результатам ЕГЭ можно принять на мехмат. Уверен, что туда могут поступать только единицы. Я до сих пор помню, сколько человек из моего выпуска смогло поступить именно на мехмат.</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о же можно сказать о серьезных гуманитарных вузах, потому что туда поступают только одаренные дети, а ЕГЭ не может выявить одаренность.</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Все равно при приеме в серьезный вуз может и должен сохраняться индивидуальный подход. Но если от этого совсем отказаться, то на серьезном креативном образовании вообще можно будет поставить точку. А ведь только оно в ХХ</w:t>
      </w:r>
      <w:r>
        <w:rPr>
          <w:rFonts w:eastAsia="Times New Roman" w:cs="Times New Roman" w:ascii="Times New Roman" w:hAnsi="Times New Roman"/>
          <w:color w:val="000000"/>
          <w:kern w:val="0"/>
          <w:lang w:val="en" w:eastAsia="ru-RU"/>
        </w:rPr>
        <w:t>I</w:t>
      </w:r>
      <w:r>
        <w:rPr>
          <w:rFonts w:eastAsia="Times New Roman" w:cs="Times New Roman" w:ascii="Times New Roman" w:hAnsi="Times New Roman"/>
          <w:color w:val="000000"/>
          <w:kern w:val="0"/>
          <w:lang w:eastAsia="ru-RU"/>
        </w:rPr>
        <w:t xml:space="preserve"> веке должно быть двигателем прогресс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Юрий Афанасьев, основатель Российского государственного гуманитарного университета, доктор исторических наук, профессо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моему, нет ничего порочного в этой тестовой системе единого госэкзамена. Однако она может служить только как некое подспорье, а не как основное и единственно верное средство выявления знаний. Особенно это касается гуманитарных направлений, потому что такие ответы на вопросы по литературе и истории, как " да " или " нет " , здесь в принципе не годят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добное всегда ведет к схематизации, упрощению и примитивизации. А выявлять знания, конечно, лучше при помощи тех способов, к которым мы давно привыкли, потому что они предполагают беседу и дополнительные вопросы, проверяя тем самым более основательно наличие или отсутствие знани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а, здесь могут присутствовать и субъективные факторы типа " ах, какой умный ребенок! " , и вот тут-то и должен в качестве дополнительного инструмента включаться ЕГЭ, который беспристрастно отрицает вкусовщину.</w:t>
      </w:r>
    </w:p>
    <w:p>
      <w:pPr>
        <w:pStyle w:val="Normal"/>
        <w:widowControl/>
        <w:numPr>
          <w:ilvl w:val="0"/>
          <w:numId w:val="1"/>
        </w:numPr>
        <w:suppressAutoHyphens w:val="false"/>
        <w:rPr>
          <w:rFonts w:ascii="Times New Roman" w:hAnsi="Times New Roman" w:eastAsia="Times New Roman" w:cs="Times New Roman"/>
          <w:color w:val="000000"/>
          <w:kern w:val="0"/>
          <w:lang w:val="en" w:eastAsia="ru-RU"/>
        </w:rPr>
      </w:pPr>
      <w:r>
        <w:rPr>
          <w:rFonts w:eastAsia="Times New Roman" w:cs="Times New Roman" w:ascii="Times New Roman" w:hAnsi="Times New Roman"/>
          <w:b/>
          <w:bCs/>
          <w:color w:val="000000"/>
          <w:kern w:val="0"/>
          <w:lang w:val="en" w:eastAsia="ru-RU"/>
        </w:rPr>
        <w:t>Павел Лунгин, кинорежиссе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естовая система ЕГЭ, конечно, в большой степени необъективно отражает знания по гуманитарным предметам. Не думаю, что я скажу что-то оригинальное, но знания гуманитарных дисциплин нужно выявлять и с помощью ЕГЭ, и с помощью обычного сочинения. Я бы объединил два этих способа проверки знани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Статья опубликована в издании "Газета", №219 от 20 ноября 2009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6">
        <w:r>
          <w:rPr>
            <w:rStyle w:val="InternetLink"/>
            <w:rFonts w:cs="Times New Roman"/>
            <w:sz w:val="24"/>
            <w:szCs w:val="24"/>
            <w:shd w:fill="F5F5F5" w:val="clear"/>
          </w:rPr>
          <w:t>http://www.gzt.ru/topnews/education/272714.html</w:t>
        </w:r>
      </w:hyperlink>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19/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Газета.</w:t>
      </w:r>
      <w:r>
        <w:rPr>
          <w:rFonts w:eastAsia="Times New Roman" w:cs="Times New Roman" w:ascii="Times New Roman" w:hAnsi="Times New Roman"/>
          <w:b/>
          <w:bCs/>
          <w:color w:val="000000"/>
          <w:kern w:val="0"/>
          <w:u w:val="single"/>
          <w:lang w:val="en-US" w:eastAsia="ru-RU"/>
        </w:rPr>
        <w:t>Ru</w:t>
      </w:r>
    </w:p>
    <w:p>
      <w:pPr>
        <w:pStyle w:val="Heading3"/>
        <w:spacing w:before="0" w:after="0"/>
        <w:ind w:left="0" w:right="0" w:hanging="0"/>
        <w:rPr>
          <w:rFonts w:cs="Times New Roman"/>
          <w:sz w:val="24"/>
          <w:szCs w:val="24"/>
        </w:rPr>
      </w:pPr>
      <w:r>
        <w:rPr>
          <w:rFonts w:cs="Times New Roman"/>
          <w:sz w:val="24"/>
          <w:szCs w:val="24"/>
        </w:rPr>
        <w:t>Минобрнауки РФ повысит требования к учителям и директорам школ</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Требования к учителям и директорам школ в РФ будут повышаться, сообщил на всероссийском совещании руководителей органов исполнительной власти субъектов РФ, осуществляющих управление в сфере образования, министр образования и науки Андрей Фурсенко.</w:t>
        <w:br/>
        <w:t>«Необходимо совершенствовать аттестацию учителей», – отметил министр. Он сообщил, что должен быть некий допуск к профессии. «Мы должны прийти к тому, что должен быть некий допуск к профессии, но при этом мы создадим условия, при которых каждый учитель, который хочет эти знания получить и получить положительную оценку при аттестации, должен это выучить», – сказал Фурсенко. По его словам, если человек отказывается расти и повышать знания, то есть соответствовать новым требованиям, то он должен уйти из школы.</w:t>
        <w:br/>
        <w:t>«Но перед этим мы должны сделать все возможное, чтобы каждый желающий мог соответствовать новым требованиям», – отметил министр. По его словам, на сегодняшний день учитель должен быть не просто учителем, а организатором. Кроме того, он должен повышать свою квалификацию не по методичке, которая выпускается министерством, а в тех учреждениях, которые он сам выберет. По его словам, это могут быть и вуз, и институты повышения квалификации.</w:t>
        <w:br/>
        <w:t>Фурсенко также отметил, что должны быть существенно повышены требования к директорам школ. «Мы должны больше внимания уделять подготовке директоров школ. Директор – это не только самый главный и лучший учитель. Директор – это в гораздо большей степени организатор», – сказал он. Фурсенко добавил, что хороший директор помимо прочего должен хорошо разбираться в финансах.</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sz w:val="24"/>
          <w:szCs w:val="24"/>
        </w:rPr>
        <w:t xml:space="preserve"> </w:t>
      </w:r>
      <w:hyperlink r:id="rId7">
        <w:r>
          <w:rPr>
            <w:rStyle w:val="InternetLink"/>
            <w:rFonts w:cs="Times New Roman"/>
            <w:sz w:val="24"/>
            <w:szCs w:val="24"/>
            <w:shd w:fill="F5F5F5" w:val="clear"/>
          </w:rPr>
          <w:t>http://www.gazeta.ru/education/2009/11/19_n_3288943.shtml</w:t>
        </w:r>
      </w:hyperlink>
    </w:p>
    <w:p>
      <w:pPr>
        <w:pStyle w:val="TextBody"/>
        <w:spacing w:before="0" w:after="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19/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РИА Новости</w:t>
      </w:r>
    </w:p>
    <w:p>
      <w:pPr>
        <w:pStyle w:val="Mb12"/>
        <w:spacing w:before="0" w:after="0"/>
        <w:rPr>
          <w:rFonts w:ascii="Verdana" w:hAnsi="Verdana" w:cs="Verdana"/>
          <w:b/>
          <w:b/>
          <w:u w:val="single"/>
        </w:rPr>
      </w:pPr>
      <w:r>
        <w:rPr>
          <w:rFonts w:cs="Times New Roman" w:ascii="Times New Roman" w:hAnsi="Times New Roman"/>
          <w:b/>
          <w:sz w:val="24"/>
          <w:szCs w:val="24"/>
          <w:u w:val="single"/>
        </w:rPr>
        <w:t>Автор:</w:t>
      </w:r>
      <w:r>
        <w:rPr>
          <w:b/>
          <w:u w:val="single"/>
        </w:rPr>
        <w:t xml:space="preserve"> </w:t>
      </w:r>
      <w:r>
        <w:rPr>
          <w:rFonts w:cs="Verdana" w:ascii="Verdana" w:hAnsi="Verdana"/>
          <w:b/>
          <w:iCs/>
          <w:u w:val="single"/>
        </w:rPr>
        <w:t xml:space="preserve">Материал подготовила Ольга Криволуцкая (ГУ-ВШЭ) </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i/>
          <w:iCs/>
          <w:kern w:val="0"/>
          <w:sz w:val="19"/>
          <w:lang w:eastAsia="ru-RU"/>
        </w:rPr>
        <w:t xml:space="preserve">В Послании Федеральному собранию президент РФ Дмитрий Медведев заявил о необходимости реформирования педагогического образования и повышения престижа учительской профессии. О возможных мерах по решению этих проблем в интервью РИА Новости рассказала сопредседатель Совета по качеству образования при президиуме Генсовета «Единой России», депутат Госдумы РФ Ирина Яровая.  </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xml:space="preserve">- Ирина Анатольевна, практика показывает, что в педвузы идут слабые абитуриенты, многие из которых не собираются работать по специальности. Как, на ваш взгляд, следует проводить реформу педагогического образования? </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В 2010 году, объявленном в России Годом учителя, мы предлагаем объявить призыв лучших абитуриентов, выбравших профессию педагога, обеспечив в вузах практически 100-процентный целевой набор. Сейчас обсуждается вопрос о том, чтобы набор на бюджетные места проводился на основе трехстороннего договора между абитуриентом, вузом и региональной властью, которая за то время, пока студенты будут учиться, подготовит для них социальную инфраструктуру, рабочие места. А пока что государство действительно тратит огромные деньги на обучение людей, которые потом находят себя в других профессиях, но в школу работать не идут.</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Мы считаем высказанную идею приемлемой для подготовки не только учителей, но и других специалистов. Абитуриенты должны быть уверены в том, что они будут востребованы на рынке труда. А государство должно быть уверено, что если студент получил бесплатное образование, он отработает по специальности определенное количество лет в зависимости от того, какие средства затрачены на его обучение.</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Кроме того, мы убеждены, что все учителя, включая педагогов начальных классов, должны иметь высшее образование, поскольку знаний, полученных в педагогическом училище, для работы в современной школе явно не хватает.</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xml:space="preserve">- Каким должно быть содержание программ подготовки учителя? </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Подготовка учителя должна быть построена так, чтобы выпускники вузов, придя в современную школу, решали новые задачи, которые перед ней стоят. Речь идет не только о передаче знаний, но и о воспитании личности. Учитель должен собственным примером показывать, как нужно жить в семье, как вести себя в обществе, как взаимодействовать с государством. Воспитать личность и гражданина может только личность и гражданин.</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Реформа педагогического образования должна быть связана не с ломкой устоявшейся системы, а с качественным ее улучшением. Для этого, например, мы предлагаем создать научный центр – некую интеллектуальную лабораторию, которая бы снабжала вузы, готовящие педагогов, новыми методическими материалами, современными идеями.</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b/>
          <w:bCs/>
          <w:kern w:val="0"/>
          <w:sz w:val="19"/>
          <w:lang w:eastAsia="ru-RU"/>
        </w:rPr>
        <w:t xml:space="preserve">- Что необходимо изменить в системе переподготовки и повышения квалификации работников образования? </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 Система эта должна быть не региональной, как сейчас, а федеральной, единой для всей страны. Это означает, что специалисты из федерального центра смогут посетить любой регион и предоставить учителям нужный материал, познакомить их с последними инновациями, что эффективность повышения квалификации учителя не будет зависеть от финансовых возможностей региона. Только так можно подготовить педагогов по всей стране к реализации нового федерального образовательного стандарта, предусматривающего достижение личностных результатов, то есть формирование у ребенка определенных ценностей.</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kern w:val="0"/>
          <w:sz w:val="19"/>
          <w:szCs w:val="19"/>
          <w:lang w:eastAsia="ru-RU"/>
        </w:rPr>
        <w:t>У любого школьника, где бы он ни жил – в Москве, Сибири, на Дальнем Востоке, - должны быть сформированы базовые ценностные ориентиры. Именно об этом говорится в президентском проекте «Наша новая школа», определяющем подходы к формированию личности, гражданина, человека инициативного и творческого.</w:t>
      </w:r>
    </w:p>
    <w:p>
      <w:pPr>
        <w:pStyle w:val="Normal"/>
        <w:widowControl/>
        <w:numPr>
          <w:ilvl w:val="0"/>
          <w:numId w:val="1"/>
        </w:numPr>
        <w:suppressAutoHyphens w:val="false"/>
        <w:rPr>
          <w:rFonts w:ascii="Verdana" w:hAnsi="Verdana" w:eastAsia="Times New Roman" w:cs="Verdana"/>
          <w:kern w:val="0"/>
          <w:sz w:val="19"/>
          <w:szCs w:val="19"/>
          <w:lang w:eastAsia="ru-RU"/>
        </w:rPr>
      </w:pPr>
      <w:r>
        <w:rPr>
          <w:rFonts w:eastAsia="Times New Roman" w:cs="Verdana" w:ascii="Verdana" w:hAnsi="Verdana"/>
          <w:i/>
          <w:iCs/>
          <w:kern w:val="0"/>
          <w:sz w:val="19"/>
          <w:lang w:eastAsia="ru-RU"/>
        </w:rPr>
        <w:t xml:space="preserve">Материал подготовила Ольга Криволуцкая (ГУ-ВШЭ), специально для РИА Новости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lang w:val="en-US"/>
        </w:rPr>
        <w:t>Cc</w:t>
      </w:r>
      <w:r>
        <w:rPr>
          <w:rFonts w:cs="Times New Roman"/>
          <w:color w:val="000000"/>
          <w:sz w:val="24"/>
          <w:szCs w:val="24"/>
          <w:u w:val="single"/>
          <w:shd w:fill="F5F5F5" w:val="clear"/>
        </w:rPr>
        <w:t>ылка:</w:t>
      </w:r>
      <w:r>
        <w:rPr/>
        <w:t xml:space="preserve"> </w:t>
      </w:r>
      <w:hyperlink r:id="rId8">
        <w:r>
          <w:rPr>
            <w:rStyle w:val="InternetLink"/>
            <w:rFonts w:cs="Times New Roman"/>
            <w:sz w:val="24"/>
            <w:szCs w:val="24"/>
            <w:shd w:fill="F5F5F5" w:val="clear"/>
          </w:rPr>
          <w:t>http://www.rian.ru/edu_analysis/20091119/194517798.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19/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Газета.</w:t>
      </w:r>
      <w:r>
        <w:rPr>
          <w:rFonts w:eastAsia="Times New Roman" w:cs="Times New Roman" w:ascii="Times New Roman" w:hAnsi="Times New Roman"/>
          <w:b/>
          <w:bCs/>
          <w:color w:val="000000"/>
          <w:kern w:val="0"/>
          <w:u w:val="single"/>
          <w:lang w:val="en-US" w:eastAsia="ru-RU"/>
        </w:rPr>
        <w:t>Ru</w:t>
      </w:r>
    </w:p>
    <w:p>
      <w:pPr>
        <w:pStyle w:val="Heading3"/>
        <w:spacing w:before="0" w:after="0"/>
        <w:ind w:left="0" w:right="0" w:hanging="0"/>
        <w:rPr>
          <w:rFonts w:cs="Times New Roman"/>
          <w:sz w:val="24"/>
          <w:szCs w:val="24"/>
        </w:rPr>
      </w:pPr>
      <w:r>
        <w:rPr>
          <w:rFonts w:cs="Times New Roman"/>
          <w:sz w:val="24"/>
          <w:szCs w:val="24"/>
        </w:rPr>
        <w:t>Фурсенко: руководители МГУ и СПбГУ будут определены в этом году</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Новые кадровые решения в отношении двух российских вузов – Московского государственного университета имени Ломоносова и Санкт-Петербургского госуниверситета – планируется принять до конца этого года. Об этом в четверг, 19 ноября, сообщил министр образования и науки Андрей Фурсенко.</w:t>
        <w:br/>
        <w:t xml:space="preserve">Отвечая на вопрос, в какие сроки может произойти назначение новых ректоров или официальное продление полномочий уже действующих в связи с новым статусом университетов, министр сказал, что «кадровые решения, также как и решения о том, какие программы должны быть представлены этими вузами и как они будут поддержаны на государственном уровне, должны быть приняты уже в этом году». «А какие решения – это будет принимать президент», – уточнил Фурсенко. </w:t>
        <w:br/>
        <w:t xml:space="preserve">Напомним, закон об особом статусе двух российских университетов, подписанный президентом России в ноябре этого года, расширяет их автономию и закрепляет право на реализацию образовательных программ высшего профессионального и послевузовского профобразования на основе самостоятельно устанавливаемых стандартов и требований. </w:t>
        <w:br/>
        <w:t>Университеты также получают право выдавать дипломы собственного образца и проводить дополнительные вступительные испытания при приеме абитуриентов. При этом, согласно закону, учредителем университетов выступает правительство, которое утверждает их уставы. Ректоры будут назначаться и освобождаться с должности президентом России.</w:t>
      </w:r>
    </w:p>
    <w:p>
      <w:pPr>
        <w:pStyle w:val="Mb12"/>
        <w:spacing w:before="0" w:after="0"/>
        <w:rPr>
          <w:rFonts w:ascii="Times New Roman" w:hAnsi="Times New Roman" w:cs="Times New Roman"/>
          <w:sz w:val="24"/>
          <w:szCs w:val="24"/>
          <w:lang w:val="en-US"/>
        </w:rPr>
      </w:pP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gazeta.ru/education/2009/11/19_n_3289059.shtml</w:t>
        </w:r>
      </w:hyperlink>
    </w:p>
    <w:p>
      <w:pPr>
        <w:pStyle w:val="Mb1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lang w:val="en-US"/>
        </w:rPr>
      </w:pPr>
      <w:r>
        <w:rPr>
          <w:rFonts w:cs="Times New Roman"/>
          <w:color w:val="000000"/>
          <w:sz w:val="24"/>
          <w:szCs w:val="24"/>
          <w:u w:val="single"/>
          <w:shd w:fill="F5F5F5" w:val="clear"/>
          <w:lang w:val="en-US"/>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18/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РИА Новост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путаты-единороссы обращают внимание на необходимость при рассмотрении федерального бюджета на будущий год сохранить финансирование социальных обязательств государства на достойном уровне.</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осдума в среду рассматривает во втором чтении проект федерального бюджета. Согласно законопроекту, дефицит бюджета-2010 составит 6,8% ВВП, или 2,937 триллиона рублей. Доходы определены в 6,950 триллиона рублей, расходы - в 9,886 триллиона рублей. Основные параметры бюджета рассчитаны, исходя из прогноза среднегодовой цены на нефть марки Urals, один из главных товаров российского экспорта, в 58 долларов за баррель.</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крывать дефицит бюджета Минфин намерен за счет внешних и внутренних заимствований и средств Резервного фонд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Стипендии и зарплат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а комитета Госдумы по образованию Григорий Балыхин отметил, что в 2010 году консолидированные бюджетные расходы на образование составят 1,66 триллиона рублей, "и хотя это и больше, чем на национальную оборону, однако, примерно столько же, сколько было выделено в 2009 году".</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касается федерального бюджета, то расходы на образование по сравнению с 2009 годом сократились на 14 миллиардов рублей и составили 398,6 миллиарда рублей, уточнил Балыхин.</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меньшение федеральных расходов на образование, по его словам, связано с передачей полномочий на уровень субъектов РФ - в частности, передачей учреждений начального профобразования на уровень регион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ьный вопрос - повышение стипендий. С 1 сентября 2010 года стипендии учащимся ПТУ и колледжей обязательно будут повышены, заверил депутат. "Мы добиваемся того, чтобы для учащихся учреждений среднего начального образования и начального профобразования, размер стипендий был повышен в два раза - с 400 до 800 рублей", - сказал он.</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касается студентов и аспирантов вузов, а также докторантов, то предлагается увеличивать не размер стипендий, а стипендиальный фонд вузов. Вузы должны сами решать, какую стипендию и каким студентам они будут платить, считает депутат.</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Хотя расходы на повышение стипендий не нашли отражение в бюджете на 2010 год, комитету удалось добиться того, что средства на стипендии будут выделены из дополнительных доходов бюджета по итогам первого полугодия 2010 года, сказал глава комитет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едства на индексацию зарплаты учителям в конце 2010 года будут найдены также за счет дополнительных доходов федерального бюджета. По словам Балыхина, повышение зарплат бюджетников, в том числе педагогических работников, произойдет в пределах инфляции по итогам первого полугодия 2010 год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ледствия мирового финансового кризиса сказались на бюджете в сфере образования. Депутат посетовал, что в 2010 году аспиранты и докторанты не будут получать доплаты на приобретение научной литератур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Хотя доплаты и были небольшими - 600 рублей, две стипендии в годовом исчислении, я считаю, мы не должны лишать молодых ученых возможности покупать необходимые книги", - уверен парламентарий.</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формировании бюджета на 2011 год мы постараемся вернуть норму, и не исключено, что в большем размере, пообещал он.</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Лечение и восстановление</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ый зампред фракции "Единая Россия" Татьяна Яковлева считает, что ряд статей бюджета требуют тщательной проработки. "Например, следует более внимательно отнестись к финансированию оплаты санаторно-курортного лечения работающих граждан, реабилитации после сложных операций, восстановление беременных женщин группы риска", -отметила он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татистические данные свидетельствуют: санаторно-курортное долечивание снижает период временной нетрудоспособности (например, в 1,5 - 2,5 раз у больных с инфарктом миокарда), уровень развития опасных для жизни осложнений и инвалидизацию больных, заметила он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сли в текущем году эти виды восстановления больных финансировались Фондом соцстрахования в размере 4,7 миллиарда рублей, то в бюджете на 2010 - 2012 годы эти расходы в бюджете ФСС не предусмотрены", - сказала Яковлев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этом она добавила, что средств, предусмотренные на долечивание Минздравсоцразвития РФ, в размере 1 миллиарда рублей явно недостаточно.</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Ветераны и жилье</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вою очередь член комитета по экономполитике и предпринимательству Наталья Ермакова обратила внимание, что в будущем году будет полностью профинансировано выделение жилья для ветеранов - участников Великой Отечественной войн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на отметила, что вопрос об обеспечении ветеранов жильем в 2010 году решался на самом высоком уровне, и депутаты, безусловно, поддерживают эту норму.</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олее 20 миллиардов рублей (по сравнению с "нулевым чтением") дополнительно будут выделены на дорожное строительство. Ермакова отметила, что фракция "Единая Россия" всегда отмечала важность реализации инфраструктурных проектов, строительство дорог. Ощутимую поддержку получат и моногорода, на эти цели выделено 15 миллиардов рублей, сказала депутат.</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на также отметила, что если какой-либо регион будет недобирать причитающиеся ему доходы, то федеральный центр готов ему помочь.</w:t>
      </w:r>
    </w:p>
    <w:p>
      <w:pPr>
        <w:pStyle w:val="Mb12"/>
        <w:rPr>
          <w:rFonts w:ascii="Times New Roman" w:hAnsi="Times New Roman" w:cs="Times New Roman"/>
          <w:sz w:val="24"/>
          <w:szCs w:val="24"/>
        </w:rPr>
      </w:pP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rian.ru/economy/20091118/194344613.html</w:t>
        </w:r>
      </w:hyperlink>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8/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Российская газета»</w:t>
      </w:r>
    </w:p>
    <w:p>
      <w:pPr>
        <w:pStyle w:val="Normal"/>
        <w:rPr/>
      </w:pPr>
      <w:r>
        <w:rPr>
          <w:rFonts w:cs="Times New Roman" w:ascii="Times New Roman" w:hAnsi="Times New Roman"/>
          <w:b/>
          <w:color w:val="000000"/>
          <w:u w:val="single"/>
        </w:rPr>
        <w:t xml:space="preserve">Автор: </w:t>
      </w:r>
      <w:hyperlink r:id="rId11">
        <w:r>
          <w:rPr>
            <w:rStyle w:val="InternetLink"/>
            <w:rFonts w:cs="Times New Roman" w:ascii="Times New Roman" w:hAnsi="Times New Roman"/>
            <w:b/>
            <w:color w:val="000000"/>
          </w:rPr>
          <w:t>Ирина Ивойлова</w:t>
        </w:r>
      </w:hyperlink>
      <w:r>
        <w:rPr>
          <w:rFonts w:cs="Times New Roman" w:ascii="Times New Roman" w:hAnsi="Times New Roman"/>
          <w:b/>
          <w:u w:val="single"/>
        </w:rPr>
        <w:t xml:space="preserve"> </w:t>
      </w:r>
    </w:p>
    <w:p>
      <w:pPr>
        <w:pStyle w:val="Heading1"/>
        <w:spacing w:before="0" w:after="0"/>
        <w:ind w:left="0" w:right="45" w:hanging="0"/>
        <w:rPr>
          <w:rFonts w:cs="Times New Roman"/>
          <w:color w:val="000000"/>
          <w:sz w:val="24"/>
          <w:szCs w:val="24"/>
        </w:rPr>
      </w:pPr>
      <w:r>
        <w:rPr>
          <w:rFonts w:cs="Times New Roman"/>
          <w:color w:val="000000"/>
          <w:sz w:val="24"/>
          <w:szCs w:val="24"/>
        </w:rPr>
        <w:t>Учителям прибавят</w:t>
      </w:r>
    </w:p>
    <w:p>
      <w:pPr>
        <w:pStyle w:val="Normal"/>
        <w:rPr>
          <w:rFonts w:ascii="Times New Roman" w:hAnsi="Times New Roman" w:cs="Times New Roman"/>
          <w:color w:val="000000"/>
          <w:u w:val="single"/>
          <w:shd w:fill="F5F5F5" w:val="clear"/>
        </w:rPr>
      </w:pPr>
      <w:r>
        <w:rPr>
          <w:rFonts w:cs="Times New Roman" w:ascii="Times New Roman" w:hAnsi="Times New Roman"/>
          <w:b/>
          <w:color w:val="000000"/>
        </w:rPr>
        <w:t>Начинающие педагоги получат гранты до 250 тысяч рублей</w:t>
      </w:r>
    </w:p>
    <w:p>
      <w:pPr>
        <w:pStyle w:val="Normal"/>
        <w:rPr>
          <w:rFonts w:ascii="Times New Roman" w:hAnsi="Times New Roman" w:cs="Times New Roman"/>
          <w:vanish/>
          <w:color w:val="000000"/>
          <w:u w:val="single"/>
          <w:shd w:fill="F5F5F5" w:val="clear"/>
        </w:rPr>
      </w:pPr>
      <w:r>
        <w:rPr>
          <w:rFonts w:cs="Times New Roman" w:ascii="Times New Roman" w:hAnsi="Times New Roman"/>
          <w:vanish/>
          <w:color w:val="000000"/>
          <w:u w:val="single"/>
          <w:shd w:fill="F5F5F5" w:val="clear"/>
        </w:rPr>
      </w:r>
    </w:p>
    <w:p>
      <w:pPr>
        <w:pStyle w:val="Style17"/>
        <w:spacing w:before="0" w:after="0"/>
        <w:rPr>
          <w:rFonts w:ascii="Times New Roman" w:hAnsi="Times New Roman" w:cs="Times New Roman"/>
          <w:vanish/>
          <w:color w:val="000000"/>
          <w:sz w:val="24"/>
          <w:szCs w:val="24"/>
        </w:rPr>
      </w:pPr>
      <w:r>
        <w:rPr>
          <w:rFonts w:cs="Times New Roman"/>
          <w:vanish/>
          <w:color w:val="000000"/>
          <w:sz w:val="24"/>
          <w:szCs w:val="24"/>
        </w:rPr>
      </w:r>
    </w:p>
    <w:tbl>
      <w:tblPr>
        <w:tblW w:w="198" w:type="dxa"/>
        <w:jc w:val="left"/>
        <w:tblInd w:w="-89" w:type="dxa"/>
        <w:tblLayout w:type="fixed"/>
        <w:tblCellMar>
          <w:top w:w="15" w:type="dxa"/>
          <w:left w:w="15" w:type="dxa"/>
          <w:bottom w:w="15" w:type="dxa"/>
          <w:right w:w="15" w:type="dxa"/>
        </w:tblCellMar>
      </w:tblPr>
      <w:tblGrid>
        <w:gridCol w:w="198"/>
      </w:tblGrid>
      <w:tr>
        <w:trPr/>
        <w:tc>
          <w:tcPr>
            <w:tcW w:w="19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7"/>
        <w:spacing w:before="0" w:after="0"/>
        <w:rPr>
          <w:color w:val="000000"/>
          <w:sz w:val="24"/>
          <w:szCs w:val="24"/>
        </w:rPr>
      </w:pPr>
      <w:r>
        <w:rPr>
          <w:i/>
          <w:iCs/>
          <w:color w:val="000000"/>
          <w:sz w:val="24"/>
          <w:szCs w:val="24"/>
        </w:rPr>
        <w:t>Педагогов ожидает существенная прибавка к зарплате в виде ежегодных грантов. Прежде всего это касается молодых учителей.</w:t>
      </w:r>
    </w:p>
    <w:p>
      <w:pPr>
        <w:pStyle w:val="Style17"/>
        <w:spacing w:before="0" w:after="0"/>
        <w:rPr>
          <w:color w:val="000000"/>
          <w:sz w:val="24"/>
          <w:szCs w:val="24"/>
        </w:rPr>
      </w:pPr>
      <w:r>
        <w:rPr>
          <w:color w:val="000000"/>
          <w:sz w:val="24"/>
          <w:szCs w:val="24"/>
        </w:rPr>
        <w:t>После введения нормативно-подушевого финансирования в школах зарплата выросла в основном у опытных, заслуженных педагогов, а молодые специалисты, только что окончившие вуз, вынуждены довольствоваться минимумом. Ведь расчет зарплаты идет не только по количеству учеников в классе, но и по профессиональным достижениям (учитываются, к примеру, категория, звания, классное руководство, методработа), которых у молодых пока нет.</w:t>
      </w:r>
    </w:p>
    <w:p>
      <w:pPr>
        <w:pStyle w:val="Style17"/>
        <w:spacing w:before="0" w:after="0"/>
        <w:rPr>
          <w:color w:val="000000"/>
          <w:sz w:val="24"/>
          <w:szCs w:val="24"/>
        </w:rPr>
      </w:pPr>
      <w:r>
        <w:rPr>
          <w:color w:val="000000"/>
          <w:sz w:val="24"/>
          <w:szCs w:val="24"/>
        </w:rPr>
        <w:t>Министр образования и науки Андрей Фурсенко разъяснил: поддержат не всю молодежь, а только тех, кто твердо решил связать свою судьбу со школой, захочет работать в отдаленных районах страны. Скажем, на Дальнем Востоке, на Севере и в Сибири. Это же касается тех, кто поедет преподавать русский язык и литературу в страны СНГ. "Отбор будет конкурсным", - уточнил министр. Победители конкурса смогут получать гранты до 250 тысяч рублей на два года. Часть средств на выплату поощрения пойдет из ФЦП "Научные и научно-педагогические кадры".</w:t>
      </w:r>
    </w:p>
    <w:p>
      <w:pPr>
        <w:pStyle w:val="Style17"/>
        <w:spacing w:before="0" w:after="0"/>
        <w:rPr>
          <w:color w:val="000000"/>
          <w:sz w:val="24"/>
          <w:szCs w:val="24"/>
        </w:rPr>
      </w:pPr>
      <w:r>
        <w:rPr>
          <w:color w:val="000000"/>
          <w:sz w:val="24"/>
          <w:szCs w:val="24"/>
        </w:rPr>
        <w:t>Еще одна категория учителей - преподаватели начальных классов. Нагрузка для них на ставку - 20 часов. Собственно, именно столько часов и проводят первоклашки в школе за неделю. Если бы учителя преподавали абсолютно все предметы, включая физкультуру и музыку, то полностью отрабатывали бы свою ставку. Но ведение этих дисциплин отдано предметникам. Поэтому, чтобы "отработать часы", надо вести кружки или заниматься внеклассной работой.</w:t>
      </w:r>
    </w:p>
    <w:p>
      <w:pPr>
        <w:pStyle w:val="Style17"/>
        <w:spacing w:before="0" w:after="0"/>
        <w:rPr>
          <w:color w:val="000000"/>
          <w:sz w:val="24"/>
          <w:szCs w:val="24"/>
        </w:rPr>
      </w:pPr>
      <w:r>
        <w:rPr>
          <w:color w:val="000000"/>
          <w:sz w:val="24"/>
          <w:szCs w:val="24"/>
        </w:rPr>
        <w:t>Вопрос этот уже поднимался давно, но у государства не нашлось средств, чтобы гарантировать оплату двух "лишних часов" и изменить норматив для начальной школы. Сейчас, на пороге Года учителя премьер дал поручение подумать, как обновить подходы к установлению норм труда.</w:t>
      </w:r>
    </w:p>
    <w:p>
      <w:pPr>
        <w:pStyle w:val="Style17"/>
        <w:spacing w:before="0" w:after="0"/>
        <w:rPr>
          <w:color w:val="000000"/>
          <w:sz w:val="24"/>
          <w:szCs w:val="24"/>
        </w:rPr>
      </w:pPr>
      <w:r>
        <w:rPr>
          <w:color w:val="000000"/>
          <w:sz w:val="24"/>
          <w:szCs w:val="24"/>
        </w:rPr>
        <w:t>Будут пересмотрены нагрузка и условия труда преподавателей физкультуры и музыки, которые играют огромную роль в воспитании школьников. Каждый регион решит, каким предметникам отдать предпочтение и особо поддержать. В качестве примера можно привести Москву. В свое время выяснилось, что в столичных школах катастрофически не хватает учителей иностранного языка, и им тут же вдвое увеличили зарплату. В некоторых школах "англичанки", "немки" и "француженки" получали больше, чем директора. Сейчас их заработок - от 40 до 90 тысяч рублей, и вакансий нет.</w:t>
      </w:r>
    </w:p>
    <w:p>
      <w:pPr>
        <w:pStyle w:val="Normal"/>
        <w:shd w:fill="CCCCCC" w:val="clear"/>
        <w:jc w:val="center"/>
        <w:rPr>
          <w:rFonts w:ascii="Times New Roman" w:hAnsi="Times New Roman" w:cs="Times New Roman"/>
          <w:b/>
          <w:b/>
          <w:bCs/>
          <w:color w:val="FFFFFF"/>
        </w:rPr>
      </w:pPr>
      <w:r>
        <w:rPr>
          <w:rFonts w:cs="Times New Roman" w:ascii="Times New Roman" w:hAnsi="Times New Roman"/>
          <w:b/>
          <w:bCs/>
          <w:color w:val="FFFFFF"/>
        </w:rPr>
        <w:t>мнение</w:t>
      </w:r>
    </w:p>
    <w:p>
      <w:pPr>
        <w:pStyle w:val="Style17"/>
        <w:spacing w:before="0" w:after="0"/>
        <w:rPr>
          <w:color w:val="000000"/>
          <w:sz w:val="24"/>
          <w:szCs w:val="24"/>
        </w:rPr>
      </w:pPr>
      <w:r>
        <w:rPr>
          <w:b/>
          <w:bCs/>
          <w:color w:val="000000"/>
          <w:sz w:val="24"/>
          <w:szCs w:val="24"/>
        </w:rPr>
        <w:t>Людмила Ганичева, директор школы N 14, Брянск:</w:t>
      </w:r>
    </w:p>
    <w:p>
      <w:pPr>
        <w:pStyle w:val="Style17"/>
        <w:spacing w:before="0" w:after="0"/>
        <w:rPr>
          <w:color w:val="000000"/>
          <w:sz w:val="24"/>
          <w:szCs w:val="24"/>
        </w:rPr>
      </w:pPr>
      <w:r>
        <w:rPr>
          <w:color w:val="000000"/>
          <w:sz w:val="24"/>
          <w:szCs w:val="24"/>
        </w:rPr>
        <w:t>- Когда речь идет о материальной поддержке молодых учителей, надо иметь в виду, что у нас в Брянске оклад учителя высшей категории 3960 рублей. И вакансий в городе нет - безработица. Это сложный этический вопрос: одному, кто без году неделя в школе, 20 тысяч в месяц, другому, кто всю жизнь отработал, в пять раз меньше?</w:t>
      </w:r>
    </w:p>
    <w:p>
      <w:pPr>
        <w:pStyle w:val="Style17"/>
        <w:spacing w:before="0" w:after="0"/>
        <w:rPr>
          <w:color w:val="000000"/>
          <w:sz w:val="24"/>
          <w:szCs w:val="24"/>
        </w:rPr>
      </w:pPr>
      <w:r>
        <w:rPr>
          <w:color w:val="000000"/>
          <w:sz w:val="24"/>
          <w:szCs w:val="24"/>
        </w:rPr>
        <w:t>Поддерживаю предложение изменить норматив для начальной школы. Конечно, он должен быть 18 часов в неделю, как у всех предметников. Уменьшать его до 16 часов не стоит. Лучше поднять оклад. Скажем, сделать его для начальной школы не 3, а 4 тысячи рублей. В тех регионах, которые перешли на нормативно-подушевое финансирование, особые условия работы в начальной школе учитываются.</w:t>
      </w:r>
    </w:p>
    <w:p>
      <w:pPr>
        <w:pStyle w:val="TextBody"/>
        <w:rPr>
          <w:rFonts w:ascii="Times New Roman" w:hAnsi="Times New Roman" w:cs="Times New Roman"/>
          <w:b/>
          <w:b/>
        </w:rPr>
      </w:pPr>
      <w:r>
        <w:rPr>
          <w:rFonts w:cs="Times New Roman" w:ascii="Times New Roman" w:hAnsi="Times New Roman"/>
          <w:b/>
        </w:rPr>
        <w:t xml:space="preserve">Ссылка: </w:t>
      </w:r>
      <w:hyperlink r:id="rId12">
        <w:r>
          <w:rPr>
            <w:rStyle w:val="InternetLink"/>
            <w:rFonts w:cs="Times New Roman" w:ascii="Times New Roman" w:hAnsi="Times New Roman"/>
            <w:b/>
          </w:rPr>
          <w:t>http://rg.ru/2009/11/18/grant.html</w:t>
        </w:r>
      </w:hyperlink>
    </w:p>
    <w:p>
      <w:pPr>
        <w:pStyle w:val="Heading1"/>
        <w:tabs>
          <w:tab w:val="clear" w:pos="709"/>
          <w:tab w:val="left" w:pos="0" w:leader="none"/>
        </w:tabs>
        <w:spacing w:before="0" w:after="0"/>
        <w:ind w:left="0" w:right="0" w:hanging="0"/>
        <w:jc w:val="both"/>
        <w:rPr>
          <w:rFonts w:ascii="Times New Roman" w:hAnsi="Times New Roman" w:cs="Times New Roman"/>
          <w:b w:val="false"/>
          <w:b w:val="false"/>
          <w:color w:val="000000"/>
          <w:sz w:val="24"/>
          <w:szCs w:val="24"/>
          <w:u w:val="single"/>
          <w:shd w:fill="F5F5F5" w:val="clear"/>
        </w:rPr>
      </w:pPr>
      <w:r>
        <w:rPr>
          <w:rFonts w:cs="Times New Roman"/>
          <w:b w:val="false"/>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Офиц. сайт Правительства РФ</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bCs w:val="false"/>
          <w:color w:val="000000"/>
          <w:sz w:val="22"/>
          <w:szCs w:val="22"/>
        </w:rPr>
        <w:t xml:space="preserve">Председатель Правительства Российской Федерации В. В.Путин провел заседание </w:t>
      </w:r>
      <w:r>
        <w:rPr>
          <w:rFonts w:cs="Times New Roman"/>
          <w:bCs w:val="false"/>
          <w:color w:val="000000"/>
          <w:sz w:val="24"/>
          <w:szCs w:val="24"/>
        </w:rPr>
        <w:t>Организационного комитета по проведению в Российской Федерации Года учителя в 2010 году.</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ступительное слово В.В.Путина:</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обрый день, уважаемые коллег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ак вы знаете, 2010 год был объявлен Годом учителя. Сегодня на заседании Оргкомитета Года учителя мы рассмотрим план основных мероприятий по его проведению, а также вопросы развития профессионального потенциала нашего педагогического корпуса.</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 последнее время возможности наших школ серьезно возросли. Были обновлены и учебное оборудование, и компьютерные классы. Да что, собственно, компьютерные классы - все школы, даже сельские, все они компьютеризированы и подключены к Интернету.</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о, в конечном счете, никакие технологии не заменят хорошего педагога. Я уверен, что каждый из присутствующих здесь в зале очень многим обязан своим школьным учителям.</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оссийская школа нуждается в талантливых и открытых всему новому преподавателях - преподавателях, которые видят свое призвание в том, чтобы помочь каждому ученику максимально раскрыть и реализовать свои способност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бота в школе должна быть привлекательной для лучших специалистов, которые, как известно, стремятся туда, где интересно и престижно, где есть ясные перспективы личного и карьерного роста и, конечно, убедительные материальные стимулы.</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овая система оплаты труда - нормативное подушевое финансирование школ, которое сейчас внедряется в российских регионах, обеспечивает уже заметное повышение зарплат учителей, прежде всего, опытных и заслуженных. Но свои механизмы поддержки нужны и для молодых специалистов. Здесь можно подумать о выделении специальных грантов для тех, кто решит посвятить себя работе в школе.</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 нас есть - мы сейчас только с Министром обсуждали - Федеральная целевая программа "Научные педагогические кадры". Можно оттуда часть средств взять и направить на грантовую поддержку молодых специалистов. Скажем, можно было бы до одной тысячи грантов выделить на два года, общим объемом финансирования для каждого гранта до полумиллиона рублей. Получается по 250 тыс. в год. Повторяю, для части молодых специалистов.</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еобходимо также обновить подходы и к установлению норм труда учителя. Они должны соответствовать новым образовательным стандартам и технологиям. Мы с вами знаем, что преподаватели в младших классах, для того чтобы получить равную зарплату с предметниками, должны отработать большее количество часов. Имею в виду повышение требований к подготовке малышей и, соответственно, требований к квалификации учителя младших классов. Считаю возможным продумать вопрос о выравнивании этих норм.</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роме того, требуется пересмотреть систему аттестации учителей. Знаю, что здесь есть вопросы у профсоюзов. Разумеется, такие вопросы нужно решать и рассматривать, дискутировать в контакте с профсоюзами. Но совершенно очевидно, что нужно закреплять высокий статус преподавателя, мотивировать его на постоянное совершенствование своих знаний, на овладение передовыми идеями и методикам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аряду с качественной фундаментальной подготовкой, учителя должны иметь возможность для непрерывного повышения своей квалификации - квалификации, которая учитывала бы индивидуальные потребности самих педагогов, а также специфику школ, где они работают.</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этой связи первостепенное значение приобретают вопросы модернизации системы педагогического образования. Сегодняшнему учителю должны быть доступны все современные достижения науки о ребенке и технологические возможност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едует поддержать развитие сетевых педагогических сообществ, интерактивных методических кабинетов - словом, всего того, что формирует профессиональную среду. Особенно это важно для педагогов, работающих в сельской местности и на удаленных территориях.</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дчеркну, такие чувствительные вопросы, как модернизация школьного образования, повышение статуса учителя необходимо решать, конечно же, максимально открыто, с привлечением всех заинтересованных сторон и с учетом мнения самого педагогического сообщества.</w:t>
      </w:r>
    </w:p>
    <w:p>
      <w:pPr>
        <w:pStyle w:val="Heading1"/>
        <w:tabs>
          <w:tab w:val="clear" w:pos="709"/>
          <w:tab w:val="left" w:pos="0" w:leader="none"/>
        </w:tabs>
        <w:spacing w:before="0" w:after="0"/>
        <w:ind w:left="0" w:right="0" w:hanging="0"/>
        <w:jc w:val="both"/>
        <w:rPr>
          <w:rFonts w:eastAsia="Times New Roman" w:cs="Times New Roman"/>
          <w:color w:val="000000"/>
          <w:kern w:val="0"/>
          <w:sz w:val="24"/>
          <w:szCs w:val="24"/>
          <w:lang w:eastAsia="ru-RU"/>
        </w:rPr>
      </w:pPr>
      <w:r>
        <w:rPr>
          <w:rFonts w:eastAsia="Times New Roman" w:cs="Times New Roman"/>
          <w:color w:val="000000"/>
          <w:kern w:val="0"/>
          <w:sz w:val="24"/>
          <w:szCs w:val="24"/>
          <w:lang w:eastAsia="ru-RU"/>
        </w:rPr>
        <w:t>Давайте приступим к обсуждению.</w:t>
      </w:r>
    </w:p>
    <w:p>
      <w:pPr>
        <w:pStyle w:val="TextBody"/>
        <w:rPr>
          <w:rFonts w:ascii="Times New Roman" w:hAnsi="Times New Roman" w:cs="Times New Roman"/>
          <w:b/>
          <w:b/>
          <w:lang w:eastAsia="ru-RU"/>
        </w:rPr>
      </w:pPr>
      <w:r>
        <w:rPr>
          <w:rFonts w:cs="Times New Roman" w:ascii="Times New Roman" w:hAnsi="Times New Roman"/>
          <w:b/>
          <w:lang w:eastAsia="ru-RU"/>
        </w:rPr>
        <w:t xml:space="preserve">Ссылка: </w:t>
      </w:r>
      <w:hyperlink r:id="rId13">
        <w:r>
          <w:rPr>
            <w:rStyle w:val="InternetLink"/>
            <w:rFonts w:cs="Times New Roman" w:ascii="Times New Roman" w:hAnsi="Times New Roman"/>
            <w:b/>
            <w:lang w:eastAsia="ru-RU"/>
          </w:rPr>
          <w:t>http://www.government.ru/content/governmentactivity/mainnews/archive/2009/11/16/4330866.htm</w:t>
        </w:r>
      </w:hyperlink>
    </w:p>
    <w:p>
      <w:pPr>
        <w:pStyle w:val="Heading1"/>
        <w:tabs>
          <w:tab w:val="clear" w:pos="709"/>
          <w:tab w:val="left" w:pos="0" w:leader="none"/>
        </w:tabs>
        <w:spacing w:before="0" w:after="0"/>
        <w:ind w:left="0" w:right="0" w:hanging="0"/>
        <w:jc w:val="both"/>
        <w:rPr>
          <w:rFonts w:ascii="Times New Roman" w:hAnsi="Times New Roman" w:cs="Times New Roman"/>
          <w:b w:val="false"/>
          <w:b w:val="false"/>
          <w:color w:val="000000"/>
          <w:sz w:val="24"/>
          <w:szCs w:val="24"/>
          <w:u w:val="single"/>
          <w:shd w:fill="F5F5F5" w:val="clear"/>
          <w:lang w:eastAsia="ru-RU"/>
        </w:rPr>
      </w:pPr>
      <w:r>
        <w:rPr>
          <w:rFonts w:cs="Times New Roman"/>
          <w:b w:val="false"/>
          <w:color w:val="000000"/>
          <w:sz w:val="24"/>
          <w:szCs w:val="24"/>
          <w:u w:val="single"/>
          <w:shd w:fill="F5F5F5" w:val="clear"/>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газета «Первое сентября»</w:t>
      </w:r>
    </w:p>
    <w:p>
      <w:pPr>
        <w:pStyle w:val="Heading1"/>
        <w:tabs>
          <w:tab w:val="clear" w:pos="709"/>
          <w:tab w:val="left" w:pos="0" w:leader="none"/>
        </w:tabs>
        <w:spacing w:before="0" w:after="0"/>
        <w:ind w:left="0" w:right="0" w:hanging="0"/>
        <w:jc w:val="both"/>
        <w:rPr>
          <w:color w:val="000000"/>
          <w:sz w:val="24"/>
          <w:szCs w:val="24"/>
          <w:u w:val="single"/>
        </w:rPr>
      </w:pPr>
      <w:r>
        <w:rPr>
          <w:color w:val="000000"/>
          <w:sz w:val="24"/>
          <w:szCs w:val="24"/>
          <w:u w:val="single"/>
        </w:rPr>
        <w:t xml:space="preserve">Автор: </w:t>
      </w:r>
      <w:r>
        <w:rPr>
          <w:sz w:val="24"/>
          <w:szCs w:val="24"/>
          <w:u w:val="single"/>
        </w:rPr>
        <w:t>Ольга Дашковская</w:t>
      </w:r>
    </w:p>
    <w:p>
      <w:pPr>
        <w:pStyle w:val="HTML"/>
        <w:rPr>
          <w:color w:val="000000"/>
          <w:sz w:val="24"/>
          <w:szCs w:val="24"/>
          <w:u w:val="single"/>
        </w:rPr>
      </w:pPr>
      <w:r>
        <w:rPr>
          <w:color w:val="000000"/>
          <w:sz w:val="24"/>
          <w:szCs w:val="24"/>
          <w:u w:val="single"/>
        </w:rPr>
      </w:r>
    </w:p>
    <w:p>
      <w:pPr>
        <w:pStyle w:val="Heading1"/>
        <w:spacing w:before="0" w:after="0"/>
        <w:ind w:left="0" w:right="0" w:hanging="0"/>
        <w:rPr>
          <w:rFonts w:cs="Times New Roman"/>
          <w:sz w:val="24"/>
          <w:szCs w:val="24"/>
        </w:rPr>
      </w:pPr>
      <w:r>
        <w:rPr>
          <w:rFonts w:cs="Times New Roman"/>
          <w:sz w:val="24"/>
          <w:szCs w:val="24"/>
        </w:rPr>
        <w:t>Итоги КПМО – точки роста и точки консервации</w:t>
      </w:r>
    </w:p>
    <w:p>
      <w:pPr>
        <w:pStyle w:val="Heading3"/>
        <w:spacing w:before="0" w:after="0"/>
        <w:ind w:left="0" w:right="0" w:hanging="0"/>
        <w:rPr>
          <w:rFonts w:cs="Times New Roman"/>
          <w:sz w:val="24"/>
          <w:szCs w:val="24"/>
        </w:rPr>
      </w:pPr>
      <w:r>
        <w:rPr>
          <w:rFonts w:cs="Times New Roman"/>
          <w:sz w:val="24"/>
          <w:szCs w:val="24"/>
        </w:rPr>
        <w:t>Этап комплексных проектов завершается. Что дальше?</w:t>
      </w:r>
    </w:p>
    <w:p>
      <w:pPr>
        <w:pStyle w:val="Normal"/>
        <w:jc w:val="both"/>
        <w:rPr>
          <w:rFonts w:ascii="Times New Roman" w:hAnsi="Times New Roman" w:cs="Times New Roman"/>
          <w:i/>
          <w:i/>
          <w:iCs/>
        </w:rPr>
      </w:pPr>
      <w:r>
        <w:rPr>
          <w:rFonts w:cs="Times New Roman" w:ascii="Times New Roman" w:hAnsi="Times New Roman"/>
          <w:i/>
          <w:iCs/>
        </w:rPr>
        <w:t>В Москве 6–7 ноября прошла межрегиональная конференция «Системные эффекты внедрения и мониторинг распространения результатов комплексных проектов модернизации образования в субъектах Российской Федерации». Ее организаторы – Министерство образования и науки РФ и Институт образовательной политики «Эврика», которому был поручен мониторинг проекта. Основными темами конференции стали анализ достигнутых в ходе КПМО результатов и постановка задач на 2010–2012 годы.</w:t>
      </w:r>
    </w:p>
    <w:p>
      <w:pPr>
        <w:pStyle w:val="Normal"/>
        <w:jc w:val="both"/>
        <w:rPr>
          <w:rFonts w:ascii="Times New Roman" w:hAnsi="Times New Roman" w:cs="Times New Roman"/>
        </w:rPr>
      </w:pPr>
      <w:r>
        <w:rPr>
          <w:rFonts w:cs="Times New Roman" w:ascii="Times New Roman" w:hAnsi="Times New Roman"/>
        </w:rPr>
        <w:t>С обязательствами справились не все</w:t>
      </w:r>
    </w:p>
    <w:p>
      <w:pPr>
        <w:pStyle w:val="Style17"/>
        <w:spacing w:before="0" w:after="0"/>
        <w:rPr>
          <w:sz w:val="24"/>
          <w:szCs w:val="24"/>
        </w:rPr>
      </w:pPr>
      <w:r>
        <w:rPr>
          <w:sz w:val="24"/>
          <w:szCs w:val="24"/>
        </w:rPr>
        <w:t xml:space="preserve">Напомним, что комплексные проекты модернизации образования как одно из ключевых направлений приоритетного национального проекта «Образование» реализовались с 2007 по 2009 год при участии 31 субъекта РФ, отбор которых проходил на конкурсной основе. </w:t>
        <w:br/>
        <w:t>Пилотные регионы отрабатывали введение новых систем оплаты труда, нормативно-подушевого финансирования, создание системы оценки качества образования (СОКО), реструктуризацию школьной сети, расширение общественного участия в образовании (организация управляющих советов в школах).</w:t>
        <w:br/>
        <w:t>Руководитель Института образовательной политики «Эврика» Александр Адамский констатировал, что не все участники проекта успешно справились с взятыми на себя обязательствами. Среди участников проекта он выделил точки роста (Краснодарский и Пермский края, Калининградскую область) и точки консервации – те регионы, в которых не произошло реальной модернизации системы образования.</w:t>
        <w:br/>
        <w:t>В частности, в структуру заработной платы учителя не были включены внеурочные занятия, учитывалась только аудиторная нагрузка. Таким образом, доходы учителя были поставлены в зависимость от количества часов, что характерно для Единой тарифной сетки, а не для новых систем оплаты труда, учитывающих все виды деятельности учителя. В результате в этих регионах не удалось добиться корреляции между ростом заработной платы и повышением качества образования.</w:t>
        <w:br/>
        <w:t xml:space="preserve">Кроме того, при формировании НСОТ большинство школ отказалось от собственных моделей, отдав предпочтение спущенным сверху регламентам. </w:t>
        <w:br/>
        <w:t xml:space="preserve">В связи с этим главные задачи предстоящего периода А.Адамский видит в создании конкурентной среды на всех уровнях образования (региональном, муниципальном, школьном) и в развитии самостоятельности школы как главного условия модернизации. </w:t>
        <w:br/>
        <w:t>Эту позицию в полной мере разделяет и директор Центра образования № 548, член Общественной палаты РФ Ефим Рачевский, по убеждению которого, «в конкурентной среде не могут действовать несвободные люди, точно так же как школа не может быть свободной, если не будет конкурентной среды».</w:t>
        <w:br/>
        <w:t>Между тем, по его словам, абсолютное большинство директоров школ пользуются услугами централизованных бухгалтерий, не желая самостоятельно распределять выделяемые им средства.</w:t>
        <w:br/>
        <w:t>По словам Адамского, с завершением проекта модернизация образования переходит на качественно новый уровень.</w:t>
        <w:br/>
        <w:t>«Многие согласились на участие в КПМО в обмен на федеральное финансирование, и деньги были потрачены неэффективно. Пришло время модернизации на основе инициативы самих регионов. Это означает, что точка возврата пройдена, но ответственность субъектов РФ возрастает», – считает ректор «Эврики».</w:t>
      </w:r>
    </w:p>
    <w:p>
      <w:pPr>
        <w:pStyle w:val="Heading3"/>
        <w:spacing w:before="0" w:after="0"/>
        <w:ind w:left="0" w:right="0" w:hanging="0"/>
        <w:rPr>
          <w:rFonts w:cs="Times New Roman"/>
          <w:sz w:val="24"/>
          <w:szCs w:val="24"/>
        </w:rPr>
      </w:pPr>
      <w:r>
        <w:rPr>
          <w:rFonts w:cs="Times New Roman"/>
          <w:sz w:val="24"/>
          <w:szCs w:val="24"/>
        </w:rPr>
        <w:t xml:space="preserve">Новые планы </w:t>
      </w:r>
    </w:p>
    <w:p>
      <w:pPr>
        <w:pStyle w:val="Style17"/>
        <w:spacing w:before="0" w:after="0"/>
        <w:rPr/>
      </w:pPr>
      <w:r>
        <w:rPr>
          <w:sz w:val="24"/>
          <w:szCs w:val="24"/>
        </w:rPr>
        <w:t>С этого года в рамках КПМО по инициативе регионов стартует ряд новых проектов – таких как переход в автономные учреждения, введение института тьюторства, создание инновационных площадок по апробации школьных стандартов второго поколения.</w:t>
        <w:br/>
        <w:t>В рамках проекта «Кадровая модернизация региональных систем образования», в котором примут участие более 10 регионов, планируется отработать индивидуально ориентированную модель повышения квалификации педагогов и директоров школ, которая будет организована в очной и дистанционной формах.</w:t>
        <w:br/>
        <w:t>Заслуживает внимания проект Респуб</w:t>
        <w:softHyphen/>
        <w:t>лики Бурятии по апробации сетевых образовательных программ для сельских малокомплектных школ, цель которых – реализация индивидуальных подходов в обучении на основе дистанционных технологий.</w:t>
        <w:br/>
        <w:t>Кроме новых программ, планируется дальнейшее совершенствование уже освоенных в ходе КПМО механизмов – например, создание бюджетных фондов для поддержки инноваций на уровне школ и муниципалитетов, распределяющих средства на конкурсной основе (на примере Калининградской области).</w:t>
        <w:br/>
        <w:t xml:space="preserve">Многое предстоит сделать и для развития СОКО, включая формирование портфолио учащихся с целью оценки не только академических достижений, но и социального опыта. Предполагается, что наряду с результатами ЕГЭ портфолио будет учитываться при поступлении в вузы. </w:t>
        <w:br/>
        <w:t>Также необходимы повышение квалификации общественных управляющих советов и сертификация их деятельности. Это вдвойне актуально в связи с перспективами перехода школ в автономные учреждения, в которых процесс распределения бюджетных и внебюджетных средств становится особенно сложным (как известно, эта задача относится к полномочиям управляющих советов).</w:t>
        <w:br/>
        <w:t>Как говорили участники конференции, проект завершается, но модернизация продолжается. И теперь главная задача состоит в том, чтобы наиболее эффективные механизмы, отработанные пилотными регионами, были взяты на вооружение остальными.</w:t>
        <w:br/>
        <w:t>В условиях дефицита средств</w:t>
        <w:br/>
        <w:t>КПМО называют самыми амбициозными и затратными проектами за всю историю образования. Только из федерального бюджета на их реализацию за период с 2007 по 2009 год было выделено порядка 16 млрд рублей, объем софинансирования многих субъектов РФ на эти цели превысил сумму федеральных субсидий примерно в четыре раза. Значительная доля региональных средств была направлена на повышение фонда оплаты труда учителей.</w:t>
        <w:br/>
        <w:t>Наиболее быстрыми темпами росла зарплата педагогов в Московской области, Краснодарском крае, Калининградской и Белгородской областях, что позволило повысить данные показатели почти вдвое по сравнению с 2006 г., то есть до начала проекта. Так, в 2008 г. средняя зарплата учителей в Московской области составила 23–25 тыс. рублей, в Краснодарском крае – 12–14 тыс., что составило 93% от среднего уровня заработной платы по экономике региона, в Чувашии и Мордовии – 8 тыс. рублей, что также соответствует средней заработной плате в данных субъектах РФ.</w:t>
        <w:br/>
        <w:t>Однако, как рассказала нам директор Института развития образования ГУ-ВШЭ Ирина Абанкина, из-за кризиса в 2009 году во многих регионах, особенно относящихся к числу доноров, возникли огромные сложности с формированием бюджетов, что негативно отразилось на финансировании системы образования.</w:t>
        <w:br/>
        <w:t>Кроме того, существенная доля средств ФОТ уходит на выплату минимального размера оплаты труда (МРОТ), который с 1 января 2009 года был повышен с 2300 до 4330 рублей.</w:t>
        <w:br/>
        <w:t>По словам Ирины Абанкиной, это стало не менее форсмажорным обстоятельством для экономики образования, чем кризис. Итоги пока подводить прежде</w:t>
        <w:softHyphen/>
        <w:t xml:space="preserve">временно, но мониторинг на сайте </w:t>
      </w:r>
      <w:hyperlink r:id="rId14" w:tgtFrame="_blank">
        <w:r>
          <w:rPr>
            <w:rStyle w:val="InternetLink"/>
            <w:sz w:val="24"/>
            <w:szCs w:val="24"/>
          </w:rPr>
          <w:t>http://www.kpmo.ru/kpmo/gis-view/</w:t>
        </w:r>
      </w:hyperlink>
      <w:r>
        <w:rPr>
          <w:sz w:val="24"/>
          <w:szCs w:val="24"/>
        </w:rPr>
        <w:t xml:space="preserve"> показывает в ряде случаев отрицательную динамику показателей 2009 г. по сравнению с благополучным 2008 годом.</w:t>
        <w:br/>
        <w:t>Как ни странно, эти вопросы остались за рамками обсуждения участников конференции, несмотря на то, что успех реализации большинства направлений КПМО зависит от объемов финансирования.</w:t>
      </w:r>
    </w:p>
    <w:p>
      <w:pPr>
        <w:pStyle w:val="Normal"/>
        <w:jc w:val="both"/>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5">
        <w:r>
          <w:rPr>
            <w:rStyle w:val="InternetLink"/>
            <w:rFonts w:cs="Times New Roman" w:ascii="Times New Roman" w:hAnsi="Times New Roman"/>
          </w:rPr>
          <w:t>http://ps.1september.ru/view_article.php?ID=200902101</w:t>
        </w:r>
      </w:hyperlink>
    </w:p>
    <w:p>
      <w:pPr>
        <w:pStyle w:val="Normal"/>
        <w:jc w:val="both"/>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газета «Первое сентября»</w:t>
      </w:r>
    </w:p>
    <w:p>
      <w:pPr>
        <w:pStyle w:val="HTML"/>
        <w:jc w:val="left"/>
        <w:rPr/>
      </w:pPr>
      <w:r>
        <w:rPr>
          <w:i w:val="false"/>
          <w:sz w:val="24"/>
          <w:szCs w:val="24"/>
          <w:u w:val="single"/>
        </w:rPr>
        <w:t>Автор</w:t>
      </w:r>
      <w:r>
        <w:rPr>
          <w:sz w:val="24"/>
          <w:szCs w:val="24"/>
          <w:u w:val="single"/>
        </w:rPr>
        <w:t xml:space="preserve">: </w:t>
      </w:r>
      <w:r>
        <w:rPr>
          <w:rFonts w:cs="Times New Roman" w:ascii="Times New Roman" w:hAnsi="Times New Roman"/>
          <w:i w:val="false"/>
          <w:sz w:val="24"/>
          <w:szCs w:val="24"/>
          <w:u w:val="single"/>
        </w:rPr>
        <w:t xml:space="preserve">Максим Ветров </w:t>
      </w:r>
    </w:p>
    <w:p>
      <w:pPr>
        <w:pStyle w:val="Heading1"/>
        <w:spacing w:before="0" w:after="0"/>
        <w:ind w:left="0" w:right="0" w:hanging="0"/>
        <w:rPr>
          <w:rFonts w:cs="Times New Roman"/>
          <w:sz w:val="24"/>
          <w:szCs w:val="24"/>
        </w:rPr>
      </w:pPr>
      <w:r>
        <w:rPr>
          <w:rFonts w:cs="Times New Roman"/>
          <w:sz w:val="24"/>
          <w:szCs w:val="24"/>
        </w:rPr>
        <w:t>Модернизация в законе</w:t>
      </w:r>
    </w:p>
    <w:p>
      <w:pPr>
        <w:pStyle w:val="Heading3"/>
        <w:spacing w:before="0" w:after="0"/>
        <w:ind w:left="0" w:right="0" w:hanging="0"/>
        <w:rPr>
          <w:rFonts w:cs="Times New Roman"/>
          <w:sz w:val="24"/>
          <w:szCs w:val="24"/>
        </w:rPr>
      </w:pPr>
      <w:r>
        <w:rPr>
          <w:rFonts w:cs="Times New Roman"/>
          <w:sz w:val="24"/>
          <w:szCs w:val="24"/>
        </w:rPr>
        <w:t>Результаты инновационной деятельности должны быть нормативно оформлены, считают в министерстве</w:t>
      </w:r>
    </w:p>
    <w:p>
      <w:pPr>
        <w:pStyle w:val="Normal"/>
        <w:jc w:val="both"/>
        <w:rPr>
          <w:rFonts w:ascii="Times New Roman" w:hAnsi="Times New Roman" w:cs="Times New Roman"/>
          <w:i/>
          <w:i/>
          <w:iCs/>
        </w:rPr>
      </w:pPr>
      <w:r>
        <w:rPr>
          <w:rFonts w:cs="Times New Roman" w:ascii="Times New Roman" w:hAnsi="Times New Roman"/>
          <w:i/>
          <w:iCs/>
        </w:rPr>
        <w:t xml:space="preserve">Многие эксперты и управленцы высказывали опасения: какова будет дальнейшая судьба наработок КПМО. Директор Департамента государственной политики и нормативно-правового регулирования в сфере образования Минобрнауки России Игорь Реморенко настаивает на институциональном закреплении результатов проделанной работы, иначе, по его словам, «они растворятся в цепочке других реформ, происходящих в социально-экономической сфере». </w:t>
      </w:r>
    </w:p>
    <w:p>
      <w:pPr>
        <w:pStyle w:val="Style17"/>
        <w:spacing w:before="0" w:after="0"/>
        <w:rPr>
          <w:sz w:val="24"/>
          <w:szCs w:val="24"/>
        </w:rPr>
      </w:pPr>
      <w:r>
        <w:rPr>
          <w:sz w:val="24"/>
          <w:szCs w:val="24"/>
        </w:rPr>
        <w:t xml:space="preserve">Примером, по мнению И.Реморенко, может служить опыт педагогов-новаторов: их деятельность получила большую общественную поддержку в конце 80-х годов, но не была оформлена институционально, поэтому практически не нашла отражения в нынешних стандартах, учебниках, программах. </w:t>
        <w:br/>
        <w:t>При этом, по его мнению, результаты инновационной деятельности должны задавать не догмы, а приоритеты развития образования (по аналогии с президентской инициативой «Наша новая школа»).</w:t>
        <w:br/>
        <w:t>Первые реальные шаги в этом направлении будут сделаны в рамках разработки интегрированного закона об образовании (в настоящее время определена его примерная структура и подготовлена основная глава «Система образования»).</w:t>
        <w:br/>
        <w:t>Эта глава вносит принципиальные изменения в законодательство. В частности, введены новые понятия, не имеющие аналогов в нынешней редакции Закона «Об образовании», – такие как «экспериментально-инновационная деятельность» и «кредитно-модульная система».</w:t>
        <w:br/>
        <w:t>Первое нововведение, по мнению Реморенко, расширяет свободу образовательных учреждений. Второе также способствует решению этой задачи, поскольку закрепляет возможность построения и финансирования учебных программ без жесткой привязки к часам. Это открывает дорогу для индивидуального обучения детей-инвалидов, сельских школьников.</w:t>
        <w:br/>
        <w:t>Также авторы нового закона вводят термин «образовательная организация» вместо нынешнего «образовательного учреждения».</w:t>
        <w:br/>
        <w:t>Перемена названия, по словам Реморенко, не пустая формальность, а возможность реально расширить полномочия школ и вузов: например, у них появится право на осуществление программ дополнительного образования и на привлечение нескольких учредителей, несущих субсидиарную ответственность за данное учебное заведение.</w:t>
        <w:br/>
        <w:t>Большие перемены ожидаются и в системе профессионального образования. Например, статус университета будет присваиваться не за количество направлений подготовки, как это происходит сегодня, а за осуществление научно-исследовательской деятельности, что определит новые требования к аккредитации университетов.</w:t>
        <w:br/>
        <w:t>Но главное новшество состоит в том, что в новой редакции закона исчезнет термин «начальное профессиональное образование», а вместо него появится «среднее профессиональное образование». По словам И.Реморенко, это, с одной стороны, соответствует нормам Конституции, в которой нет термина НПО (ст. 43 п.2), с другой стороны, отражает процессы интеграции в системе образования, когда техникумы реализуют программы ПТУ, и наоборот.</w:t>
        <w:br/>
        <w:t>Все эти тенденции сохранятся и после вступления в силу нового закона, как сохранится и право учащихся получать рабочие профессии на бесплатной основе и поступать в такие учебные заведения без конкурса.</w:t>
        <w:br/>
        <w:t>Расширится и видовое разнообразие школ с учетом происходящих перемен: например, планируется нормативно закрепить статус базовой школы, модель которой была отработана в ходе КПМО.</w:t>
        <w:br/>
        <w:t>Основное обсуждение интегрированного закона об образовании намечено на 2010 год, а его принятие – на 2011 г.</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16">
        <w:r>
          <w:rPr>
            <w:rStyle w:val="InternetLink"/>
            <w:rFonts w:cs="Times New Roman"/>
            <w:sz w:val="24"/>
            <w:szCs w:val="24"/>
            <w:shd w:fill="F5F5F5" w:val="clear"/>
          </w:rPr>
          <w:t>http://ps.1september.ru/view_article.php?ID=200902102</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газета «МК»</w:t>
      </w:r>
    </w:p>
    <w:p>
      <w:pPr>
        <w:pStyle w:val="HTML"/>
        <w:jc w:val="left"/>
        <w:rPr>
          <w:rFonts w:ascii="Times New Roman" w:hAnsi="Times New Roman" w:cs="Times New Roman"/>
          <w:i w:val="false"/>
          <w:i w:val="false"/>
          <w:sz w:val="24"/>
          <w:szCs w:val="24"/>
          <w:u w:val="single"/>
        </w:rPr>
      </w:pPr>
      <w:r>
        <w:rPr>
          <w:i w:val="false"/>
          <w:sz w:val="24"/>
          <w:szCs w:val="24"/>
          <w:u w:val="single"/>
        </w:rPr>
        <w:t>Автор</w:t>
      </w:r>
      <w:r>
        <w:rPr>
          <w:sz w:val="24"/>
          <w:szCs w:val="24"/>
          <w:u w:val="single"/>
        </w:rPr>
        <w:t xml:space="preserve">: </w:t>
      </w:r>
      <w:r>
        <w:rPr>
          <w:i w:val="false"/>
          <w:sz w:val="24"/>
          <w:szCs w:val="24"/>
          <w:u w:val="single"/>
        </w:rPr>
        <w:t>Лемуткина Марина</w:t>
      </w:r>
    </w:p>
    <w:p>
      <w:pPr>
        <w:pStyle w:val="Normal"/>
        <w:rPr/>
      </w:pPr>
      <w:r>
        <w:rPr>
          <w:rFonts w:cs="Times New Roman" w:ascii="Times New Roman" w:hAnsi="Times New Roman"/>
          <w:b/>
          <w:bCs/>
        </w:rPr>
        <w:t>В последнем президентском Послании к Федеральному собранию ключевой идеей была модернизация всего и вся: от психологии гражданина до экономики, которая в ближайшее время должна превратиться из сырьевой в инновационную. Дело это, бесспорно, хорошее. Но настораживает одно: среди пяти названных Медведевым приоритетов модернизации — медицина, космос, энергетика, телекоммуникации и электронные технологии — нет главного: образования. А значит, вопрос, кто реализует все эти проекты, остается открытым. И определившаяся, по словам главы государства, инициатива “Наша новая школа”, к сожалению, его тоже не проясня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ежде всего в новой школе сохранится ставка на ЕГЭ. Правда, Единый госэкзамен, по словам Медведева, хоть и “останется основным, но не будет единственным”: его дополнит мониторинг всех достижений ученика, включая внеучебные. Однако ориентация учебного процесса на тестовую форму сдачи экзамена — а она, как ни крути, является в ЕГЭ основной — по мнению большинства экспертов, не соответствует ни развитию творческой личности, ни воспитанию гражданина. То есть ни одной из поставленных самим президентом задач. Не отвечает ЕГЭ и направленности нового образовательного стандарта, на что неоднократно указывали его разработчики. Возможно, поэтому в отличие от прошлогоднего в нынешнем Послании о новом госстандарте образования не говорилось ни слова: глава государства лишь подтвердил, что “программа обучения старшеклассников будет связана с выбранной ими будущей специальностью”.  </w:t>
      </w:r>
    </w:p>
    <w:p>
      <w:pPr>
        <w:pStyle w:val="Normal"/>
        <w:rPr>
          <w:rFonts w:ascii="Times New Roman" w:hAnsi="Times New Roman" w:cs="Times New Roman"/>
        </w:rPr>
      </w:pPr>
      <w:r>
        <w:rPr>
          <w:rFonts w:cs="Times New Roman" w:ascii="Times New Roman" w:hAnsi="Times New Roman"/>
        </w:rPr>
        <w:t>Другая идея, которой предстоит определить лицо среднего образования на ближайшее будущее, — “расширение самостоятельности школ”. Причем не только в выборе образовательных программ, но и в финансовых вопросах. С одной стороны, школам обещают большую свободу в распоряжении средствами и уменьшение заорганизованности: их отчетность, по словам Медведева, будет сокра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свободят от диктата бюрократов и лишней писанины не всех, тут же уточнил он. Речь идет лишь о незначительном количестве лидеров (победителей нацпроекта “Образование”), а главное, о школах, рискнувших отказаться от статуса государственных (муниципальных) и преобразоваться в автономные учреждения. В отличие от традиционных учебных заведений АУ действительно обладают большей финансово-хозяйственной свободой. Однако и ответственность их выше: если дела пойдут плохо (например, из-за экономического кризиса или из-за демографической проблемы, что более чем вероятно), АУ может разориться и закрыться. Из-за этого, несмотря на финансовую морковку, и идея остается крайне непопулярной. Школ, сменивших свой статус на АУ, практически нет, и упомянутый президентом специальный “контракт с директором об особых условиях труда” в этом плане вряд ли что-нибудь изменит: какие уж тут “особые” условия в обанкротившемся предприятии.  Давно назревшим представляется лишь решение “законодательно закрепить равенство государственных и частных учебных заведений”. Однако, провозглашая его, президент не сказал главного: распространится ли оно на госзаказ на обучение школьников и студентов. Другими словами, получат ли частные учебные заведения бюджетные места наравне с государственными. И если да, то по каким критериям их будут распределять и сколько государственных вузов, лишившихся студентов, предполагается закрыть.  </w:t>
      </w:r>
    </w:p>
    <w:p>
      <w:pPr>
        <w:pStyle w:val="Normal"/>
        <w:rPr>
          <w:rFonts w:ascii="Times New Roman" w:hAnsi="Times New Roman" w:cs="Times New Roman"/>
        </w:rPr>
      </w:pPr>
      <w:r>
        <w:rPr>
          <w:rFonts w:cs="Times New Roman" w:ascii="Times New Roman" w:hAnsi="Times New Roman"/>
        </w:rPr>
        <w:t>Дмитрий Медведев также упомянул о строительстве “умных” школьных зданий со спортивной и информационной инфраструктурой. “Умные”, напичканные электроникой школьные стены — это, конечно, хорошо. Но главное действующее лицо образовательного процесса не стены, а учитель. Отсюда пятый пункт программы — качество подготовки педагогов. “Систему педагогического образования ждет серьезная модернизация”, — предупредил глава государства.  </w:t>
      </w:r>
    </w:p>
    <w:p>
      <w:pPr>
        <w:pStyle w:val="Normal"/>
        <w:rPr>
          <w:rFonts w:ascii="Times New Roman" w:hAnsi="Times New Roman" w:cs="Times New Roman"/>
        </w:rPr>
      </w:pPr>
      <w:r>
        <w:rPr>
          <w:rFonts w:cs="Times New Roman" w:ascii="Times New Roman" w:hAnsi="Times New Roman"/>
        </w:rPr>
        <w:t>Во-первых, в ближайшем будущем начнется переподготовка и повышение квалификации имеющихся учителей, пообещал он. Во-вторых, учительский корпус разбавят-таки “свежей кровью”: власти, как оказалось, не оставили идею привлечь к преподаванию талантливых специалистов без специального педагогического образования — химиков, физиков или, скажем, биологов. При этом желающим поработать в школе не придется получать второй диплом, заверил Медведев: достаточно будет пройти короткий курс по педагогике. Наконец, в более отдаленной перспективе грядет глобальная реформа педобразования, сообщил президент. Она-то и вызывает вопросы.  </w:t>
      </w:r>
    </w:p>
    <w:p>
      <w:pPr>
        <w:pStyle w:val="Normal"/>
        <w:rPr/>
      </w:pPr>
      <w:r>
        <w:rPr>
          <w:rFonts w:cs="Times New Roman" w:ascii="Times New Roman" w:hAnsi="Times New Roman"/>
        </w:rPr>
        <w:t xml:space="preserve">Что касается сегодняшней программы педвузов, то она действительно не соответствует задачам, выдвинутым новым стандартом образования. Прежде всего — переходу от накачки чисто теоретическими знаниями к формированию у учеников компетентностей и навыков. Наша младшая школа переходит на новый </w:t>
      </w:r>
      <w:hyperlink r:id="rId17">
        <w:r>
          <w:rPr>
            <w:rStyle w:val="InternetLink"/>
            <w:rFonts w:cs="Times New Roman" w:ascii="Times New Roman" w:hAnsi="Times New Roman"/>
            <w:color w:val="C51010"/>
            <w:bdr w:val="single" w:sz="2" w:space="0" w:color="000000"/>
          </w:rPr>
          <w:t>стандарт</w:t>
        </w:r>
      </w:hyperlink>
      <w:r>
        <w:rPr>
          <w:rFonts w:cs="Times New Roman" w:ascii="Times New Roman" w:hAnsi="Times New Roman"/>
        </w:rPr>
        <w:t xml:space="preserve"> уже с 2010 года, и потребность в новом учителе остра как никогда. Между тем педагогические вузы, как и 30 лет назад, продолжают готовить учителей-предметников, не только не способных вооружить компетентностями своих подопечных, но не владеющих ими лично.  </w:t>
      </w:r>
    </w:p>
    <w:p>
      <w:pPr>
        <w:pStyle w:val="Normal"/>
        <w:rPr>
          <w:rFonts w:ascii="Times New Roman" w:hAnsi="Times New Roman" w:cs="Times New Roman"/>
        </w:rPr>
      </w:pPr>
      <w:r>
        <w:rPr>
          <w:rFonts w:cs="Times New Roman" w:ascii="Times New Roman" w:hAnsi="Times New Roman"/>
        </w:rPr>
        <w:t>Реформа такого педагогического образования неизбежна. Но то, что обрисовал в своем Послании президент, смахивает не на сущностную реформу, а на формальную, чисто внешнюю перетасовку. “Педагогические вузы постепенно преобразуются в крупные базовые центры по подготовке учителей или в факультеты классических университетов”, — отметил он. То есть переназовутся. И все. О главном — превращении педагогического образования в психолого-педагогическое — Медведев не сказал ни слова. А без этого, как педвуз ни называй, он будет штамповать того же позавчерашнего предметника — учителя, не имеющего представления о возрастных физиологических особенностях школьника и неспособного учить его так, как обозначил в том же Послании президент: “с учетом индивидуальных особенностей и современных научных знаний о ребенке”.  </w:t>
      </w:r>
    </w:p>
    <w:p>
      <w:pPr>
        <w:pStyle w:val="Normal"/>
        <w:rPr/>
      </w:pPr>
      <w:r>
        <w:rPr>
          <w:rFonts w:cs="Times New Roman" w:ascii="Times New Roman" w:hAnsi="Times New Roman"/>
          <w:b/>
          <w:bCs/>
        </w:rPr>
        <w:t>Эксперт “МК”  Председатель Комитета Госдумы по образованию Григорий БАЛЫХ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чень важно предложение президента приравнять частные и государственные школы. Законопроект, закрепляющий равенство частных и государственных школ, может быть принят Госдумой в весеннюю сессию, а точнее — в апреле-мае. Представители негосударственного сектора давно просили об этом, и вот их просьба скоро будет учтена.  </w:t>
      </w:r>
    </w:p>
    <w:p>
      <w:pPr>
        <w:pStyle w:val="Normal"/>
        <w:rPr/>
      </w:pPr>
      <w:r>
        <w:rPr>
          <w:rFonts w:cs="Times New Roman" w:ascii="Times New Roman" w:hAnsi="Times New Roman"/>
        </w:rPr>
        <w:t xml:space="preserve">Много споров было вокруг Единого государственного экзамена (ЕГЭ). ЕГЭ не будет отменен — это четко сказал президент. В то же время он подчеркнул, что ЕГЭ должен оставаться основным, но не единственным способом проверки </w:t>
      </w:r>
      <w:hyperlink r:id="rId18">
        <w:r>
          <w:rPr>
            <w:rStyle w:val="InternetLink"/>
            <w:rFonts w:cs="Times New Roman" w:ascii="Times New Roman" w:hAnsi="Times New Roman"/>
            <w:color w:val="C51010"/>
            <w:bdr w:val="single" w:sz="2" w:space="0" w:color="000000"/>
          </w:rPr>
          <w:t>качества</w:t>
        </w:r>
      </w:hyperlink>
      <w:r>
        <w:rPr>
          <w:rFonts w:cs="Times New Roman" w:ascii="Times New Roman" w:hAnsi="Times New Roman"/>
        </w:rPr>
        <w:t xml:space="preserve"> знаний. Показательно, что особое внимание президент уделил системе педагогического образования — педагогические вузы должны быть постепенно преобразованы в крупные базовые центры подготовки учителей либо в факультеты классических университетов. Педагоги, учителя молодого поколения не должны быть в отстающих. Чему они будут учить, если сами еще живут прошлым веком? Поэтому так важны обязательные курсы переподготовки и повышения квалификации преподавателей на базе лучших вузов и школ”. </w:t>
      </w:r>
    </w:p>
    <w:p>
      <w:pPr>
        <w:pStyle w:val="TextBody"/>
        <w:rPr>
          <w:rFonts w:ascii="Times New Roman" w:hAnsi="Times New Roman" w:cs="Times New Roman"/>
          <w:b/>
          <w:b/>
        </w:rPr>
      </w:pPr>
      <w:r>
        <w:rPr>
          <w:rFonts w:cs="Times New Roman" w:ascii="Times New Roman" w:hAnsi="Times New Roman"/>
          <w:b/>
        </w:rPr>
        <w:t xml:space="preserve">Ссылка: </w:t>
      </w:r>
      <w:hyperlink r:id="rId19">
        <w:r>
          <w:rPr>
            <w:rStyle w:val="InternetLink"/>
            <w:rFonts w:cs="Times New Roman" w:ascii="Times New Roman" w:hAnsi="Times New Roman"/>
            <w:b/>
          </w:rPr>
          <w:t>http://www.mk.ru/education/publications/385537.html</w:t>
        </w:r>
      </w:hyperlink>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tbl>
      <w:tblPr>
        <w:tblW w:w="5000" w:type="pct"/>
        <w:jc w:val="left"/>
        <w:tblInd w:w="0" w:type="dxa"/>
        <w:tblLayout w:type="fixed"/>
        <w:tblCellMar>
          <w:top w:w="0" w:type="dxa"/>
          <w:left w:w="0" w:type="dxa"/>
          <w:bottom w:w="0" w:type="dxa"/>
          <w:right w:w="75" w:type="dxa"/>
        </w:tblCellMar>
      </w:tblPr>
      <w:tblGrid>
        <w:gridCol w:w="10038"/>
      </w:tblGrid>
      <w:tr>
        <w:trPr/>
        <w:tc>
          <w:tcPr>
            <w:tcW w:w="10038" w:type="dxa"/>
            <w:tcBorders/>
          </w:tcPr>
          <w:p>
            <w:pPr>
              <w:pStyle w:val="Normal"/>
              <w:widowControl/>
              <w:suppressAutoHyphens w:val="false"/>
              <w:snapToGrid w:val="false"/>
              <w:rPr>
                <w:b/>
                <w:b/>
                <w:color w:val="333333"/>
              </w:rPr>
            </w:pPr>
            <w:r>
              <w:rPr>
                <w:b/>
                <w:color w:val="333333"/>
              </w:rPr>
            </w:r>
          </w:p>
        </w:tc>
      </w:tr>
    </w:tbl>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Style13"/>
        <w:tabs>
          <w:tab w:val="clear" w:pos="709"/>
          <w:tab w:val="left" w:pos="-96" w:leader="none"/>
        </w:tabs>
        <w:spacing w:lineRule="atLeast" w:line="216"/>
        <w:ind w:left="-96" w:right="-108" w:hanging="0"/>
        <w:jc w:val="right"/>
        <w:rPr/>
      </w:pPr>
      <w:r>
        <w:rPr>
          <w:rStyle w:val="InternetLink"/>
          <w:rFonts w:cs="Times New Roman" w:ascii="Times New Roman" w:hAnsi="Times New Roman"/>
          <w:i/>
          <w:iCs/>
          <w:color w:val="000000"/>
          <w:u w:val="none"/>
          <w:shd w:fill="F5F5F5" w:val="clear"/>
        </w:rPr>
        <w:t>Пресс-служба Профсоюза</w:t>
      </w:r>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Style11">
    <w:name w:val=" Знак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ru/search/?author=100" TargetMode="External"/><Relationship Id="rId3" Type="http://schemas.openxmlformats.org/officeDocument/2006/relationships/hyperlink" Target="http://www.gzt.ru/search/?author=83" TargetMode="External"/><Relationship Id="rId4" Type="http://schemas.openxmlformats.org/officeDocument/2006/relationships/hyperlink" Target="http://www.gzt.ru/search/?author=10010" TargetMode="External"/><Relationship Id="rId5" Type="http://schemas.openxmlformats.org/officeDocument/2006/relationships/hyperlink" Target="http://www.gzt.ru/search/?author=113" TargetMode="External"/><Relationship Id="rId6" Type="http://schemas.openxmlformats.org/officeDocument/2006/relationships/hyperlink" Target="http://www.gzt.ru/topnews/education/272714.html" TargetMode="External"/><Relationship Id="rId7" Type="http://schemas.openxmlformats.org/officeDocument/2006/relationships/hyperlink" Target="http://www.gazeta.ru/education/2009/11/19_n_3288943.shtml" TargetMode="External"/><Relationship Id="rId8" Type="http://schemas.openxmlformats.org/officeDocument/2006/relationships/hyperlink" Target="http://www.rian.ru/edu_analysis/20091119/194517798.html" TargetMode="External"/><Relationship Id="rId9" Type="http://schemas.openxmlformats.org/officeDocument/2006/relationships/hyperlink" Target="http://www.gazeta.ru/education/2009/11/19_n_3289059.shtml" TargetMode="External"/><Relationship Id="rId10" Type="http://schemas.openxmlformats.org/officeDocument/2006/relationships/hyperlink" Target="http://www.rian.ru/economy/20091118/194344613.html" TargetMode="External"/><Relationship Id="rId11" Type="http://schemas.openxmlformats.org/officeDocument/2006/relationships/hyperlink" Target="http://rg.ru/tema/avtor-Irina-Ivojlova/index.html" TargetMode="External"/><Relationship Id="rId12" Type="http://schemas.openxmlformats.org/officeDocument/2006/relationships/hyperlink" Target="http://rg.ru/2009/11/18/grant.html" TargetMode="External"/><Relationship Id="rId13" Type="http://schemas.openxmlformats.org/officeDocument/2006/relationships/hyperlink" Target="http://www.government.ru/content/governmentactivity/mainnews/archive/2009/11/16/4330866.htm" TargetMode="External"/><Relationship Id="rId14" Type="http://schemas.openxmlformats.org/officeDocument/2006/relationships/hyperlink" Target="http://www.kpmo.ru/kpmo/gis-view/" TargetMode="External"/><Relationship Id="rId15" Type="http://schemas.openxmlformats.org/officeDocument/2006/relationships/hyperlink" Target="http://ps.1september.ru/view_article.php?ID=200902101" TargetMode="External"/><Relationship Id="rId16" Type="http://schemas.openxmlformats.org/officeDocument/2006/relationships/hyperlink" Target="http://ps.1september.ru/view_article.php?ID=200902102"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http://www.mk.ru/education/publications/38553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09:00Z</dcterms:created>
  <dc:creator>Светлана</dc:creator>
  <dc:description/>
  <cp:keywords/>
  <dc:language>en-US</dc:language>
  <cp:lastModifiedBy>Светлана</cp:lastModifiedBy>
  <cp:lastPrinted>2009-11-18T11:08:00Z</cp:lastPrinted>
  <dcterms:modified xsi:type="dcterms:W3CDTF">2009-11-23T03:09:00Z</dcterms:modified>
  <cp:revision>2</cp:revision>
  <dc:subject/>
  <dc:title> ОБЗОР ПРЕССЫ </dc:title>
</cp:coreProperties>
</file>