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 Narrow" w:hAnsi="Arial Narrow" w:cs="Arial Narrow"/>
          <w:b/>
          <w:b/>
          <w:sz w:val="23"/>
          <w:szCs w:val="24"/>
        </w:rPr>
      </w:pPr>
      <w:r>
        <w:rPr>
          <w:rFonts w:cs="Arial Narrow" w:ascii="Arial Narrow" w:hAnsi="Arial Narrow"/>
          <w:b/>
          <w:sz w:val="23"/>
          <w:szCs w:val="24"/>
        </w:rPr>
        <w:t>Выступление главного правового инспектора труда ЦК Профсоюза работников народного образования и науки РФ Хмелькова С.Б. на парламентских слушаниях на тему «О развитии регионального образовательного законодательства как составной части законодательства Российской Федерации в области образова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ноября 2009 </w:t>
        <w:tab/>
        <w:tab/>
        <w:tab/>
        <w:tab/>
        <w:tab/>
        <w:tab/>
        <w:tab/>
        <w:tab/>
        <w:t>г. Москв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федеральном законодательстве по вопросам разграничения полномочий, повлекли развитие региональной нормативной прав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законодательство не исчерпывает нормативно-правовое регулирование образования, учитывая, что в соответствии со статьёй 72 Конституции Российской Федерации общие вопросы воспитания и образования отнесены к предметам совместного веде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их субъектах РФ приняты региональные законы «Об образовании», комплексно регулирующие различные вопросы в сфере образования. В законах других регионов имеются нормы, отражающие национально-региональные интересы или нормы расширяющие права и льготы работников образовательных учреждений. Однако, в целом законодательная база развития образования в регионах еще далека от совершенства.</w:t>
      </w:r>
    </w:p>
    <w:p>
      <w:pPr>
        <w:pStyle w:val="Normal"/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Самостоятельность субъектов Российской Федерации и органов местного самоуправления в установлении размеров и условий оплаты труда работников учреждений, финансируемых из региональных и местных бюджетов, начиная с 1 января 2005 год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вела к значительным различиям, как в размерах оплаты труда работников одной и той же категории, так и в принципах формирования самих систем оплаты труда.</w:t>
      </w:r>
    </w:p>
    <w:p>
      <w:pPr>
        <w:pStyle w:val="Normal"/>
        <w:widowControl w:val="false"/>
        <w:spacing w:lineRule="atLeast" w:line="10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трети регионов России заработная плата учителей, по мнению Профсоюза, неоправданно, особенно в условиях демографического спада, поставлена в зависимость от количества обучающихся в классах, хотя комплектование классов в функциональные обязанности учителей не входит. Таким образом, помимо нормы часов педагогической работы, установлена еще одна норма, не предусмотренная Трудовым кодексом РФ, от которой зависит ставка заработной платы учителя.</w:t>
      </w:r>
    </w:p>
    <w:p>
      <w:pPr>
        <w:pStyle w:val="Normal"/>
        <w:widowControl w:val="false"/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ряде субъектов РФ не соблюдаются нормы трудового законодательства по применению фиксированных ставок заработной платы, которые применяются для исчисления заработной платы учителей. </w:t>
      </w:r>
    </w:p>
    <w:p>
      <w:pPr>
        <w:pStyle w:val="Normal"/>
        <w:widowControl w:val="false"/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некоторых регионах размеры оплаты труда учителей ранжируются в зависимости от преподаваемого предмета, несмотря на то, чт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еализация федерального государственного образовательного стандарта предполагает всестороннее развитие личности обучающихся. 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российский Профсоюз Образования неоднократно на всех уровнях заявлял свою позицию по вопросам оплаты труда в связи формированием новых систем оплаты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ы по-прежнему уверены в необходимости реализации предоставленного Правительству РФ права установить базовые ставки заработной платы и базовые оклады по всем профессиональным квалификационным группам должностей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дновременно, полагаем необходимым продолжить совершенствование региональной нормативной правовой базы, регулирующей вопросы организации заработной платы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ажно: 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исключить зависимость размеров оплаты труда учителей от количества обучающихся в пределах нормативной наполняемости классов;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е использовать в практике исчисления заработной платы учителей дифференциацию уровней оплаты их труда на основе ранжирования учебных предметов по принципу сложности.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читаем также необходим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пределить и систематизировать критерии и показатели оценки деятельности учителей и других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существлять действенный контроль за соблюдением федерального трудового законодательства, не допуская принятия на уровне субъектов РФ нормативных правовых актов, устанавливающих параллельное правовое регулирование, противоречащее федеральному законодательству, в ходе проводимых изменений в области оплаты, нормирования труда и аттестации работник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блема правового регулирования и порядка предоставления льгот по оплате жилья и коммунальных услуг педагогическим работникам образовательных учреждений в сельской местности, рабочих поселках (поселках городского типа) в субъектах Российской Федерации также является в последние годы чрезвычайно актуальной, в особенности на фоне сохраняющегося в регионах невысокого уровня заработной платы работников образования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илу статьи 55 Закона РФ «Об образовании» педагогические работники образовательных учреждений в порядке, установленном законодательством Российской Федерации, пользуются правом на бесплатную жилую площадь с отоплением и освещением в сельской местности, рабочих поселках (поселках городского типа). 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убъектах РФ за последние годы приняты нормативные правовые акты по предоставлению мер социальной поддержки педагогическим работникам в сельской местности, рабочих поселках (поселках городского типа), однако условия и порядок их предоставления порой существенно различаются по регионам.</w:t>
      </w:r>
    </w:p>
    <w:p>
      <w:pPr>
        <w:pStyle w:val="BodyText2"/>
        <w:spacing w:before="0" w:after="0"/>
        <w:ind w:left="0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аво сельских педагогических работников на жилищно-коммунальные льготы является правом, установленным законами федерального уровня по одному из вопросов обеспечения социальной защиты населения, который находится в совместном ведении Российской Федерации и субъектов РФ в соответствии со ст. 72 Конституции РФ. Следовательно, законодательство субъектов РФ по этому вопросу не должно противоречить федеральному законодательству и призвано обеспечивать единообразное применение федеральных правовых норм о порядке предоставления льгот по оплате жилищно-коммунальных услуг специалистам в сельской местности, рабочих поселках (поселках городского типа)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компетенции субъектов РФ отнесено право определить размер, условия и порядок возмещения расходов на предоставление льготы в виде права педагогических работников на бесплатную жилую площадь с отоплением и освещением, т.е. порядок финансового обеспечения предоставления указанной льготы в рамках межбюджетных отношений, а не порядок предоставления, который установлен федеральным законодательством и является единым и общеобязательным для применения во всех субъектах РФ, что многократно подтверждалось в определениях Судебной коллегии по гражданским делам Верховного Суда РФ и Определениях Конституционного суда Российской Федерации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течение 2009 г. в некоторых субъектах Российской Федерации приняты законы, предусматривающие «монетизацию» льгот для различных категорий граждан. Это связано с тем, что из Фонда содействия реформированию жилищно-коммунального хозяйства регионам предоставляются значительные денежные средства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Федеральном законе от 21.07.2007 №185-ФЗ "О Фонде содействия реформированию жилищно-коммунального хозяйства" определен перечень условий предоставления финансовой поддержки за счёт средств Фонда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дним из таких условий названо наличие нормативных правовых актов субъектов Российской Федерации, предусматривающих не позднее 1 января 2010 года предоставление мер социальной поддержки гражданам на оплату жилого помещения и коммунальных услуг в денежной форме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аким образом, это условие подталкивает субъекты РФ к принятию законов, предусматривающих «монетизацию» натуральных льгот.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щероссийский Профсоюз Образования считает важным, чтобы принятие законов в субъектах РФ не ухудшало положение педагогических работников и не приводило фактически к отмене, приобретенного ими права в соответствии с федеральным законодательством.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лько в случае, когда педагогическим работникам в сельской местности, рабочих поселках (поселках городского типа) максимально полно будут возмещаться понесённые расходы по оплате жилой площади с отоплением и освещением, можно считать, что основные принципы социальной политики будут соблюден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ажно отметить, и это подтверждается на практике, что многие проблемы могут решаться эффективнее через нормы регионального законодательств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конодательством некоторых субъектов РФ предусматривается регулирование вопросов повышения квалификации педагогических работников, подготовки и закрепления педагогических кадров, поддержки молодых педагогов, поощрения лучших учителей, воспитателей, лучших образовательных учреждений. В ряде субъектов РФ приняты программы развития образования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сомненно, что развитие регионального законодательства отвечает насущным нуждам развития образования в Российской Федерации в целом и вносит весомый вклад в развитие российского образовательного права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8"/>
      <w:szCs w:val="22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8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3:00Z</dcterms:created>
  <dc:creator>hmelkov</dc:creator>
  <dc:description/>
  <cp:keywords/>
  <dc:language>en-US</dc:language>
  <cp:lastModifiedBy>Светлана</cp:lastModifiedBy>
  <cp:lastPrinted>2009-11-16T18:33:00Z</cp:lastPrinted>
  <dcterms:modified xsi:type="dcterms:W3CDTF">2009-11-23T03:13:00Z</dcterms:modified>
  <cp:revision>2</cp:revision>
  <dc:subject/>
  <dc:title>Выступление главного правового инспектора труда ЦК Профсоюза работников народного образования и науки РФ Хмелькова С</dc:title>
</cp:coreProperties>
</file>