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09 сентября по  10 сентября 2009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2/09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1"/>
        <w:shd w:fill="FFFFFF" w:val="clear"/>
        <w:ind w:left="0" w:right="0" w:hanging="0"/>
        <w:rPr/>
      </w:pPr>
      <w:r>
        <w:rPr>
          <w:rFonts w:cs="Times New Roman"/>
          <w:sz w:val="24"/>
          <w:szCs w:val="24"/>
          <w:u w:val="single"/>
          <w:shd w:fill="F5F5F5" w:val="clear"/>
        </w:rPr>
        <w:t>Источник: газета 1сентября</w:t>
      </w:r>
    </w:p>
    <w:p>
      <w:pPr>
        <w:pStyle w:val="Heading1"/>
        <w:shd w:fill="FFFFFF" w:val="clear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в школе начались сокращения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итель должен знать правовые аспекты кадровой полит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егодня российское образование переживает последствия демографического спада и финансового кризиса. Все больше пустующих мест в первых классах, все меньше средств выделяется школам. В жизнь каждого педагога властно вторгается то, о чем за минувшие годы мы, кажется, успели забыть: сокращения штатов, реорганизации, увольнения в связи с изменением условий трудового договора. А иногда все это заменяется незамысловатым требованием администрации уволиться «по собственному желанию»… Как себя вести? Как отстоять свои права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ы начинаем серию публикаций, знакомящих учителей с разными сторонами этой проблемы. Ведущий рубрики – кандидат юридических наук, заместитель директора Центра правовых прикладных разработок Института развития образования ГУ-ВШЭ Анна Вави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Подробне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http://ps.1september.ru/article.php?ID=200901704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0/09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u w:val="single"/>
          <w:shd w:fill="F5F5F5" w:val="clear"/>
        </w:rPr>
        <w:t>Источник: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  <w:shd w:fill="F5F5F5" w:val="clear"/>
        </w:rPr>
        <w:t>kremlin.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сия, вперёд!» Статья Дмитрия Медведев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color w:val="1D1D1D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kern w:val="0"/>
          <w:lang w:eastAsia="ru-RU"/>
        </w:rPr>
        <w:t>Уважаемые сограждане!</w:t>
        <w:br/>
        <w:t>Дорогие друзья!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color w:val="1D1D1D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kern w:val="0"/>
          <w:lang w:eastAsia="ru-RU"/>
        </w:rPr>
        <w:t>Публикуемая сегодня статья написана мной для того, чтобы довести до каждого из Вас, до всех граждан России моё представление о стратегических задачах, которые нам предстоит решать. О настоящем и будущем нашей страны. И пригласить всех, кому есть что сказать, к участию в дискуссии по этим темам. Ваши оценки, замечания и предложения будут учтены при подготовке Послания Президента России Федеральному Собранию. Практических планов развития нашего государст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1D1D1D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kern w:val="0"/>
          <w:lang w:eastAsia="ru-RU"/>
        </w:rPr>
        <w:t xml:space="preserve">Подробне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ru-RU"/>
          </w:rPr>
          <w:t>http://www.kremlin.ru/news/5413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Cs/>
          <w:color w:val="1D1D1D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D1D1D"/>
          <w:kern w:val="0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shd w:fill="F5F5F5" w:val="clear"/>
        </w:rPr>
      </w:pPr>
      <w:r>
        <w:rPr>
          <w:rFonts w:cs="Times New Roman"/>
          <w:iCs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shd w:fill="F5F5F5" w:val="clear"/>
        </w:rPr>
        <w:t>10/09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rFonts w:cs="Times New Roman"/>
          <w:sz w:val="24"/>
          <w:szCs w:val="24"/>
          <w:u w:val="single"/>
          <w:shd w:fill="F5F5F5" w:val="clear"/>
        </w:rPr>
      </w:pPr>
      <w:r>
        <w:rPr>
          <w:rFonts w:cs="Times New Roman"/>
          <w:sz w:val="24"/>
          <w:szCs w:val="24"/>
          <w:u w:val="single"/>
          <w:shd w:fill="F5F5F5" w:val="clear"/>
        </w:rPr>
        <w:t xml:space="preserve">Источник: </w:t>
      </w:r>
      <w:hyperlink r:id="rId4">
        <w:r>
          <w:rPr>
            <w:rStyle w:val="InternetLink"/>
            <w:rFonts w:cs="Times New Roman"/>
            <w:color w:val="002A5E"/>
            <w:sz w:val="24"/>
            <w:szCs w:val="24"/>
          </w:rPr>
          <w:t>CNews.ru</w:t>
        </w:r>
      </w:hyperlink>
    </w:p>
    <w:p>
      <w:pPr>
        <w:pStyle w:val="HTM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"/>
        </w:rPr>
        <w:t>Государство поплатилось за преследование Поносов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дополнении к компенсации судебных издержек в размере 75 тыс. руб. Верещагинский районный суд Пермского края вынес решение компенсировать Александру Поносову, бывшему директору школы, обвиненному в пиратстве, моральный вред в размере 250 тыс. руб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ерещагинский районный суд удовлетворил иск сельского учителя из Пермского края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ександра Поносо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 возмещении морального вреда, нанесенного обвинениями в компьютерном пиратстве, и вынес решение компенсировать моральные издержки в сумме 250 тыс. руб., сообщает ИТАР-ТАСС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От своего требования публичных извинений от прокурора Поносов отказался.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hd w:fill="F5F5F5" w:val="clear"/>
          </w:rPr>
          <w:t>http://www.cnews.ru/news/top/index.shtml?2009/09/09/361143</w:t>
        </w:r>
      </w:hyperlink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0/09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u w:val="single"/>
          <w:shd w:fill="F5F5F5" w:val="clear"/>
        </w:rPr>
        <w:t>Источник: Московский комсомолец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Как школьников будут тестировать на наркотики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hd w:fill="F5F5F5" w:val="clear"/>
        </w:rPr>
      </w:pPr>
      <w:r>
        <w:rPr>
          <w:rFonts w:cs="Times New Roman" w:ascii="Times New Roman" w:hAnsi="Times New Roman"/>
          <w:bCs/>
        </w:rPr>
        <w:t>На днях Президент России Дмитрий Медведев предложил ввести обязательное тестирование учащихся всех образовательных учреждений на наркотики — как прохождение флюорографии в рамках ежегодной диспансеризации. Глава ФСКН Виктор Иванов, правда, особо подчеркнул, что права учащихся нарушаться не будут, так как родители, если захотят, смогут отказаться от стыдной процедуры. В любом случае это вопрос далекого или не очень, но будущего, поскольку под это нововведение необходимо подвести законодательную базу. А вот как вопрос будет решаться чисто технически, попытался выяснить “МК”. Заодно поинтересовался и общественным мнением по данному поводу.</w:t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b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hd w:fill="F5F5F5" w:val="clear"/>
          </w:rPr>
          <w:t>http://mk.ru/social/publications/348231.html</w:t>
        </w:r>
      </w:hyperlink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hd w:fill="F5F5F5" w:val="clear"/>
        </w:rPr>
      </w:pPr>
      <w:r>
        <w:rPr>
          <w:sz w:val="24"/>
          <w:szCs w:val="24"/>
          <w:shd w:fill="F5F5F5" w:val="clear"/>
        </w:rPr>
        <w:t>09/09/2009</w:t>
      </w:r>
    </w:p>
    <w:p>
      <w:pPr>
        <w:pStyle w:val="Heading1"/>
        <w:spacing w:lineRule="auto" w:line="264" w:before="240" w:after="75"/>
        <w:ind w:left="0" w:right="0" w:hanging="0"/>
        <w:rPr>
          <w:rFonts w:ascii="Arial" w:hAnsi="Arial" w:cs="Arial"/>
          <w:color w:val="333333"/>
          <w:sz w:val="27"/>
          <w:szCs w:val="27"/>
        </w:rPr>
      </w:pPr>
      <w:r>
        <w:rPr>
          <w:rFonts w:cs="Times New Roman"/>
          <w:sz w:val="24"/>
          <w:szCs w:val="24"/>
          <w:u w:val="single"/>
          <w:shd w:fill="F5F5F5" w:val="clear"/>
        </w:rPr>
        <w:t>Источник:</w:t>
      </w:r>
      <w:r>
        <w:rPr>
          <w:b w:val="false"/>
          <w:u w:val="single"/>
          <w:shd w:fill="F5F5F5" w:val="clear"/>
        </w:rPr>
        <w:t xml:space="preserve"> </w:t>
      </w:r>
      <w:r>
        <w:rPr>
          <w:sz w:val="24"/>
          <w:szCs w:val="24"/>
          <w:u w:val="single"/>
          <w:shd w:fill="F5F5F5" w:val="clear"/>
        </w:rPr>
        <w:t>Педсовет.</w:t>
      </w:r>
      <w:r>
        <w:rPr>
          <w:sz w:val="24"/>
          <w:szCs w:val="24"/>
          <w:u w:val="single"/>
          <w:shd w:fill="F5F5F5" w:val="clear"/>
          <w:lang w:val="en-US"/>
        </w:rPr>
        <w:t>org</w:t>
      </w:r>
    </w:p>
    <w:p>
      <w:pPr>
        <w:pStyle w:val="Heading1"/>
        <w:spacing w:lineRule="auto" w:line="264" w:before="0" w:after="0"/>
        <w:ind w:left="0" w:right="0" w:hanging="0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езидент хочет воспитать патриотов</w:t>
      </w:r>
    </w:p>
    <w:p>
      <w:pPr>
        <w:pStyle w:val="Style17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В целях военно-патриотического воспитания молодёжи, сохранения и развития традиций российского казачества Дмитрий Медведев подписал Указ о смотре-конкурсе на звание </w:t>
      </w:r>
      <w:hyperlink r:id="rId7">
        <w:r>
          <w:rPr>
            <w:rStyle w:val="InternetLink"/>
            <w:sz w:val="24"/>
            <w:szCs w:val="24"/>
          </w:rPr>
          <w:t>«Лучший казачий кадетский корпус»</w:t>
        </w:r>
      </w:hyperlink>
      <w:r>
        <w:rPr>
          <w:color w:val="333333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бедителю будет вручаться переходящее знамя Президента Российской Федерации.</w:t>
      </w:r>
    </w:p>
    <w:p>
      <w:pPr>
        <w:pStyle w:val="Style17"/>
        <w:spacing w:before="0" w:after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>"В Российской Федерации значительно больше НЕКАЗАЧЬИХ кадетских классов", - комментирует конкурс Игорь Каклюгин (</w:t>
      </w:r>
      <w:hyperlink r:id="rId8">
        <w:r>
          <w:rPr>
            <w:rStyle w:val="InternetLink"/>
            <w:sz w:val="24"/>
            <w:szCs w:val="24"/>
          </w:rPr>
          <w:t>Борода</w:t>
        </w:r>
      </w:hyperlink>
      <w:r>
        <w:rPr>
          <w:color w:val="333333"/>
          <w:sz w:val="24"/>
          <w:szCs w:val="24"/>
        </w:rPr>
        <w:t>).  – «В Рязани 8 школ с кадетскими классам, из них только 1 - интернат - имеет 4 казачьих кадетских класса (8-11). В области пропорция для казаков ещё печальнее».</w:t>
      </w:r>
    </w:p>
    <w:p>
      <w:pPr>
        <w:pStyle w:val="Style17"/>
        <w:spacing w:before="0" w:after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дробнее:</w:t>
      </w:r>
      <w:r>
        <w:rPr>
          <w:b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pedsovet.org/content/view/7083/242/</w:t>
        </w:r>
      </w:hyperlink>
    </w:p>
    <w:p>
      <w:pPr>
        <w:pStyle w:val="Style17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09/09/200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Style17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  <w:u w:val="single"/>
          <w:shd w:fill="F5F5F5" w:val="clear"/>
        </w:rPr>
        <w:t>Источник: Вестник образования</w:t>
      </w:r>
    </w:p>
    <w:p>
      <w:pPr>
        <w:pStyle w:val="Normal"/>
        <w:rPr>
          <w:rFonts w:cs="Arial"/>
          <w:b/>
          <w:b/>
          <w:vanish/>
          <w:color w:val="333333"/>
          <w:sz w:val="17"/>
          <w:szCs w:val="17"/>
        </w:rPr>
      </w:pPr>
      <w:r>
        <w:rPr>
          <w:rFonts w:cs="Arial"/>
          <w:b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757"/>
      </w:tblGrid>
      <w:tr>
        <w:trPr>
          <w:trHeight w:val="225" w:hRule="atLeast"/>
        </w:trPr>
        <w:tc>
          <w:tcPr>
            <w:tcW w:w="9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</w:r>
          </w:p>
        </w:tc>
      </w:tr>
      <w:tr>
        <w:trPr/>
        <w:tc>
          <w:tcPr>
            <w:tcW w:w="9757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31 учреждение профобразования дополнительно получит на модернизацию средства федерального бюджета в объёме 1 млрд. рублей 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1 инновационная образовательная программа учреждений начального и среднего профессионального образования будет профинансирована из федерального бюджета в объёме один миллиард рублей. Данные программы стали победителями II тура конкурсного отбора в рамках приоритетного национального проекта "Образование". 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разовательное учреждение НПО-СПО получит субсидию из федерального бюджета в объёме от 14 до 49 миллионов рублей на реализацию инновационной образовательной программы в 2009 году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дробнее: http://www.vestniknews.ru/index.php?option=com_content&amp;task=view&amp;id=298&amp;Itemid=1</w:t>
            </w:r>
          </w:p>
        </w:tc>
      </w:tr>
    </w:tbl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Style1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/>
          <w:sz w:val="24"/>
          <w:szCs w:val="24"/>
          <w:shd w:fill="F5F5F5" w:val="clear"/>
        </w:rPr>
      </w:r>
    </w:p>
    <w:p>
      <w:pPr>
        <w:pStyle w:val="Style13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</w:p>
    <w:sectPr>
      <w:type w:val="nextPage"/>
      <w:pgSz w:w="11906" w:h="16838"/>
      <w:pgMar w:left="1020" w:right="1129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basedOn w:val="Style9"/>
    <w:qFormat/>
    <w:rPr>
      <w:rFonts w:ascii="Times" w:hAnsi="Times" w:cs="Times"/>
      <w:b/>
      <w:bCs/>
      <w:i/>
      <w:iCs/>
      <w:color w:val="000000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article.php?ID=200901704" TargetMode="External"/><Relationship Id="rId3" Type="http://schemas.openxmlformats.org/officeDocument/2006/relationships/hyperlink" Target="http://www.kremlin.ru/news/5413" TargetMode="External"/><Relationship Id="rId4" Type="http://schemas.openxmlformats.org/officeDocument/2006/relationships/hyperlink" Target="http://news.1september.ru/?source=379" TargetMode="External"/><Relationship Id="rId5" Type="http://schemas.openxmlformats.org/officeDocument/2006/relationships/hyperlink" Target="http://www.cnews.ru/news/top/index.shtml?2009/09/09/361143" TargetMode="External"/><Relationship Id="rId6" Type="http://schemas.openxmlformats.org/officeDocument/2006/relationships/hyperlink" Target="http://mk.ru/social/publications/348231.html" TargetMode="External"/><Relationship Id="rId7" Type="http://schemas.openxmlformats.org/officeDocument/2006/relationships/hyperlink" Target="http://kremlin.ru/acts/5330" TargetMode="External"/><Relationship Id="rId8" Type="http://schemas.openxmlformats.org/officeDocument/2006/relationships/hyperlink" Target="http://pedsovet.org/forum/member2674.html" TargetMode="External"/><Relationship Id="rId9" Type="http://schemas.openxmlformats.org/officeDocument/2006/relationships/hyperlink" Target="http://pedsovet.org/content/view/7083/24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7:00Z</dcterms:created>
  <dc:creator>Светлана</dc:creator>
  <dc:description/>
  <cp:keywords/>
  <dc:language>en-US</dc:language>
  <cp:lastModifiedBy>Светлана</cp:lastModifiedBy>
  <cp:lastPrinted>2009-06-04T12:23:00Z</cp:lastPrinted>
  <dcterms:modified xsi:type="dcterms:W3CDTF">2009-09-16T03:17:00Z</dcterms:modified>
  <cp:revision>2</cp:revision>
  <dc:subject/>
  <dc:title>ОБЗОР ПРЕССЫ </dc:title>
</cp:coreProperties>
</file>