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уководителям образовательных, научных и иных учреждений, подведомственных Рос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ям профсоюзных организаций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9045" cy="23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экономического кризиса существенно возрастает роль социального диалога между работодателями и представляющими интересы работников профсоюз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 кризисных явлений требуется выработка единых подходов социальных партнеров в области регулирования социально-трудовых отношений, направленных на сохранение конкурентоспособности организаций в период экономического кризиса, а также при выходе из н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взаимодействия социальных партнеров в этот период -согласование комплекса антикризисных мер, способствующих сохранению рабочих мест, снижению социальной напряженности в коллективах, защите трудовых пра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комендациями по взаимодействию социальных партнеров в организации в условиях экономического кризиса, утвержденными Российской трехсторонней комиссией по регулированию социально-трудовых отношений 29 апреля 2009 года, Рособразование и Общероссийский Профсоюз образования обращают Ваше внимание, что сегодня как никогда важно взаимодействие, строящееся на принципах открытости и доступности информации, сбалансированности и обоснованности принятия решений, взаимной ответственности сторо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введению новых систем оплаты труда в учреждениях показала важность коллективно-договорного регулирования. В условиях сжатых сроков введения НСОТ, отсутствия готовых решений, согласованная работа администраций и профсоюзных организаций явилась залогом успешного и своевременного реагирования на возникающие труд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ероприятий по переходу учреждений на новую систему оплаты труда Рособразование и Профсоюз совместно проводят систематический мониторинг эффективности введения НСОТ и представляют его результаты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одведомственных учреждений совместно с профсоюзными лидерами, учитывая результаты данного мониторинга, необходимо принимать всевозможные меры по эффективному планированию и оптимизации деятельности учреждения, сохранению достигнутого уровня заработной платы и его повыш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новой редакции уставов учреждений в апреле текущего года Рособразованием был разработан соответствующий макет документа. Автономность учреждений в принятии решений по содержательному наполнению документа не может повлиять на снижение и ухудшение прав и гарантий работников и обучающихся, закрепленных в законодательстве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йне важно четкое взаимодействие с профсоюзными организациями студентов, как представителями органов студенческого самоуправления, при реализации на уровне учреждений инициатив Президента Российской Федерации Д.Н.Медведева в отношении социальной поддержки студе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особое внимание на необходимость и в дальнейшем неукоснительно следовать нормам законодательства и традициям социального партнерства при принятии ре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им довести содержание данного письма до коллективов учрежд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го агентства по образовани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7780" distR="17780" simplePos="0" locked="0" layoutInCell="0" allowOverlap="1" relativeHeight="4">
            <wp:simplePos x="0" y="0"/>
            <wp:positionH relativeFrom="margin">
              <wp:posOffset>-50165</wp:posOffset>
            </wp:positionH>
            <wp:positionV relativeFrom="paragraph">
              <wp:posOffset>22860</wp:posOffset>
            </wp:positionV>
            <wp:extent cx="1184275" cy="15455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7780" distR="17780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115570</wp:posOffset>
            </wp:positionV>
            <wp:extent cx="1155700" cy="1274445"/>
            <wp:effectExtent l="0" t="0" r="0" b="0"/>
            <wp:wrapTight wrapText="bothSides">
              <wp:wrapPolygon edited="0">
                <wp:start x="-354" y="0"/>
                <wp:lineTo x="-354" y="21306"/>
                <wp:lineTo x="21714" y="21306"/>
                <wp:lineTo x="21714" y="0"/>
                <wp:lineTo x="-354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Н.И. Булаев </w:t>
        <w:tab/>
        <w:tab/>
        <w:t xml:space="preserve">                  И. Меркулова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4:00Z</dcterms:created>
  <dc:creator>Chef</dc:creator>
  <dc:description/>
  <cp:keywords/>
  <dc:language>en-US</dc:language>
  <cp:lastModifiedBy>Светлана</cp:lastModifiedBy>
  <dcterms:modified xsi:type="dcterms:W3CDTF">2009-06-26T03:44:00Z</dcterms:modified>
  <cp:revision>2</cp:revision>
  <dc:subject/>
  <dc:title>Руководителям образовательных, научных и иных учреждений, подведомственных Рособразованию</dc:title>
</cp:coreProperties>
</file>