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both"/>
        <w:rPr>
          <w:b/>
          <w:b/>
          <w:lang w:val="en-US"/>
        </w:rPr>
      </w:pPr>
      <w:r>
        <w:rPr>
          <w:b/>
        </w:rPr>
        <w:t>ОТКРОВЕННЫЙ РАЗГОВОР</w:t>
      </w:r>
    </w:p>
    <w:p>
      <w:pPr>
        <w:pStyle w:val="Normal"/>
        <w:ind w:left="2124" w:hanging="0"/>
        <w:jc w:val="both"/>
        <w:rPr>
          <w:b/>
          <w:b/>
          <w:lang w:val="en-US"/>
        </w:rPr>
      </w:pPr>
      <w:r>
        <w:rPr>
          <w:b/>
          <w:lang w:val="en-US"/>
        </w:rPr>
      </w:r>
    </w:p>
    <w:p>
      <w:pPr>
        <w:pStyle w:val="Normal"/>
        <w:ind w:left="2124" w:hanging="0"/>
        <w:jc w:val="both"/>
        <w:rPr>
          <w:b/>
          <w:b/>
          <w:lang w:val="en-US"/>
        </w:rPr>
      </w:pPr>
      <w:r>
        <w:rPr>
          <w:b/>
          <w:lang w:val="en-US"/>
        </w:rPr>
      </w:r>
    </w:p>
    <w:p>
      <w:pPr>
        <w:pStyle w:val="Normal"/>
        <w:jc w:val="both"/>
        <w:rPr>
          <w:b/>
          <w:b/>
          <w:sz w:val="28"/>
          <w:szCs w:val="28"/>
          <w:lang w:val="en-US"/>
        </w:rPr>
      </w:pPr>
      <w:r>
        <w:rPr/>
        <w:tab/>
      </w:r>
      <w:r>
        <w:rPr>
          <w:b/>
          <w:sz w:val="28"/>
          <w:szCs w:val="28"/>
        </w:rPr>
        <w:t>Владимир Путин встретился с председателями первичек</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firstLine="708"/>
        <w:jc w:val="both"/>
        <w:rPr>
          <w:b/>
          <w:b/>
          <w:bCs/>
        </w:rPr>
      </w:pPr>
      <w:r>
        <w:rPr>
          <w:b/>
          <w:bCs/>
        </w:rPr>
        <w:t xml:space="preserve"> </w:t>
      </w:r>
      <w:r>
        <w:rPr>
          <w:b/>
          <w:bCs/>
        </w:rPr>
        <w:t xml:space="preserve">Около восьмисот человек более чем из  семидесяти регионов Российской Федерации собрались 26 –го мая в Колонном зале Дома союзов, чтобы принять участие во Всероссийском совещании первичных профсоюзных организаций и обсудить проблемы реализации единой антикризисной политики на уровне регионов и конкретных предприятий. </w:t>
      </w:r>
    </w:p>
    <w:p>
      <w:pPr>
        <w:pStyle w:val="Normal"/>
        <w:ind w:firstLine="708"/>
        <w:jc w:val="both"/>
        <w:rPr/>
      </w:pPr>
      <w:r>
        <w:rPr/>
        <w:t xml:space="preserve">Идея проведения этого совещания родилась сразу после встречи Председателя правительства с группой профсоюзных лидеров в марте этого года. Самым ожидаемым участником совещания стал Председатель правительства Российской Федерации Владимир Путин. Кроме него в работе совещания приняли участие заместитель Председателя правительства Александр Жуков, заместитель министра здравоохранения и социального развития РФ Александр Сафонов, Председатель ФНПР Михаил Шмаков, руководители 45-ти российских профсоюзов, в том числе Председатель профсоюза образования Галина Меркулова, а также руководители территориальных объединений организаций профсоюзов. Но основной состав участников был сформирован из председателей первичных организаций профсоюзов, входящих в состав Федерации независимых профсоюзов России. </w:t>
      </w:r>
    </w:p>
    <w:p>
      <w:pPr>
        <w:pStyle w:val="Normal"/>
        <w:ind w:firstLine="708"/>
        <w:jc w:val="both"/>
        <w:rPr/>
      </w:pPr>
      <w:r>
        <w:rPr/>
        <w:t xml:space="preserve"> </w:t>
      </w:r>
      <w:r>
        <w:rPr/>
        <w:t>Первая часть форума была посвящена в основном обсуждению деятельности профсоюзов в условиях кризиса и защите социальных прав работников. А во второй части совещания рассмотрены вопросы о повышении эффективности деятельности профсоюзов в современных условиях.</w:t>
      </w:r>
    </w:p>
    <w:p>
      <w:pPr>
        <w:pStyle w:val="Normal"/>
        <w:jc w:val="both"/>
        <w:rPr/>
      </w:pPr>
      <w:r>
        <w:rPr/>
        <w:tab/>
        <w:t>Доклады председателей первичных организаций, которым была отведенабольшая часть  времени, содержали не только факты вопиющих нарушений трудовых договоров, закона и элементарных прав человека, но часто предлагали и пути выхода из кризисных ситуаций. Председатель первичной профсоюзной организации Логовинского биохимического завода Свердловской области, который является градообразующим предприятием села Логовинское, в своем выступлении  поведал о плачевном положении работников завода: «Часто сменяемые руководители предприятия, пользуясь безвыходностью ситуации и просто доверием людей, накопили многомиллионные долги по зарплате, в конце 2008-го года предприятие объявлено банкротом, люди из-за отсутствия активов на предприятии не могут даже надеяться на получение своих зарплат. Задолженность по зарплате составляет  29 миллионов рублей. Эта ситуация регулярно освещается в СМИ, мы испробовали разные варианты решения вопроса, обращались к правительству и губернатору Свердловской области, Президенту РФ. Но это так и не привело к выплате долга. Мы проводим массовые акции протеста, наша голодовка стала самой длинной в истории современной России, многие ее участники подорвали свое здоровье, но до сих пор окончания истории не видится. Пока в данной ситуации выигрывает собственник. Причем не эффективный и наглый. Международная организация труда приняла конвенцию о защите трудящихся в случае недееспособности предпринимателя. Она предусматривает механизм действий в случаях, когда предприниматель оказывается неплатежеспособным. К сожалению, до сих пор эта конвенция в нашей стране не ратифицирована. Но в условиях кризиса она становится очень актуальной.</w:t>
      </w:r>
    </w:p>
    <w:p>
      <w:pPr>
        <w:pStyle w:val="Normal"/>
        <w:jc w:val="both"/>
        <w:rPr/>
      </w:pPr>
      <w:r>
        <w:rPr/>
        <w:tab/>
        <w:t>Мы понимаем, что законодательство меняется не в одночасье, но нам и нашим детям нужно жить уже сегодня, Мы очень просим власти страны решить нашу проблему с невыплатой зарплат».</w:t>
        <w:tab/>
      </w:r>
    </w:p>
    <w:p>
      <w:pPr>
        <w:pStyle w:val="Normal"/>
        <w:jc w:val="both"/>
        <w:rPr/>
      </w:pPr>
      <w:r>
        <w:rPr/>
        <w:tab/>
        <w:t>Единственным докладчиком от профсоюзов бюджетной сферы стала Светлана Вениаминовна Снежкова, председатель первичной профсоюзной организации Центральной районной больницы Сенежского района республики Карелия. В начале выступления она отметила те положительные сдвиги, которые происходят в здравоохранении республики в последние годы. Например, повышена оплата определенным категориям работников. Потом Светлана Вениаминовна заговорила о том, что волнует большинство бюджетников во введении новых систем оплаты труда: «У нас НСОТ действует уже пять месяцев, поэтому мы можем сделать о ней некоторые выводы. Самая главная проблема, это проблема финансирования. Реформа оплаты труда требует значительных финансовых средств. Региональные и муниципальные учреждения, в отличие от федеральных, не могут рассчитывать на федеральную поддержку в оплате труда. При переходе на новые системы оплаты труда мы хотим государственных гарантий в выплате зарплат. Большая часть из фонда оплаты труда ушла на доведение зарплаты до минимальной. У некоторых работников зарплата действительно повысилась, но обделенным оказался средний медицинский персонал, а также квалифицированные медицинские специалисты с большим стажем работы, так как надбавка за медицинский стаж и категорию теперь является стимулирующей набавкой и не считается обязательной выплатой. Мы считаем, что эти надбавки должны быть обязательными, потому что они определяют заслуги, которые уже заработаны людьми».</w:t>
      </w:r>
    </w:p>
    <w:p>
      <w:pPr>
        <w:pStyle w:val="Normal"/>
        <w:jc w:val="both"/>
        <w:rPr/>
      </w:pPr>
      <w:r>
        <w:rPr/>
        <w:tab/>
        <w:t xml:space="preserve">Шокирующая информация о бедственном положении людей в регионах, пожалуй, никого из присутствующих не оставила равнодушным. У многих председателей первичек, делающих доклады, голос дрожал не только от волнения, но и от возмущения. Одним из запомнившихся стало выступление председателя первичной организации Байкальского целлюлозно-бумажного комбината, расположенного в Иркутской области Анны Николаевны Грошиковой: «В Байкальске в ноябре 2008-го года было остановлено вполне рентабельное предприятие. Комбинат обеспечивал почти 85% бюджета города. В городе остановка комбината коснулась почти каждого, основная часть трудоспособного населения работала на Байкальском ЦБК. Рабочих мест в районе и городе нет, решение о дальнейшей судьбе предприятия не принято, хотя мы обращались к Президенту, Правительству страны. Уровень безработицы в городе составляет 24 процента. Задолженность по выплате пособий по безработице достигла 100 миллионов рублей. Люди в буквальном смысле слова голодают, это касается и их детей. Нашим собственникам государство выделило миллиард рублей, которые они потеряли, но почему же они не несут ответственности за халатное отношение к своим работникам, которые превратились, практически, в рабов. Получается, что закон защищает, прежде всего, сильных, которые скупили наши предприятия, высосали из нас все соки, а теперь бросили на произвол судьбы». Анна Николаевна призвала не оставить ее обращение без внимания, ведь эта ситуация может повториться в десятках других городов и поселков. </w:t>
      </w:r>
    </w:p>
    <w:p>
      <w:pPr>
        <w:pStyle w:val="Normal"/>
        <w:jc w:val="both"/>
        <w:rPr/>
      </w:pPr>
      <w:r>
        <w:rPr/>
        <w:tab/>
        <w:t>Кризис ударил и по угольной промышленности. Как рассказал Анатолий Григорьевич Шварчин председатель первичной организации компании  «Кузбасс разрез уголь»  падает спрос на ее продукцию, сокращается объем производства, цены на уголь снижены в 2-3 раза. С начала 2005-го года уволено тринадцать тысяч работников, под угрозой увольнения остаются более 30-ти тысяч человек. «Мы считаем, что социальная защита должна распространятся как на государственные, так и на частные предприятия, подытожил Анатолий Григорьевич. - Предлагаем руководству страны внести изменение в закон от 20 июня 1996-го года № 81 ФЗ. Наверное, правильно, если федеральные деньги в отрасль будут поступать через федеральные образования, а не через собственников. Федеральные службы должны заняться и регулированием цен на уголь. Часть электростанций Уральского и Сибирского федеральных округов работают на низкокачественном казахстанском угле. Кузнецкий уголь по своим характеристикам многократно превосходит казахстанский». Та же проблема с украинским углем, который импортируется в Россию, он хуже по качеству. Все эти вопросы можно решить только на правительственном уровне, как и вопрос индексации зарплат работников бюджетной сферы, которые на Кузбассе оказались в плачевном положении».</w:t>
      </w:r>
    </w:p>
    <w:p>
      <w:pPr>
        <w:pStyle w:val="Normal"/>
        <w:jc w:val="both"/>
        <w:rPr/>
      </w:pPr>
      <w:r>
        <w:rPr/>
        <w:tab/>
        <w:t xml:space="preserve"> </w:t>
      </w:r>
    </w:p>
    <w:p>
      <w:pPr>
        <w:pStyle w:val="Normal"/>
        <w:jc w:val="both"/>
        <w:rPr/>
      </w:pPr>
      <w:r>
        <w:rPr/>
        <w:tab/>
        <w:t xml:space="preserve">Председатель комитета Государственной Думы по труду и социальной политике, заместитель Председателя ФНПР Андрей Исаев указал профсоюзным лидерам на еще одну возможность эффективно отстаивать права членов профсоюза: «Уже третий созыв в Думе работает депутатская группа «Солидарность», которая выражает интересы профсоюзного движения и взаимодействует с ФНПР. В этом созыве была создана рабочая группа по рассмотрению трудовых споров и конфликтов в организациях. Те вопиющие факты, которые сегодня прозвучали, безусловно станут предметом рассмотрения на этой рабочей группе, мы будем думать о том, что можно сделать, чтобы исправить ситуацию. Я призываю вас в случае необходимости пользоваться этим инструментом, обращаться в нашу рабочую группу». В заключении Андрей Константинович напомнил об очень серьезной победе профсоюзов: наконец, в Госдуму внесены законопроекты, которые отменяют единый социальный налог и восстанавливают социальное пенсионное страхование работников, За его отмену профсоюзы боролись восемь лет. </w:t>
      </w:r>
    </w:p>
    <w:p>
      <w:pPr>
        <w:pStyle w:val="Normal"/>
        <w:jc w:val="both"/>
        <w:rPr/>
      </w:pPr>
      <w:r>
        <w:rPr/>
        <w:tab/>
        <w:t>После прибытия на Совещание Владимира Путина, Михаил Шмаков сделал сообщение о текущей ситуации в Российской Федерации и действиях профсоюзов в условиях экономического кризиса.</w:t>
      </w:r>
    </w:p>
    <w:p>
      <w:pPr>
        <w:pStyle w:val="Normal"/>
        <w:jc w:val="both"/>
        <w:rPr/>
      </w:pPr>
      <w:r>
        <w:rPr/>
        <w:tab/>
        <w:t>«Сегодня и нашими социальными партнерами и даже нашими оппонентами признается тот факт, что профсоюзы в этой очень непростой ситуации оказались на высоте, - начал Михаил Викторович. - Мы наладили профсоюзный мониторинг на рынке труда. Он уникален тем, что источником информации являются в нем не работодатели, а работники и их представители. Тем самым формируется всесторонне обоснованная база принятия решений. Мы первыми предложили антикризисный пакет, который включал меры поддержки стратегически и социально значимых предприятий, защиту рабочих мест и разработку активной политики занятости, сохранили гарантии в социально-трудовой сфере, поддержки людей, оказавшихся в трудной жизненной ситуации. Программа действий профсоюзов была принята на Генеральном совете ФНПР 19 ноября прошлого года. Большинство наших предложений нашли отражение в перечне первоочередных мер Правительства по противодействию кризису, которые реализуются с декабря 2008-го года. Благодаря этому приняты специальные меры поддержки отдельных отраслей экономики, стратегических и градообразующих предприятий, увеличен максимальный размер пособий по безработице. Вдвое сокращены квоты на привлечение иностранной рабочей силы в 2009-м году в нашу страну. Приняты поправки к Федеральному бюджету на 2009-й год нацеленные на стабилизацию финансовой системы, борьбу с безработицей, оказание дополнительной социальной поддержки населения. Открыт информационный портал «Работа в России», а это первый шаг к созданию всероссийской электронной биржи труда».</w:t>
      </w:r>
    </w:p>
    <w:p>
      <w:pPr>
        <w:pStyle w:val="Normal"/>
        <w:jc w:val="both"/>
        <w:rPr/>
      </w:pPr>
      <w:r>
        <w:rPr/>
        <w:tab/>
        <w:t>Михаил Шмаков напомнил, что еще одна новая форма взаимодействия сторон социального партнерства – региональные программы дополнительных мероприятий, направленных на снижение напряженности на рынке труда в субъектах РФ.</w:t>
      </w:r>
    </w:p>
    <w:p>
      <w:pPr>
        <w:pStyle w:val="Normal"/>
        <w:jc w:val="both"/>
        <w:rPr/>
      </w:pPr>
      <w:r>
        <w:rPr/>
        <w:tab/>
        <w:t>Вместе с тем, ситуация на рынке труда остается напряженной. Почти повсеместно работники столкнулись с негативными воздействием кризиса. Продолжаются массовые высвобождения сотрудников, уровень безработицы вырос с октября  прошлого года по апрель текущего с 5,8% до 10,2% от численности экономически активного населения. С осени прошлого года втрое увеличилась задолженность по заработной плате, снижается реальная заработная плата. Проблемы, касающиеся коллективного договора или возможности его заключения или продления отмечаются примерно в 17-ти процентах организаций. Кризис обнажил ошибки экономической политики предшествующих лет: ее сырьевую направленность, слабую конкурентоспособность обрабатывающих отраслей и значительную зависимость от ситуации на мировых рынках. Но не менее заметным является кризисное состояние системы трудовых отношений. Это препятствует устойчивому росту экономики страны, справедливому распределению результатов труда, приводит к росту социального неравенства и социальной напряженности. Сохраняется значительная дифференциация заработной платы по видам экономической деятельности и регионам страны. Налицо несбалансированность системы профессионального образования и спроса на рабочую силу. Заявки рынка труда на три четверти – на рабочие специальности, а в объеме образовательных учреждений их только 25 процентов.</w:t>
      </w:r>
    </w:p>
    <w:p>
      <w:pPr>
        <w:pStyle w:val="Normal"/>
        <w:jc w:val="both"/>
        <w:rPr/>
      </w:pPr>
      <w:r>
        <w:rPr/>
        <w:tab/>
        <w:t xml:space="preserve">Серьезная проблема – неформальная занятость, использование дешевой и бесправной рабочей силы приводит к сохранению низкого уровня оплаты труда и низкое качество продукции, произведенной неквалифицированными работниками. </w:t>
      </w:r>
    </w:p>
    <w:p>
      <w:pPr>
        <w:pStyle w:val="Normal"/>
        <w:ind w:firstLine="708"/>
        <w:jc w:val="both"/>
        <w:rPr/>
      </w:pPr>
      <w:r>
        <w:rPr/>
        <w:t xml:space="preserve">«Кризис закончится, но надо понимать, какими мы из него выйдем, - подытожил Председатель ФНПР. - На заседании Генерального совета 22-го апреля этого года в замечаниях к антикризисной программе Правительства РФ на этот год мы отметили необходимость разработки комплекса мер по сохранению и развитию трудового потенциала страны. Приоритетная задача профсоюзного движения России – добиваться реального роста трудовых доходов населения и преодоления бедности. Сегодня критерием расчета и установления минимального размера оплаты труда в Российской Федерации является величина прожиточного минимума, основанная на потребительской корзине. Но современная потребительская корзина формируется на основе методики, которая разработана ещё в начале 50-х годов прошлого столетия и незначительно модернизирована в 90-х годах. Она не учитывает, например, последствия реформирование жилищно-коммунальных комплекса, растущие транспортные расходы, расширение платных услуг в области здравоохранения и образования. Поэтому нужно ускорить работу по переходу к новой основе по определению величины прожиточного минимума и установлению минимального размера оплаты труда по новому критерию: на уровне минимального потребительского бюджета, обеспечивающего нормальное воспроизводство самого работника и содержание ребенка. </w:t>
      </w:r>
    </w:p>
    <w:p>
      <w:pPr>
        <w:pStyle w:val="Normal"/>
        <w:jc w:val="both"/>
        <w:rPr/>
      </w:pPr>
      <w:r>
        <w:rPr/>
        <w:tab/>
        <w:t xml:space="preserve"> Без коллективных усилий, без команды справиться с кризисом невозможно. От качественной работы первичной профсоюзной организации будет зависеть взаимодействие всех структуры того или иного профсоюза и действенность коллективных договоров, как реальной гарантии защиты интересов наемных работников. Сегодня отдельные руководители предприятий предлагают временно пересмотреть коллективный договор и заморозить заработную плату.  Прежде чем соглашаться на это, надо полностью проанализировать реальное экономическое положение предприятия. Даже если, к примеру чистая прибыль предприятия снизилась в несколько раз, тем не менее прибыль есть. А заработные платы и социальные выплаты, которые осуществляются в рамках коллективного договора, составляют значительно меньшую часть дохода того или иного предприятия в целом. В целях сохранения рабочих мест, если дела совсем плохи, профсоюзы могут согласиться на временные меры, которые должны быть прописаны отдельным протоколом, включая срок его действия». </w:t>
      </w:r>
    </w:p>
    <w:p>
      <w:pPr>
        <w:pStyle w:val="Normal"/>
        <w:jc w:val="both"/>
        <w:rPr/>
      </w:pPr>
      <w:r>
        <w:rPr/>
        <w:tab/>
        <w:t>В своем выступлении, последующем сразу после сообщения Михаила Шмакова, Владимир Путин напомнил, что в ходе своих рабочих поездок по стране он всегда старается встречаться с трудовыми коллективами, представителями профсоюзных организаций. Премьер-министр подчеркнул, что эти встречи всегда имеют продолжение, выраженное в принятии конкретных решений и на правительственном уровне и на уровне Государственной Думы. И сегодняшнее предметное обсуждение складывающейся ситуации не исключение.</w:t>
      </w:r>
    </w:p>
    <w:p>
      <w:pPr>
        <w:pStyle w:val="Normal"/>
        <w:jc w:val="both"/>
        <w:rPr/>
      </w:pPr>
      <w:r>
        <w:rPr/>
        <w:tab/>
        <w:t xml:space="preserve">«В первом квартале 2009-го года почти все ведущие страны мира столкнулись с резким сокращением, можно сказать обвалом промышленного производства, - продолжил Владимир Владимирович. - В России спад промышленного производства составил 16,9 процентов. Число безработных превысило 2,2 миллиона человек. В первую очередь это затронуло обрабатывающую промышленность, машиностроение, металлургию, то есть отрасли, где сосредоточены наиболее квалифицированные рабочие кадры, наш золотой фонд. Пособие по безработице было повышено до 4900 рублей. Федеральный бюджет на 90 процентов профинансирует региональные программы содействия занятости. Это 43,7 миллиардов рублей, из них уже перечислены в регионы 9,4 миллиарда. Недавно мы приняли решение увеличить размеры отдельных выплат. Государственные заказы, гарантии, снижения налогов также нацелены на помощь конкретным людям. Главная наша задача – создать благоприятные условия для создания деловой активности, помочь системообразующим предприятиям, без которых страна не может существовать, и градообразующим предприятиям. </w:t>
      </w:r>
    </w:p>
    <w:p>
      <w:pPr>
        <w:pStyle w:val="Normal"/>
        <w:ind w:firstLine="708"/>
        <w:jc w:val="both"/>
        <w:rPr/>
      </w:pPr>
      <w:r>
        <w:rPr/>
        <w:t>Только профсоюзы, работодатели и государственные органы могут совместно решить проблемы кризиса. Когда-то была популярна фраза :»Булыжник – орудие пролетариата», сегодня мозги – главное оружие пролетариата. Потому что он должен понимать внутренние процессы в экономике и социальной сфере. Действовать совместно  с вами мы можем и должны. Есть множество сфер для такого сотрудничества: в первую очередь это контроль за соблюдением трудового законодательства и правил охраны труда. В решении этих проблем вы можете рассчитывать на полную поддержку Правительства РФ. Сейчас будет осуществляться пересчет пенсий граждан, которые заработали их еще в советское время, в 2010 –м году средний размер пенсии по старости должен превысить 8 тысяч рублей, произойдет и изменение в функционировании пенсионной системы, которая сегодня несовершенна и запутана. На смену единому социальному налогу придут страховые взносы. Расходы в связи с этими процессами будут большими. Я очень рассчитываю на то, что профсоюзные организации совместно с работодателями, пенсионными, налоговыми службами сделают все, чтобы переход к новой системе прошел плавно и без сбоев, чтобы она обеспечила нашим гражданам достойный уровень жизни».</w:t>
      </w:r>
    </w:p>
    <w:p>
      <w:pPr>
        <w:pStyle w:val="Normal"/>
        <w:jc w:val="both"/>
        <w:rPr/>
      </w:pPr>
      <w:r>
        <w:rPr/>
        <w:tab/>
        <w:t xml:space="preserve">Непосредственно в присутствии Председателя Правительства РФ удалось выступить двум председателям первичных организаций. Александр Сергеевич Афанасьев, председатель первичной профсоюзной организации Череповецкого металлургического комбината Акционерного общества «Северсталь», сообщил о том, что кризис привел к остановке нерентабельных производств: «Объем производства сократился на 30%, остановлены многие предприятия, где работают тысячи людей. Государство должно способствовать техническому перевооружению системообразующих предприятий, прежде всего ориентированных на российских потребителей, создавая тысячи новых рабочих мест. Необходима разработка программ импортозамещения огромного перечня товаров. Сегодня наша отрасль способна обеспечить потребности всех российских покупателей, однако, из-за импорта реализация российской продукции упала втрое по сравнению с докризисным уровнем. </w:t>
      </w:r>
    </w:p>
    <w:p>
      <w:pPr>
        <w:pStyle w:val="Normal"/>
        <w:ind w:firstLine="708"/>
        <w:jc w:val="both"/>
        <w:rPr/>
      </w:pPr>
      <w:r>
        <w:rPr/>
        <w:t xml:space="preserve">Какова будет судьба неперспективных, технически устаревших предприятий, которые после кризиса не будут рентабельными, но они все градообразующие? Уже сегодня нужно бить в колокола о судьбах десятков тысяч людей, которые могут остаться без работы. На месте этих предприятий без будущего нужно запускать другие производства. Нужно обратить внимание и на недобросовестных собственников, заведомо обрекающих свои предприятия на банкротство. Мы видим единственный путь – национализацию таких предприятий с последующим подбором эффективных собственников. Мы выступаем за социальное партнерство, повышение роли трудовых коллективов на производстве, представительство их в советах директоров. Законодательное закрепление такого представительства может значительно повлиять на снижение коррупционности и финансовых злоупотреблений». </w:t>
      </w:r>
    </w:p>
    <w:p>
      <w:pPr>
        <w:pStyle w:val="Normal"/>
        <w:ind w:firstLine="708"/>
        <w:jc w:val="both"/>
        <w:rPr/>
      </w:pPr>
      <w:r>
        <w:rPr/>
        <w:t>В заключение первой части совещания выступил Николай Карагин председатель первичной профсоюзной организации ОАО «АвтоВАЗ», крупнейшей первичной профорганизации в системе профсоюзов, входящих в ФНПР, которая насчитывает 140 тысяч членов профсоюза. Он предложил рассмотреть возможность введения запретительных пошлин на ввоз подержанных автомобилей и автобусов в Россию, чтобы привлечь российского потребителя к продукции АвтоВАЗа. Николай Михайлович отметил также, что, несмотря на трудности, профсоюзу удалось добиться того, что люди на АвтоВАЗе продолжают работать полными сменами, кроме того удалось изготовить рекордное количество автомобилей, и на сегодняшний день почти все машины выпуска 2008-го года проданы.</w:t>
      </w:r>
    </w:p>
    <w:p>
      <w:pPr>
        <w:pStyle w:val="Normal"/>
        <w:ind w:firstLine="708"/>
        <w:jc w:val="both"/>
        <w:rPr/>
      </w:pPr>
      <w:r>
        <w:rPr/>
        <w:t>Владимир Путин в кратком комментарии к выступлениям обратил внимание на то, что оба председателя первичек, которых он услышал, предлагают закрыть внутренний рынок для импортных поставок. Но Премьер отметил, что как только мы закроем внутренний рынок для стали, автопром не сможет выпускать машины, потому что наша промышленность пока не выпускает все компоненты, которые нужны для автомашин. Поэтому в вопросе импорта нужно действовать очень аккуратно, чтобы не создавать дополнительных проблем в экономике.</w:t>
      </w:r>
    </w:p>
    <w:p>
      <w:pPr>
        <w:pStyle w:val="Normal"/>
        <w:ind w:firstLine="708"/>
        <w:jc w:val="both"/>
        <w:rPr/>
      </w:pPr>
      <w:r>
        <w:rPr/>
        <w:t>В начале второй части совещания было принято обращение его участников к органам государственной власти, которое содержит основные требования профсоюзов.</w:t>
      </w:r>
    </w:p>
    <w:p>
      <w:pPr>
        <w:pStyle w:val="Normal"/>
        <w:ind w:firstLine="708"/>
        <w:jc w:val="both"/>
        <w:rPr/>
      </w:pPr>
      <w:r>
        <w:rPr/>
        <w:t xml:space="preserve">Председатель ФНПР Михаил Шмаков отметил, что профсоюзы остаются единственной реальной силой, способной противостоять попыткам работодателей переложить все последствия кризиса на плечи трудящихся.  Ежегодно создается около пяти тысяч первичных профсоюзных организаций в нашей стране, и принимается в профсоюзы более полутора миллионов человек. В то же время участились случаи сокращений численности и штата работников предприятий и организаций. В этих условиях, по мнению руководства ФНПР, увольняемые работники должны иметь возможность остаться в профсоюзе. Это необходимо для осуществления их правовой защиты и содействия в трудоустройстве со стороны профсоюзов. </w:t>
      </w:r>
    </w:p>
    <w:p>
      <w:pPr>
        <w:pStyle w:val="Normal"/>
        <w:ind w:firstLine="708"/>
        <w:jc w:val="both"/>
        <w:rPr/>
      </w:pPr>
      <w:r>
        <w:rPr/>
        <w:t xml:space="preserve">Среди первоочередных задач ФНПР Михаил Шмаков отметил укрепление среднего звена руководящих органов профсоюзов и повышение эффективности в использовании финансовых средств. По словам МихаилаВикторовича, необходимо консолидировать взносы в отраслевых профсоюзах и использовать их для привлечения квалифицированных специалистов: юристов, экономистов, создания профсоюзных фондов, в том числе и забастовочных, обеспечения дополнительных социальных гарантий для членов профсоюза. </w:t>
      </w:r>
    </w:p>
    <w:p>
      <w:pPr>
        <w:pStyle w:val="Normal"/>
        <w:ind w:firstLine="708"/>
        <w:jc w:val="both"/>
        <w:rPr/>
      </w:pPr>
      <w:r>
        <w:rPr/>
        <w:t xml:space="preserve">Еще в 1993-м году Генеральный Совет ФНПР принял решение в течение трех лет распределить профсоюзные взносы пятьдесят на пятьдесят. То есть не более пятидесяти процентов оставлять в первичных организациях, а остальную часть средств консолидировать на всех уровнях профсоюзной структуры. На сегодняшний день выполняется это только двумя профсоюзами из 49-ти членских организаций ФНПР, да и то не в полном объеме. А забастовочный фонд пока есть только в одном профсоюзе. Даже из двух процентов от суммы взносов, предназначенных для отчислений на деятельность ФНПР, реально в Федерацию независимых профсоюзов России поступает только один процент. </w:t>
      </w:r>
    </w:p>
    <w:p>
      <w:pPr>
        <w:pStyle w:val="Normal"/>
        <w:ind w:firstLine="708"/>
        <w:jc w:val="both"/>
        <w:rPr/>
      </w:pPr>
      <w:r>
        <w:rPr/>
        <w:t>Участники совещания отметили также, что роль профсоюзов в обществе зависит от каждого члена профсоюза. В этом году на первомайские демонстрации вышло два с половиной миллиона членов профсоюза, а если бы на демонстрации вышло, например, двадцать миллионов человек, то и отношение  к профсоюзам и их требованиям в обществе было бы другим.</w:t>
      </w:r>
    </w:p>
    <w:p>
      <w:pPr>
        <w:pStyle w:val="Normal"/>
        <w:jc w:val="both"/>
        <w:rPr/>
      </w:pPr>
      <w:r>
        <w:rPr/>
        <w:tab/>
        <w:t xml:space="preserve"> «Конечно, участники поедут домой с определенной надеждой на то, что все предложения и просьбы, которые были сегодня высказаны, будут обдуманы и решены, - отметила в комментариях для нашей газеты Председатель профсоюза образования Галина Меркулова. - За день до совещания мы встречались с нашими делегатами: председателями первичных организаций системы образования, о многом с ними говорили. Сегодня они убедились в том, что многие отрасли уже почувствовали остроту кризиса, у них ситуация более проблематичная, чем в образовании. Поэтому надо быть очень взвешенными и понимать, что строить сегодня какие-то особые иллюзии по поводу быстрого улучшения положения не правильно». </w:t>
      </w:r>
    </w:p>
    <w:p>
      <w:pPr>
        <w:pStyle w:val="Normal"/>
        <w:ind w:firstLine="708"/>
        <w:jc w:val="both"/>
        <w:rPr/>
      </w:pPr>
      <w:r>
        <w:rPr/>
        <w:t>Своими впечатлениями о работе совещания поделились его участники, председатели первичных организаций образовательных учреждений: «Впечатления грандиозные, особенно, когда встречали Путина. Мы ему верим, - начала председатель первичной профсоюзной организации средней школы № 31 города Ростова на Дону Надежда Палкина. - Если говорить о своей школе, то могу сказать, что на новую систему оплаты труда мы переходили тяжело, но выиграли те работники, у которых выше категория или стаж больше пятнадцати лет, есть звание. У таких сотрудников зарплата значительно прибавилась. Но наш директор сделала такие гибкие положения, чтобы никого не обидеть.</w:t>
      </w:r>
    </w:p>
    <w:p>
      <w:pPr>
        <w:pStyle w:val="Normal"/>
        <w:ind w:firstLine="708"/>
        <w:jc w:val="both"/>
        <w:rPr/>
      </w:pPr>
      <w:r>
        <w:rPr/>
        <w:t>Сегодня профсоюзы имеют колоссальное значение, не было бы профсоюзов, не было бы и социальной защиты, работодатель – это работодатель, а профсоюз – это голос работников, и социальное партнерство между ними это самое главное в нашей работе».</w:t>
      </w:r>
    </w:p>
    <w:p>
      <w:pPr>
        <w:pStyle w:val="Normal"/>
        <w:ind w:firstLine="708"/>
        <w:jc w:val="both"/>
        <w:rPr/>
      </w:pPr>
      <w:r>
        <w:rPr/>
        <w:t xml:space="preserve"> </w:t>
      </w:r>
      <w:r>
        <w:rPr/>
        <w:t xml:space="preserve">К разговору подключилась Марина Глазкова из средней школы №39 города Дзержинск Нижегородской области: «Радует то, что нас, представителей первичного звена профсоюзных лидеров заметили, услышали. И надеюсь на то, что все замечания и пожелания, которые здесь были высказаны, не останутся без внимания власти, возможно, будут внесены коррективы и в трудовое законодательство. Особенно важным для меня было выступление представителя профсоюза здравоохранения. Это тоже бюджетники, проблемы у нас похожие. Но запомнились и выступления председателей первичек промышленных предприятий. Многие говорили о своих предприятиях, где идут огромные сокращения, и люди действительно думают о выживании. Слава Богу, в системе образования пока этого нет, и кризис проходит не так остро. И мы, председатели профсоюзных организаций, помогаем администрации смягчить ситуацию». </w:t>
      </w:r>
    </w:p>
    <w:p>
      <w:pPr>
        <w:pStyle w:val="Normal"/>
        <w:ind w:firstLine="708"/>
        <w:jc w:val="both"/>
        <w:rPr/>
      </w:pPr>
      <w:r>
        <w:rPr/>
        <w:t>«Но, главное то, мы сегодня все равно не услышали, - возразил Павел Антонов, председатель профсоюзного комитета Семибратовской сельской школы Ростовского района Ярославской области, - будут нам повышать заработную плату или нет? Представитель профсоюза здравоохранения сказала о том, что мы, бюджетники, хотим. Во-первых, мы хотим федеральных гарантий повышения заработной платы,  федеральных же денег, потому что местные бюджеты даже переход на новую систему оплаты труда не все могут потянуть. Мы бы хотели, чтобы эти задачи решала Российская Федерация. И хотелось бы знать, будет ли увеличен фонд заработной платы, потому что нам  его два раза в год повышали или хотя бы индексировали. В этом году об этом речи нет ни на федеральном, ни на региональном уровне».</w:t>
      </w:r>
    </w:p>
    <w:p>
      <w:pPr>
        <w:pStyle w:val="Normal"/>
        <w:ind w:firstLine="708"/>
        <w:jc w:val="both"/>
        <w:rPr/>
      </w:pPr>
      <w:r>
        <w:rPr/>
      </w:r>
    </w:p>
    <w:p>
      <w:pPr>
        <w:pStyle w:val="Normal"/>
        <w:jc w:val="both"/>
        <w:rPr/>
      </w:pPr>
      <w:r>
        <w:rPr/>
        <w:tab/>
        <w:tab/>
        <w:tab/>
        <w:tab/>
        <w:tab/>
        <w:tab/>
        <w:tab/>
        <w:t>Наталья Воронина</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3:45:00Z</dcterms:created>
  <dc:creator>User</dc:creator>
  <dc:description/>
  <cp:keywords/>
  <dc:language>en-US</dc:language>
  <cp:lastModifiedBy>Светлана</cp:lastModifiedBy>
  <cp:lastPrinted>2009-06-14T03:01:00Z</cp:lastPrinted>
  <dcterms:modified xsi:type="dcterms:W3CDTF">2009-06-26T03:45:00Z</dcterms:modified>
  <cp:revision>2</cp:revision>
  <dc:subject/>
  <dc:title>Во Всероссийском совещании первичных профсоюзных организаций приняли участие 797 человек более чем из  семидесяти регионов Рос</dc:title>
</cp:coreProperties>
</file>