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 xml:space="preserve">ОБЗОР ПРЕССЫ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>С 01 июня  по  05 июня 2009 год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ahoma"/>
          <w:b w:val="false"/>
          <w:b w:val="false"/>
          <w:bCs w:val="false"/>
          <w:color w:val="000000"/>
          <w:sz w:val="24"/>
          <w:szCs w:val="24"/>
          <w:u w:val="single"/>
          <w:shd w:fill="F5F5F5" w:val="clear"/>
          <w:lang w:bidi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single"/>
          <w:shd w:fill="F5F5F5" w:val="clear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1/06/20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БК</w:t>
      </w:r>
    </w:p>
    <w:p>
      <w:pPr>
        <w:pStyle w:val="Heading2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Россияне считают хорошее образование главным в воспитании детей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вина (53%) россиян считают хорошее образование главным в воспитании детей. Такие данные были получены в ходе опроса, проведенного Всероссийским центром изучения общественного мнения (ВЦИОМ). </w:t>
      </w:r>
    </w:p>
    <w:p>
      <w:pPr>
        <w:pStyle w:val="Style12"/>
        <w:tabs>
          <w:tab w:val="clear" w:pos="709"/>
          <w:tab w:val="left" w:pos="36" w:leader="none"/>
        </w:tabs>
        <w:ind w:left="36" w:hanging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При этом 39% россиян считают главным в воспитании детей приобщение их к здоровому образу жизни, 34% - воспитание честности и доброты, 24% - воспитание мужества и стойкости и 20% - прививание самодисциплины, трудолюбия. Только 4% опрошенных считают важным в воспитании у детей гражданской позиции и убеждений, а 3% - приобщение их к демократическим ценностям.</w:t>
      </w:r>
    </w:p>
    <w:p>
      <w:pPr>
        <w:pStyle w:val="Heading1"/>
        <w:tabs>
          <w:tab w:val="clear" w:pos="709"/>
          <w:tab w:val="left" w:pos="0" w:leader="none"/>
        </w:tabs>
        <w:spacing w:before="36" w:after="0"/>
        <w:ind w:left="0" w:right="36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 xml:space="preserve">Подробнее: </w:t>
      </w:r>
      <w:hyperlink r:id="rId2">
        <w:r>
          <w:rPr>
            <w:rStyle w:val="InternetLink"/>
          </w:rPr>
          <w:t>http://top.rbc.ru/society/01/06/2009/307181.shtml</w:t>
        </w:r>
      </w:hyperlink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1/06/20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hd w:fill="F5F5F5" w:val="clear"/>
        </w:rPr>
        <w:t xml:space="preserve">Автор: </w:t>
      </w:r>
      <w:hyperlink r:id="rId3">
        <w:r>
          <w:rPr>
            <w:rStyle w:val="InternetLink"/>
            <w:rFonts w:cs="Times New Roman" w:ascii="Times New Roman" w:hAnsi="Times New Roman"/>
          </w:rPr>
          <w:t>Марина Грицюк</w:t>
        </w:r>
      </w:hyperlink>
      <w:r>
        <w:rPr>
          <w:rStyle w:val="InternetLink"/>
          <w:rFonts w:cs="Times New Roman" w:ascii="Times New Roman" w:hAnsi="Times New Roman"/>
          <w:b/>
          <w:bCs/>
          <w:shd w:fill="F5F5F5" w:val="clear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</w:rPr>
        <w:t>Профсоюзы не разделили оптимистичную оценку положения на рынке труда, данную властями и работодателями. Дискуссия между сторонами возникла на заседании Российской трехсторонней комиссии по регулированию социально-трудовых отношений под председательством вице-премьера Александра Жукова.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shd w:fill="F5F5F5" w:val="clear"/>
        </w:rPr>
        <w:t>Все началось с отчета по безработице, озвученного директором департамента занятости и трудовой миграции минздравсоцразвития Татьяной Блиновой. По ее словам, уровень безработицы в стране продолжает с конца апреля снижаться. И прошедшая неделя не стала исключением - она "потеряла" еще более 28 тысяч официальных безработных (сейчас их зарегистрировано 2,2 миллиона человек). Уменьшается и число тех, кто переведен на неполный рабочий день, отправлен в отпуск без содержания или находится в простое по вине администрации - таковых сейчас 1,6 миллиона человек.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  <w:shd w:fill="F5F5F5" w:val="clear"/>
        </w:rPr>
        <w:t>Подробнее:</w:t>
      </w:r>
      <w:r>
        <w:rPr>
          <w:rStyle w:val="InternetLink"/>
          <w:rFonts w:cs="Times New Roman" w:ascii="Times New Roman" w:hAnsi="Times New Roman"/>
          <w:color w:val="000000"/>
          <w:u w:val="none"/>
          <w:shd w:fill="F5F5F5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www.rg.ru/2009/06/01/bezrabotitca.html</w:t>
        </w:r>
      </w:hyperlink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1/06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u w:val="single"/>
          <w:shd w:fill="F5F5F5" w:val="clear"/>
        </w:rPr>
      </w:pPr>
      <w:bookmarkStart w:id="0" w:name="center"/>
      <w:bookmarkEnd w:id="0"/>
      <w:r>
        <w:rPr>
          <w:rFonts w:cs="Times New Roman" w:ascii="Times New Roman" w:hAnsi="Times New Roman"/>
          <w:b/>
          <w:bCs/>
          <w:u w:val="single"/>
          <w:shd w:fill="F5F5F5" w:val="clear"/>
        </w:rPr>
        <w:t>Источник: газета ТРУД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u w:val="single"/>
          <w:shd w:fill="F5F5F5" w:val="clear"/>
        </w:rPr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>Автор:</w:t>
      </w:r>
      <w:bookmarkStart w:id="1" w:name="center1"/>
      <w:bookmarkEnd w:id="1"/>
      <w:r>
        <w:rPr>
          <w:rFonts w:cs="Times New Roman" w:ascii="Times New Roman" w:hAnsi="Times New Roman"/>
          <w:b/>
          <w:bCs/>
          <w:u w:val="single"/>
          <w:shd w:fill="F5F5F5" w:val="clear"/>
        </w:rPr>
        <w:t>Евсеева Елен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подаватели португальских школ выступают против реформы образования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Более 70 тысяч учителей вышли на митинг на центральный проспект Лиссабона, срывая проведение школьных выпускных экзаменов. Участники акции выступают против политики министерства образования, которое хочет ввести новую систему оплаты труда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Подробнее:</w:t>
      </w:r>
      <w:r>
        <w:rPr>
          <w:rFonts w:cs="Times New Roman" w:ascii="Times New Roman" w:hAnsi="Times New Roman"/>
          <w:shd w:fill="F5F5F5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www.trud.ru/issue/article.php?id=200906010960014</w:t>
        </w:r>
      </w:hyperlink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5F5F5" w:val="clear"/>
        </w:rPr>
      </w:pPr>
      <w:r>
        <w:rPr>
          <w:rFonts w:cs="Times New Roman"/>
          <w:b w:val="false"/>
          <w:bCs w:val="false"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2/06/20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 xml:space="preserve">Автор: </w:t>
      </w:r>
      <w:hyperlink r:id="rId6">
        <w:r>
          <w:rPr>
            <w:rStyle w:val="InternetLink"/>
            <w:rFonts w:cs="Times New Roman" w:ascii="Times New Roman" w:hAnsi="Times New Roman"/>
          </w:rPr>
          <w:t>Ирина Ивойлова</w:t>
        </w:r>
      </w:hyperlink>
      <w:r>
        <w:rPr>
          <w:rFonts w:cs="Times New Roman" w:ascii="Times New Roman" w:hAnsi="Times New Roman"/>
          <w:b/>
          <w:bCs/>
          <w:u w:val="single"/>
          <w:shd w:fill="F5F5F5" w:val="clear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36" w:after="0"/>
        <w:ind w:left="0" w:right="36" w:hanging="0"/>
        <w:rPr>
          <w:sz w:val="24"/>
          <w:szCs w:val="24"/>
        </w:rPr>
      </w:pPr>
      <w:r>
        <w:rPr>
          <w:sz w:val="24"/>
          <w:szCs w:val="24"/>
        </w:rPr>
        <w:t>После вуза - на биржу труда</w:t>
      </w:r>
    </w:p>
    <w:p>
      <w:pPr>
        <w:pStyle w:val="Heading2"/>
        <w:tabs>
          <w:tab w:val="clear" w:pos="709"/>
          <w:tab w:val="left" w:pos="0" w:leader="none"/>
        </w:tabs>
        <w:spacing w:before="36" w:after="0"/>
        <w:ind w:left="0" w:right="36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Каждый десятый выпускник вуза не найдет работу по специальности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аналитиков, 100-150 тысяч выпускников вузов этого года могут прямиком отправиться на биржу труда. Больше всего безработных со свеженькими дипломами ожидается в Южном и Северо-Западном федеральных округах - по 13 процентов от общего числа молодых специалистов, в Дальневосточном федеральном округе -12 процентов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нению властей, проблему можно отчасти решить с помощью административных методов - обязать предпринимателей принимать на работу молодых специалистов. Еще один путь - продлить время обучения в вузах, увеличив число мест в аспирантуре, восстановить институт стажеров-исследователей, работающих на основе трудовых договоров.</w:t>
      </w:r>
    </w:p>
    <w:p>
      <w:pPr>
        <w:pStyle w:val="Style12"/>
        <w:spacing w:before="0" w:after="283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7">
        <w:r>
          <w:rPr>
            <w:rStyle w:val="InternetLink"/>
            <w:rFonts w:cs="Times New Roman" w:ascii="Times New Roman" w:hAnsi="Times New Roman"/>
          </w:rPr>
          <w:t>http://www.rg.ru/2009/06/02/vuzy.html</w:t>
        </w:r>
      </w:hyperlink>
    </w:p>
    <w:p>
      <w:pPr>
        <w:pStyle w:val="Style12"/>
        <w:spacing w:before="0" w:after="283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02/06/20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shd w:fill="F5F5F5" w:val="clear"/>
        </w:rPr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>Источник: Российская газета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>Автор:</w:t>
      </w:r>
      <w:hyperlink r:id="rId8">
        <w:r>
          <w:rPr>
            <w:rStyle w:val="InternetLink"/>
            <w:rFonts w:cs="Times New Roman" w:ascii="Times New Roman" w:hAnsi="Times New Roman"/>
          </w:rPr>
          <w:t>Аркадий Орлов</w:t>
        </w:r>
      </w:hyperlink>
      <w:r>
        <w:rPr>
          <w:rFonts w:cs="Times New Roman" w:ascii="Times New Roman" w:hAnsi="Times New Roman"/>
          <w:b/>
          <w:bCs/>
          <w:u w:val="single"/>
          <w:shd w:fill="F5F5F5" w:val="clear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Санкт-Петербург</w:t>
        </w:r>
      </w:hyperlink>
      <w:r>
        <w:rPr>
          <w:rFonts w:cs="Times New Roman" w:ascii="Times New Roman" w:hAnsi="Times New Roman"/>
          <w:b/>
          <w:bCs/>
          <w:u w:val="single"/>
          <w:shd w:fill="F5F5F5" w:val="clear"/>
        </w:rPr>
        <w:t xml:space="preserve"> 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Диплом в зоне риска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С рынка уйдет половина негосударственных вузов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верной столице состоялось выездное заседание Российского общественного совета по развитию образования (РОСРО). Главным вопросом повестки дня стал поиск путей модернизации высшей школы.</w:t>
      </w:r>
    </w:p>
    <w:p>
      <w:pPr>
        <w:pStyle w:val="Style12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По словам ректора Государственного университета - Высшей школы экономики, сопредседателя РОСРО Ярослава Кузьминова, модернизация высшей школы непосредственно связана с нынешним положением мировой экономики. Среди основных факторов влияния кризиса - сокращение внебюджетных доходов, секвестрирование бюджетных расходов, повышение социальных и политических рисков, трудности трудоустройства выпускников в условиях растущей безработицы, трансформация рынка труда.</w:t>
      </w:r>
    </w:p>
    <w:p>
      <w:pPr>
        <w:pStyle w:val="Style12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Подробнее:</w:t>
      </w:r>
      <w:r>
        <w:rPr>
          <w:rFonts w:cs="Times New Roman" w:ascii="Times New Roman" w:hAnsi="Times New Roman"/>
          <w:shd w:fill="F5F5F5" w:val="clea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http://www.rg.ru/2009/06/02/rektor.html</w:t>
        </w:r>
      </w:hyperlink>
    </w:p>
    <w:p>
      <w:pPr>
        <w:pStyle w:val="Style12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02/06/20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Независимая газета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 xml:space="preserve">Автор: </w:t>
      </w:r>
      <w:hyperlink r:id="rId11">
        <w:r>
          <w:rPr>
            <w:rStyle w:val="InternetLink"/>
            <w:rFonts w:cs="Times New Roman" w:ascii="Times New Roman" w:hAnsi="Times New Roman"/>
            <w:bCs/>
            <w:i/>
            <w:iCs/>
            <w:shd w:fill="F5F5F5" w:val="clear"/>
          </w:rPr>
          <w:t>Ольга Матвеева</w:t>
        </w:r>
      </w:hyperlink>
      <w:r>
        <w:rPr>
          <w:rStyle w:val="Emphasis"/>
          <w:rFonts w:cs="Times New Roman" w:ascii="Times New Roman" w:hAnsi="Times New Roman"/>
          <w:bCs/>
          <w:color w:val="000000"/>
          <w:u w:val="single"/>
          <w:shd w:fill="F5F5F5" w:val="clear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Бой на перемене</w:t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При строительстве школ мало думают об их функциональности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акому пути развиваться школьной архитектуре дальше – об этом шла речь на прошедшем недавно заседании Общественной палаты при президенте РФ, которое вела заместитель председателя комиссии по образованию и науке Любовь Духанина. </w:t>
      </w:r>
    </w:p>
    <w:p>
      <w:pPr>
        <w:pStyle w:val="Style12"/>
        <w:tabs>
          <w:tab w:val="clear" w:pos="709"/>
          <w:tab w:val="left" w:pos="36" w:leader="none"/>
        </w:tabs>
        <w:ind w:left="36" w:hanging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 xml:space="preserve">Дело в том, что красота – это еще не все для школьного здания. Оно должно быть функциональным, должно обеспечивать учебный процесс, эвакуацию на экстренный случай. И недаром в царской России в конце XIX века существовали разные нормы школьных зданий: церковно-приходских, земских и министерских. «В Советском Союзе тоже была нормативная база, создававшаяся десятилетиями опытными специалистами разных областей, которая обновлялась каждые пять лет, последний раз – в 80-х годах прошлого века, – сказала на заседании Людмила Викторова, сотрудница Центра методологии нормирования в строительстве. – Пусть сейчас это будет свод правил, но для его разработки должно быть задание от Министерства образования. Ведь сейчас в России около 10 разных типов школ, и для всех должны быть разные задания. Что такое гимназия? Какой должен быть в ней набор помещений, схем взаимодействия?»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sz w:val="24"/>
          <w:szCs w:val="24"/>
          <w:shd w:fill="F5F5F5" w:val="clear"/>
        </w:rPr>
        <w:t>Подробнее:</w:t>
      </w:r>
      <w:r>
        <w:rPr>
          <w:b w:val="false"/>
          <w:bCs w:val="false"/>
          <w:sz w:val="24"/>
          <w:szCs w:val="24"/>
          <w:shd w:fill="F5F5F5" w:val="clear"/>
        </w:rPr>
        <w:t xml:space="preserve"> </w:t>
      </w:r>
      <w:hyperlink r:id="rId12">
        <w:r>
          <w:rPr>
            <w:rStyle w:val="InternetLink"/>
          </w:rPr>
          <w:t>http://www.ng.ru/education/2009-06-02/8_schools.html?mright=0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2/06/20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Независимая газет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Автор: Наталья Савицкая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ский "балласт" обижен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Встревоженные педагоги пишут письма президенту страны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вольство учителей из регионов своей зарплатой растет. Они грозят акциями протеста и очень рассчитывают на поддержку родителей своих учеников. А пока пишут письма президенту страны. 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выдержки из писем президенту РФ, размещенных на сайте депутата Смолина: «Новая система оплаты труда – это циничная насмешка над учителем накануне объявленного Года учителя (2010 год)». «С переходом на новую оплату труда зарплата не увеличится, а уменьшится». «В условиях недофинансирования увеличение зарплаты работников, получавших меньше нового МРОТ, идет за счет «внутренних резервов», то есть снижения оплаты труда педагогов. А это несправедливо...» 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13">
        <w:r>
          <w:rPr>
            <w:rStyle w:val="InternetLink"/>
            <w:rFonts w:cs="Times New Roman" w:ascii="Times New Roman" w:hAnsi="Times New Roman"/>
          </w:rPr>
          <w:t>http://www.ng.ru/education/2009-05-19/8_teachers.html?insidedoc</w:t>
        </w:r>
      </w:hyperlink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5F5F5" w:val="clear"/>
        </w:rPr>
      </w:pPr>
      <w:r>
        <w:rPr>
          <w:rFonts w:cs="Times New Roman"/>
          <w:b w:val="false"/>
          <w:bCs w:val="false"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2/05/20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газета «Новые Известия»</w:t>
      </w:r>
    </w:p>
    <w:p>
      <w:pPr>
        <w:pStyle w:val="Style12"/>
        <w:spacing w:before="60" w:after="0"/>
        <w:ind w:right="1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кан факультета журналистики МГУ Елена Вартанова:</w:t>
      </w:r>
    </w:p>
    <w:p>
      <w:pPr>
        <w:pStyle w:val="Style12"/>
        <w:tabs>
          <w:tab w:val="clear" w:pos="709"/>
          <w:tab w:val="left" w:pos="0" w:leader="none"/>
        </w:tabs>
        <w:spacing w:before="0" w:after="60"/>
        <w:ind w:right="1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>«К зиме четверть выпускников журфака останутся без работы»</w:t>
      </w:r>
      <w:r>
        <w:rPr>
          <w:rFonts w:cs="Times New Roman" w:ascii="Times New Roman" w:hAnsi="Times New Roman"/>
          <w:shd w:fill="F5F5F5" w:val="clear"/>
        </w:rPr>
        <w:t>Кризис на факультете журналистики МГУ не сказался никак, утверждает в интервью «НИ» декан факультета Елена ВАРТАНОВА. План приема оставлен прежним, стоимость обучения не изменилась. Вот только количество будущих студентов-контрактников декан Вартанова предсказать не берется. Как и уровень знаний новых первокурсников, которых в нынешнем году впервые будут принимать по результатам ЕГЭ.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14">
        <w:r>
          <w:rPr>
            <w:rStyle w:val="InternetLink"/>
            <w:rFonts w:cs="Times New Roman" w:ascii="Times New Roman" w:hAnsi="Times New Roman"/>
          </w:rPr>
          <w:t>http://www.newizv.ru/news/2009-05-27/109440/</w:t>
        </w:r>
      </w:hyperlink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2/06/20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  <w:u w:val="single"/>
          <w:shd w:fill="F5F5F5" w:val="clear"/>
        </w:rPr>
        <w:t xml:space="preserve">Источник: </w:t>
      </w:r>
      <w:bookmarkStart w:id="2" w:name="content1"/>
      <w:bookmarkEnd w:id="2"/>
      <w:r>
        <w:rPr>
          <w:sz w:val="24"/>
          <w:szCs w:val="24"/>
          <w:u w:val="single"/>
          <w:shd w:fill="F5F5F5" w:val="clear"/>
        </w:rPr>
        <w:t>Педсовет.org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ьба малокомплектных школ за выживание продолжается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, школьники и родители продолжают борьбу с местными властями за существование своих школ. Нередко у такой борьбы оказывается трагический финал. </w:t>
      </w:r>
    </w:p>
    <w:p>
      <w:pPr>
        <w:pStyle w:val="Style12"/>
        <w:tabs>
          <w:tab w:val="clear" w:pos="709"/>
          <w:tab w:val="left" w:pos="0" w:leader="none"/>
        </w:tabs>
        <w:ind w:right="36" w:hanging="0"/>
        <w:jc w:val="both"/>
        <w:rPr/>
      </w:pPr>
      <w:bookmarkStart w:id="3" w:name="content"/>
      <w:bookmarkEnd w:id="3"/>
      <w:r>
        <w:rPr>
          <w:rFonts w:cs="Times New Roman" w:ascii="Times New Roman" w:hAnsi="Times New Roman"/>
        </w:rPr>
        <w:t xml:space="preserve">Как сообщает </w:t>
      </w:r>
      <w:hyperlink r:id="rId15">
        <w:r>
          <w:rPr>
            <w:rStyle w:val="InternetLink"/>
            <w:rFonts w:cs="Times New Roman" w:ascii="Times New Roman" w:hAnsi="Times New Roman"/>
          </w:rPr>
          <w:t>Агентство Социальной Информации</w:t>
        </w:r>
      </w:hyperlink>
      <w:r>
        <w:rPr>
          <w:rFonts w:cs="Times New Roman" w:ascii="Times New Roman" w:hAnsi="Times New Roman"/>
        </w:rPr>
        <w:t>, в Екатеринбурге создан родительский комитет по защите малокомплектных школ. В его состав вошли члены родительских комитетов малокомплектных школ, депутаты областной думы, педагоги, представители конфессий и НКО Урала. Члены объединенного родительского комитета обсудили новый государственный образовательный стандарт и вопросы закрытия в Екатеринбурге семи малокомплектных школ. Также они выразили недоверие Министерству образования и науки РФ и потребовали бюджетного финансирования для негосударственных учебных заведений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 xml:space="preserve">Подробнее: </w:t>
      </w:r>
      <w:hyperlink r:id="rId16">
        <w:r>
          <w:rPr>
            <w:rStyle w:val="InternetLink"/>
          </w:rPr>
          <w:t>http://pedsovet.org/content/view/6446/251/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3/06/20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«Российская газета»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36" w:hanging="0"/>
        <w:rPr>
          <w:sz w:val="24"/>
          <w:szCs w:val="24"/>
        </w:rPr>
      </w:pPr>
      <w:r>
        <w:rPr>
          <w:sz w:val="24"/>
          <w:szCs w:val="24"/>
        </w:rPr>
        <w:t>Автор: Мария Агранович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36" w:hanging="0"/>
        <w:rPr>
          <w:sz w:val="24"/>
          <w:szCs w:val="24"/>
        </w:rPr>
      </w:pPr>
      <w:r>
        <w:rPr>
          <w:sz w:val="24"/>
          <w:szCs w:val="24"/>
        </w:rPr>
        <w:t>От "двух" до "пяти"</w:t>
      </w:r>
    </w:p>
    <w:p>
      <w:pPr>
        <w:pStyle w:val="Heading2"/>
        <w:tabs>
          <w:tab w:val="clear" w:pos="709"/>
          <w:tab w:val="left" w:pos="0" w:leader="none"/>
        </w:tabs>
        <w:spacing w:lineRule="auto" w:line="276" w:before="0" w:after="0"/>
        <w:ind w:left="0" w:right="36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Подведены первые итоги сдачи Единого госэкзамен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 Федеральная служба по надзору в сфере образования и науки обнародовала первые итоги сдачи Единого госэкзамена. Дебютантами стали экзамены по биологии и информатике. Они идут первыми в графике ЕГЭ-2009 - выпускники сдавали эти предметы 26 мая.</w:t>
      </w:r>
    </w:p>
    <w:p>
      <w:pPr>
        <w:pStyle w:val="Style12"/>
        <w:tabs>
          <w:tab w:val="clear" w:pos="709"/>
          <w:tab w:val="left" w:pos="0" w:leader="none"/>
        </w:tabs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Итак, на "двойку" биологию написали 7,6 процента сдававших, а информатику не осилили 11 процентов. По словам помощника руководителя Рособрнадзора Сергея Шатунова, эти проценты немногим отличаются от прошлогодних результатов. Так, в 2008 году не преодолели нижней границы баллов по информатике 11,2 процента ребят, а с биологией не справились 6,7 процента.</w:t>
      </w:r>
    </w:p>
    <w:p>
      <w:pPr>
        <w:pStyle w:val="Style12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17">
        <w:r>
          <w:rPr>
            <w:rStyle w:val="InternetLink"/>
            <w:rFonts w:cs="Times New Roman" w:ascii="Times New Roman" w:hAnsi="Times New Roman"/>
          </w:rPr>
          <w:t>http://www.rg.ru/2009/06/03/ege.html</w:t>
        </w:r>
      </w:hyperlink>
    </w:p>
    <w:p>
      <w:pPr>
        <w:pStyle w:val="Style12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Style12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04/06/20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газета «Солидарность»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shd w:fill="F5F5F5" w:val="clear"/>
        </w:rPr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>Автор: Вадим Барабанов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bookmarkStart w:id="4" w:name="tab_pattern"/>
      <w:bookmarkEnd w:id="4"/>
      <w:r>
        <w:rPr>
          <w:rFonts w:cs="Times New Roman" w:ascii="Times New Roman" w:hAnsi="Times New Roman"/>
          <w:b/>
          <w:bCs/>
          <w:shd w:fill="F5F5F5" w:val="clear"/>
        </w:rPr>
        <w:t>Оштрафуйте педагога?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bookmarkStart w:id="5" w:name="podstrochnik"/>
      <w:bookmarkEnd w:id="5"/>
      <w:r>
        <w:rPr>
          <w:rFonts w:cs="Times New Roman" w:ascii="Times New Roman" w:hAnsi="Times New Roman"/>
          <w:b/>
          <w:bCs/>
          <w:shd w:fill="F5F5F5" w:val="clear"/>
        </w:rPr>
        <w:t>Школьная администрация ответит за проколы чиновников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Российский парламент поборолся с коррупцией в школе, в том числе высшей. 27 мая Совет Федерации единогласно одобрил поправки к Кодексу РФ об административных правонарушениях (КоАП) в части установления административной ответственности за нарушение законодательства РФ  в области образования, а также поправки к статье 12 Закона РФ “Об образовании”. На практике директор образовательного учреждения должен будет заплатить в среднем “тысячедолларовый” штраф за отказ принять ребенка в детсад, отчисление двоечника из школы, поборы с родителей, незаконную выдачу госдипломов и искажение итогов школьной олимпиады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 xml:space="preserve">Либо получит как минимум полугодовую дисквалификацию. Предусмотрены штрафы </w:t>
        <w:br/>
        <w:t xml:space="preserve">и для самого учреждения (вуза, школы, детсада), доходящие до полумиллиона рублей. </w:t>
        <w:br/>
        <w:t>Вступление закона в силу предусмотрено с 1 декабря 2009 года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sz w:val="24"/>
          <w:szCs w:val="24"/>
          <w:shd w:fill="F5F5F5" w:val="clear"/>
        </w:rPr>
        <w:t>Подробнее:</w:t>
      </w:r>
      <w:r>
        <w:rPr>
          <w:b w:val="false"/>
          <w:sz w:val="24"/>
          <w:szCs w:val="24"/>
          <w:shd w:fill="F5F5F5" w:val="clear"/>
        </w:rPr>
        <w:t xml:space="preserve"> </w:t>
      </w:r>
      <w:hyperlink r:id="rId18">
        <w:r>
          <w:rPr>
            <w:rStyle w:val="InternetLink"/>
          </w:rPr>
          <w:t>http://www.solidarnost.org/article_new.php?issue=285&amp;section=53&amp;article=6001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05/06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Педсовет.org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зидент призвал беречь школу</w:t>
      </w:r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bookmarkStart w:id="6" w:name="content2"/>
      <w:bookmarkEnd w:id="6"/>
      <w:r>
        <w:rPr>
          <w:rFonts w:cs="Times New Roman" w:ascii="Times New Roman" w:hAnsi="Times New Roman"/>
        </w:rPr>
        <w:t xml:space="preserve">В конце учебного года Дмитрий Медведев заехал в школу № 305 Фрунзенского района Санкт-Петербурга, которую окончил 27 лет назад. В своем </w:t>
      </w:r>
      <w:hyperlink r:id="rId19">
        <w:r>
          <w:rPr>
            <w:rStyle w:val="InternetLink"/>
            <w:rFonts w:cs="Times New Roman" w:ascii="Times New Roman" w:hAnsi="Times New Roman"/>
          </w:rPr>
          <w:t>видеоблоге</w:t>
        </w:r>
      </w:hyperlink>
      <w:r>
        <w:rPr>
          <w:rFonts w:cs="Times New Roman" w:ascii="Times New Roman" w:hAnsi="Times New Roman"/>
        </w:rPr>
        <w:t xml:space="preserve"> Президент страны Дмитрий Медведев обратился к выпускникам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Подробнее:</w:t>
      </w:r>
      <w:hyperlink r:id="rId20">
        <w:r>
          <w:rPr>
            <w:rStyle w:val="InternetLink"/>
            <w:rFonts w:cs="Times New Roman" w:ascii="Times New Roman" w:hAnsi="Times New Roman"/>
          </w:rPr>
          <w:t>http://pedsovet.org/content/view/6463/249/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5/06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газета «Первое сентября»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 xml:space="preserve">КПМО в регионах: заработки увеличились, число школ сократилось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органов управления образованием на местах неоднозначно оценивают итоги выполнения комплексных проектов модернизации образования</w:t>
      </w:r>
    </w:p>
    <w:p>
      <w:pPr>
        <w:pStyle w:val="12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чередном заседании межведомственной рабочей группы по приоритетному национальному проекту «Образование» обсуждалась реализация комплексных проектов модернизации образования (КПМО) в Красноярском крае и Волгоградской области. С докладами выступили министр образования и науки Красноярского края Вячеслав Башев и председатель комитета по образованию Волгоградской области Виктор Беспалов.</w:t>
      </w:r>
    </w:p>
    <w:p>
      <w:pPr>
        <w:pStyle w:val="1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Финансовый вопрос и оптимизация сет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ая область и Красноярский край – победители первого конкурса в рамках КПМО. В ходе выполнения проекта они столкнулись с целым рядом проблем, но несмотря на это им удалось выполнить и перевыполнить обязательства по некоторым направлениям, в том числе по ключевому из них – введению новых систем оплаты труда (НСОТ).</w:t>
        <w:br/>
        <w:t>По данным за март 2009 года, средняя зарплата учителей Волгоградской области – 13278 рублей. Это уровень средней зарплаты по экономике региона. В 2006 году, до начала проекта, средняя зарплата учителя не превышала 5700 рублей.</w:t>
        <w:br/>
        <w:t>По свидетельству В.Беспалова, удалось добитьcя и дифференциации в оплате труда. 15–20% педагогов получают зарплату в размере 15–20 тысяч рублей, а около 8% высококвалифицированных учителей зарабатывают более 20 тысяч рублей в месяц.</w:t>
      </w:r>
    </w:p>
    <w:p>
      <w:pPr>
        <w:pStyle w:val="TextBody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</w:rPr>
        <w:t xml:space="preserve">Подробнее: </w:t>
      </w:r>
      <w:hyperlink r:id="rId21">
        <w:r>
          <w:rPr>
            <w:rStyle w:val="InternetLink"/>
            <w:rFonts w:cs="Times New Roman" w:ascii="Times New Roman" w:hAnsi="Times New Roman"/>
          </w:rPr>
          <w:t>http://ps.1september.ru/article.php?ID=200901003</w:t>
        </w:r>
      </w:hyperlink>
    </w:p>
    <w:p>
      <w:pPr>
        <w:pStyle w:val="TextBody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05/06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shd w:fill="F5F5F5" w:val="clear"/>
        </w:rPr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>Источник: газета «Первое сентября»</w:t>
      </w:r>
    </w:p>
    <w:p>
      <w:pPr>
        <w:pStyle w:val="Heading1"/>
        <w:tabs>
          <w:tab w:val="clear" w:pos="709"/>
          <w:tab w:val="left" w:pos="-12" w:leader="none"/>
        </w:tabs>
        <w:spacing w:before="0" w:after="0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университеты проходят науку выживания</w:t>
      </w:r>
    </w:p>
    <w:p>
      <w:pPr>
        <w:pStyle w:val="TextBody"/>
        <w:spacing w:before="0" w:after="0"/>
        <w:ind w:lef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вузов нового типа серьезно сократится</w:t>
      </w:r>
    </w:p>
    <w:p>
      <w:pPr>
        <w:pStyle w:val="12"/>
        <w:spacing w:before="0" w:after="0"/>
        <w:ind w:left="-1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ежведомственной рабочей группы по реализации приоритетного национального проекта «Образование» обсуждались итоги выполнения программ развития федеральных университетов. На модернизацию образовательного процесса, организацию научных исследований и развитие кадрового потенциала этим вузам были выделены миллиарды рублей. Однако, как считают эксперты, деньги потрачены, добиться поставленных целей не удалось.</w:t>
      </w:r>
    </w:p>
    <w:p>
      <w:pPr>
        <w:pStyle w:val="Heading3"/>
        <w:tabs>
          <w:tab w:val="clear" w:pos="709"/>
          <w:tab w:val="left" w:pos="-12" w:leader="none"/>
        </w:tabs>
        <w:spacing w:before="0" w:after="0"/>
        <w:ind w:left="-12" w:right="0" w:hanging="0"/>
        <w:jc w:val="both"/>
        <w:rPr/>
      </w:pPr>
      <w:r>
        <w:rPr/>
        <w:t>«Сократить издержки и умерить аппетиты»</w:t>
      </w:r>
    </w:p>
    <w:p>
      <w:pPr>
        <w:pStyle w:val="TextBody"/>
        <w:spacing w:before="0" w:after="0"/>
        <w:ind w:lef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ынешнем году финансирование федеральных университетов резко сократится. Бюджет страны секвестирован, и вместо предполагавшихся 4 миллиардов рублей университеты нового типа получат 1 млрд 274 млн рублей: Сибирский и Южный по 500 млн рублей, Дальневосточный  – 274 млн рублей.</w:t>
        <w:br/>
        <w:t>Для сравнения: в 2007–2008 годах Сибирскому и Южному университетам выделялось по 5,25 млрд рублей на каждый вуз. И уже тогда ректоры этих учебных заведений говорили, что денег для решения поставленных перед ними задач недостаточно.</w:t>
        <w:br/>
        <w:t>Теперь, как отметил министр образования и науки Андрей Фурсенко, «необходимо коренным образом сокращать издержки, перераспределять средства оптимальным образом и резко умерить аппетиты». И добавил, что о тех деньгах, которые были выделены на развитие федеральных университетов в докризисный период, «мы будем еще долго вспоминать как о чем-то фантастическом».</w:t>
      </w:r>
    </w:p>
    <w:p>
      <w:pPr>
        <w:pStyle w:val="TextBody"/>
        <w:spacing w:before="0" w:after="0"/>
        <w:ind w:lef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распорядились федеральные университеты стартовым капиталом?</w:t>
      </w:r>
    </w:p>
    <w:p>
      <w:pPr>
        <w:pStyle w:val="TextBody"/>
        <w:spacing w:before="0" w:after="0"/>
        <w:ind w:lef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робнее:</w:t>
      </w:r>
      <w:r>
        <w:rPr>
          <w:rFonts w:cs="Times New Roman" w:ascii="Times New Roman" w:hAnsi="Times New Roman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</w:rPr>
          <w:t>http://ps.1september.ru/article.php?ID=200901006</w:t>
        </w:r>
      </w:hyperlink>
    </w:p>
    <w:p>
      <w:pPr>
        <w:pStyle w:val="TextBody"/>
        <w:spacing w:before="0" w:after="0"/>
        <w:ind w:lef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5/06/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-12" w:leader="none"/>
        </w:tabs>
        <w:spacing w:before="0" w:after="0"/>
        <w:ind w:left="-12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газета «Первое сентября»</w:t>
      </w:r>
    </w:p>
    <w:p>
      <w:pPr>
        <w:pStyle w:val="Heading1"/>
        <w:tabs>
          <w:tab w:val="clear" w:pos="709"/>
          <w:tab w:val="left" w:pos="-12" w:leader="none"/>
        </w:tabs>
        <w:spacing w:before="0" w:after="0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оплатит обучение учителей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м предлагают просвещаться за собственный счет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нас не улыбался знаменитой фразе Остапа Бендера, знающего «четыреста способов относительно честного отъема денег»? Смешно, ведь слова «отнять» и «честно» не сочетаются. Но это в языке и в сознании не сочетаются. А вот в региональной управленческой практике очень даже сочетаются. Нам пришло письмо: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«В этом году все учителя Белгородской области получили указание прослушать лекции по гигиене. В случае невыполнения школа штрафуется санэпидстанцией, а учителя не допускаются к работе. Конечно, гигиеническое просвещение необходимо, но беспокойство вызывает другое. Лекции надо оплачивать из своего кармана. Их стоимость – 430 рублей. У меня вопрос: должен ли учитель в обязательном порядке оплачивать занятия, которые его обязывают посещать? Лекции я прослушала, но деньги пока не заплатила. А на последней лекции как раз говорилось об административных взысканиях для таких, как я».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Подробнее: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</w:rPr>
          <w:t>http://ps.1september.ru/article.php?ID=200901008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9"/>
          <w:tab w:val="left" w:pos="-96" w:leader="none"/>
        </w:tabs>
        <w:spacing w:lineRule="atLeast" w:line="216"/>
        <w:ind w:left="-96" w:right="-108" w:hanging="0"/>
        <w:jc w:val="right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shd w:fill="F5F5F5" w:val="clear"/>
        </w:rPr>
        <w:t>Пресс-служба Профсоюза</w:t>
      </w:r>
    </w:p>
    <w:p>
      <w:pPr>
        <w:pStyle w:val="Style12"/>
        <w:tabs>
          <w:tab w:val="clear" w:pos="709"/>
          <w:tab w:val="left" w:pos="0" w:leader="none"/>
        </w:tabs>
        <w:spacing w:lineRule="atLeast" w:line="216" w:before="120" w:after="120"/>
        <w:jc w:val="center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  <w:shd w:fill="F5F5F5" w:val="clear"/>
        </w:rPr>
      </w:pPr>
      <w:r>
        <w:rPr/>
      </w:r>
    </w:p>
    <w:sectPr>
      <w:type w:val="nextPage"/>
      <w:pgSz w:w="11906" w:h="16838"/>
      <w:pgMar w:left="1020" w:right="1129" w:gutter="0" w:header="0" w:top="792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списка"/>
    <w:basedOn w:val="Normal"/>
    <w:qFormat/>
    <w:pPr>
      <w:ind w:left="567" w:right="0" w:hanging="0"/>
    </w:pPr>
    <w:rPr/>
  </w:style>
  <w:style w:type="paragraph" w:styleId="Style15">
    <w:name w:val="Заголовок списка"/>
    <w:basedOn w:val="Normal"/>
    <w:next w:val="Style14"/>
    <w:qFormat/>
    <w:pPr>
      <w:ind w:left="0" w:right="0" w:hanging="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rbc.ru/society/01/06/2009/307181.shtml" TargetMode="External"/><Relationship Id="rId3" Type="http://schemas.openxmlformats.org/officeDocument/2006/relationships/hyperlink" Target="../../tema/avtor-Marina-Griciuk/index.html" TargetMode="External"/><Relationship Id="rId4" Type="http://schemas.openxmlformats.org/officeDocument/2006/relationships/hyperlink" Target="http://www.rg.ru/2009/06/01/bezrabotitca.html" TargetMode="External"/><Relationship Id="rId5" Type="http://schemas.openxmlformats.org/officeDocument/2006/relationships/hyperlink" Target="http://www.trud.ru/issue/article.php?id=200906010960014" TargetMode="External"/><Relationship Id="rId6" Type="http://schemas.openxmlformats.org/officeDocument/2006/relationships/hyperlink" Target="../../tema/avtor-Irina-Ivojlova/index.html" TargetMode="External"/><Relationship Id="rId7" Type="http://schemas.openxmlformats.org/officeDocument/2006/relationships/hyperlink" Target="http://www.rg.ru/2009/06/02/vuzy.html" TargetMode="External"/><Relationship Id="rId8" Type="http://schemas.openxmlformats.org/officeDocument/2006/relationships/hyperlink" Target="../../tema/avtor-Arkadij-Orlov/index.html" TargetMode="External"/><Relationship Id="rId9" Type="http://schemas.openxmlformats.org/officeDocument/2006/relationships/hyperlink" Target="../../tema/reg-szapad/gor-spb/index.html" TargetMode="External"/><Relationship Id="rId10" Type="http://schemas.openxmlformats.org/officeDocument/2006/relationships/hyperlink" Target="http://www.rg.ru/2009/06/02/rektor.htm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g.ru/education/2009-06-02/8_schools.html?mright=0" TargetMode="External"/><Relationship Id="rId13" Type="http://schemas.openxmlformats.org/officeDocument/2006/relationships/hyperlink" Target="http://www.ng.ru/education/2009-05-19/8_teachers.html?insidedoc" TargetMode="External"/><Relationship Id="rId14" Type="http://schemas.openxmlformats.org/officeDocument/2006/relationships/hyperlink" Target="http://www.newizv.ru/news/2009-05-27/109440/" TargetMode="External"/><Relationship Id="rId15" Type="http://schemas.openxmlformats.org/officeDocument/2006/relationships/hyperlink" Target="http://www.asi.org.ru/ASI3/rws_asi.nsf/va_webpages/28BD9554315E7475C32575BB00398535Rus" TargetMode="External"/><Relationship Id="rId16" Type="http://schemas.openxmlformats.org/officeDocument/2006/relationships/hyperlink" Target="http://pedsovet.org/content/view/6446/251/" TargetMode="External"/><Relationship Id="rId17" Type="http://schemas.openxmlformats.org/officeDocument/2006/relationships/hyperlink" Target="http://www.rg.ru/2009/06/03/ege.html" TargetMode="External"/><Relationship Id="rId18" Type="http://schemas.openxmlformats.org/officeDocument/2006/relationships/hyperlink" Target="http://www.solidarnost.org/article_new.php?issue=285&amp;section=53&amp;article=6001" TargetMode="External"/><Relationship Id="rId19" Type="http://schemas.openxmlformats.org/officeDocument/2006/relationships/hyperlink" Target="http://blog.kremlin.ru/" TargetMode="External"/><Relationship Id="rId20" Type="http://schemas.openxmlformats.org/officeDocument/2006/relationships/hyperlink" Target="http://pedsovet.org/content/view/6463/249/" TargetMode="External"/><Relationship Id="rId21" Type="http://schemas.openxmlformats.org/officeDocument/2006/relationships/hyperlink" Target="http://ps.1september.ru/article.php?ID=200901003" TargetMode="External"/><Relationship Id="rId22" Type="http://schemas.openxmlformats.org/officeDocument/2006/relationships/hyperlink" Target="http://ps.1september.ru/article.php?ID=200901006" TargetMode="External"/><Relationship Id="rId23" Type="http://schemas.openxmlformats.org/officeDocument/2006/relationships/hyperlink" Target="http://ps.1september.ru/article.php?ID=20090100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46:00Z</dcterms:created>
  <dc:creator>Светлана</dc:creator>
  <dc:description/>
  <cp:keywords/>
  <dc:language>en-US</dc:language>
  <cp:lastModifiedBy>Светлана</cp:lastModifiedBy>
  <cp:lastPrinted>2009-06-04T12:23:00Z</cp:lastPrinted>
  <dcterms:modified xsi:type="dcterms:W3CDTF">2009-06-08T01:46:00Z</dcterms:modified>
  <cp:revision>2</cp:revision>
  <dc:subject/>
  <dc:title>ОБЗОР ПРЕССЫ </dc:title>
</cp:coreProperties>
</file>